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موقعين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إنسانية</w:t>
      </w:r>
    </w:p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>للإفراج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معتقلي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والضمير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سورية</w:t>
      </w:r>
    </w:p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>وللإفراج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محامي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هيثم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مالح،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>والطالبة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أحمد،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والطالبة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طل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ملوحي </w:t>
      </w:r>
    </w:p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>والمفكر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بت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5/09/2010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0"/>
        <w:gridCol w:w="4191"/>
        <w:gridCol w:w="15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30"/>
                <w:lang w:bidi="ar-JO"/>
              </w:rPr>
            </w:pPr>
            <w:r>
              <w:rPr>
                <w:rFonts w:cs="Tahoma" w:ascii="Tahoma" w:hAnsi="Tahoma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لصف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بل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إبر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براهيم دروي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شرف على موقع وحدة العمل الوطني لكرد 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براهيم محمد قطريب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حكوم بالاعدام لاني ولدتي خارج بلدي والان عمري </w:t>
            </w:r>
            <w:r>
              <w:rPr>
                <w:rFonts w:cs="Tahoma" w:ascii="Tahoma" w:hAnsi="Tahoma"/>
                <w:sz w:val="26"/>
                <w:szCs w:val="26"/>
                <w:lang w:bidi="ar-JO"/>
              </w:rPr>
              <w:t>15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نه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براهيم منج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س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ياضي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بو أحمد يا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رطو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ا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بو الخير الشمع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بو الخير جمي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بو المنتصر  البلو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جاهدين الاهوا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لن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بو بكر دوغ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بو طالب عبد الرحيم العبد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علا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ر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ؤ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طن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بوالق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هم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قو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زيتون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يسر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تحاد المدافعين عن حقوق الإنسان العر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b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نروي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إبراه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و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ح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أبو البرا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كوي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نف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أ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إسماعي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علّ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ص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مؤس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ضا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رأ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العظ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 مهندس معما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 مهجر عن وطن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فيت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ح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يب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الكام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حمد المص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صحافي بجريدة القدس العربي اللند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بسام خدرج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مساح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حمد حسن الضاهر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كاديم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ة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حسين الفرح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حسين سعد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ختص اعشاب ط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كز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اض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ون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رج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وصح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وردست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ريح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لاجى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ي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سالم زيد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سود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ام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أحمد شاهين جمول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كاتب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ليلا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باري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صالح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جا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عارف جي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عبد الحميد ناص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عبد القاد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اتصال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قدو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عبد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ل أ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مار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عز الدين بيانو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ستشاري تكنولوجيا معلومات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فتو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براه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اجئ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س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محمد امين محمد حفار جني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كهرب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محمد قرم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ختبرات اسن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مرش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حمد معاذ الخطيب الحس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خطيب جامع بني أمية الكبير سابق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دمشق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منص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تاذ رياضي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حمد واج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بهة الخلاص الوط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حمد يحي ال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دم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مي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rrich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دمون شم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lang w:bidi="ar-JO"/>
              </w:rPr>
              <w:t>osterreich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روى عبد الرحم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ة وكات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أروى عبد العزيز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ونة سورية مغترب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زاد منير الغض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طالبة وكات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امة خليف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امة شع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 جامع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امة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س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با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ا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ه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رنوغ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عد الس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 أسن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سعد عبد اللطيف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اراة باللغة العر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إ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اج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س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زه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ال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امار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م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رس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ماء محمد صبحي حلا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بي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إسماع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ح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سماعيل سليمان جدا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مدن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ماعيل عبد السلا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ش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زا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ر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عضاء حملة المطالبة بيوم عربي لحقوق الانس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ملة عربية الكترو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أفراح العبدل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فراح محمد الحراز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ة جامع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كرم الجاهو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كهرب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 مقيم في الخلي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كرم إلياس الزع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كاديم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ملكة المتحد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كر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د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اتحاد الإسلامي لطلبة سوري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لكترونية لنشر ثقافة حقوق الانس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جموعة حقوقية الكترو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لحاج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ا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لبتكين خوجة أوغ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جل أ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ب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نشط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نس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كرت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ا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حاج بون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وروائ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رقا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قاب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سعيد عبا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صحافي وإع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ع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شفاء طع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ناشطة اجتماع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صاد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إما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صدي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طاهر بن عاشور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واس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ختص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مبيوت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ون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ؤس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مسان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لحدث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جت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د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دن</w:t>
            </w:r>
            <w:r>
              <w:rPr>
                <w:sz w:val="22"/>
                <w:szCs w:val="26"/>
                <w:rtl w:val="true"/>
                <w:lang w:bidi="ar-JO"/>
              </w:rPr>
              <w:t>/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جمه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رص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تون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ل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لحر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نقا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ون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ركز العربي الأوروبي لحقوق الإنسان والقانون الدو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نروي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ستعص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مشق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مش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هاش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ن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ا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هام احمد رشيد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منز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هام علي عثمان آغ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اع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حماة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لهام قد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اشطة اجتماعية 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ل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ناص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انى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 سعد الدين التعاي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اذة في اللغة العر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يد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اجستي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ملك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جد الطال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مج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س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جد يا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م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شت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يسر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يرة حس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أم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اجست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ان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نائ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م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نتصار ال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ن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آنس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ن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ي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نس العبد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ئيس حركة العدالة والبن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نس طع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نس علي  البيانو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اجر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نور ال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نيس عبد المجيد شمس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ترجم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إه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وفيس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يدري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وليتكن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قبر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ولاد المرحوم عبد المعين مفتا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جارة عام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ياس هيثم الم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مؤسسة هيثم المال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آية عبد الرحيم بحر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إي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عبو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مع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إي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باز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امع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هج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أيمن الفقيه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يمن بيانو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ي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يمن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يهاب شاه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يهان جا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دير العام للمركز العربي لحقوق الإنسان والقانون الدو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ي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زع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تول محمد رياض شقف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بي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حماة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ب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ه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ع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در عم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درالدين حسن قر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يد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ــ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د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خل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رذان أسع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lang w:bidi="ar-JO"/>
              </w:rPr>
              <w:t>osterreich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رهان السو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عارض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ا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سام القاض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و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بسام مصطفى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شائر أصف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لوم انسان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رن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ش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نك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شر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إتص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ك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ب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واز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تصا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شير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كري أكت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طنبول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كري عبد الكاف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 جراحة عام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بلال داوود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ن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ري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ح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ج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م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جن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حسين طاه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كادي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ك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ر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يكوش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رزن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صح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ثائر المحمد العي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دلب 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ثائر الناش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ثائ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س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ب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سن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ثائ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ا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م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ع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ثابت احمد خط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ث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غ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باعن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زرا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ا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جاج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ان  عنت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دارة أ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ان عبد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ان كور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اشط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عف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كن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ند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ؤرّخ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مدرّ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رنس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عف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ث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خال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ل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ق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يح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باح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ج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طر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سئ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ض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شع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غز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ج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ع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ص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ول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ميل احمد سوا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ميل قد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اه فيزي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م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ص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هاد الرنتي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قاب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شاع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جوان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ئيس تحرير موقع سوبار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ين عنت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ابس الجعف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ما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ات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ي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تد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أ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لعدا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و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توس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ا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ل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ازم سالم سال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امد كزب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لبن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ا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د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ام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ذيفة السايح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ذي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سعو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واط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ذيفة صادق الح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قارة – 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انصا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تج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سؤل</w:t>
            </w:r>
            <w:r>
              <w:rPr>
                <w:sz w:val="22"/>
                <w:szCs w:val="26"/>
                <w:rtl w:val="true"/>
                <w:lang w:bidi="ar-JO"/>
              </w:rPr>
              <w:t>.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ذلك</w:t>
            </w:r>
            <w:r>
              <w:rPr>
                <w:sz w:val="22"/>
                <w:szCs w:val="26"/>
                <w:rtl w:val="true"/>
                <w:lang w:bidi="ar-JO"/>
              </w:rPr>
              <w:t>.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الاي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>...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عزي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ك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كرم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و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ي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مل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ن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سام حسح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هندس اتصال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يطال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ام رضوان ابراهيم طاهر المرع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بكالوريوس اداب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ام شعبان عب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ام ي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شبك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ا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ان الده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لج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ان القط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المركز اللبناني للأبحاث والاستشار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لبن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كيل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يد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ان بن جو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وباح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رال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ان خالد كيا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ئبس البعثة التعليمية السورية في اليم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او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ّان عبد الحليم الصف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ما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حسان محمد قطريب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ولد في المنف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سن بر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حسكة – 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ن بهاء الد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تحر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ر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نو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قاهرية</w:t>
            </w:r>
            <w:r>
              <w:rPr>
                <w:sz w:val="22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فكو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ب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ط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ع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ن عبد الرحيم حس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ن محمد جيل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ن محمد دش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بير في المناهج سابقاً ورجل ا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ين احمد قطر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قوق 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ين العو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ث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خال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زهر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د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يسر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ين طه بعج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كمبيوت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ين عبد القادر ديار بكر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رد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س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رد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ين محمد حسن كن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ر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ين محمد عبد اللط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سين واك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فيظة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انو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ريت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راع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م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كدا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تا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مزة الجرا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مزة الغض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صحف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بلج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مزة حسين قاس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ضو رابطة العلماء السوري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مزة رسمي العس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روان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كالوريو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و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افظ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يض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ي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خر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خصائ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مرا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اط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يان ال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خا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جزائ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م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خا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خل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جل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إلاقل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مناهض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تعذ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د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ر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انس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اوس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ا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ليم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خالد الش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تجمع من أجل المواطنة والمساوا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الد الشيخ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ير وحدة البحث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لجنة السورية لحقوق الإ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الد الهند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خال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و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خالد خوج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الد دروي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اس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خا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رش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الد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الد عبد المجيد قصا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الد علي المو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الد محمد خان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تاجر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الد محي الد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 يكره الظ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خالد ممدوح العز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ستاذ جامعي وباحث اعلام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لبنان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خالد ممدوح العز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_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ستاذ جامعي وباحث اعلام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لبنان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خا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رد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ص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عاص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ال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صد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خالصة الدف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ليب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بات دقو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داري في موقع باخرة الكور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تام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د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خدوج عبد الله دعدوش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بي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2"/>
                <w:sz w:val="22"/>
                <w:szCs w:val="26"/>
                <w:rtl w:val="true"/>
              </w:rPr>
              <w:t>خديجة الحري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بن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رن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ديجة بدر الدين بحر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ديجة محمد الصلي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بي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ضر خال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اعم للح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رال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لدون محي الد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خ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لح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ل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ه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أردن</w:t>
            </w:r>
            <w:r>
              <w:rPr>
                <w:sz w:val="22"/>
                <w:szCs w:val="26"/>
                <w:rtl w:val="true"/>
                <w:lang w:bidi="ar-JO"/>
              </w:rPr>
              <w:t>\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زرقا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ليفة عبدالله علي العبد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ليل عزا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ليل محمد قرم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ختبرات اسن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نساء شعبان عب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و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لم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ير الدين كوس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 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يري حمد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ع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وف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يري علي الوت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مش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رويش محم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سيري شمو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اشط حقوق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شم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لبرين العفر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كرد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ياب دياب 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ذاكر ال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برازيل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اب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صف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ج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رابح بو علام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ناشط إنس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ابطة أهل السنة  المظلومة  في سوري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ابعة عبدالله حم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منز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اجح العقي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تاجر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اج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باع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ا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رب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احي التر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ا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أس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تش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ط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رنس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م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اشد ال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ل أ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اغب عل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اغ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يح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ا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غازاري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ا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خر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رابي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ام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لا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حد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رج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تصال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حان رمض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lang w:bidi="ar-JO"/>
              </w:rPr>
              <w:t>osterreich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ب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يدل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ن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>.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اء عبدالله الخطا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رس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حاب سع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زان عثم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فل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سمي حوا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س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طوس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ئ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اب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حف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شاد الصيرف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ضو جمعية الإخاء والمساوا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شيد العي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 مهجر من 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 حما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شيد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ريغي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رع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زاي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واط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رب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طي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ضوان زكريا زين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ئيس اللجنة التنفيذية 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جمعية الإسلامية الإسترالية للإعلا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رال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ض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و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و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غداء محمد دالي جليلات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منز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غيد الزي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خليل – 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كاز البهدا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ن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يا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قو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وان عبد الرحيم بحر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وني زنك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ياض القدا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لاتف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يبال السو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ي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يحي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صحاف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زاهد عبد الرحيم حمو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كرد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ز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زبي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زك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زك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ماق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زكريا محمد حلا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 اللغة العر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زك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شر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خصائ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غ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ش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زهدي حد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زه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ياقت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فيزي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وكر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زهري الراع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طبيب عيون – فيلادلف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زهير الكر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 استشاري من فلسط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ولايات المتحد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زهير أومر كرداغ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امل كرد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زهير سالم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مركز الشرق العربي للدراسات الحضارية والاستراتيج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زهير مط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ليب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زياد الس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اعلامي سور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هول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زينب ليث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صحف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ارة الطنط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حلب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ارة كرك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احث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ام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كت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امر ر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إتصال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امر كنج العب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امع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ب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برم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مبيوت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بحر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ا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لحو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لسط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حتل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بيع سوا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حب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رو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ول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يتشج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مريك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داد عق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را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زع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ج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رح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دل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مش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رحان ال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سور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رمد الخال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ري السيوف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طام حميد العد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عد الدين جب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عد الرحا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عد الله جب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معمار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عد خليفة العبد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ع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ف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ع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ع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ي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قماط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يب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عيد بلقاس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ناشط إنس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عب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ع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و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فانة عبد السلام سلم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بة بيت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ل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طائ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قاب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بغ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ـ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ن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ل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بر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يو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لمى حلمي الجز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تضامنة عرب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ليم أحمد زنجي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عما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ليم زنجي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شاعر و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لغا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را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ليم مبيض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ل أ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ليم موفق سل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اردن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ليمان أسع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lang w:bidi="ar-JO"/>
              </w:rPr>
              <w:t>osterreich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اك طع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دارة أعمال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مية أحمد الراش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ة مقيمة في بريطان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ة علي عو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مار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ح الأقر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ميح عبد الله السمح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دير الزو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ر أبواللب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نم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ر الصيرف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ضو جمعية الإخاء والمساوا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ر إليا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طب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ر محت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 المحتل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رة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ة جامع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رة نص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ة جامع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ميره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ن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ند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نزويل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الص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اف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غدا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ندس سليم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زب الحداثة والديمقراطية ل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هام محمد نعم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ية في قط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هير الأتا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اشط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رموط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يام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يرز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مهت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انس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لبيئ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يد الشرابا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صم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يف الدين أحمد السال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جر من سور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ت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ش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ص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نم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اه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ولا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نم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شذى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ريح الش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صحا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بيرو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شعبان بكري عب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جل أعمال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ضو رابطة العلماء السوري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شعبان دك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شع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جزا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ئ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عيب قل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كري الس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شه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ص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rreich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شهم برذ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ابر العرقسو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ابر لحا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ن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نروي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احب الحك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قرر حقوق الإنسان في العراق  ، سفير السلام العال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ادق برع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ا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تي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رش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طلاب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الح مبار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صالح محمد المبار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طير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اح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ون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الح يوسف ابو كر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مار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باح الزع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علام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بحي عمر ش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لغة عرب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صخر الش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تجمع من أجل المواطنة والمساوا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العرا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ز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ديق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صف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جاز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سل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علو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فوح محمد علي عي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وجه علو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لاح أحمد المخاري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 المحتل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لا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ل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ع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لاح الدين حنطاي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لغة عرب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لا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مي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لاح الدين محمد عبد اللط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 جرا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لاح عبدالله مو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لاح عيا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رن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سن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هيب بارو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ضحى الناش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ضي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ز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تش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ص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هج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لد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ضي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اكي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ها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وز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ل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يا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خ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راتيج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صـ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قاهر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الك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ل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ياس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ستراتيج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قانو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قتصاد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الخبا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وض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حقوق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لسط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هر إبراه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ة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طريف السيد عي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ريف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ر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را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  <w:r>
              <w:rPr>
                <w:sz w:val="22"/>
                <w:szCs w:val="26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عمة عبدالله طع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ضو رابطة العلماء السوريين ، وعضو رابطة أدباء الشا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لال السك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ه آد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حافي سود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ه حسين بعج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ر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ص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غ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مع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صف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لتنم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لصدا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عوب</w:t>
            </w:r>
            <w:r>
              <w:rPr>
                <w:sz w:val="22"/>
                <w:szCs w:val="26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لأنبا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حميد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با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ائشة أحمد عدي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يدلا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ائشة ريح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منز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ائ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ائشة عبدالله حم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منز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ائش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ي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فس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لاذق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ا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ي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ا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راج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ري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تج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ال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ادل أبو قو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ادل الزعاتر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ا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ركا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ختصاص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غ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رمج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ديث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اصم جمي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ناشط 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اطف الزع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ل ا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ركيا استانبول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اطف الصابو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وباحث وناشط حقوق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 ، 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ام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ج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امر ال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ادة أحمد مرعب مو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فندقة وسياح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ول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ث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خال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ف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إله الخال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جه تربو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إله ذه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جب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شهد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اش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لح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جليل يوس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حليم احمد الخط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جا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حميد الص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يو مور فولوج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بد الحميد كرزو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ب – 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ؤ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د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\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ؤوف دملخ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اف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مض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افع محمد أسعد حاك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احمد قد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يا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أشر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الباش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بد الرحمن جعفر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 جامع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د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بد الرحمن جليلاتي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خوج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اشط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ح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وج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  <w:t>Rintn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هامبور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رمزي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Jinekolo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لغا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بد الرحمن طاهر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ح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م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دي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علو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جام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ز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ك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رش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جماع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خ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سلم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عبدالماجد العظ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ح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ها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علي جراد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تاجر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كبص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كويفاتي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صيدل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من محمد أبا ز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ُعلم 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بد الرحمن مصطفى طه رضوا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رح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أجو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ح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عي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شر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ح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ما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رحيم يحيى بحر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ا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عم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م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ت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ر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باح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ت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يخ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ستار منل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ناصر  وناشط لدعم حقوق الإنسا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كة المكرم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سلام بلا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فكر وكاتب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اي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م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حد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بد السلام عيس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سلام محمد عبد اللط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كمبيوتر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شكور الصبا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بد الصمد الأوج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صمد السال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طيف علي المص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بد العزيز خوجة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مض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ختصاص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جراح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ام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ز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ول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عظيم الدي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بر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زهر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ب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غني الأقر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غ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مد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_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ا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أكادي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اذق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بد الغني حمد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باحث وأكادي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غني خويلد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 المحتل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فتاح حمد العجي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قادر القاد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قادر برهان الدين فتاح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قادر حسين يا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اذ جامعي وباح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قادر عثم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رال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قادر فاع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قادر محمد صاف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ق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ج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خصائ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نظ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كريم محمد اليوس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جا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بد اللطيف الهاشمي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ضو قيادة في جماعة الإخوان المسلم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مي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غت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و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طفول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غت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ترق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عصاب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احمد 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س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ج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ل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أشت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الأشع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اذ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بد الله التركم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الح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له الخيا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اس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السو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 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بد الله الش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تجمع من أجل المواطنة والمساوا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بد الله الطنط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رئيس رابطة أدباء الشا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له العبد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القدمو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ال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المص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تاذ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سويد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له تركم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احث في الشؤون الاستراتيج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ونس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ج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زيز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سال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صايم الده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نش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له طع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 جامع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له طم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مغتر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له طمي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نسق الشبكة الدولية لحماة حقوق الإنسان في العا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له عبد العزيز طح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جه الدراسات الاسلام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اط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رب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يب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عيسى السلا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ضو رابطة أدباء الشا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قش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ا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له لطبا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ضابط أم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بد الله محمد جمي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ستاذ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بريط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مجيد حسن الحس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تشاري قل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ملك الجن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ملك بيج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ملك عل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منعم كند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ري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ناصر الطبا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ب تايكوندو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 مغت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ناصر قاسم تعتا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ضو رابطة علماء المسلمين في سور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ناصر محمد قرم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ختبرات اسن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هادي الدب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ه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اك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و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وهاب طاهر ا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 اسن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وهاب محمد محمد السنك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ل ا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بد الوهاب منص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ط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با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تق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ع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حواز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رب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يا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با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س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ش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ب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ابق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إيطال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مع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تا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بد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ي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بيدة نحا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دير معهد الشرق العرب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لن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ت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ابر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يد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تبه الغض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ث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خت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خرط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ث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د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كان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عا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دنان الحاج ا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دن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د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دن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لاج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ل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دا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دنان حسن محمد حمد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اردن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دنان عثم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خبير تربو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دوية محمد قرم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منز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ذر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م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س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ي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رفان در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زالدين النعس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ز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ج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ز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د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ز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قا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ا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نس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ص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ودا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خ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ص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زع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د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رب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صام علي المعتصم الأيو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اتصالات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لبن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صام فارس الحرست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فيف بهمي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لبن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ق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جنا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ا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يكاني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ق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بش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ا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يكاني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كرمه محمد وحيد بيط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دراسات عل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كوي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ربابع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قوق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بن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ل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اسي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اء ساسيل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ليف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لي الأ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بريط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لي الحاج ح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إعلامي سياسي – صوف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بلغا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 الحس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مد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نرو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 الرفاع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اذ  دكتور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جامعي وشاع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عراق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ص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ث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خال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 حد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ركز ال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لي خالد دعا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دمر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ض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مد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صح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ر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تحر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ر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و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يمقراط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>)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صاد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العرب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الكر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ردست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ليم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 صدر الدين البيانو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راقب العام لجماعة الإخوان المسلمين في 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ستا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يسر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يحي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 غان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 فوزي الخط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 بن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 محمد الصل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ل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مل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حده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ن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 منذر الح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ل اعمال مغتر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ير الزو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رد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ص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عاص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ليا عك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ة عر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م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راك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لط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ع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اد العظ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م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توفي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اد ديو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اد غاز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ار الصيرف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ضو جمعية الإخاء والمساوا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م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خوج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ج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ام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عمار سليما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م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يا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م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ر اسماعيل الا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عم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سعو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غت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ر حاج قد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جاز في القرآن الكري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ر حسني الس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غتر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د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ر عبد الروؤف دملخ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ر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ر محمد قرم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ختبرات اسن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ر يحى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ئيس قسم التاريخ بجامعة الملك عبدالعزيز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ير كريّ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احث إع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يسى بري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صحفي وناشط 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غاندي ابو شر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اشط حقوق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غزوان عيون الس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غسان المف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كاتب وإعلام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غسان النج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تيار الإسلامي الديمقراطي المستقل في الداخل ال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2"/>
                <w:sz w:val="22"/>
                <w:szCs w:val="26"/>
                <w:rtl w:val="true"/>
              </w:rPr>
              <w:t>غسان حد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ز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اب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رن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غسان حلو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نم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غيا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ح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ج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ائز خالد الأس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فا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يا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شرك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ادي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و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ارس 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فاط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غل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تاذ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ا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قو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ا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رك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ا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تح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>.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داء الدين السيد عي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ر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ا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بر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تكي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راس الر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فراس المص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ر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ز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ره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ا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وط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فرهد حج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رد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فريق شموع الأمل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عونا نفر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الفري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 قطاع غز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ض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فضيل السل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ف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رغ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ص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إعل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فرن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همي محمد ذهني خير الله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واز تل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وزي محمود مد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 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يحاء مصطفى مهند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رسة اسلامية وقرآن كري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فيصل الشيخ محمد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وناشط في مجال حقوق الإ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ي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حا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رن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ي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اط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يصل محمد الح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ديب وشاع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يل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ع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حف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قحط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س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كادي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دانمار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ص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ع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وي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د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مشق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لوفا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كامل 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ل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ال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يد الش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حسكة – 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برئي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ب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ناق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قامش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ر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طف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ريم الر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مال الصبا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مال قدري مكان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اذ الدراسات الإسلام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كوثر حماد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لؤي عبد الباق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لبابة طع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رسة لغة عرب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خض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لف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لم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زع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ومبيوت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لفور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لونا الأسعد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ة 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ي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ص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إعل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ري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شر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ؤمن شاك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سلم وأفتخر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ؤمن محمد نديم كويفاتي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كاتب وباحث وناشط 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قس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حا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–دمش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جد يس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 ومدير مركز اس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زن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زن كم الما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زن ميال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شي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زن ميال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لك محمد يسر سرم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أمون بورس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ا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س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طح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هر عبد الشكور الجيل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بار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غان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وظ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جا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رزن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صح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جاهد الغض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هندس كومبيوت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جد أحمد مك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ضو الاتحاد العالمي لعلماء المسلمين والمشرف على موقع رابطة العلماء السوريي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دوحة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جموعة حقوق الانسان و المجتمعات العربية البريدي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جموعة اخبا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رزن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سن الحلا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شنيت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قوق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يسر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وغ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بر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>ال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ابراهيم ابراه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براه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ك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إبراهيم المني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عرب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ابراهيم قطر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أبو فار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ني كمبيوت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بوط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س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اب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عرف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عض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جل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وط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فلسطي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ند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تعاط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أحمد الزع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أستاذ جامع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 مقيم في 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أحمد الكر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ائب المشرف على موقع وحدة العمل الوطني لكرد 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وي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امع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أز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اسماعيل ناش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مالي في شركة الادو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حمد أكرم كريم الطبش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واطن سور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ال حم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اه كمبيوت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برك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ع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ليب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دا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سيا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ليبرا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نرويج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حمد الحس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ض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شاع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مراس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ح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الزعاتر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الش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رس تربية اسلام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الش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 لغة عر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ا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ع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ريق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الصالح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موقع مأرب ب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اص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ستا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غت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غ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ب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يا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قاب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حقوق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تون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ون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نعي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إع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يا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حمد أمين حفار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أيمن أحمد الجما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أيهم طع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 ثانو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باسل محمد امين محمد حفار جني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برمج حاسوب  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جب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جميم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جليل العا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جمعة الصال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جل أعمال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ات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طب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سلام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حمد حج حمدان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عل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رمي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حسن جي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ياضيات ومناه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باح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حمز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ة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شك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كتور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لس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ورو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شرق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خلف الشها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اسنا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خوا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ام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يل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ط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تكمي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ويد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ديب العكا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جل اعمال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رحا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ستش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و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شؤ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راتيج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حمد رياض شقف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زهير الخط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وباح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سعيد ابو رموض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ا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حمد سعيد عبا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صيد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سعيد واك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ادارة واقتصاد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حمد سفيان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سليم جولا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ل ا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سليم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هي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شاكر مصطف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غترب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صابر الهند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صالح الحس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ح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ير الزو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حمد صالح الغيد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لن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لا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لط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حمد عادل فار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هندس مدني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عضو قيادة سابق في جماعة الإخوان المسلم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قا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شوا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س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بد 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أستا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ص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بدالرحمن غزا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سل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لط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بدالله الحس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خبير تربو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صام داخ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صام منزل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صام نابل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مش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قي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لي الأ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لي الصل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علاقات عامة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شركة توتال للنف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نبع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لي جميل اختي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جل أ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لي ح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 تربية اسلامية ورجل ا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لي طويل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غتر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علي قرم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غسان بنقس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ر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م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فاروق الإما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وصحا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فتو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احث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ام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زب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ا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كمال زيب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س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رع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تور</w:t>
            </w:r>
            <w:r>
              <w:rPr>
                <w:sz w:val="22"/>
                <w:szCs w:val="26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دون</w:t>
            </w:r>
            <w:r>
              <w:rPr>
                <w:sz w:val="22"/>
                <w:szCs w:val="26"/>
                <w:rtl w:val="true"/>
                <w:lang w:bidi="ar-JO"/>
              </w:rPr>
              <w:t>-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ياس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مص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ا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ا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لدف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حري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>ه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جمهور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يم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ا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ا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رئ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ظ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هو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جمهوري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يمني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جد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ن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ثان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بن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نديم مؤمن كويفاتي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 جامع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نديم مصطفى الحم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اشط إجتما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نور الد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ا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نور سو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هرميس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هلا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مار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حمد هيثم عياش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حا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حمد وليد اسكاف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فرنسا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ل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وليد جامو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وليد حيّ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اه زراع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وليد مجد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خصائي تقنية اتصال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يا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عرا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يكاني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يا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با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يسر سرمي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عضو منظمة العفو الدول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د يوسف ا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يون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 محمد امين محمد حفار جني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اتصالات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أبو سنين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وظف في شركة خاص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السيد الدغ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احث أكاديمي في جامعة لند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ريط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صيد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رجب عبار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تخصص في اللغة العربية واستاذ متقاع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زك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قوق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دافع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إ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سوي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شعل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عثم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معما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ل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ؤ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مل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ن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ا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ح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ترج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عيس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سكو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ط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قوق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دافع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ا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فلاح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جل أعمال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محمد حاتم الطبش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نفي 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محمد سعيد ناع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جه تربوي ساب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مير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اه واستاذ جامعي في الحدي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اج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كيل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باح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مود نحا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اذ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نحل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ق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الإمار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ح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بهج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ا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روان أحمد حجّ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روان حم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حف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نمس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روان محمد رياض شقف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جستير علوم اسلام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حماة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ر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يوس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قل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روة عزالد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ريم محمد قطريب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كليه صيدله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شاعل نونيرات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ناشطة اجتماع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طفى ابراهيم عبد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طفى الجبو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كمبيوت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طفى المسع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 نسائ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ب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طف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س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صوا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ح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ط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هرب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صطفى طه رضوان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دكتور في اللغة عر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صطف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ل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قط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طفى عبود الهاش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درس تربية اسلام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طفى علي الم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تا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صطفى كيال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بيب أسنا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عودي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طفى محمد الط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ستاذ 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ح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طفى محمد امين محمد حفار جني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مكينان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طفى محمد رش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ير تحري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عب أحمد شع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مص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م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عب عبد الحميد الناص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عب محمد علي شقف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س زرا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ضر الدب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يدل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قط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ضر الدب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صيدل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قط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عتز الحمص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واطن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عتز خالد شمس الد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تشاري طب العائل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عتص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كيا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ما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اج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فيد احمد الخل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لهم الدرو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اتصالات سور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نص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ال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جه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صن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نظمة حقوق الإنسان في سوريا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ا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نه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اي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نى إسماعيل جح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نير الغض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داعية اس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ا احمد قطر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اطنه سوري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سوريا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 محمد ناج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واطن سوري في المنفى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هند مكر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سو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ناش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قوق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مود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واط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يساء محمد قطريب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ه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ب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يمون الأس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تشاري الأمراض الباط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 مقيم في أم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ن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حم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ن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ستا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ذ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دا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غت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أرجنت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زيد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صحف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ياس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بر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يس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حما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بيل الكوفح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قيادي في جبهة العمل الاسلام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بيل شب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ع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بيل شربج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طالب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جا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أصف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عل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مش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جاح العبدالل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ربة منز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جدت الأصف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هند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داء شبار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ديم يوس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شاعر وناشط كورد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هول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نذ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لي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صار شها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lang w:bidi="ar-JO"/>
              </w:rPr>
              <w:t>osterreich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ص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جا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اشر</w:t>
            </w:r>
            <w:r>
              <w:rPr>
                <w:sz w:val="22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تحر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آ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ر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مملك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تح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س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كتو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صو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ذكر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غت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ضال البح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وظ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يم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ض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دروي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ت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وناشط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قوق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  <w:r>
              <w:rPr>
                <w:sz w:val="22"/>
                <w:szCs w:val="26"/>
                <w:rtl w:val="true"/>
                <w:lang w:bidi="ar-JO"/>
              </w:rPr>
              <w:t>\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يسر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نع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يبرو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دكت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اقتص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كاليفور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ع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حم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غ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دري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علم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نور الدين بالمخلو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ناشط إنس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ور ن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غتر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سوي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نورة الخض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واطنة 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نورس الكر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هاني الحديد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ها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ص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ص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هبه سيل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هشام الشم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درس لغة انجليز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ش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لا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هش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شنكا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باح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ث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دول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نج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غر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هش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مول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هشام مرو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هن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فتا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طف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أخصائ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طبي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هند عرو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باحث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أمريك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ه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صطف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طعيم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هيام فؤاد ضمر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ة وناشطة وقاص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هيام مصطفى قبل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شاعرة وأديب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كرمل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وائ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م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رب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وح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ويضان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راث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مش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وحيد دغل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وح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لو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وح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سف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غتر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برازيل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وحيد صق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حرر موقع شفاف الشا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لندن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وسام اوج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صحف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عرا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وضا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قور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وضاح شاك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وضاح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صاف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وفاء صبحي ياس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علم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دل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وف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ب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حم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ول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سع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كوس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ط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وليد الراه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وليد الصيرف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ص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وليد سفو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ئيس اللجنة السورية لحقوق الإ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وليد عماد الدي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عارض سوري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حركة الدستورية السور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ول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قر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و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رد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ص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عاص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ور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ا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م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ترك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ا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عل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سلام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حد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ا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عيت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اسر دقور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إداري في موقع باخرة الكور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ياسر عبدالله عبدالقيوم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ا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حوري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جامع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سور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اسر محمد عبد الرحي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 دراسات عليا بجامعة المدينة العالم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اليز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اسين غضبا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ؤرخ وكاتب إسلامي سو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حيى محمد رياض شقف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ال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حماة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زيد محمد حر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وري له ضمير ومتمسك بمبادئ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ماني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س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رش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حم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ودا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سرى السي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علم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الحجا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ألماني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حم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مان حسناو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شريع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مان عمار  عل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طب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ند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وسف ابراهيم قطري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دكتور ادب عرب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وسف بحلو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درس إدارة أعما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يوسف حسن العم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اتب واعمال حر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وس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فض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مس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إدا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سعودي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يوسف مصطفى الصيداوي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سير سابق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وظ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22"/>
                <w:szCs w:val="26"/>
                <w:lang w:bidi="ar-JO"/>
              </w:rPr>
            </w:pPr>
            <w:r>
              <w:rPr>
                <w:rFonts w:cs="Tahoma" w:ascii="Tahoma" w:hAnsi="Tahoma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يوس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>مهند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 w:val="22"/>
                <w:szCs w:val="26"/>
                <w:rtl w:val="true"/>
                <w:lang w:bidi="ar-JO"/>
              </w:rPr>
              <w:t>الجزائر</w:t>
            </w:r>
          </w:p>
        </w:tc>
      </w:tr>
    </w:tbl>
    <w:p>
      <w:pPr>
        <w:pStyle w:val="Normal"/>
        <w:jc w:val="left"/>
        <w:rPr>
          <w:b/>
          <w:b/>
          <w:bCs/>
          <w:color w:val="CC0000"/>
          <w:u w:val="single"/>
          <w:lang w:bidi="ar-JO"/>
        </w:rPr>
      </w:pPr>
      <w:r>
        <w:rPr>
          <w:b/>
          <w:bCs/>
          <w:color w:val="CC000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CC0000"/>
          <w:u w:val="single"/>
          <w:lang w:bidi="ar-JO"/>
        </w:rPr>
      </w:pPr>
      <w:r>
        <w:rPr>
          <w:b/>
          <w:bCs/>
          <w:color w:val="CC0000"/>
          <w:u w:val="single"/>
          <w:rtl w:val="true"/>
          <w:lang w:bidi="ar-JO"/>
        </w:rPr>
        <w:br/>
      </w:r>
      <w:r>
        <w:rPr>
          <w:b/>
          <w:b/>
          <w:bCs/>
          <w:color w:val="CC0000"/>
          <w:u w:val="single"/>
          <w:rtl w:val="true"/>
          <w:lang w:bidi="ar-JO"/>
        </w:rPr>
        <w:t>توقيعات</w:t>
      </w:r>
      <w:r>
        <w:rPr>
          <w:rFonts w:cs="Times New Roman"/>
          <w:b/>
          <w:b/>
          <w:bCs/>
          <w:color w:val="CC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C0000"/>
          <w:u w:val="single"/>
          <w:rtl w:val="true"/>
          <w:lang w:bidi="ar-JO"/>
        </w:rPr>
        <w:t>من</w:t>
      </w:r>
      <w:r>
        <w:rPr>
          <w:rFonts w:cs="Times New Roman"/>
          <w:b/>
          <w:b/>
          <w:bCs/>
          <w:color w:val="CC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C0000"/>
          <w:u w:val="single"/>
          <w:rtl w:val="true"/>
          <w:lang w:bidi="ar-JO"/>
        </w:rPr>
        <w:t>تركيا</w:t>
      </w:r>
    </w:p>
    <w:tbl>
      <w:tblPr>
        <w:bidiVisual w:val="true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00"/>
        <w:gridCol w:w="3960"/>
        <w:gridCol w:w="142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Ad Soy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U nv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Turke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ABU BEKIR DOG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İŞAAT MÜHENDİSİ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TÜRKÜY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ADEM VAR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</w:rPr>
              <w:t>SPECİALİST FOREİGN RELATİ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TURKE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Ahmat gov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ogretm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Turke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mza Eminog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iplomat - Ira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Izzettin Hocaoğ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erb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ürkiy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Cs w:val="24"/>
                <w:lang w:bidi="ar-JO"/>
              </w:rPr>
              <w:t>Majed</w:t>
            </w:r>
            <w:r>
              <w:rPr>
                <w:rFonts w:cs="Times New Roman"/>
                <w:szCs w:val="24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lang w:bidi="ar-JO"/>
              </w:rPr>
              <w:t>darw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turke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MEHMET AKBAŞ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İCARE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ÜRKİY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Muhamed A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doc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Turke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Muhsin Muhamme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Dokto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Türkiy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Mustafa Özc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Yaza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Türkiy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6"/>
                <w:szCs w:val="30"/>
                <w:lang w:bidi="ar-JO"/>
              </w:rPr>
            </w:pPr>
            <w:r>
              <w:rPr>
                <w:sz w:val="26"/>
                <w:szCs w:val="30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Mustafa turkog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dok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turkiy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Nevin Soysal Aydı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Eğitim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ürkiy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Ömer Rıza Kah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ürkiy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Osman atala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gazeteci yaza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 xml:space="preserve">turkiy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şahika saygıl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evhanım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urke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sz w:val="18"/>
                <w:szCs w:val="22"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URAN KIŞLAKÇ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TIMETURK EDI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lang w:bidi="ar-JO"/>
              </w:rPr>
              <w:t>TURKIYE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cs="Simplified Arabic"/>
      <w:b w:val="false"/>
      <w:bCs w:val="false"/>
      <w:sz w:val="24"/>
      <w:szCs w:val="24"/>
    </w:rPr>
  </w:style>
  <w:style w:type="character" w:styleId="WW8Num2z0">
    <w:name w:val="WW8Num2z0"/>
    <w:qFormat/>
    <w:rPr>
      <w:rFonts w:cs="Simplified Arabic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 w:val="false"/>
      <w:bCs w:val="false"/>
      <w:sz w:val="24"/>
      <w:szCs w:val="24"/>
    </w:rPr>
  </w:style>
  <w:style w:type="character" w:styleId="WW8Num6z0">
    <w:name w:val="WW8Num6z0"/>
    <w:qFormat/>
    <w:rPr>
      <w:rFonts w:cs="Simplified Arabic"/>
      <w:b w:val="false"/>
      <w:bCs w:val="false"/>
      <w:sz w:val="24"/>
      <w:szCs w:val="24"/>
    </w:rPr>
  </w:style>
  <w:style w:type="character" w:styleId="WW8Num8z0">
    <w:name w:val="WW8Num8z0"/>
    <w:qFormat/>
    <w:rPr>
      <w:rFonts w:cs="Simplified Arabic"/>
      <w:b w:val="false"/>
      <w:bCs w:val="false"/>
      <w:sz w:val="24"/>
      <w:szCs w:val="24"/>
    </w:rPr>
  </w:style>
  <w:style w:type="character" w:styleId="WW8Num9z0">
    <w:name w:val="WW8Num9z0"/>
    <w:qFormat/>
    <w:rPr>
      <w:rFonts w:cs="Simplified Arabic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Simplified Arabic"/>
      <w:b w:val="false"/>
      <w:bCs w:val="false"/>
      <w:sz w:val="24"/>
      <w:szCs w:val="24"/>
    </w:rPr>
  </w:style>
  <w:style w:type="character" w:styleId="WW8Num15z0">
    <w:name w:val="WW8Num15z0"/>
    <w:qFormat/>
    <w:rPr>
      <w:rFonts w:cs="Simplified Arabic"/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implified Arabic"/>
      <w:b w:val="false"/>
      <w:bCs w:val="false"/>
      <w:sz w:val="24"/>
      <w:szCs w:val="24"/>
    </w:rPr>
  </w:style>
  <w:style w:type="character" w:styleId="WW8Num20z0">
    <w:name w:val="WW8Num20z0"/>
    <w:qFormat/>
    <w:rPr>
      <w:rFonts w:cs="Simplified Arabic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Simplified Arabic"/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  <w:b w:val="false"/>
      <w:bCs w:val="false"/>
      <w:sz w:val="24"/>
      <w:szCs w:val="24"/>
    </w:rPr>
  </w:style>
  <w:style w:type="character" w:styleId="WW8Num27z0">
    <w:name w:val="WW8Num27z0"/>
    <w:qFormat/>
    <w:rPr>
      <w:rFonts w:cs="Simplified Arabic"/>
      <w:b w:val="false"/>
      <w:bCs w:val="false"/>
      <w:sz w:val="24"/>
      <w:szCs w:val="24"/>
    </w:rPr>
  </w:style>
  <w:style w:type="character" w:styleId="WW8Num28z0">
    <w:name w:val="WW8Num28z0"/>
    <w:qFormat/>
    <w:rPr>
      <w:rFonts w:cs="Simplified Arabic"/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rFonts w:cs="Simplified Arabic"/>
      <w:b w:val="false"/>
      <w:bCs w:val="false"/>
      <w:sz w:val="24"/>
      <w:szCs w:val="24"/>
    </w:rPr>
  </w:style>
  <w:style w:type="character" w:styleId="WW8Num31z0">
    <w:name w:val="WW8Num31z0"/>
    <w:qFormat/>
    <w:rPr>
      <w:rFonts w:cs="Simplified Arabic"/>
      <w:b w:val="false"/>
      <w:bCs w:val="false"/>
      <w:sz w:val="24"/>
      <w:szCs w:val="24"/>
    </w:rPr>
  </w:style>
  <w:style w:type="character" w:styleId="WW8Num32z0">
    <w:name w:val="WW8Num32z0"/>
    <w:qFormat/>
    <w:rPr>
      <w:rFonts w:cs="Simplified Arabic"/>
      <w:b w:val="false"/>
      <w:bCs w:val="false"/>
      <w:sz w:val="24"/>
      <w:szCs w:val="24"/>
    </w:rPr>
  </w:style>
  <w:style w:type="character" w:styleId="WW8Num33z0">
    <w:name w:val="WW8Num33z0"/>
    <w:qFormat/>
    <w:rPr>
      <w:rFonts w:cs="Simplified Arabic"/>
      <w:b w:val="false"/>
      <w:bCs w:val="false"/>
      <w:sz w:val="24"/>
      <w:szCs w:val="24"/>
    </w:rPr>
  </w:style>
  <w:style w:type="character" w:styleId="WW8Num34z0">
    <w:name w:val="WW8Num34z0"/>
    <w:qFormat/>
    <w:rPr>
      <w:rFonts w:cs="Simplified Arabic"/>
      <w:b w:val="false"/>
      <w:bCs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1:00Z</dcterms:created>
  <dc:creator>MyComputer</dc:creator>
  <dc:description/>
  <cp:keywords/>
  <dc:language>en-US</dc:language>
  <cp:lastModifiedBy>MyComputer</cp:lastModifiedBy>
  <dcterms:modified xsi:type="dcterms:W3CDTF">2010-09-24T22:16:00Z</dcterms:modified>
  <cp:revision>106</cp:revision>
  <dc:subject/>
  <dc:title>أحمد شاهين جمول </dc:title>
</cp:coreProperties>
</file>