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جز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قر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Y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تقار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وشه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و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جز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كيماوي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Y"/>
        </w:rPr>
        <w:t>مرك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Y"/>
        </w:rPr>
        <w:t>الش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SY"/>
        </w:rPr>
        <w:t>العرب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مجزر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شهادات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رعب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زمن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إباد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جماعية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>!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موقع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تلفزيون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ورين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drawing>
          <wp:inline distT="0" distB="0" distL="0" distR="0">
            <wp:extent cx="527304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دمشق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للدراسات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eastAsia="Times New Roman" w:cs="Simple Bold Jut Out"/>
        </w:rPr>
        <w:instrText xml:space="preserve"> HYPERLINK "http://www.dchrs.org/news.php?id=2314&amp;idC=7" \l ".U-9Gn_l_vCs"</w:instrText>
      </w:r>
      <w:r>
        <w:rPr>
          <w:rtl w:val="true"/>
          <w:rStyle w:val="InternetLink"/>
          <w:sz w:val="28"/>
          <w:sz w:val="28"/>
          <w:szCs w:val="28"/>
          <w:rFonts w:ascii="Arial" w:hAnsi="Arial" w:eastAsia="Times New Roman" w:cs="Simple Bold Jut Out"/>
        </w:rPr>
        <w:fldChar w:fldCharType="separate"/>
      </w:r>
      <w:r>
        <w:rPr>
          <w:rStyle w:val="InternetLink"/>
          <w:rFonts w:ascii="Arial" w:hAnsi="Arial" w:eastAsia="Times New Roman" w:cs="Simple Bold Jut Out"/>
          <w:sz w:val="28"/>
          <w:sz w:val="28"/>
          <w:szCs w:val="28"/>
          <w:rtl w:val="true"/>
        </w:rPr>
        <w:t>حقوق</w:t>
      </w:r>
      <w:r>
        <w:rPr>
          <w:rtl w:val="true"/>
          <w:rStyle w:val="InternetLink"/>
          <w:sz w:val="28"/>
          <w:sz w:val="28"/>
          <w:szCs w:val="28"/>
          <w:rFonts w:ascii="Arial" w:hAnsi="Arial" w:eastAsia="Times New Roman" w:cs="Simple Bold Jut Out"/>
        </w:rPr>
        <w:fldChar w:fldCharType="end"/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لانسان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مجزر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لكيماو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لغوطتين</w:t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SY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189220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متابع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لمجزر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كيماو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لغوطة؛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مجزر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لأربعاء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–مركز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توثيق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لانتهاكات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سوريا</w:t>
      </w:r>
    </w:p>
    <w:p>
      <w:pPr>
        <w:pStyle w:val="Normal"/>
        <w:jc w:val="left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80660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SY"/>
        </w:rPr>
      </w:pPr>
      <w:hyperlink r:id="rId6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حصاد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مجزر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غوط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شرقية</w:t>
        </w:r>
      </w:hyperlink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80660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بالصور مجزر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 في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سوري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</w:rPr>
          <w:t>Chemical Massacre in Syria</w:t>
        </w:r>
      </w:hyperlink>
    </w:p>
    <w:p>
      <w:pPr>
        <w:pStyle w:val="Normal"/>
        <w:jc w:val="left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69230" cy="349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hyperlink r:id="rId10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صور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مجزر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</w:t>
        </w:r>
      </w:hyperlink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074920" cy="697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hyperlink r:id="rId12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مجزر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 ردود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فعل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عربي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ودولي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</w:rPr>
          <w:t>23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</w:rPr>
          <w:t>8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</w:rPr>
          <w:t>2013</w:t>
        </w:r>
      </w:hyperlink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69230" cy="415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hyperlink r:id="rId14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ترسان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يائيّ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للنظام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سوري</w:t>
        </w:r>
      </w:hyperlink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66690" cy="333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مجزر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الكيماو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ريف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دمشق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وتفاصيل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e Bold Jut Out"/>
          <w:color w:val="0000FF"/>
          <w:sz w:val="28"/>
          <w:sz w:val="28"/>
          <w:szCs w:val="28"/>
          <w:u w:val="single"/>
          <w:rtl w:val="true"/>
        </w:rPr>
        <w:t>حدث</w:t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71770" cy="417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hyperlink r:id="rId17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أسماء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شهداء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مجزر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 xml:space="preserve">"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 xml:space="preserve">"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ريف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دمشق</w:t>
        </w:r>
      </w:hyperlink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69865" cy="350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hyperlink r:id="rId19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توثيق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دقيق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لكامل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سماء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شهداء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مجزر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بالغوط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</w:rPr>
          <w:t>21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</w:rPr>
          <w:t>08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eastAsia="Times New Roman" w:cs="Simple Bold Jut Out" w:ascii="Arial" w:hAnsi="Arial"/>
            <w:color w:val="0000FF"/>
            <w:sz w:val="28"/>
            <w:szCs w:val="28"/>
            <w:u w:val="single"/>
          </w:rPr>
          <w:t>2013</w:t>
        </w:r>
      </w:hyperlink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5269865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hyperlink r:id="rId21"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نظام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يبيد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أهالي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غوطة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بالسلاح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e Bold Jut Out"/>
            <w:color w:val="0000FF"/>
            <w:sz w:val="28"/>
            <w:sz w:val="28"/>
            <w:szCs w:val="28"/>
            <w:u w:val="single"/>
            <w:rtl w:val="true"/>
          </w:rPr>
          <w:t>الكيماوي</w:t>
        </w:r>
      </w:hyperlink>
    </w:p>
    <w:p>
      <w:pPr>
        <w:pStyle w:val="Normal"/>
        <w:spacing w:before="0" w:after="200"/>
        <w:jc w:val="center"/>
        <w:rPr>
          <w:rFonts w:ascii="Arial" w:hAnsi="Arial" w:eastAsia="Times New Roman" w:cs="Simple Bold Jut Out"/>
          <w:color w:val="0000FF"/>
          <w:sz w:val="28"/>
          <w:szCs w:val="28"/>
          <w:u w:val="single"/>
          <w:lang w:bidi="ar-DZ"/>
        </w:rPr>
      </w:pPr>
      <w:r>
        <w:rPr>
          <w:rFonts w:eastAsia="Times New Roman" w:cs="Simple Bold Jut Out" w:ascii="Arial" w:hAnsi="Arial"/>
          <w:color w:val="0000FF"/>
          <w:sz w:val="28"/>
          <w:szCs w:val="28"/>
          <w:u w:val="single"/>
          <w:rtl w:val="true"/>
          <w:lang w:bidi="ar-DZ"/>
        </w:rPr>
        <w:drawing>
          <wp:inline distT="0" distB="0" distL="0" distR="0">
            <wp:extent cx="5269865" cy="315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-news.net/?page=news_show&amp;id=501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lmohajroonalahraar.com/index.php?option=com_content&amp;view=article&amp;id=375:2013-08-22-08-56-29&amp;catid=81:2012-11-19-14-26-29&amp;Itemid=10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yaser-arwani.com/?p=6248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yrianmediacenter.com/chemical-massacre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asharqalarabi.org.uk/&#1605;&#1580;&#1586;&#1585;&#1577;-&#1575;&#1604;&#1603;&#1610;&#1605;&#1575;&#1608;&#1610;-&#1585;&#1583;&#1608;&#1583;-&#1593;&#1604;-&#1593;&#1585;&#1576;&#1610;&#1577;-&#1608;&#1583;&#1608;&#1604;&#1610;&#1577;-23-8-2013_ad-id!4305.ks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ajalla.com/arb/2013/08/article55247513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jbcnews.net/article/23343-&#1571;&#1587;&#1605;&#1575;&#1569;-&#1602;&#1578;&#1604;&#1609;-&#1605;&#1580;&#1586;&#1585;&#1577;-&#1575;&#1604;&#1603;&#1610;&#1605;&#1575;&#1608;&#1610;-&#1601;&#1610;-&#1585;&#1610;&#1601;-&#1583;&#1605;&#1588;&#1602;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all4syria.info/Archive/94413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checkdesk.synews.info/ar/story/6418" TargetMode="External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3:00Z</dcterms:created>
  <dc:creator>worker</dc:creator>
  <dc:description/>
  <cp:keywords/>
  <dc:language>en-US</dc:language>
  <cp:lastModifiedBy>MyComputer</cp:lastModifiedBy>
  <dcterms:modified xsi:type="dcterms:W3CDTF">2014-08-23T09:20:00Z</dcterms:modified>
  <cp:revision>8</cp:revision>
  <dc:subject/>
  <dc:title/>
</cp:coreProperties>
</file>