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00"/>
          <w:szCs w:val="300"/>
          <w:lang w:eastAsia="en-US"/>
        </w:rPr>
        <w:t>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ecoType Naskh"/>
          <w:sz w:val="144"/>
          <w:sz w:val="144"/>
          <w:szCs w:val="144"/>
          <w:rtl w:val="true"/>
        </w:rPr>
        <w:t>ثور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sz w:val="144"/>
          <w:sz w:val="144"/>
          <w:szCs w:val="144"/>
          <w:rtl w:val="true"/>
        </w:rPr>
        <w:t>الحق</w:t>
      </w:r>
    </w:p>
    <w:p>
      <w:pPr>
        <w:pStyle w:val="Normal"/>
        <w:jc w:val="left"/>
        <w:rPr>
          <w:rFonts w:cs="DecoType Naskh"/>
          <w:sz w:val="144"/>
          <w:szCs w:val="144"/>
        </w:rPr>
      </w:pPr>
      <w:r>
        <w:rPr>
          <w:rFonts w:cs="DecoType Naskh"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عص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عط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8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8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</w:p>
    <w:p>
      <w:pPr>
        <w:pStyle w:val="Normal"/>
        <w:spacing w:before="0" w:after="1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sz w:val="28"/>
          <w:szCs w:val="28"/>
          <w:lang w:val="de-DE"/>
        </w:rPr>
        <w:t>©</w:t>
      </w:r>
      <w:r>
        <w:rPr>
          <w:rFonts w:cs="Courier New" w:ascii="Monotype Corsiva" w:hAnsi="Monotype Corsiva"/>
          <w:sz w:val="28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  <w:u w:val="single"/>
          <w:lang w:val="de-DE"/>
        </w:rPr>
      </w:pPr>
      <w:r>
        <w:rPr>
          <w:rFonts w:ascii="Monotype Corsiva" w:hAnsi="Monotype Corsiva" w:cs="Traditional Arabic"/>
          <w:b/>
          <w:b/>
          <w:bCs/>
          <w:sz w:val="36"/>
          <w:sz w:val="36"/>
          <w:szCs w:val="36"/>
          <w:u w:val="single"/>
          <w:rtl w:val="true"/>
          <w:lang w:val="de-D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P.O.Box: 100810</w:t>
      </w:r>
    </w:p>
    <w:p>
      <w:pPr>
        <w:pStyle w:val="Normal"/>
        <w:bidi w:val="0"/>
        <w:jc w:val="center"/>
        <w:rPr/>
      </w:pPr>
      <w:r>
        <w:rPr>
          <w:rFonts w:cs="Courier New" w:ascii="Monotype Corsiva" w:hAnsi="Monotype Corsiva"/>
          <w:sz w:val="28"/>
          <w:szCs w:val="28"/>
          <w:lang w:val="de-DE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 w:val="28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2. Auflage, 01.2010</w:t>
      </w:r>
    </w:p>
    <w:p>
      <w:pPr>
        <w:pStyle w:val="Normal"/>
        <w:jc w:val="left"/>
        <w:rPr>
          <w:rFonts w:ascii="Monotype Corsiva" w:hAnsi="Monotype Corsiva" w:cs="Traditional Arabic"/>
          <w:sz w:val="36"/>
          <w:szCs w:val="36"/>
          <w:lang w:val="de-DE"/>
        </w:rPr>
      </w:pPr>
      <w:r>
        <w:rPr>
          <w:rFonts w:cs="Traditional Arabic" w:ascii="Monotype Corsiva" w:hAnsi="Monotype Corsiva"/>
          <w:sz w:val="36"/>
          <w:szCs w:val="36"/>
          <w:rtl w:val="true"/>
          <w:lang w:val="de-D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ثور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الحق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rFonts w:cs="DecoType Naskh"/>
          <w:b w:val="false"/>
          <w:b w:val="false"/>
          <w:bCs w:val="false"/>
          <w:sz w:val="56"/>
          <w:szCs w:val="56"/>
        </w:rPr>
      </w:pPr>
      <w:r>
        <w:rPr>
          <w:rFonts w:cs="DecoType Naskh"/>
          <w:b w:val="false"/>
          <w:bCs w:val="false"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مقاطع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وأبيات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قصيد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للأخ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عصام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العطا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Cs w:val="false"/>
          <w:sz w:val="56"/>
          <w:szCs w:val="56"/>
        </w:rPr>
        <w:t>1979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sz w:val="52"/>
          <w:sz w:val="52"/>
          <w:szCs w:val="52"/>
          <w:rtl w:val="true"/>
        </w:rPr>
        <w:t>ثـ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حــقّ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4"/>
        <w:gridCol w:w="4644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حِبِيّ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وا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َرِق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ْنَا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ضْل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طِف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َ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غَ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خْلَ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اد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زَ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رْحُ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كَاب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غِي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ص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ن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يَّ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سْل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ُور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ت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س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ب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ب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َاخ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ي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ن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ا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غا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ائِل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بَ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ن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كَأ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الِع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لْ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دِق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»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و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يْ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2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هَف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ُنْ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تْنَت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َّ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ُي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حَظ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رِف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ن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فْئِد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غْي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ي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غ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ام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و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اغ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اقِف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َاكِ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ابِر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لْس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ا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ش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ّ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رَ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َك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ط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ئ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و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آق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لاق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و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ا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ِي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إِي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دْو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ايَت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اع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ف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شْرِ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ه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بِدّ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ّ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ي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حِب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عُ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ُ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ام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َاو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َاب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اغ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َاك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ُس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ت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اءَ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ِيّ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ْعَ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َ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امُن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3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طِر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ر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ث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لام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َت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ِح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َاع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ظَّلْمَ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كِف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ُمو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شْرِق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ص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مِخ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َ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ريخُ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4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بَ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َا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َاقِف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خَاو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رْهَ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هِب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َ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5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ائِر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آمِل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ِي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ص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َائ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ذُ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َاضِر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حْطٍ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6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َابِع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رْقُ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7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بَت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َ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وطَت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دْمُ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لأُ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ك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هَم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ر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ح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ر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َانِح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ئ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زِع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َبُّر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م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لتَق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غ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مِر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اضَ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اد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َ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َاجَا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ال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يّ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اهِرنُ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خَاف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ثَاه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8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ب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َاح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َ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ي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َاض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غِير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ِل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و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اب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مَ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9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حَامُ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جَ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ي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اض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َ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ُو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ا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ام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غْرَ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ْر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تْنَتِ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ش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خْرُفِ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ا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َا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َا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از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كَتْ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ب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وَا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ع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غَا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َ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اج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جِي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ار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ُوق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مائِ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ل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جْف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َادِين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10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مَعُ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لقَل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ن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دَاو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صَفَ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َ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َل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ّ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قْ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َان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اقِين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11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ار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ينَ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12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َج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َاعِج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الِب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ُدْ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َارِين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13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د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َوِّق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إِ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نَا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ج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هام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رْخَص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َ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ا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آق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ُ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ام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دار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ُقْص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لْق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َاس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آس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سِك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ْج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ض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اضِينا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14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زَ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اع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َا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ثْو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َالِع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ت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ب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ُصْرَتِ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ِت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ز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ْكِ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اضِر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ر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ن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ِحْ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ال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ْك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شُر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ِئ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َلْزَلَ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غ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َرِّق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لطُّغَ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َ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قُون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ر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ك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وَاع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َاد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يْأَس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َ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لِسْط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قُد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ت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ب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َ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ُحْي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َا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َاجِعِ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طْو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غَ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ُؤ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غِل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اي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اي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ث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َا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ث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َاع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َال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غِسْل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َاط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عاب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وَاع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ش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َالِع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رَح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سا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لّ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الَم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ِّ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ْتَمِس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دُّنْ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َاسِي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َرِق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ص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َا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ا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الِقِ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َا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تَ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َم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َا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ارت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ن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مْ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َاب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د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يِي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و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َج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َاج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حَطِّ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ْعَو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ارُ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دَ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ش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كْو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َالُ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ْلِي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ُدْن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د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حْر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أْم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ُب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حْسَ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حْس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ِك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شْي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مْد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ب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َاق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َائ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باس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ف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لْم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اد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يَ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لْمَس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عُمْ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فَسِح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فِر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ل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الِب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ا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عِد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ضِي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َ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ر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ائِز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َ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اغ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َّد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ِ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ز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َ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ي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مْك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ف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ْقَاتِ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ِسْر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َّ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ْجْي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َال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َك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از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َ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ْق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َ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لْنَ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ف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امَ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غ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َائ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ِي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ْرِي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ُطْر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نَا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شْ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َ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ع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غَ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ص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ِدّ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ات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رَ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ِّي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َا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ف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قْح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ش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َل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عْط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َ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ُعْ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دِّ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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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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7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َصْم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ا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ذكّ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ؤنّ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ثنّ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جمع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?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َيْ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باب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?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َّ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ُسْتَغيث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?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ُّن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ُّنيا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َحْط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ُعْد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ُرْق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رْ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امة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َثَاه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َثَّ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نَشَرها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ز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يءُ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ل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جد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وَادين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ّ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ّاز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ا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ه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Traditional Arabic"/>
          <w:b/>
          <w:bCs/>
          <w:sz w:val="24"/>
          <w:szCs w:val="24"/>
          <w:rtl w:val="true"/>
        </w:rPr>
        <w:t>» 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ح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ب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علّ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أم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قبس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ش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ئ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لّ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قولها</w:t>
      </w:r>
      <w:r>
        <w:rPr>
          <w:rFonts w:cs="Traditional Arabic"/>
          <w:b/>
          <w:bCs/>
          <w:sz w:val="24"/>
          <w:szCs w:val="24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ب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مث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ّ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ر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علّ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مث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قدّ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بسات</w:t>
      </w:r>
      <w:r>
        <w:rPr>
          <w:rFonts w:cs="Traditional Arabic"/>
          <w:b/>
          <w:bCs/>
          <w:sz w:val="24"/>
          <w:szCs w:val="24"/>
          <w:rtl w:val="true"/>
        </w:rPr>
        <w:t xml:space="preserve">»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اشر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با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عيدي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ابد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ّد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توهّ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ق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َوَارِين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فننا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خت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م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صي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لّ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قوله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ب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بّ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ّ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بّ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ّ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ص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ن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وج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دي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ك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في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هاد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نّ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ض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قضائِ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َدَرِ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بكل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صيبُ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ي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ل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ض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نّ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لله</w:t>
      </w:r>
      <w:r>
        <w:rPr>
          <w:rFonts w:cs="Traditional Arabic"/>
          <w:b/>
          <w:bCs/>
          <w:sz w:val="24"/>
          <w:szCs w:val="24"/>
          <w:rtl w:val="true"/>
        </w:rPr>
        <w:t>!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َح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ُدّ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لكُلُّ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َيِّنٌ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كلّ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وق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ُّ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اب</w:t>
      </w:r>
    </w:p>
    <w:p>
      <w:pPr>
        <w:pStyle w:val="Footnote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عوذ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ور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ه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شْرَق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ظُّلُماتُ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لح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ّ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ُنْرِ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َضَبَ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حُل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َخَطُ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ُتْبى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ض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Traditional Arabic"/>
          <w:b/>
          <w:bCs/>
          <w:sz w:val="24"/>
          <w:szCs w:val="24"/>
          <w:rtl w:val="true"/>
        </w:rPr>
        <w:t>»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de-DE"/>
        </w:rPr>
        <w:t xml:space="preserve">                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العُتبى</w:t>
      </w:r>
      <w:r>
        <w:rPr>
          <w:rFonts w:cs="Traditional Arabic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الرجوع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الإساءة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يُرضي</w:t>
      </w:r>
      <w:r>
        <w:rPr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de-DE"/>
        </w:rPr>
        <w:t>العاتب</w:t>
      </w:r>
      <w:r>
        <w:rPr>
          <w:rFonts w:cs="Traditional Arabic"/>
          <w:b/>
          <w:bCs/>
          <w:sz w:val="24"/>
          <w:szCs w:val="24"/>
          <w:rtl w:val="true"/>
          <w:lang w:val="de-D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1"/>
    </w:pPr>
    <w:rPr>
      <w:rFonts w:cs="DecoType Naskh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center"/>
      <w:outlineLvl w:val="2"/>
    </w:pPr>
    <w:rPr>
      <w:rFonts w:cs="DecoType Naskh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192" w:before="240" w:after="0"/>
      <w:ind w:left="0" w:right="0" w:hanging="0"/>
      <w:jc w:val="center"/>
      <w:textAlignment w:val="auto"/>
      <w:outlineLvl w:val="3"/>
    </w:pPr>
    <w:rPr>
      <w:rFonts w:cs="DecoType Nask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center"/>
      <w:textAlignment w:val="auto"/>
      <w:outlineLvl w:val="4"/>
    </w:pPr>
    <w:rPr>
      <w:rFonts w:cs="Traditional Arabic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ragraphOhneSpaceChar">
    <w:name w:val="ParagraphOhneSpace Char"/>
    <w:basedOn w:val="DefaultParagraphFont"/>
    <w:qFormat/>
    <w:rPr>
      <w:rFonts w:cs="Traditional Arabic"/>
      <w:bCs/>
      <w:sz w:val="18"/>
      <w:szCs w:val="30"/>
      <w:lang w:val="en-US" w:eastAsia="zh-CN" w:bidi="ar-SA"/>
    </w:rPr>
  </w:style>
  <w:style w:type="character" w:styleId="StyleParagraphOhneSpacemitstarCharChar">
    <w:name w:val="Style ParagraphOhneSpacemitstar Char Char"/>
    <w:basedOn w:val="ParagraphOhneSpaceChar"/>
    <w:qFormat/>
    <w:rPr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para">
    <w:name w:val="otherpara"/>
    <w:basedOn w:val="Normal"/>
    <w:qFormat/>
    <w:pPr>
      <w:spacing w:lineRule="auto" w:line="192"/>
      <w:ind w:left="0" w:right="0" w:firstLine="340"/>
      <w:jc w:val="left"/>
    </w:pPr>
    <w:rPr>
      <w:rFonts w:cs="Traditional Arabic"/>
    </w:rPr>
  </w:style>
  <w:style w:type="paragraph" w:styleId="Firstparafonts">
    <w:name w:val="firstparafonts"/>
    <w:basedOn w:val="Normal"/>
    <w:qFormat/>
    <w:pPr>
      <w:spacing w:lineRule="auto" w:line="192" w:before="240" w:after="0"/>
      <w:ind w:left="0" w:right="0" w:firstLine="340"/>
      <w:jc w:val="left"/>
    </w:pPr>
    <w:rPr>
      <w:rFonts w:cs="Traditional Arabic"/>
    </w:rPr>
  </w:style>
  <w:style w:type="paragraph" w:styleId="ParagraphOhneSpace">
    <w:name w:val="ParagraphOhneSpace"/>
    <w:basedOn w:val="Normal"/>
    <w:qFormat/>
    <w:pPr>
      <w:spacing w:lineRule="auto" w:line="192"/>
      <w:ind w:left="0" w:right="0" w:hanging="0"/>
      <w:jc w:val="left"/>
    </w:pPr>
    <w:rPr>
      <w:rFonts w:cs="Traditional Arabic"/>
      <w:bCs/>
    </w:rPr>
  </w:style>
  <w:style w:type="paragraph" w:styleId="StyleParagraphOhneSpacemitstar">
    <w:name w:val="Style ParagraphOhneSpacemitstar"/>
    <w:basedOn w:val="ParagraphOhneSpace"/>
    <w:next w:val="Normal"/>
    <w:qFormat/>
    <w:pPr>
      <w:ind w:left="0" w:right="0" w:hanging="0"/>
      <w:jc w:val="both"/>
    </w:pPr>
    <w:rPr>
      <w:sz w:val="28"/>
    </w:rPr>
  </w:style>
  <w:style w:type="paragraph" w:styleId="Symbol">
    <w:name w:val="Symbol"/>
    <w:basedOn w:val="Normal"/>
    <w:next w:val="StyleParagraphOhneSpacemitstar"/>
    <w:qFormat/>
    <w:pPr>
      <w:spacing w:before="0" w:after="120"/>
      <w:ind w:left="0" w:right="0" w:hanging="0"/>
      <w:jc w:val="center"/>
    </w:pPr>
    <w:rPr>
      <w:rFonts w:cs="Wingdings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05:00Z</dcterms:created>
  <dc:creator>عصام العطار</dc:creator>
  <dc:description/>
  <cp:keywords/>
  <dc:language>en-US</dc:language>
  <cp:lastModifiedBy>IID_Admin</cp:lastModifiedBy>
  <cp:lastPrinted>2009-03-01T12:26:00Z</cp:lastPrinted>
  <dcterms:modified xsi:type="dcterms:W3CDTF">2010-01-27T10:57:00Z</dcterms:modified>
  <cp:revision>7</cp:revision>
  <dc:subject/>
  <dc:title>ثورة الح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850796</vt:r8>
  </property>
  <property fmtid="{D5CDD505-2E9C-101B-9397-08002B2CF9AE}" pid="3" name="_AuthorEmail">
    <vt:lpwstr>iza@izaachen.com</vt:lpwstr>
  </property>
  <property fmtid="{D5CDD505-2E9C-101B-9397-08002B2CF9AE}" pid="4" name="_AuthorEmailDisplayName">
    <vt:lpwstr>izaachen</vt:lpwstr>
  </property>
  <property fmtid="{D5CDD505-2E9C-101B-9397-08002B2CF9AE}" pid="5" name="_EmailSubject">
    <vt:lpwstr>Von M. Said</vt:lpwstr>
  </property>
  <property fmtid="{D5CDD505-2E9C-101B-9397-08002B2CF9AE}" pid="6" name="_ReviewingToolsShownOnce">
    <vt:lpwstr/>
  </property>
</Properties>
</file>