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76"/>
          <w:szCs w:val="76"/>
          <w:lang w:bidi="ar-SA"/>
        </w:rPr>
      </w:pPr>
      <w:r>
        <w:rPr>
          <w:rFonts w:cs="Andalus"/>
          <w:b/>
          <w:bCs/>
          <w:sz w:val="76"/>
          <w:szCs w:val="76"/>
          <w:rtl w:val="true"/>
          <w:lang w:bidi="ar-SA"/>
        </w:rPr>
      </w:r>
    </w:p>
    <w:p>
      <w:pPr>
        <w:pStyle w:val="Normal"/>
        <w:jc w:val="center"/>
        <w:rPr>
          <w:rFonts w:cs="Andalus"/>
          <w:b/>
          <w:b/>
          <w:bCs/>
          <w:sz w:val="76"/>
          <w:szCs w:val="76"/>
          <w:lang w:bidi="ar-SA"/>
        </w:rPr>
      </w:pPr>
      <w:r>
        <w:rPr>
          <w:rFonts w:cs="Andalus"/>
          <w:b/>
          <w:bCs/>
          <w:sz w:val="76"/>
          <w:szCs w:val="76"/>
          <w:rtl w:val="true"/>
          <w:lang w:bidi="ar-SA"/>
        </w:rPr>
      </w:r>
    </w:p>
    <w:p>
      <w:pPr>
        <w:pStyle w:val="Normal"/>
        <w:jc w:val="center"/>
        <w:rPr>
          <w:rFonts w:cs="Andalus"/>
          <w:b/>
          <w:b/>
          <w:bCs/>
          <w:sz w:val="76"/>
          <w:szCs w:val="76"/>
        </w:rPr>
      </w:pPr>
      <w:r>
        <w:rPr>
          <w:rFonts w:cs="Andalus"/>
          <w:b/>
          <w:bCs/>
          <w:sz w:val="76"/>
          <w:szCs w:val="7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التعددي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جتمعية</w:t>
      </w:r>
    </w:p>
    <w:p>
      <w:pPr>
        <w:pStyle w:val="Normal"/>
        <w:jc w:val="center"/>
        <w:rPr>
          <w:rFonts w:ascii="Monotype Corsiva" w:hAnsi="Monotype Corsiva" w:cs="Andalus"/>
          <w:b/>
          <w:b/>
          <w:bCs/>
          <w:sz w:val="96"/>
          <w:szCs w:val="96"/>
        </w:rPr>
      </w:pPr>
      <w:r>
        <w:rPr>
          <w:rFonts w:cs="Andalus" w:ascii="Monotype Corsiva" w:hAnsi="Monotype Corsiva"/>
          <w:b/>
          <w:bCs/>
          <w:sz w:val="96"/>
          <w:szCs w:val="96"/>
        </w:rPr>
        <w:t>Pluralistic community</w:t>
      </w:r>
      <w:r>
        <w:rPr>
          <w:rFonts w:cs="Andalus" w:ascii="Monotype Corsiva" w:hAnsi="Monotype Corsiva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Andalus"/>
          <w:b/>
          <w:b/>
          <w:bCs/>
          <w:sz w:val="28"/>
          <w:szCs w:val="28"/>
          <w:lang w:bidi="ar-SA"/>
        </w:rPr>
      </w:pPr>
      <w:r>
        <w:rPr>
          <w:rFonts w:cs="Andalus" w:ascii="Monotype Corsiva" w:hAnsi="Monotype Corsiv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إعداد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cs="Andalus"/>
          <w:b/>
          <w:bCs/>
          <w:sz w:val="56"/>
          <w:szCs w:val="56"/>
          <w:rtl w:val="true"/>
        </w:rPr>
        <w:t xml:space="preserve">.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فاء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لطف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96"/>
          <w:sz w:val="96"/>
          <w:szCs w:val="96"/>
          <w:rtl w:val="true"/>
        </w:rPr>
        <w:footnoteReference w:customMarkFollows="1" w:id="2"/>
        <w:t>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Monotype Corsiva" w:hAnsi="Monotype Corsiva" w:cs="Andalus"/>
          <w:b/>
          <w:b/>
          <w:bCs/>
          <w:sz w:val="36"/>
          <w:szCs w:val="36"/>
          <w:lang w:bidi="ar-SA"/>
        </w:rPr>
      </w:pPr>
      <w:r>
        <w:rPr>
          <w:rFonts w:cs="Andalus" w:ascii="Monotype Corsiva" w:hAnsi="Monotype Corsiva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ndalus" w:ascii="Monotype Corsiva" w:hAnsi="Monotype Corsiv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</w:rPr>
        <w:t xml:space="preserve">   </w:t>
      </w:r>
      <w:r>
        <w:rPr>
          <w:rFonts w:eastAsia="Baghdad" w:cs="Baghdad" w:ascii="Baghdad" w:hAnsi="Baghdad"/>
          <w:rtl w:val="true"/>
        </w:rPr>
        <w:t xml:space="preserve">     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ادئ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ذ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دأ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جتماع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ظاهر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ملازم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لمجتمع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بشر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منذ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رف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هذ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جتمع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ظواهر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باد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سلع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ملك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خاص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 w:ascii="Baghdad" w:hAnsi="Baghdad"/>
          <w:sz w:val="28"/>
          <w:szCs w:val="28"/>
          <w:rtl w:val="true"/>
        </w:rPr>
        <w:t xml:space="preserve">.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قب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ذلك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بعده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ا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مايز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ثقاف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عرق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دين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فرضه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م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مايز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رؤى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مواقف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سياس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ه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مايز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ملازم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طبيع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جتمع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بشرى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ذاته</w:t>
      </w:r>
      <w:r>
        <w:rPr>
          <w:rFonts w:cs="Simplified Arabic" w:ascii="Baghdad" w:hAnsi="Baghd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eastAsia="Baghdad" w:cs="Baghdad" w:ascii="Baghdad" w:hAnsi="Baghdad"/>
          <w:sz w:val="28"/>
          <w:szCs w:val="28"/>
          <w:rtl w:val="true"/>
        </w:rPr>
        <w:t xml:space="preserve">    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يش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Baghdad" w:hAnsi="Baghdad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عبر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ختلاف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تعدد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ذواته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هوي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ثقاف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برامج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قتصاد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اعتقاد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دين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تجمع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ثن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أنظم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سياس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غيرها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لم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يعد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افياً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شخيص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إن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يف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جسيده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ملياً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اعتباره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حقيق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قع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حاضراً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ان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اض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ستكو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ستقب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Baghdad" w:hAnsi="Baghdad"/>
          <w:sz w:val="28"/>
          <w:szCs w:val="28"/>
          <w:rtl w:val="true"/>
        </w:rPr>
        <w:t xml:space="preserve">.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ل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تعن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ختلاف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ي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لامات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فش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دلائ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خطأ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دم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قدر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وصو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إلى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جواب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حد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يرى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 w:ascii="Baghdad" w:hAnsi="Baghdad"/>
          <w:sz w:val="28"/>
          <w:szCs w:val="28"/>
          <w:rtl w:val="true"/>
        </w:rPr>
        <w:t xml:space="preserve">.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السياق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ثقافي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لى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سبي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ثال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ه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عنصر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ضرور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ترجم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قيم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وضوع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واقعي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سياس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أخلاقي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سياق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اقتصادي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كمثال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ثاني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هو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حال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ساس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إحداث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حرك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أسواق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محلية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العالمية</w:t>
      </w:r>
      <w:r>
        <w:rPr>
          <w:rFonts w:cs="Simplified Arabic" w:ascii="Baghdad" w:hAnsi="Baghd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eastAsia="Baghdad" w:cs="Baghdad" w:ascii="Baghdad" w:hAnsi="Baghdad"/>
          <w:sz w:val="28"/>
          <w:szCs w:val="28"/>
          <w:rtl w:val="true"/>
        </w:rPr>
        <w:t xml:space="preserve">     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ومم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لا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شك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فيه،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أن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التعدد</w:t>
      </w:r>
      <w:r>
        <w:rPr>
          <w:rFonts w:ascii="Baghdad" w:hAnsi="Baghdad" w:eastAsia="Baghdad" w:cs="Baghdad"/>
          <w:sz w:val="28"/>
          <w:sz w:val="28"/>
          <w:szCs w:val="28"/>
          <w:rtl w:val="true"/>
        </w:rPr>
        <w:t xml:space="preserve"> </w:t>
      </w:r>
      <w:r>
        <w:rPr>
          <w:rFonts w:ascii="Baghdad" w:hAnsi="Baghdad"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ث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cs="Andalus" w:ascii="Monotype Corsiva" w:hAnsi="Monotype Corsi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32"/>
          <w:szCs w:val="32"/>
        </w:rPr>
      </w:pP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ascii="Monotype Corsiva" w:hAnsi="Monotype Corsiva" w:cs="Simplified Arabic"/>
          <w:b/>
          <w:b/>
          <w:bCs/>
          <w:sz w:val="32"/>
          <w:szCs w:val="32"/>
        </w:rPr>
      </w:pP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التعددية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س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أحص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دًهُ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ادَادَ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اداً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اخ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ناهض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رب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َددَّ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شي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أحص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َدَّدت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شي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ع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َعَاد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َّ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ض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 w:ascii="Monotype Corsiva" w:hAnsi="Monotype Corsiva"/>
          <w:sz w:val="28"/>
          <w:szCs w:val="28"/>
          <w:rtl w:val="true"/>
        </w:rPr>
        <w:t>. 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َعدّدت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عديدّة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نصيب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ت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ع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اب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كل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فرد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ضام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في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مث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فاخ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عاد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ك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ض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ن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ستمرا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ت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3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وا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ع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ا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ذك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لغ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ح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يا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لام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ص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حقي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اح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فرد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شيئ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ا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إحص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ث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شيئ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فرداً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حيداً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إحص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ح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شتق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ذ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لغ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ضام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في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مث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مل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فاخ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عاد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ش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أس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ي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ذك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خت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م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لغ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إنجليز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</w:rPr>
        <w:t>Pluralism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نا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ح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صع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ع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صطلاح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ي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ذه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ج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صطلح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ني</w:t>
      </w:r>
      <w:r>
        <w:rPr>
          <w:rFonts w:cs="Simplified Arabic" w:ascii="Monotype Corsiva" w:hAnsi="Monotype Corsiva"/>
          <w:sz w:val="28"/>
          <w:szCs w:val="28"/>
          <w:rtl w:val="true"/>
        </w:rPr>
        <w:t>: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شك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و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طا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ا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6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ج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صطلح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ع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اح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جان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عاص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هتمام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ي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قتص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إث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نوع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اح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و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ز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ص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س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عد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رت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م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نو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صر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ناف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س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ريط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عد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قل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ظ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م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نقا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ه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تحا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أقل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ق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SA"/>
        </w:rPr>
        <w:footnoteReference w:id="7"/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ف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عد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Style w:val="Spelle"/>
          <w:rFonts w:cs="Simplified Arabic"/>
          <w:color w:val="000000"/>
          <w:sz w:val="28"/>
          <w:sz w:val="28"/>
          <w:szCs w:val="28"/>
          <w:rtl w:val="true"/>
          <w:lang w:bidi="ar-SA"/>
        </w:rPr>
        <w:t>الإعت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كرام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رسا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pelle"/>
          <w:rFonts w:cs="Simplified Arabic"/>
          <w:color w:val="000000"/>
          <w:sz w:val="28"/>
          <w:sz w:val="28"/>
          <w:szCs w:val="28"/>
          <w:rtl w:val="true"/>
          <w:lang w:bidi="ar-SA"/>
        </w:rPr>
        <w:t>بواجب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سؤوليات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عد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ر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يموقراط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عا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ا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مو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ت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طا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م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بلاد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.</w:t>
      </w:r>
      <w:r>
        <w:rPr>
          <w:rStyle w:val="FootnoteCharacters"/>
          <w:rStyle w:val="FootnoteAnchor"/>
          <w:rFonts w:cs="Simplified Arabic" w:ascii="Monotype Corsiva" w:hAnsi="Monotype Corsiva"/>
          <w:color w:val="000000"/>
          <w:sz w:val="28"/>
          <w:szCs w:val="28"/>
          <w:rtl w:val="true"/>
          <w:lang w:bidi="ar-SA"/>
        </w:rPr>
        <w:footnoteReference w:id="8"/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ش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كو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غي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شا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زاو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9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امو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صطلح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قتص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ع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ب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ظ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وا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شت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تر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جاه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ط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اسع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خا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ديث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خت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تجاه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يديولوج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فلس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 w:ascii="Monotype Corsiva" w:hAnsi="Monotype Corsiva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0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1" w:leader="none"/>
        </w:tabs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قراط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1" w:leader="none"/>
        </w:tabs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ان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ّ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را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نل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3"/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قتصا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رنيفال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اغ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ر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م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أ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رنيفال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حا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ياغ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ظ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spacing w:lineRule="auto" w:line="312"/>
        <w:ind w:left="0" w:right="0" w:firstLine="206"/>
        <w:jc w:val="left"/>
        <w:rPr>
          <w:rFonts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رك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برا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نظ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رواب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عد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صال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باي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شرو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تفر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ح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مرك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ك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حق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شا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نافع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4"/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ج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ي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خت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م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موع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ساسي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ي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شك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اول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د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ي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ال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وج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حاول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ب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رب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ن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ان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دول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فر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د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حر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هاد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تبر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طال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ي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حتر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تقدات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اجه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س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خرى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د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ل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ستخ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تبر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ستغل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ي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ي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وضو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اول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فذ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ظاه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التا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وع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حس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ض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ربط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م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فاع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تل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ياسي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جتماعي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كثر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قا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تاج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نعكاس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5"/>
      </w:r>
    </w:p>
    <w:p>
      <w:pPr>
        <w:pStyle w:val="Normal"/>
        <w:spacing w:lineRule="auto" w:line="312" w:before="90" w:after="90"/>
        <w:ind w:left="26" w:right="90" w:firstLine="450"/>
        <w:jc w:val="left"/>
        <w:rPr>
          <w:rFonts w:cs="Simplified Arabic"/>
        </w:rPr>
      </w:pP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تجد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ياق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تفرق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تعد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اختلاف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مفاهيم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ب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ددية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مصطلح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سياس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ل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ياس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غرب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ليبرال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ائ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حديدًا؛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التعد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–كمفهوم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يرادف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تنو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تفاو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اختلاف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ح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ددية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مصطلح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نظام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سياسيّ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ل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خلف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اريخ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فلسف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رتبط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إدراك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دو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دول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طبيع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مواطنة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طبيع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إنسان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صيغ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عق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اجتماع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قضايا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نظام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اقتصادي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spacing w:lineRule="auto" w:line="312" w:before="90" w:after="90"/>
        <w:ind w:left="90" w:right="90" w:firstLine="450"/>
        <w:jc w:val="left"/>
        <w:rPr>
          <w:rFonts w:cs="Simplified Arabic"/>
        </w:rPr>
      </w:pP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م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لذاك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نظا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لامح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ؤسس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تفقً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ليها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يقتر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تطو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قتصاد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جتماع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حدد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مناخ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ثقا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يقو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فص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دولة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يهدف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إل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إدار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صرا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اجتماع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ممت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دو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رجع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كر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حد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جم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أفرا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جماعات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سو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بدأ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قبو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تعد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ذات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إجراء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إدارته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نام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هوي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ناشئ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مصطنعة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ليس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مكتسب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واجه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رجعي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سائد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و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اريخية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pacing w:lineRule="auto" w:line="312" w:before="90" w:after="90"/>
        <w:ind w:left="90" w:right="90" w:firstLine="45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رغ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ددية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مصطلح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عب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صيغ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حد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قط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شك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ممارس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ليبرال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ديمقراط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حزب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عض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وروب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ولاي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متحد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كندا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رغ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دد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حزب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حديدً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ح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نماط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دد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ياس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ام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ليس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نمط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أوحد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..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إ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كثيرً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جد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دائ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اح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أكاديم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فكر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إسلام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ش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نظا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إسلام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يدو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حو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حزبية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مد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موافقت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للمبادئ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إسلام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و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تفضي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فكر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أه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ح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العقد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دو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لورت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تجديدها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ويصطبغ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جد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بالانقسا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سالف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الإشار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SA"/>
        </w:rPr>
        <w:t>إليه</w:t>
      </w:r>
      <w:r>
        <w:rPr>
          <w:rFonts w:cs="Simplified Arabic"/>
          <w:color w:val="00000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spacing w:lineRule="auto" w:line="312" w:before="90" w:after="90"/>
        <w:ind w:left="90" w:right="90" w:firstLine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يق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ؤ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ز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آ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نتخا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مثيل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ر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ضمان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د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بد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وس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ياس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ص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ر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ج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ض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ع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أ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رق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كم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12" w:before="90" w:after="90"/>
        <w:ind w:left="90" w:right="90" w:firstLine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يق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ز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دخ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فُرق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حكيم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ق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ريع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سبب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سلام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نظام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ربيّ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تجر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اري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ص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rFonts w:ascii="Monotype Corsiva" w:hAnsi="Monotype Corsiva" w:cs="Simplified Arabic"/>
          <w:b/>
          <w:b/>
          <w:bCs/>
          <w:sz w:val="32"/>
          <w:szCs w:val="32"/>
        </w:rPr>
      </w:pP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المجتمعية</w:t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ثلا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ميز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مت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ر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فاوت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ب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بد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تبد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صن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جتماع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مو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دي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لغ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رق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ثالثاً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ظ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مو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ت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رب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جتم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علا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دي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غي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وف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س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قيا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رج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رابع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غلاق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ل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ص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د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عاش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ع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ل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شيخ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دف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ئ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نفتح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مت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ر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دا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صلح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در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ا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ضو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داخ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</w:rPr>
        <w:t>Overlapping Memberships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فرا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الب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عض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ظم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مع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و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صب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لوك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كث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عتدا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أن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رغم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واف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صال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عض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ستنت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ميز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ح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م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نتخا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حو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ؤ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مكا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نتق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ق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كث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العك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نا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إ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غ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رق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ائف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د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رسو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م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ح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ثب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ت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زاع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7"/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customMarkFollows="1" w:id="18"/>
        <w:t>*</w:t>
      </w:r>
    </w:p>
    <w:p>
      <w:pPr>
        <w:pStyle w:val="Normal"/>
        <w:spacing w:lineRule="auto" w:line="312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rtl w:val="true"/>
          <w:lang w:bidi="ar-IQ"/>
        </w:rPr>
        <w:t xml:space="preserve">    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إن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hyperlink r:id="rId2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-IQ"/>
          </w:rPr>
          <w:t>المجتمع</w:t>
        </w:r>
      </w:hyperlink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hyperlink r:id="rId3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-IQ"/>
          </w:rPr>
          <w:t>التعددي</w:t>
        </w:r>
      </w:hyperlink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ه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hyperlink r:id="rId4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-IQ"/>
          </w:rPr>
          <w:t>المجتمع</w:t>
        </w:r>
      </w:hyperlink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جزأ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بفعل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انقسامات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ديني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أيديولوجي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لغوي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جهوي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ثقافي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عرقية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كما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ن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hyperlink r:id="rId5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-IQ"/>
          </w:rPr>
          <w:t>المجتمع</w:t>
        </w:r>
      </w:hyperlink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ذي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تنتظم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بداخل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أحزا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سياسية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مجموعات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صالح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وسائل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إعلام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المدارس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الجمعيات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تطوعية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على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أساس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انقسامات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ميز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له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rtl w:val="true"/>
          <w:lang w:bidi="ar-IQ"/>
        </w:rPr>
        <w:t xml:space="preserve">   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يعر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بعض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جتم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تعددي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على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ن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نقيض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جتم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وطني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منصهر،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فه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مجتم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كون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من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عدة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طوائ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إطار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سياسي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احد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19"/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ق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صياغ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ئي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فيرنيفال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غل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ش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خا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ت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غل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لت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و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أغ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قتص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شخصية</w:t>
      </w:r>
      <w:r>
        <w:rPr>
          <w:rStyle w:val="FootnoteCharacters"/>
          <w:rStyle w:val="FootnoteAnchor"/>
          <w:rFonts w:ascii="Monotype Corsiva" w:hAnsi="Monotype Corsiva" w:cs="Simplified Arabic"/>
          <w:sz w:val="28"/>
          <w:sz w:val="28"/>
          <w:szCs w:val="28"/>
          <w:rtl w:val="true"/>
        </w:rPr>
        <w:footnoteReference w:id="20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ه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م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طوي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قو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رني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في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ق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د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شتر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ر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ت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ختل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ؤس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ليم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دين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قتصا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كث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ؤ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دو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ا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بعض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ح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ن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ح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خل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س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إكراه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21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ت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ظاه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بي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وان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يجا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غ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ا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ش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م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قول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علناك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شعو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قبائ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تعارفو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ظه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راء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ق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وان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ل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ش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اف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هد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نا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صا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تجع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ش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ح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ختي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ال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حك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آيا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فحسبت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خلقناك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بثاً</w:t>
      </w:r>
      <w:r>
        <w:rPr>
          <w:rFonts w:cs="Simplified Arabic" w:ascii="Monotype Corsiva" w:hAnsi="Monotype Corsiva"/>
          <w:sz w:val="28"/>
          <w:szCs w:val="28"/>
          <w:rtl w:val="true"/>
        </w:rPr>
        <w:t>"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ذه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</w:rPr>
        <w:t>John Rex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ق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ا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ظه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رب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حتم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Monotype Corsiva" w:hAnsi="Monotype Corsiva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22"/>
      </w:r>
    </w:p>
    <w:p>
      <w:pPr>
        <w:pStyle w:val="Normal"/>
        <w:numPr>
          <w:ilvl w:val="0"/>
          <w:numId w:val="7"/>
        </w:numPr>
        <w:spacing w:lineRule="auto" w:line="312"/>
        <w:ind w:left="765" w:right="0" w:hanging="405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حد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ش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ا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أم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سم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ح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ش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مار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حد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جبر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شج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تحا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مار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ا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Fonts w:cs="Simplified Arabic" w:ascii="Monotype Corsiva" w:hAnsi="Monotype Corsiva"/>
          <w:sz w:val="28"/>
          <w:szCs w:val="28"/>
        </w:rPr>
        <w:t>Communal</w:t>
      </w:r>
    </w:p>
    <w:p>
      <w:pPr>
        <w:pStyle w:val="Normal"/>
        <w:numPr>
          <w:ilvl w:val="0"/>
          <w:numId w:val="7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قو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خت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تنو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نا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ح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لحوظ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مارس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تواف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ك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سا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ر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نط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و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ث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رنس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صه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قليات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ال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ض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ستعم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مث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ظ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نص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جن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فريقي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اب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لا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ح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ع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طب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قو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szCs w:val="36"/>
          <w:rtl w:val="true"/>
        </w:rPr>
        <w:footnoteReference w:customMarkFollows="1" w:id="23"/>
        <w:t></w:t>
      </w:r>
      <w:r>
        <w:rPr>
          <w:rFonts w:cs="Simplified Arabic" w:ascii="Monotype Corsiva" w:hAnsi="Monotype Corsiv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لا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وق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بي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لاق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قو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خت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ا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إ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رتبط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بعض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رغ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لاء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حت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قاطع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ق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شت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صب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تي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ق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واز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نافس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سل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ر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أخرى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مريك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بي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ث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ي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هاجر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ي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ادم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د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ش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تي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ثق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ستيعاب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ط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رؤ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يجا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تفائ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ق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واز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ق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فس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عو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م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ف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ض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عل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علا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مريكي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ي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أمريكي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ود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ط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و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رؤ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ل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تشائ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ق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24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دو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ق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د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موذج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د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ر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ج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إش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موذج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د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ب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ثا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نم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ثا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م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اك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ب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ا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م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ر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صف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جربي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علاق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25"/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</w:rPr>
        <w:t xml:space="preserve">    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ونموذج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Style w:val="FootnoteCharacters"/>
          <w:rStyle w:val="FootnoteAnchor"/>
          <w:rFonts w:ascii="Monotype Corsiva" w:hAnsi="Monotype Corsiva" w:cs="Andalus"/>
          <w:b/>
          <w:b/>
          <w:bCs/>
          <w:sz w:val="28"/>
          <w:sz w:val="28"/>
          <w:szCs w:val="28"/>
          <w:rtl w:val="true"/>
        </w:rPr>
        <w:footnoteReference w:id="26"/>
      </w:r>
    </w:p>
    <w:p>
      <w:pPr>
        <w:pStyle w:val="Normal"/>
        <w:spacing w:lineRule="auto" w:line="312"/>
        <w:jc w:val="center"/>
        <w:rPr>
          <w:rFonts w:ascii="Monotype Corsiva" w:hAnsi="Monotype Corsiva" w:cs="Andalus"/>
          <w:b/>
          <w:b/>
          <w:bCs/>
          <w:sz w:val="16"/>
          <w:szCs w:val="16"/>
        </w:rPr>
      </w:pPr>
      <w:r>
        <w:rPr>
          <w:rFonts w:cs="Andalus" w:ascii="Monotype Corsiva" w:hAnsi="Monotype Corsiva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تق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زيج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تماس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ثقاف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لغ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دي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أفكاره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تق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ستق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وسي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onotype Corsiva" w:hAnsi="Monotype Corsiv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باين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ر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ائ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سو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ثبات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ج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عتق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يا،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باين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رأ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نتخاب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دريج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ح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مساواة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يمقراط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نسج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يمقراط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كز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onotype Corsiva" w:hAnsi="Monotype Corsiv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تش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موز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ل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ف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د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حته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كي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كامل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و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فروض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غي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إحس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انت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تم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خ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إحس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انت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تم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خ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نون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س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إكر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onotype Corsiva" w:hAnsi="Monotype Corsiv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تماس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نب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Monotype Corsiva" w:hAnsi="Monotype Corsiv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ئد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فت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Monotype Corsiva" w:hAnsi="Monotype Corsiva" w:cs="Simplified Arabic"/>
          <w:sz w:val="22"/>
          <w:szCs w:val="22"/>
        </w:rPr>
      </w:pPr>
      <w:r>
        <w:rPr>
          <w:rFonts w:cs="Simplified Arabic" w:ascii="Monotype Corsiva" w:hAnsi="Monotype Corsiva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sz w:val="22"/>
          <w:szCs w:val="22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ع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د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ا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قار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ر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واز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ف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رو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وه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ُ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ش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م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ما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تجان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ثقا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تفا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رض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ر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ه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يسور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وضاع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م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ق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فس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ه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يس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يض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ستحي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وض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أحوال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ن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ق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ب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مايز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رق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لغو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دين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مذهبية</w:t>
      </w:r>
      <w:r>
        <w:rPr>
          <w:rFonts w:cs="Simplified Arabic" w:ascii="Monotype Corsiva" w:hAnsi="Monotype Corsiva"/>
          <w:sz w:val="28"/>
          <w:szCs w:val="28"/>
          <w:rtl w:val="true"/>
        </w:rPr>
        <w:t>...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تم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تيج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حتد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ر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ئي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كو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ف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ر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ول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صرا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موذ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واز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مثل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كا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وم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قد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ق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طلب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  <w:lang w:bidi="ar-SA"/>
        </w:rPr>
      </w:pPr>
      <w:r>
        <w:rPr>
          <w:rFonts w:cs="Simplified Arabic" w:ascii="Monotype Corsiva" w:hAnsi="Monotype Corsiva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  <w:lang w:bidi="ar-SA"/>
        </w:rPr>
      </w:pPr>
      <w:r>
        <w:rPr>
          <w:rFonts w:cs="Simplified Arabic" w:ascii="Monotype Corsiva" w:hAnsi="Monotype Corsiva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  <w:lang w:bidi="ar-SA"/>
        </w:rPr>
      </w:pPr>
      <w:r>
        <w:rPr>
          <w:rFonts w:cs="Simplified Arabic" w:ascii="Monotype Corsiva" w:hAnsi="Monotype Corsiva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  <w:lang w:bidi="ar-SA"/>
        </w:rPr>
      </w:pPr>
      <w:r>
        <w:rPr>
          <w:rFonts w:cs="Simplified Arabic" w:ascii="Monotype Corsiva" w:hAnsi="Monotype Corsiva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12"/>
        <w:jc w:val="center"/>
        <w:rPr>
          <w:rFonts w:cs="Andalus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قي</w:t>
      </w:r>
    </w:p>
    <w:p>
      <w:pPr>
        <w:pStyle w:val="Normal"/>
        <w:spacing w:lineRule="auto" w:line="312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ي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ederic Bar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د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nik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</w:p>
    <w:p>
      <w:pPr>
        <w:pStyle w:val="Normal"/>
        <w:numPr>
          <w:ilvl w:val="0"/>
          <w:numId w:val="6"/>
        </w:numPr>
        <w:spacing w:lineRule="auto" w:line="312"/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س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</w:p>
    <w:p>
      <w:pPr>
        <w:pStyle w:val="Normal"/>
        <w:numPr>
          <w:ilvl w:val="0"/>
          <w:numId w:val="6"/>
        </w:numPr>
        <w:spacing w:lineRule="auto" w:line="312"/>
        <w:ind w:left="392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ـ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مير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ermerhor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verett Hugh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guir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نر</w:t>
      </w:r>
      <w:r>
        <w:rPr>
          <w:rFonts w:cs="Simplified Arabic"/>
          <w:sz w:val="28"/>
          <w:szCs w:val="28"/>
        </w:rPr>
        <w:t>Turne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ubpopu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Ethnic Group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</w:p>
    <w:p>
      <w:pPr>
        <w:pStyle w:val="Normal"/>
        <w:tabs>
          <w:tab w:val="clear" w:pos="720"/>
          <w:tab w:val="left" w:pos="8666" w:leader="none"/>
        </w:tabs>
        <w:spacing w:lineRule="auto" w:line="312" w:before="90" w:after="90"/>
        <w:ind w:left="26" w:right="9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 Grou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 Popu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 w:before="90" w:after="90"/>
        <w:ind w:left="26" w:right="9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ق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Ethnicity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ما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ق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Ethnic Group</w:t>
      </w:r>
    </w:p>
    <w:p>
      <w:pPr>
        <w:pStyle w:val="Normal"/>
        <w:spacing w:lineRule="auto" w:line="312" w:before="90" w:after="90"/>
        <w:ind w:left="26" w:right="90" w:hanging="0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قي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12"/>
        <w:ind w:left="-328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ق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ر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</w:p>
    <w:p>
      <w:pPr>
        <w:pStyle w:val="Normal"/>
        <w:spacing w:lineRule="auto" w:line="312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Footnote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ثروب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 Group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cial Group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t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norit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tional Minor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hnic Minor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</w:p>
    <w:p>
      <w:pPr>
        <w:pStyle w:val="Footnote"/>
        <w:spacing w:lineRule="auto" w:line="312"/>
        <w:ind w:left="26" w:right="0" w:hanging="357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روب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ن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د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-331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4"/>
        <w:bidi w:val="1"/>
        <w:spacing w:lineRule="auto" w:line="312" w:before="0" w:after="0"/>
        <w:ind w:left="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4"/>
        <w:bidi w:val="1"/>
        <w:spacing w:lineRule="auto" w:line="312" w:before="0" w:after="0"/>
        <w:ind w:left="-334" w:right="-360" w:hanging="0"/>
        <w:jc w:val="center"/>
        <w:rPr>
          <w:rFonts w:ascii="Tahoma" w:hAnsi="Tahoma" w:cs="Andalus"/>
          <w:b/>
          <w:b/>
          <w:bCs/>
          <w:sz w:val="36"/>
          <w:szCs w:val="36"/>
        </w:rPr>
      </w:pPr>
      <w:r>
        <w:rPr>
          <w:rFonts w:ascii="Tahoma" w:hAnsi="Tahoma" w:cs="Andalu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Style14"/>
        <w:bidi w:val="1"/>
        <w:spacing w:lineRule="auto" w:line="312" w:before="0" w:after="0"/>
        <w:ind w:left="-334" w:right="-36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Style14"/>
        <w:bidi w:val="1"/>
        <w:spacing w:lineRule="auto" w:line="312" w:before="0" w:after="0"/>
        <w:ind w:left="2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ع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lineRule="auto" w:line="312" w:before="0" w:after="0"/>
        <w:ind w:left="-334" w:right="-36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bidi w:val="1"/>
        <w:spacing w:lineRule="auto" w:line="312" w:before="0" w:after="0"/>
        <w:ind w:left="611" w:right="0" w:hanging="36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bidi w:val="1"/>
        <w:spacing w:lineRule="auto" w:line="312" w:before="0" w:after="0"/>
        <w:ind w:left="6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bidi w:val="1"/>
        <w:spacing w:lineRule="auto" w:line="312" w:before="0" w:after="0"/>
        <w:ind w:left="6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Style14"/>
        <w:bidi w:val="1"/>
        <w:spacing w:lineRule="auto" w:line="312" w:before="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فه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</w:p>
    <w:p>
      <w:pPr>
        <w:pStyle w:val="Style14"/>
        <w:bidi w:val="1"/>
        <w:spacing w:lineRule="auto" w:line="312" w:before="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Style w:val="FootnoteCharacters"/>
          <w:rStyle w:val="FootnoteAnchor"/>
          <w:rFonts w:ascii="Tahoma" w:hAnsi="Tahoma" w:cs="Simplified Arabic"/>
          <w:sz w:val="28"/>
          <w:sz w:val="28"/>
          <w:szCs w:val="28"/>
          <w:rtl w:val="true"/>
        </w:rPr>
        <w:footnoteReference w:id="51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نام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52"/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ؤ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هتم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ولويات</w:t>
      </w:r>
      <w:r>
        <w:rPr>
          <w:rStyle w:val="FootnoteCharacters"/>
          <w:rStyle w:val="FootnoteAnchor"/>
          <w:rFonts w:ascii="Tahoma" w:hAnsi="Tahoma" w:cs="Simplified Arabic"/>
          <w:sz w:val="28"/>
          <w:sz w:val="28"/>
          <w:szCs w:val="28"/>
          <w:rtl w:val="true"/>
        </w:rPr>
        <w:footnoteReference w:id="53"/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54"/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م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هتم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55"/>
      </w:r>
      <w:r>
        <w:rPr>
          <w:rFonts w:cs="Simplified Arabic" w:ascii="Tahoma" w:hAnsi="Tahoma"/>
          <w:sz w:val="28"/>
          <w:szCs w:val="28"/>
          <w:rtl w:val="true"/>
        </w:rPr>
        <w:t xml:space="preserve">  .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ص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خ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56"/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57"/>
        <w:t>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رو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و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موغر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-154" w:right="0" w:hanging="0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58"/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دد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يمقراط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</w:rPr>
        <w:footnoteReference w:id="59"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  <w:u w:val="single"/>
          <w:rtl w:val="true"/>
        </w:rPr>
        <w:footnoteReference w:customMarkFollows="1" w:id="60"/>
        <w:t>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62"/>
        <w:t>*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بر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سوي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د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ئ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ذ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و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مقراط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دد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يمقراط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يبر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u w:val="single"/>
          <w:rtl w:val="true"/>
        </w:rPr>
        <w:footnoteReference w:id="63"/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ددي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ددي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د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دي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س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ك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ث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12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Monotype Corsiva" w:hAnsi="Monotype Corsiva"/>
          <w:b/>
          <w:bCs/>
          <w:sz w:val="28"/>
          <w:szCs w:val="28"/>
          <w:u w:val="single"/>
        </w:rPr>
        <w:t>3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آلي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تحو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التعددي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مجت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متجانس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</w:rPr>
        <w:t>ثقافياً</w:t>
      </w:r>
    </w:p>
    <w:p>
      <w:pPr>
        <w:pStyle w:val="Normal"/>
        <w:spacing w:lineRule="auto" w:line="312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ضرو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ق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وح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كا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خل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وي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جان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ق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مطل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صب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ح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آل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حو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نع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إيجا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ق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Monotype Corsiva" w:hAnsi="Monotype Corsiva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 w:ascii="Monotype Corsiva" w:hAnsi="Monotype Corsiva"/>
          <w:sz w:val="28"/>
          <w:szCs w:val="28"/>
          <w:rtl w:val="true"/>
        </w:rPr>
        <w:footnoteReference w:id="64"/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إقر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ب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بد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و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ك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تواصل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ق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سا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ياس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اقتص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قد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ر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سا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عل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وظائ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ك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حق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شا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ك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فرا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جماعات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>
          <w:rFonts w:ascii="Monotype Corsiva" w:hAnsi="Monotype Corsiva" w:cs="Simplified Arabic"/>
          <w:sz w:val="28"/>
          <w:szCs w:val="28"/>
        </w:rPr>
      </w:pP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ر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تج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فيدرا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لامركز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ل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دع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مشا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إسه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م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تخاذ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قرا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راكزه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جر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اليز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د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عراق</w:t>
      </w:r>
      <w:r>
        <w:rPr>
          <w:rStyle w:val="FootnoteCharacters"/>
          <w:rStyle w:val="FootnoteAnchor"/>
          <w:rFonts w:ascii="Monotype Corsiva" w:hAnsi="Monotype Corsiva" w:cs="Simplified Arabic"/>
          <w:sz w:val="28"/>
          <w:sz w:val="28"/>
          <w:szCs w:val="28"/>
          <w:rtl w:val="true"/>
        </w:rPr>
        <w:footnoteReference w:id="65"/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ث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ع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ف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ظاه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ف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د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"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ؤ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اهتم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ركيز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Monotype Corsiva" w:hAnsi="Monotype Corsiva" w:cs="Andalus"/>
          <w:b/>
          <w:b/>
          <w:bCs/>
          <w:sz w:val="40"/>
          <w:szCs w:val="40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Monotype Corsiva" w:hAnsi="Monotype Corsiva" w:cs="Andalus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spacing w:lineRule="auto" w:line="312"/>
        <w:jc w:val="left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rtl w:val="true"/>
        </w:rPr>
        <w:t xml:space="preserve">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سا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ضح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ص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أساس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ص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وج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ك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بش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     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قي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رتب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تك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ات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ت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فاقي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ث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ر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غ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رق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طائف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ل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د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ي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تتم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ثب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حرك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طب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ظ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نافس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مث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ض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ضواب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ي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ؤ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ن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سا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خل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ق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الخط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ك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ين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حد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درا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دا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عدد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يجر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سييس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عنص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ول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لنز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تباين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خت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سو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كان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قتصا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ثقاف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لغ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رق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و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عند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تشع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إحد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جما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مو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سم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حرم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نسبي</w:t>
      </w:r>
      <w:r>
        <w:rPr>
          <w:rFonts w:cs="Simplified Arabic" w:ascii="Monotype Corsiva" w:hAnsi="Monotype Corsiva"/>
          <w:sz w:val="28"/>
          <w:szCs w:val="28"/>
          <w:rtl w:val="true"/>
        </w:rPr>
        <w:t>"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شع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أشخا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حرمان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حقو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بالمقار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أشخا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آخر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Cs w:val="22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ئ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ه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م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ئ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ز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طر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ظي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خ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غ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اك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بر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برا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ان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شا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و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ر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ص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از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ر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ر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ه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17950</wp:posOffset>
                </wp:positionH>
                <wp:positionV relativeFrom="paragraph">
                  <wp:posOffset>68580</wp:posOffset>
                </wp:positionV>
                <wp:extent cx="225552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69620"/>
                        </a:xfrm>
                        <a:prstGeom prst="rect"/>
                        <a:solidFill>
                          <a:srgbClr val="EAEAEA">
                            <a:alpha val="10000"/>
                          </a:srgbClr>
                        </a:solidFill>
                        <a:ln w="1047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جـ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8pt" style="position:absolute;rotation:-0;width:177.6pt;height:60.6pt;mso-wrap-distance-left:9.05pt;mso-wrap-distance-right:9.05pt;mso-wrap-distance-top:0pt;mso-wrap-distance-bottom:0pt;margin-top:5.4pt;mso-position-vertical-relative:text;margin-left:308.5pt;mso-position-horizontal-relative:page">
                <v:fill opacity="6553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ئ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راجـ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-154" w:right="0" w:hanging="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tl w:val="true"/>
        </w:rPr>
        <w:t>:-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سو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وام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11" w:leader="none"/>
        </w:tabs>
        <w:spacing w:lineRule="auto" w:line="312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Fonts w:cs="Simplified Arabic"/>
        </w:rPr>
        <w:t>198</w:t>
      </w:r>
      <w:r>
        <w:rPr>
          <w:rFonts w:cs="Simplified Arabic"/>
        </w:rPr>
        <w:t>5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ج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spacing w:lineRule="auto" w:line="312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ج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طلح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و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</w:tabs>
        <w:spacing w:lineRule="auto" w:line="312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ج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طلح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اس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</w:t>
      </w:r>
      <w:r>
        <w:rPr>
          <w:rFonts w:cs="Simplified Arabic"/>
          <w:rtl w:val="true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بي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ر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اموس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طلح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اسي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اقتصادي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اجتماع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لبكى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ر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87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دد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اس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راع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رقي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ستقرار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ل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عاصر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ي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جماع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حرك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رق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ي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ز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اح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مل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أل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ي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م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دخ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دراس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لي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</w:rPr>
        <w:t>6</w:t>
      </w:r>
      <w:r>
        <w:rPr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985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u w:val="single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u w:val="single"/>
          <w:rtl w:val="true"/>
        </w:rPr>
        <w:t>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ا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طبو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ويتية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ل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يدرال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إمكان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بيقه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اق</w:t>
      </w:r>
      <w:r>
        <w:rPr>
          <w:rFonts w:cs="Simplified Arabic"/>
          <w:rtl w:val="true"/>
        </w:rPr>
        <w:t>،العر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كدي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u w:val="single"/>
          <w:rtl w:val="true"/>
        </w:rPr>
        <w:t>التعدد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ثني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اع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ستراتيجي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و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لف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تم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اقي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حفري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سيولوج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ثني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طوائ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طبق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حد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طني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شكل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قلي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فريق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قرير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ير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ارن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قضيتي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يتري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صحرا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يق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يق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-694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يات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ؤ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،</w:t>
      </w:r>
      <w:r>
        <w:rPr>
          <w:rFonts w:cs="Simplified Arabic" w:ascii="Tahoma" w:hAnsi="Tahoma"/>
        </w:rPr>
        <w:t>2003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ز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ياسة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يمقراط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ج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والديمقراطية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03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ر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tl w:val="true"/>
        </w:rPr>
        <w:t>الإثنية المسيسة</w:t>
      </w:r>
      <w:r>
        <w:rPr>
          <w:rtl w:val="true"/>
        </w:rPr>
        <w:t xml:space="preserve">: </w:t>
      </w:r>
      <w:r>
        <w:rPr>
          <w:rtl w:val="true"/>
        </w:rPr>
        <w:t>الأدبيات والمفاه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ل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و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خار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ستور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ال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26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دو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ؤتمر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eastAsia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ند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8/3/19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ط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في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/3/19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26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::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</w:tabs>
        <w:spacing w:lineRule="auto" w:line="312"/>
        <w:ind w:left="26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ج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وام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Simplified Arabic"/>
        </w:rPr>
        <w:t>1993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/>
        <w:t>5</w:t>
      </w:r>
      <w:r>
        <w:rPr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نيف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فه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تقبل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ئ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ئ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12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جنبية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spacing w:lineRule="auto" w:line="312"/>
        <w:jc w:val="right"/>
        <w:rPr>
          <w:rFonts w:cs="Andalus"/>
          <w:b/>
          <w:b/>
          <w:bCs/>
          <w:color w:val="000000"/>
          <w:sz w:val="28"/>
          <w:szCs w:val="28"/>
          <w:u w:val="single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C.t.Oninons(ed).1956. </w:t>
      </w:r>
      <w:r>
        <w:rPr>
          <w:b/>
          <w:bCs/>
          <w:u w:val="single"/>
        </w:rPr>
        <w:t>The Shorter Oxford English Dictionary</w:t>
      </w:r>
      <w:r>
        <w:rPr/>
        <w:t>, The Clarendon Press,Oxford</w:t>
      </w:r>
      <w:r>
        <w:rPr>
          <w:rtl w:val="true"/>
        </w:rPr>
        <w:t xml:space="preserve">.                                                                                                                  </w:t>
      </w:r>
    </w:p>
    <w:p>
      <w:pPr>
        <w:pStyle w:val="Normal"/>
        <w:spacing w:lineRule="auto" w:line="312"/>
        <w:ind w:left="-694" w:right="0" w:hanging="0"/>
        <w:jc w:val="right"/>
        <w:rPr>
          <w:rFonts w:cs="Simplified Arabic"/>
        </w:rPr>
      </w:pPr>
      <w:r>
        <w:rPr>
          <w:rFonts w:eastAsia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/>
        <w:t>Encyclopedia Britanica,Vol.8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12"/>
        <w:ind w:left="26" w:right="-360" w:hanging="0"/>
        <w:jc w:val="left"/>
        <w:rPr>
          <w:lang w:bidi="ar-SA"/>
        </w:rPr>
      </w:pPr>
      <w:r>
        <w:rPr>
          <w:rFonts w:eastAsia="Times New Roman"/>
          <w:rtl w:val="true"/>
        </w:rPr>
        <w:t xml:space="preserve">      </w:t>
      </w:r>
      <w:r>
        <w:rPr/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 xml:space="preserve">Fredrik Barth (ed.).1969. </w:t>
      </w:r>
      <w:r>
        <w:rPr>
          <w:rFonts w:cs="Simplified Arabic"/>
          <w:b/>
          <w:bCs/>
          <w:u w:val="single"/>
        </w:rPr>
        <w:t>Ethnic Groups and Boundaries</w:t>
      </w:r>
      <w:r>
        <w:rPr>
          <w:rFonts w:cs="Simplified Arabic"/>
        </w:rPr>
        <w:t>. Little Brown.  Boston</w:t>
      </w:r>
      <w:r>
        <w:rPr>
          <w:rFonts w:cs="Simplified Arabic"/>
          <w:rtl w:val="true"/>
        </w:rPr>
        <w:t xml:space="preserve">,.              </w:t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Panikos Panayi.2000. </w:t>
      </w:r>
      <w:r>
        <w:rPr>
          <w:rFonts w:cs="Simplified Arabic"/>
          <w:b/>
          <w:bCs/>
          <w:u w:val="single"/>
        </w:rPr>
        <w:t>an Ethnic History Of Europe Since 1945</w:t>
      </w:r>
      <w:r>
        <w:rPr>
          <w:rFonts w:cs="Simplified Arabic"/>
        </w:rPr>
        <w:t xml:space="preserve"> .longman, London</w:t>
      </w:r>
      <w:r>
        <w:rPr>
          <w:rtl w:val="true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 xml:space="preserve">Cyntia H.Enlo.1986, </w:t>
      </w:r>
      <w:r>
        <w:rPr>
          <w:rFonts w:cs="Simplified Arabic"/>
          <w:b/>
          <w:bCs/>
          <w:u w:val="single"/>
        </w:rPr>
        <w:t>Varieties Of Ethricity,Ethnic Conflict and Political Development</w:t>
      </w:r>
      <w:r>
        <w:rPr>
          <w:rFonts w:cs="Simplified Arabic"/>
        </w:rPr>
        <w:t>, Lamham, University Press of America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UNICCO.1973.</w:t>
      </w:r>
      <w:r>
        <w:rPr>
          <w:rFonts w:cs="Simplified Arabic"/>
          <w:b/>
          <w:bCs/>
          <w:u w:val="single"/>
        </w:rPr>
        <w:t>Deux Etudes Surles Relations Entere Groupes Ethniques en Afrique</w:t>
      </w:r>
      <w:r>
        <w:rPr>
          <w:rFonts w:cs="Simplified Arabic"/>
        </w:rPr>
        <w:t xml:space="preserve">,Senega RePublique- Unie De Tanzanie, Paris: Editions De J'unesco                 7- </w:t>
      </w:r>
      <w:r>
        <w:rPr>
          <w:rFonts w:cs="Simplified Arabic"/>
          <w:b/>
          <w:bCs/>
          <w:u w:val="single"/>
        </w:rPr>
        <w:t>The New Encyclopedia BritannicChicago: Encyclopedia Vritannica</w:t>
      </w:r>
      <w:r>
        <w:rPr>
          <w:rFonts w:cs="Simplified Arabic"/>
        </w:rPr>
        <w:t>,5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Edition,Vol.4,1992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</w:t>
      </w:r>
    </w:p>
    <w:p>
      <w:pPr>
        <w:pStyle w:val="Normal"/>
        <w:spacing w:lineRule="auto" w:line="312"/>
        <w:jc w:val="left"/>
        <w:rPr/>
      </w:pPr>
      <w:r>
        <w:rPr/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 xml:space="preserve">Richard A . Schermerhorn.1970, </w:t>
      </w:r>
      <w:r>
        <w:rPr>
          <w:rFonts w:cs="Simplified Arabic"/>
          <w:b/>
          <w:bCs/>
          <w:u w:val="single"/>
        </w:rPr>
        <w:t>Comparative Ethnic Relation: A frame work for Theory and Research,</w:t>
      </w:r>
      <w:r>
        <w:rPr/>
        <w:t xml:space="preserve"> </w:t>
      </w:r>
      <w:r>
        <w:rPr>
          <w:rFonts w:cs="Simplified Arabic"/>
        </w:rPr>
        <w:t>Random House, New York</w:t>
      </w:r>
      <w:r>
        <w:rPr>
          <w:rFonts w:cs="Simplified Arabic"/>
          <w:rtl w:val="true"/>
        </w:rPr>
        <w:t xml:space="preserve">.                                                 </w:t>
      </w:r>
    </w:p>
    <w:p>
      <w:pPr>
        <w:pStyle w:val="Footnote"/>
        <w:spacing w:lineRule="auto" w:line="312"/>
        <w:ind w:left="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 xml:space="preserve">Everett Hughes.1994. </w:t>
      </w:r>
      <w:r>
        <w:rPr>
          <w:rFonts w:cs="Simplified Arabic"/>
          <w:b/>
          <w:bCs/>
          <w:sz w:val="24"/>
          <w:szCs w:val="24"/>
        </w:rPr>
        <w:t>Race  and  sociological  Imagination,</w:t>
      </w:r>
      <w:r>
        <w:rPr>
          <w:rFonts w:cs="Simplified Arabic"/>
          <w:sz w:val="24"/>
          <w:szCs w:val="24"/>
        </w:rPr>
        <w:t xml:space="preserve"> University of Chicago Press Chicago</w:t>
      </w:r>
      <w:r>
        <w:rPr>
          <w:rFonts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12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/>
        <w:t xml:space="preserve">John Rex.1996. </w:t>
      </w:r>
      <w:r>
        <w:rPr>
          <w:b/>
          <w:bCs/>
          <w:u w:val="single"/>
        </w:rPr>
        <w:t>Ethnic Minorities in the Modern nation State</w:t>
      </w:r>
      <w:r>
        <w:rPr/>
        <w:t>, Macmillan press Ltd, London</w:t>
      </w:r>
      <w:r>
        <w:rPr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bsite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12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12"/>
        <w:ind w:left="-154" w:right="0" w:hanging="0"/>
        <w:jc w:val="right"/>
        <w:rPr/>
      </w:pPr>
      <w:hyperlink r:id="rId6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//www.metransparent.com/old/texts/fakher_sultan/fakher_sultan_multipartism  politics.htm</w:t>
        </w:r>
      </w:hyperlink>
      <w:r>
        <w:rPr>
          <w:color w:val="000000"/>
        </w:rPr>
        <w:t>in</w:t>
      </w:r>
    </w:p>
    <w:p>
      <w:pPr>
        <w:pStyle w:val="Normal"/>
        <w:spacing w:lineRule="auto" w:line="312"/>
        <w:jc w:val="right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islamonline.net/arabic/mafaheem/2002/03/article1.shtml</w:t>
        </w:r>
      </w:hyperlink>
      <w:r>
        <w:rPr>
          <w:color w:val="000000"/>
        </w:rPr>
        <w:t>2</w:t>
      </w:r>
      <w:r>
        <w:rPr>
          <w:color w:val="000000"/>
          <w:rtl w:val="true"/>
        </w:rPr>
        <w:t>-</w:t>
      </w:r>
    </w:p>
    <w:p>
      <w:pPr>
        <w:pStyle w:val="Normal"/>
        <w:spacing w:lineRule="auto" w:line="312"/>
        <w:jc w:val="right"/>
        <w:rPr>
          <w:color w:val="000000"/>
        </w:rPr>
      </w:pPr>
      <w:hyperlink r:id="rId8">
        <w:r>
          <w:rPr>
            <w:rStyle w:val="InternetLink"/>
            <w:color w:val="000000"/>
          </w:rPr>
          <w:t>http://saharaclub1.blogspot.com/2007/06/1mulltilinguisme-et-diglossie1.html</w:t>
        </w:r>
      </w:hyperlink>
      <w:r>
        <w:rPr>
          <w:color w:val="000000"/>
        </w:rPr>
        <w:t>3</w:t>
      </w:r>
      <w:r>
        <w:rPr>
          <w:color w:val="000000"/>
          <w:rtl w:val="true"/>
        </w:rPr>
        <w:t>-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ind w:left="0" w:right="72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ghdad"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درس مساعد بقسم العلوم السياس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جامعة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كتوبر، وباحثة دكتوراه كلية الاقتصاد والعلوم السياسية جامعة القاه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 اللغة العربية، المعجم الوسيط،القاهرة،جـ</w:t>
      </w:r>
      <w:r>
        <w:rPr/>
        <w:t>2</w:t>
      </w:r>
      <w:r>
        <w:rPr>
          <w:rtl w:val="true"/>
        </w:rPr>
        <w:t xml:space="preserve">،ط </w:t>
      </w:r>
      <w:r>
        <w:rPr/>
        <w:t>3</w:t>
      </w:r>
      <w:r>
        <w:rPr>
          <w:rtl w:val="true"/>
        </w:rPr>
        <w:t xml:space="preserve">، </w:t>
      </w:r>
      <w:r>
        <w:rPr/>
        <w:t>1985</w:t>
      </w:r>
      <w:r>
        <w:rPr>
          <w:rtl w:val="true"/>
        </w:rPr>
        <w:t>.</w:t>
      </w:r>
      <w:r>
        <w:rPr>
          <w:rtl w:val="true"/>
        </w:rPr>
        <w:t xml:space="preserve">ص </w:t>
      </w:r>
      <w:r>
        <w:rPr/>
        <w:t>60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ث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.t.Oninons(ed) The Shorter Oxford English Dictionary, The Clarendon Press,Oxford,1956,P1528</w:t>
      </w:r>
      <w:r>
        <w:rPr>
          <w:rtl w:val="true"/>
        </w:rPr>
        <w:t xml:space="preserve">.       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7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ncyclopedia Britanica,Vol.8,p.51</w:t>
      </w:r>
      <w:r>
        <w:rPr>
          <w:rtl w:val="true"/>
        </w:rPr>
        <w:t xml:space="preserve">.                                                                                                                 </w:t>
      </w:r>
    </w:p>
  </w:footnote>
  <w:footnote w:id="8">
    <w:p>
      <w:pPr>
        <w:pStyle w:val="Footnote"/>
        <w:jc w:val="left"/>
        <w:rPr>
          <w:rFonts w:cs="Simplified Arabic"/>
          <w:color w:val="000000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Footnote"/>
        <w:jc w:val="right"/>
        <w:rPr/>
      </w:pPr>
      <w:hyperlink r:id="rId1">
        <w:r>
          <w:rPr>
            <w:rStyle w:val="InternetLink"/>
            <w:rFonts w:cs="Simplified Arabic"/>
            <w:color w:val="000000"/>
            <w:u w:val="none"/>
          </w:rPr>
          <w:t>http://www.metransparent.com/old/texts/fakher_sultan/fakher_sultan_multipartism_in_politics.htm</w:t>
        </w:r>
      </w:hyperlink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ع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ان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،لندن،ري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Simplified Arabic"/>
        </w:rPr>
        <w:t>1999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::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: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تقب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ج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وام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ل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در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،العر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كدي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ء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ز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معض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Footnote"/>
        <w:jc w:val="right"/>
        <w:rPr/>
      </w:pPr>
      <w:hyperlink r:id="rId2">
        <w:r>
          <w:rPr>
            <w:rStyle w:val="InternetLink"/>
            <w:color w:val="000000"/>
            <w:u w:val="none"/>
          </w:rPr>
          <w:t>http://www.islamonline.net/arabic/mafaheem/2002/03/article1.shtml</w:t>
        </w:r>
      </w:hyperlink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ط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ر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ف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/3/1989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برص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فص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ص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سويس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ولن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لجيك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يوغسل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ئوية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ل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در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كدي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John Rex, Ethnic Minorities in the Modern nation State, Macmillan press Ltd, London,1996,pp.15-17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Re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سم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خص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اد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ل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20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، ص </w:t>
      </w:r>
      <w:r>
        <w:rPr/>
        <w:t>2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</w:rPr>
        <w:t xml:space="preserve">Fredrik Barth (ed.), </w:t>
      </w:r>
      <w:r>
        <w:rPr>
          <w:rFonts w:cs="Simplified Arabic"/>
          <w:b/>
          <w:bCs/>
          <w:u w:val="single"/>
        </w:rPr>
        <w:t>Ethnic Groups and Boundaries</w:t>
      </w:r>
      <w:r>
        <w:rPr>
          <w:rFonts w:cs="Simplified Arabic"/>
        </w:rPr>
        <w:t>, Little Brown.Boston,1969, Pp,9-11</w:t>
      </w:r>
      <w:r>
        <w:rPr>
          <w:rFonts w:cs="Simplified Arabic"/>
          <w:rtl w:val="true"/>
        </w:rPr>
        <w:t xml:space="preserve">.                      </w:t>
      </w:r>
    </w:p>
  </w:footnote>
  <w:footnote w:id="28">
    <w:p>
      <w:pPr>
        <w:pStyle w:val="Footnote"/>
        <w:ind w:left="0" w:right="-357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لف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فريات سوسيولوجية في الإثنيات والطوائف والطبق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2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ر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إثنية المسيس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بيات والمفاه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ص</w:t>
      </w:r>
      <w:r>
        <w:rPr/>
        <w:t>44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 </w:t>
      </w:r>
      <w:r>
        <w:rPr>
          <w:rFonts w:cs="Simplified Arabic"/>
        </w:rPr>
        <w:t xml:space="preserve">Panikos Panayi, </w:t>
      </w:r>
      <w:r>
        <w:rPr>
          <w:rFonts w:cs="Simplified Arabic"/>
          <w:b/>
          <w:bCs/>
          <w:u w:val="single"/>
        </w:rPr>
        <w:t>an Ethnic History Of Europe Since 1945</w:t>
      </w:r>
      <w:r>
        <w:rPr>
          <w:rFonts w:cs="Simplified Arabic"/>
        </w:rPr>
        <w:t xml:space="preserve"> .longman, London,2000,P101</w:t>
      </w:r>
      <w:r>
        <w:rPr>
          <w:rtl w:val="true"/>
        </w:rPr>
        <w:t xml:space="preserve">.                                                                                                                                            </w:t>
      </w:r>
    </w:p>
  </w:footnote>
  <w:footnote w:id="31">
    <w:p>
      <w:pPr>
        <w:pStyle w:val="Footnote"/>
        <w:spacing w:lineRule="auto" w:line="360"/>
        <w:ind w:left="26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Fonts w:cs="Simplified Arabic"/>
        </w:rPr>
        <w:t xml:space="preserve">Cyntia H.Enloe, </w:t>
      </w:r>
      <w:r>
        <w:rPr>
          <w:rFonts w:cs="Simplified Arabic"/>
          <w:b/>
          <w:bCs/>
          <w:u w:val="single"/>
        </w:rPr>
        <w:t>Varieties Of Ethricity,Ethnic Conflict and Political Development</w:t>
      </w:r>
      <w:r>
        <w:rPr>
          <w:rFonts w:cs="Simplified Arabic"/>
        </w:rPr>
        <w:t>, (Lamham, Press University of America,1986),Pp15-29</w:t>
      </w:r>
      <w:r>
        <w:rPr>
          <w:rFonts w:cs="Simplified Arabic"/>
          <w:rtl w:val="true"/>
        </w:rPr>
        <w:t xml:space="preserve">. 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ب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4">
    <w:p>
      <w:pPr>
        <w:pStyle w:val="Footnote"/>
        <w:spacing w:lineRule="auto" w:line="360"/>
        <w:ind w:left="26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UNICCO, </w:t>
      </w:r>
      <w:r>
        <w:rPr>
          <w:rFonts w:cs="Simplified Arabic"/>
          <w:b/>
          <w:bCs/>
          <w:u w:val="single"/>
        </w:rPr>
        <w:t>Deux Etudes Surles Relations Entere Groupes Ethniques en Afrique</w:t>
      </w:r>
      <w:r>
        <w:rPr>
          <w:rFonts w:cs="Simplified Arabic"/>
        </w:rPr>
        <w:t>,Senega RePublique-       Unie De Tanzanie, Paris: Editions De J'unesco,1973,p5</w:t>
      </w:r>
      <w:r>
        <w:rPr>
          <w:rFonts w:cs="Simplified Arabic"/>
          <w:rtl w:val="true"/>
        </w:rPr>
        <w:t xml:space="preserve">.                                                                             </w:t>
      </w:r>
    </w:p>
  </w:footnote>
  <w:footnote w:id="35">
    <w:p>
      <w:pPr>
        <w:pStyle w:val="Footnote"/>
        <w:ind w:left="26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                                </w:t>
      </w:r>
      <w:r>
        <w:rPr>
          <w:rFonts w:cs="Simplified Arabic"/>
        </w:rPr>
        <w:t>Edition,Vol.4,1992.</w:t>
      </w:r>
      <w:r>
        <w:rPr>
          <w:rFonts w:cs="Simplified Arabic"/>
          <w:b/>
          <w:bCs/>
          <w:u w:val="single"/>
        </w:rPr>
        <w:t>The New Encyclopedia BritannicChicago: Encyclopedia Vritannica</w:t>
      </w:r>
      <w:r>
        <w:rPr>
          <w:rFonts w:cs="Simplified Arabic"/>
        </w:rPr>
        <w:t>,5</w:t>
      </w:r>
      <w:r>
        <w:rPr>
          <w:rFonts w:cs="Simplified Arabic"/>
          <w:vertAlign w:val="superscript"/>
        </w:rPr>
        <w:t>TH</w:t>
      </w:r>
      <w:r>
        <w:rPr>
          <w:rFonts w:cs="Simplified Arabic"/>
          <w:rtl w:val="true"/>
        </w:rPr>
        <w:t xml:space="preserve"> </w:t>
      </w:r>
    </w:p>
  </w:footnote>
  <w:footnote w:id="36">
    <w:p>
      <w:pPr>
        <w:pStyle w:val="Footnote"/>
        <w:spacing w:lineRule="auto" w:line="360"/>
        <w:ind w:left="26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P187.</w:t>
      </w:r>
      <w:r>
        <w:rPr/>
        <w:t xml:space="preserve"> </w:t>
      </w:r>
      <w:r>
        <w:rPr>
          <w:rFonts w:cs="Simplified Arabic"/>
          <w:b/>
          <w:bCs/>
        </w:rPr>
        <w:t>bid</w:t>
      </w:r>
      <w:r>
        <w:rPr>
          <w:b/>
          <w:bCs/>
        </w:rPr>
        <w:t xml:space="preserve"> </w:t>
      </w:r>
      <w:r>
        <w:rPr>
          <w:rFonts w:cs="Simplified Arabic"/>
        </w:rPr>
        <w:t>Fredrik Barth(ed.),</w:t>
      </w:r>
      <w:r>
        <w:rPr>
          <w:rFonts w:cs="Simplified Arabic"/>
          <w:b/>
          <w:bCs/>
        </w:rPr>
        <w:t>I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37">
    <w:p>
      <w:pPr>
        <w:pStyle w:val="Footnote"/>
        <w:spacing w:lineRule="auto" w:line="360"/>
        <w:ind w:left="26" w:right="0" w:hanging="0"/>
        <w:jc w:val="right"/>
        <w:rPr>
          <w:rFonts w:cs="Simplified Arabic"/>
          <w:u w:val="single"/>
        </w:rPr>
      </w:pPr>
      <w:r>
        <w:rPr>
          <w:rStyle w:val="FootnoteCharacters"/>
        </w:rPr>
        <w:footnoteRef/>
      </w:r>
      <w:r>
        <w:rPr>
          <w:rFonts w:eastAsia="Times New Roman"/>
          <w:rtl w:val="true"/>
        </w:rPr>
        <w:t xml:space="preserve">                       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Fonts w:cs="Simplified Arabic"/>
        </w:rPr>
        <w:t xml:space="preserve">Richard A . Schermerhorn, </w:t>
      </w:r>
      <w:r>
        <w:rPr>
          <w:rFonts w:cs="Simplified Arabic"/>
          <w:b/>
          <w:bCs/>
          <w:u w:val="single"/>
        </w:rPr>
        <w:t>Comparative Ethnic Relation: A frame work for Theory and Research</w:t>
      </w:r>
      <w:r>
        <w:rPr>
          <w:rFonts w:cs="Simplified Arabic"/>
        </w:rPr>
        <w:t>, Random House, New York,1970,Pp12-1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right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  <w:lang w:bidi="ar-SA"/>
        </w:rPr>
      </w:r>
    </w:p>
  </w:footnote>
  <w:footnote w:id="38">
    <w:p>
      <w:pPr>
        <w:pStyle w:val="Footnote"/>
        <w:ind w:left="26" w:right="0" w:hanging="0"/>
        <w:jc w:val="righ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eastAsia="Times New Roman"/>
          <w:rtl w:val="true"/>
        </w:rPr>
        <w:t xml:space="preserve">     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</w:rPr>
        <w:t xml:space="preserve">Everett Hughes, on Work, </w:t>
      </w:r>
      <w:r>
        <w:rPr>
          <w:rFonts w:cs="Simplified Arabic"/>
          <w:b/>
          <w:bCs/>
          <w:u w:val="single"/>
        </w:rPr>
        <w:t>Race  and  sociological  Imagination,</w:t>
      </w:r>
      <w:r>
        <w:rPr>
          <w:rFonts w:cs="Simplified Arabic"/>
        </w:rPr>
        <w:t xml:space="preserve"> University of Chicago Press Chicago,1994, P.91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p>
      <w:pPr>
        <w:pStyle w:val="Footnote"/>
        <w:ind w:left="0" w:right="-36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، </w:t>
      </w:r>
      <w:r>
        <w:rPr>
          <w:b/>
          <w:b/>
          <w:bCs/>
          <w:u w:val="single"/>
          <w:rtl w:val="true"/>
        </w:rPr>
        <w:t>المدخل لدراسة الأقلي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ملات في مسألة الأقلي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با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ل والنحل والأعراق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موم الأقليات في الوطن العرب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 اللغة العرب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18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، </w:t>
      </w:r>
      <w:r>
        <w:rPr>
          <w:b/>
          <w:b/>
          <w:bCs/>
          <w:u w:val="single"/>
          <w:rtl w:val="true"/>
        </w:rPr>
        <w:t>مرجع سابق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 المصطلحات السياس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ي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ي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حدة الوطنية ومشكلة الأقليات في أفريق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لبكى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u w:val="single"/>
          <w:rtl w:val="true"/>
        </w:rPr>
        <w:t>المورد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لاي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بان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اعات العرقية واستقرار العالم المعاصر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راسة في الأقليات والجماعات والحركات العرق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ي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rtl w:val="true"/>
        </w:rPr>
        <w:t>مرجع سابق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ين،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 تقرير المصير مع دراسة مقارنة لقضيتي اريتريا والصحراء الغرب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ي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ي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ج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ندو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8/3/1989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ج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ذ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عدد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سياس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ف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سياس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برال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ق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يلسو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ليز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Style w:val="Spelle"/>
          <w:rFonts w:cs="Simplified Arabic"/>
          <w:rtl w:val="true"/>
          <w:lang w:bidi="ar-SA"/>
        </w:rPr>
        <w:t>لو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8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م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  <w:lang w:bidi="ar-SA"/>
        </w:rPr>
        <w:t>وجاءت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أفكار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وك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لرد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توماس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هوبز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ذي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أوضح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ضرورة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نح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سلطة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طلقة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للحكومة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بهدف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تجنب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حرب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فوضوية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قبل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كل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ضد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>الكل</w:t>
      </w:r>
      <w:r>
        <w:rPr>
          <w:rFonts w:cs="Simplified Arabic"/>
          <w:sz w:val="20"/>
          <w:szCs w:val="20"/>
          <w:rtl w:val="true"/>
          <w:lang w:bidi="ar-SA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أ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ي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ز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د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ؤ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ق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99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ؤ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ز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ياسة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يمقراط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يمقراط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ascii="Tahoma" w:hAnsi="Tahoma" w:cs="Simplified Arabic"/>
          <w:rtl w:val="true"/>
        </w:rPr>
        <w:t>ي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بق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4</w:t>
      </w:r>
      <w:r>
        <w:rPr>
          <w:rFonts w:cs="Simplified Arabic" w:ascii="Tahoma" w:hAnsi="Tahoma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</w:t>
      </w:r>
      <w:r>
        <w:rPr>
          <w:rFonts w:ascii="Tahoma" w:hAnsi="Tahoma" w:cs="Simplified Arabic"/>
          <w:rtl w:val="true"/>
        </w:rPr>
        <w:t>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ب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ي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98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4</w:t>
      </w:r>
      <w:r>
        <w:rPr>
          <w:rFonts w:cs="Simplified Arabic" w:ascii="Tahoma" w:hAnsi="Tahoma"/>
          <w:rtl w:val="true"/>
        </w:rPr>
        <w:t xml:space="preserve"> .</w:t>
      </w:r>
    </w:p>
  </w:footnote>
  <w:footnote w:id="57"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لكي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توجد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التعددية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دولة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u w:val="single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لا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بد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توافر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u w:val="single"/>
          <w:rtl w:val="true"/>
        </w:rPr>
        <w:t>الآتي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u w:val="single"/>
          <w:rtl w:val="true"/>
        </w:rPr>
        <w:t>:-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اب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فئ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ظ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ق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ب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رائ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ر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طمو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ئ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و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ظ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م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قننه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نظر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 w:val="18"/>
          <w:szCs w:val="18"/>
          <w:rtl w:val="true"/>
        </w:rPr>
        <w:t>حم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و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رح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عدد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ياس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ل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الواق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تحدي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با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جل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حد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9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ل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وم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ثقاف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يس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8</w:t>
      </w:r>
      <w:r>
        <w:rPr>
          <w:rFonts w:cs="Simplified Arabic"/>
          <w:sz w:val="18"/>
          <w:szCs w:val="18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</w:rPr>
        <w:t>2</w:t>
      </w:r>
      <w:r>
        <w:rPr>
          <w:rFonts w:cs="Simplified Arabic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اب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نظي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سيط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شع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حكوم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نظ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عمل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ث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أحز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صب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مث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ظاهر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هم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يصع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تخ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ظ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ديمقراط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حديث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أ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ق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مجمو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ظائ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هم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ي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:-</w:t>
      </w:r>
    </w:p>
    <w:p>
      <w:pPr>
        <w:pStyle w:val="Style14"/>
        <w:bidi w:val="1"/>
        <w:spacing w:lineRule="auto" w:line="312" w:before="0" w:after="0"/>
        <w:jc w:val="left"/>
        <w:rPr/>
      </w:pPr>
      <w:r>
        <w:rPr>
          <w:rFonts w:cs="Simplified Arabic" w:ascii="Tahoma" w:hAnsi="Tahoma"/>
          <w:sz w:val="20"/>
          <w:szCs w:val="20"/>
          <w:rtl w:val="true"/>
        </w:rPr>
        <w:t>*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وظيف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تنظيمية</w:t>
      </w:r>
      <w:r>
        <w:rPr>
          <w:rFonts w:cs="Simplified Arabic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ه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أحز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قي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توج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تنظ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أفك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أمزج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عدي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متفر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إط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معن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ن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آر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تعد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ستو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اختيا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جماعية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</w:footnote>
  <w:footnote w:id="58"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= *</w:t>
      </w:r>
      <w:r>
        <w:rPr>
          <w:rFonts w:cs="Simplified Arabic"/>
          <w:sz w:val="20"/>
          <w:sz w:val="20"/>
          <w:szCs w:val="20"/>
          <w:rtl w:val="true"/>
        </w:rPr>
        <w:t>الوظي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صال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نا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ص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ع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ي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ك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حكو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ت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ب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ص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ه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ي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ري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ك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ل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ه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بئتها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أنظر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لا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براهي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غداد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حد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طن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شكل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قلي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فريقي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رو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ك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راس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حد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3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62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  <w:rtl w:val="true"/>
        </w:rPr>
        <w:t>*</w:t>
      </w:r>
      <w:r>
        <w:rPr>
          <w:rFonts w:cs="Simplified Arabic" w:ascii="Tahoma" w:hAnsi="Tahoma"/>
          <w:sz w:val="20"/>
          <w:szCs w:val="20"/>
          <w:rtl w:val="true"/>
        </w:rPr>
        <w:t> 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أحز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لع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دور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زدوج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تمث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حي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إ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أه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اخ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طو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و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تسم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تع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ك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ضوح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خيا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جه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ت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و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نف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أه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نتخ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ختيار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لمرشح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ست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ين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نافس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انتخاب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جه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خرى</w:t>
      </w:r>
      <w:r>
        <w:rPr>
          <w:rFonts w:cs="Simplified Arabic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بذل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أحز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ياس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ه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لع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د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وس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اخ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ممث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(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نتخبين</w:t>
      </w:r>
      <w:r>
        <w:rPr>
          <w:rFonts w:cs="Simplified Arabic" w:ascii="Tahoma" w:hAnsi="Tahoma"/>
          <w:sz w:val="20"/>
          <w:szCs w:val="20"/>
          <w:rtl w:val="true"/>
        </w:rPr>
        <w:t>)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أنظر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وري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فرجيه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ياس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قان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ستور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انظم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ياس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برى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رجمة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جورج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ع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رو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امع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دراس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نش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توزيع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75</w:t>
      </w:r>
      <w:r>
        <w:rPr>
          <w:rFonts w:cs="Simplified Arabic"/>
          <w:sz w:val="18"/>
          <w:szCs w:val="18"/>
          <w:rtl w:val="true"/>
        </w:rPr>
        <w:t xml:space="preserve"> .</w:t>
      </w:r>
    </w:p>
    <w:p>
      <w:pPr>
        <w:pStyle w:val="Style14"/>
        <w:bidi w:val="1"/>
        <w:spacing w:lineRule="auto" w:line="312" w:before="0" w:after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*</w:t>
      </w:r>
      <w:r>
        <w:rPr>
          <w:rFonts w:cs="Simplified Arabic"/>
          <w:sz w:val="20"/>
          <w:szCs w:val="20"/>
          <w:rtl w:val="true"/>
        </w:rPr>
        <w:t> </w:t>
      </w:r>
      <w:r>
        <w:rPr>
          <w:rFonts w:cs="Simplified Arabic"/>
          <w:sz w:val="20"/>
          <w:sz w:val="20"/>
          <w:szCs w:val="20"/>
          <w:rtl w:val="true"/>
        </w:rPr>
        <w:t>تما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ز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ظي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بئ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ه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سي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ي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ا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ك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ا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طف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فهو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ي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اخ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خار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ستور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لكترو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60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t></w:t>
      </w:r>
      <w:r>
        <w:rPr>
          <w:rFonts w:cs="Simplified Arabic"/>
          <w:sz w:val="20"/>
          <w:szCs w:val="20"/>
          <w:rtl w:val="true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، مرجع سابق، ص ص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يبر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ظ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و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لك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يبر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ضوخ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مل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ئ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ط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بر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تص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بر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كاف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ي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Simplified Arabic"/>
          <w:rtl w:val="true"/>
        </w:rPr>
        <w:t xml:space="preserve">.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، ص ص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4:30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26" w:right="0" w:hanging="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>غ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ميبوت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Bumiputra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وميبوت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البي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الأ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ميبوت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ا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ان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اروا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ران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صل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ميبوت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ميبوترا</w:t>
      </w:r>
      <w:r>
        <w:rPr>
          <w:rFonts w:cs="Simplified Arabic"/>
        </w:rPr>
        <w:t>Non-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Bumiputr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ي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ن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اسيون</w:t>
      </w:r>
      <w:r>
        <w:rPr>
          <w:rFonts w:cs="Simplified Arabic"/>
        </w:rPr>
        <w:t>Eurasians</w:t>
      </w:r>
      <w:r>
        <w:rPr>
          <w:rFonts w:cs="Simplified Arabic"/>
          <w:rtl w:val="true"/>
        </w:rPr>
        <w:t>).</w:t>
      </w:r>
      <w:r>
        <w:rPr>
          <w:rFonts w:cs="Simplified Arabic"/>
          <w:color w:val="000000"/>
          <w:rtl w:val="true"/>
        </w:rPr>
        <w:t>وال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ق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ز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ا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قي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ق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لف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ق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ط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قس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ق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جه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ش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ض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دين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عرق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ثقاف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غو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</w:t>
      </w:r>
      <w:r>
        <w:rPr>
          <w:rFonts w:cs="Simplified Arabic"/>
          <w:color w:val="000000"/>
          <w:rtl w:val="true"/>
        </w:rPr>
        <w:t>تباي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قتصا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ز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ق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ما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مقراط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rFonts w:cs="Simplified Arabic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073910</wp:posOffset>
              </wp:positionH>
              <wp:positionV relativeFrom="paragraph">
                <wp:posOffset>3003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23.65pt" to="595.25pt,23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تعددي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مجتمعية</w:t>
    </w:r>
  </w:p>
  <w:p>
    <w:pPr>
      <w:pStyle w:val="Header"/>
      <w:jc w:val="left"/>
      <w:rPr>
        <w:rFonts w:cs="Andalus"/>
        <w:b/>
        <w:b/>
        <w:bCs/>
        <w:sz w:val="28"/>
        <w:szCs w:val="28"/>
      </w:rPr>
    </w:pPr>
    <w:r>
      <w:rPr>
        <w:rFonts w:cs="Andalus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11"/>
        </w:tabs>
        <w:ind w:left="611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2"/>
        </w:tabs>
        <w:ind w:left="392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reepicbox">
    <w:name w:val="freepicbo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ameshen">
    <w:name w:val="hamesh_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horttext">
    <w:name w:val="short_text"/>
    <w:basedOn w:val="Style13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Intro">
    <w:name w:val="intro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604;&#1605;&#1580;&#1578;&#1605;&#1593;+&#1575;&#1604;&#1578;&#1593;&#1583;&#1583;&#1610;&amp;button=&amp;gsearch=2&amp;utm_source=related-search-blog-2009-10-30&amp;utm_medium=body-click&amp;utm_campaign=related-search" TargetMode="External"/><Relationship Id="rId3" Type="http://schemas.openxmlformats.org/officeDocument/2006/relationships/hyperlink" Target="http://www.maktoobblog.com/search?s=&#1575;&#1604;&#1605;&#1580;&#1578;&#1605;&#1593;+&#1575;&#1604;&#1578;&#1593;&#1583;&#1583;&#1610;&amp;button=&amp;gsearch=2&amp;utm_source=related-search-blog-2009-10-30&amp;utm_medium=body-click&amp;utm_campaign=related-search" TargetMode="External"/><Relationship Id="rId4" Type="http://schemas.openxmlformats.org/officeDocument/2006/relationships/hyperlink" Target="http://www.maktoobblog.com/search?s=&#1575;&#1604;&#1605;&#1580;&#1578;&#1605;&#1593;+&#1575;&#1604;&#1578;&#1593;&#1583;&#1583;&#1610;&amp;button=&amp;gsearch=2&amp;utm_source=related-search-blog-2009-10-30&amp;utm_medium=body-click&amp;utm_campaign=related-search" TargetMode="External"/><Relationship Id="rId5" Type="http://schemas.openxmlformats.org/officeDocument/2006/relationships/hyperlink" Target="http://www.maktoobblog.com/search?s=&#1575;&#1604;&#1605;&#1580;&#1578;&#1605;&#1593;+&#1575;&#1604;&#1578;&#1593;&#1583;&#1583;&#1610;&amp;button=&amp;gsearch=2&amp;utm_source=related-search-blog-2009-10-30&amp;utm_medium=body-click&amp;utm_campaign=related-search" TargetMode="External"/><Relationship Id="rId6" Type="http://schemas.openxmlformats.org/officeDocument/2006/relationships/hyperlink" Target="http://www.metransparent.com/old/texts/fakher_sultan/fakher_sultan_multipartism__  politics.htm" TargetMode="External"/><Relationship Id="rId7" Type="http://schemas.openxmlformats.org/officeDocument/2006/relationships/hyperlink" Target="http://www.islamonline.net/arabic/mafaheem/2002/03/article1.shtml" TargetMode="External"/><Relationship Id="rId8" Type="http://schemas.openxmlformats.org/officeDocument/2006/relationships/hyperlink" Target="http://saharaclub1.blogspot.com/2007/06/1mulltilinguisme-et-diglossie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transparent.com/old/texts/fakher_sultan/fakher_sultan_multipartism_in_politics.htm" TargetMode="External"/><Relationship Id="rId2" Type="http://schemas.openxmlformats.org/officeDocument/2006/relationships/hyperlink" Target="http://www.islamonline.net/arabic/mafaheem/2002/03/article1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1:00Z</dcterms:created>
  <dc:creator>Jcberry526</dc:creator>
  <dc:description/>
  <cp:keywords/>
  <dc:language>en-US</dc:language>
  <cp:lastModifiedBy>D.Wafaa</cp:lastModifiedBy>
  <cp:lastPrinted>2012-03-11T11:29:00Z</cp:lastPrinted>
  <dcterms:modified xsi:type="dcterms:W3CDTF">2012-04-30T21:29:00Z</dcterms:modified>
  <cp:revision>403</cp:revision>
  <dc:subject/>
  <dc:title/>
</cp:coreProperties>
</file>