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1598295</wp:posOffset>
                </wp:positionH>
                <wp:positionV relativeFrom="paragraph">
                  <wp:posOffset>-339090</wp:posOffset>
                </wp:positionV>
                <wp:extent cx="6641465" cy="9825990"/>
                <wp:effectExtent l="38100" t="38100" r="38100" b="297180"/>
                <wp:wrapNone/>
                <wp:docPr id="1" name=""/>
                <a:graphic xmlns:a="http://schemas.openxmlformats.org/drawingml/2006/main">
                  <a:graphicData uri="http://schemas.microsoft.com/office/word/2010/wordprocessingGroup">
                    <wpg:wgp>
                      <wpg:cNvGrpSpPr/>
                      <wpg:grpSpPr>
                        <a:xfrm>
                          <a:off x="0" y="0"/>
                          <a:ext cx="6641640" cy="9825840"/>
                          <a:chOff x="0" y="0"/>
                          <a:chExt cx="6641640" cy="9825840"/>
                        </a:xfrm>
                      </wpg:grpSpPr>
                      <wps:wsp>
                        <wps:cNvSpPr txBox="1"/>
                        <wps:spPr>
                          <a:xfrm>
                            <a:off x="12240" y="0"/>
                            <a:ext cx="6629400" cy="66564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سليمان بن قالب (المشهور بكندوز ألب)</w:t>
                              </w:r>
                              <w:r>
                                <w:rPr>
                                  <w:kern w:val="2"/>
                                  <w:sz w:val="24"/>
                                  <w:b/>
                                  <w:szCs w:val="24"/>
                                  <w:b/>
                                  <w:bCs/>
                                  <w:rFonts w:ascii="Times New Roman" w:hAnsi="Times New Roman" w:eastAsia="Times New Roman" w:cs="Traditional Arabic"/>
                                  <w:color w:val="auto"/>
                                  <w:lang w:val="en-US" w:bidi="ar-JO"/>
                                </w:rPr>
                                <w:t xml:space="preserve"> </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اسم سليمان التركماني الأصل يدل على إسلامه في الأصل، غرق في نهر الفرات سنة 628هـ أثناء عودته إلى بلاده بعد هجوم المغول -القادمين من شمال الصين - عليها وذهاب خطرهم منها بعد رحيلهم عنها،  وكان قد فر وقبيلته من البلاد التي كانوا يقطنونها، ولسليمان أربعة أولاد أحدهم سنقورتكن كان من جملة العائدين لبلاده مع أخيه الثاني طوغري أما الثالث أرطغول والرابع دندان اتجها إلى الشما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3326760" y="704880"/>
                            <a:ext cx="0" cy="1821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240" y="924480"/>
                            <a:ext cx="6629400" cy="83952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أرطغرل بن سليمان بن قالب (مدة حكمه 35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تولى أرطغول حكم القبيلة إثر وفاة والده سليمان سنة 628هـ الموافق 1253م وكان أرطغرل قد توجه إلى الشمال وأثناء مسيره وجد جيشين يقتتلان وكاد أن يُكسر جيش السلاجقة المسلم أمام البيزنطيين فوقف هو ومن كان معه وكان يبلغ عددهم 4000 شخص مع الأمير علاء الدين السلجوقي ضد البيزنطيين فأمده الله بالنصر فأقطعه أرضاَ 2000 كم2، وتوسعت الأراضي إلى يوم موته إلى 4800كم2،وتم عقد اتفاق بينه وبين علاء الدين على استحواذ أي أرض يفتحها، توفي أرطغرل سنة 1288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2240" y="2006640"/>
                            <a:ext cx="6629400" cy="135252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1- البيك ثم السلطان الأول عثمان بن أرطغرل (مدة حكمه 49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664هـ الموافق 1266م ، تولى حكم القبيلة إثر وفاة أبيه سنة 687هـ الموافق 1289م وكان عمره حينئذ 23 سنة كزعيم لعشيرة قابي وفي 688هـ وهبه الأمير السلجوقي علاء الدين لقب (بك)إثر فتحه قلعة قرة، وفي سنة 699هـ توفي الأمير السلجوقي وجرى الخلاف بين أولاده فضم عثمان أراضيه ومنها عاصمته قونيه ولقب نفسه بالسلطان من حينها ، كانت أملاك قبيلته بعد وفاة أبيه 4800 كم2 وكانت عند موته 16000 كم2 ، واتخذ قونية عاصمة له، وكان توسعة دولته على حساب المغول وأملاك البيزنطيين، وكانت عاصمته بكي شهر، وقد ضربت العملة باسمه، وهناك وصية لعثمان أوصى بها ابنه أورخان: ((يابني إياك أن تشتغل بشيء لم يأمر به الله رب العالمين، وإذا واجهتك في الحكم معضلة فاتخذ من مشورة علماء الدين موئلا، يا بني أحط من أطاعك بالإعزاز،وأنعم على الجنود ولا يغرنك الشيطان بحذرك ومالك وإياك أن تبتعد عن أهل الشريعة،يابني إن نشر الإسلام وهداية الناس إليه وحماية أعراض المسلمين وأموالهم أمانة في عنقك سيسألك الله عنها، توفي عثمان عام 735هـ الموافق 1336م وكان عمره 71 سن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2240" y="3616200"/>
                            <a:ext cx="6629400" cy="86472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2- السلطان أورخان بن عثمان (مدة حكمه 35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680هـ الموافق 1281م، استلم الحكم إثر وفاة والده سنة 735هـ الموافق 1336م وكان عمره 46 سنة وهو الابن الثاني لأبيه، آل الأمر إليه بوصية من والده رغم أن أخاه الأكبر علاء الدين الذي استلم رئاسة الوزارة واستلم الأمور الداخلية فأمر بضرب العملة من الذهب والفضة وهو أول من أنشأ الجيش الانكشاري من أبناء المعارك وأول من وضع التجنيد الإلزامي، فتح السلطان أُورخان بورصه ونقل إليها عاصمته من قونيه وفتح أزمير ثم أزنيك وحاصر القسطنطينية ولكن فشل في فتحها، توفي عام 761هـ الموافق 1360م وكان عمره 81 سن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2240" y="4729320"/>
                            <a:ext cx="6629400" cy="99432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3- السلطان مراد الأول (مدة حكمه 29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726هـ الموافق 1326م استلم الحكم إثر وفاة أورخان سنة 761هـ الموافق 1360م وكان عمره حينئذ 36 سنة، ودخل مرا د 37 معركة فتح فيها أدرنة وأنقرة وغيرهما، ومن معركة قوصوه جاءت فكرة العلم العثماني والتركي اليوم ، ورث عن أبيه 95000 كم2 من الارض والملك وعند استشهاده كانت 500000 كم2، خرج ابن السلطان صاووجي على أبيه مراد والتجأ إلى الروم فأرسل مراد إلى ملك الروم ليُحدد حركة ابنه فأطاع الملك ونفى الولد إلى أن مات منفيًا ،استشهد السلطان مراد في معركة قوصوه في 15/شعبان/791هـ الموافق 9/8/1389م غدرًا على يد صربي جريح في الليل وكان عمره 65 سن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2240" y="5965200"/>
                            <a:ext cx="6629400" cy="118224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4- السلطان الفعلي بايزيد الأول (مدة حكمه 13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761هـ الموافق 1360م تولى الحكم إثر استشهاد والده مراد في شعبان سنة 791هـ الموافق 1389م وكان عمره حينئذ 31 سنة، أول استلامه الحكم قُتل أخوه يعقوب واتُهم فيه، وعلى عهده أُرسلت أول صره عثمانية إلى مكة والمدينة المنورة ثم تتابع ذلك فيما بعد، توسعت أملاكه إلى أبعد حد وحاصر القسطنطينية من كل جهة وهيأت الظروف لفتحها، ولكن لذنب ارتكبه بقتل أخيه كما قيل حُرم شرف الفتح لأنه لا ينبغي لقاتل ظلماً أن يكون نعم القائد الذي امتدحه الرسول صلى الله عليه وسلم ، وربما تكون هناك أسباب أخرى لتعثر الفتح ومنها الغرور الذي أصاب السلطان،وكان  أثناء حصارالسلطان بايزيد للقسطنطينية، هاجم التتار بقيادة تيمورلنك آسيا الصغرى فترك بايزيد على القسطنطينية الجيش للإبقاء على محاصرتها وذهب لملاقاة التتار الذي يفوق جيشه في الجند والقوة بكثير وأثناء قتاله أسر في 804هـ الموافق 1402م، وبعده تفرق الحكم بين الأخوة وصارت حرب أهلية بينهم، مات بايزيد في الأسر في قفص حديد وكانت وفاته في شعبان 805هـ الموافق مارس 1403م وكان عمره 44 سن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0" y="7397280"/>
                            <a:ext cx="6629400" cy="82044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5- السلطان محمد الأول جلبي (مدة حكمه 8 سنوات)</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781هـ الموافق 1379م، استلم زمام الأمر قائدًا لقواته وكان عمره 24 سنة بعد أسر والده، ثم قاتل إخوته الأربعة سليمان وموسى شلبي وعيسى شلبي ومصطفى شلبي، واستلم الحكم منفرداً على جميع أراضي أبيه بعد حرب أهلية مع إخوته دامت 12 سنة في عام 816هـ، وظهر له أخ اسمه مصطفى وتمت ملاحقته وهرب إلى بلاد الروم وبقي هناك مدة حكمه، توفي محمد جلبي سنة 824هـ الموافق 1421م وكان عمره حين الوفاة 43 سن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0" y="8477280"/>
                            <a:ext cx="6629400" cy="134892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6- السلطان مراد الثاني (مدة حكمه 30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806هـ الموافق 1403م، استلم الحكم بعد وفاة والده في 824هـ الموافق 1421م وكان عمره حينئذ 18 سنة ، من أهم انجازاته القضاء على فتنة أخيه مصطفى وعمه مصطفى، بعد وفاة ابنه الأكبر علاء الدين تنازل عن العرش لابنه محمد مرتين طوعًا وكان عمر محمد 14 سنة عام 848هـ الموافق 1444م تنازل زهدًا في السلطة وإثر هجوم هونياد ملك المجر على الدولة عاد إلى سلطته ودحر الجيش المجري ودخل بلادهم وانتصر عليهم ثم عاد إلى عزلته الني كان عليها مما أطمع البعض في الجيش الانكشاري إلى التمرد بسبب صغر سن محمد فرجع عن عزلته وأدبهم عام 1445م وأخمد فتنتهم وأعاد الأمر إلى محمد، من أهم معاركه وارنه وفتح ما حول القسطنطينية وأرهب الخصوم واستعاد أملاك بايزيد الأول وزاد عليها، رفض الصلح مع حاكم القسطنطينية بأي حال لأنه كان يريد فتحها، تزوج ابنة ملك الصرب الذي وقع معه معاهدة عدم اعتداء حاصر القسطنطينية وأجل فتحها ثم ضم ألبانيا بعد موت ملكها إلى أملاكه وهدم المجر بعد غدر ملكها له وقتل ملكها وعاد ومعه 70 ألف أسير ، تمّ الإهتمام بهم وإعادة تأهيلهم وتدريبهم وضمهم الى جيشه بعد أن أسلم معظمهم ودخلوا معه في معركة وارنة وهي من معارك الإسلام الفاصلة حيث قاتل جيوش الصليبيين مجتمعة، توفي في أدرنة سنة 855هـ الموافق 1451م وكان عمره 49 سن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10800" rIns="10800" tIns="0" bIns="0" anchor="t">
                          <a:noAutofit/>
                        </wps:bodyPr>
                      </wps:wsp>
                      <wps:wsp>
                        <wps:cNvSpPr/>
                        <wps:spPr>
                          <a:xfrm>
                            <a:off x="3314880" y="1792440"/>
                            <a:ext cx="0" cy="182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23520" y="3396600"/>
                            <a:ext cx="0" cy="182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23520" y="4518720"/>
                            <a:ext cx="0" cy="182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23520" y="5751720"/>
                            <a:ext cx="0" cy="18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23520" y="7182000"/>
                            <a:ext cx="0" cy="182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23520" y="8262000"/>
                            <a:ext cx="0" cy="1821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85pt;margin-top:-26.7pt;width:522.95pt;height:773.7pt" coordorigin="2517,-534" coordsize="10459,15474">
                <v:shapetype id="_x0000_t202" coordsize="21600,21600" o:spt="202" path="m,l,21600l21600,21600l21600,xe">
                  <v:stroke joinstyle="miter"/>
                  <v:path gradientshapeok="t" o:connecttype="rect"/>
                </v:shapetype>
                <v:shape id="shape_0" fillcolor="white" stroked="t" o:allowincell="f" style="position:absolute;left:2536;top:-534;width:10439;height:1047;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سليمان بن قالب (المشهور بكندوز ألب)</w:t>
                        </w:r>
                        <w:r>
                          <w:rPr>
                            <w:kern w:val="2"/>
                            <w:sz w:val="24"/>
                            <w:b/>
                            <w:szCs w:val="24"/>
                            <w:b/>
                            <w:bCs/>
                            <w:rFonts w:ascii="Times New Roman" w:hAnsi="Times New Roman" w:eastAsia="Times New Roman" w:cs="Traditional Arabic"/>
                            <w:color w:val="auto"/>
                            <w:lang w:val="en-US" w:bidi="ar-JO"/>
                          </w:rPr>
                          <w:t xml:space="preserve"> </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اسم سليمان التركماني الأصل يدل على إسلامه في الأصل، غرق في نهر الفرات سنة 628هـ أثناء عودته إلى بلاده بعد هجوم المغول -القادمين من شمال الصين - عليها وذهاب خطرهم منها بعد رحيلهم عنها،  وكان قد فر وقبيلته من البلاد التي كانوا يقطنونها، ولسليمان أربعة أولاد أحدهم سنقورتكن كان من جملة العائدين لبلاده مع أخيه الثاني طوغري أما الثالث أرطغول والرابع دندان اتجها إلى الشمال.</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line id="shape_0" from="7756,576" to="7756,862" stroked="t" o:allowincell="f" style="position:absolute;mso-position-horizontal-relative:page">
                  <v:stroke color="black" weight="28440" endarrow="block" endarrowwidth="medium" endarrowlength="medium" joinstyle="miter" endcap="flat"/>
                  <v:fill o:detectmouseclick="t" on="false"/>
                  <w10:wrap type="none"/>
                </v:line>
                <v:shape id="shape_0" fillcolor="white" stroked="t" o:allowincell="f" style="position:absolute;left:2536;top:922;width:10439;height:1321;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أرطغرل بن سليمان بن قالب (مدة حكمه 35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تولى أرطغول حكم القبيلة إثر وفاة والده سليمان سنة 628هـ الموافق 1253م وكان أرطغرل قد توجه إلى الشمال وأثناء مسيره وجد جيشين يقتتلان وكاد أن يُكسر جيش السلاجقة المسلم أمام البيزنطيين فوقف هو ومن كان معه وكان يبلغ عددهم 4000 شخص مع الأمير علاء الدين السلجوقي ضد البيزنطيين فأمده الله بالنصر فأقطعه أرضاَ 2000 كم2، وتوسعت الأراضي إلى يوم موته إلى 4800كم2،وتم عقد اتفاق بينه وبين علاء الدين على استحواذ أي أرض يفتحها، توفي أرطغرل سنة 1288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fillcolor="white" stroked="t" o:allowincell="f" style="position:absolute;left:2536;top:2626;width:10439;height:212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1- البيك ثم السلطان الأول عثمان بن أرطغرل (مدة حكمه 49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664هـ الموافق 1266م ، تولى حكم القبيلة إثر وفاة أبيه سنة 687هـ الموافق 1289م وكان عمره حينئذ 23 سنة كزعيم لعشيرة قابي وفي 688هـ وهبه الأمير السلجوقي علاء الدين لقب (بك)إثر فتحه قلعة قرة، وفي سنة 699هـ توفي الأمير السلجوقي وجرى الخلاف بين أولاده فضم عثمان أراضيه ومنها عاصمته قونيه ولقب نفسه بالسلطان من حينها ، كانت أملاك قبيلته بعد وفاة أبيه 4800 كم2 وكانت عند موته 16000 كم2 ، واتخذ قونية عاصمة له، وكان توسعة دولته على حساب المغول وأملاك البيزنطيين، وكانت عاصمته بكي شهر، وقد ضربت العملة باسمه، وهناك وصية لعثمان أوصى بها ابنه أورخان: ((يابني إياك أن تشتغل بشيء لم يأمر به الله رب العالمين، وإذا واجهتك في الحكم معضلة فاتخذ من مشورة علماء الدين موئلا، يا بني أحط من أطاعك بالإعزاز،وأنعم على الجنود ولا يغرنك الشيطان بحذرك ومالك وإياك أن تبتعد عن أهل الشريعة،يابني إن نشر الإسلام وهداية الناس إليه وحماية أعراض المسلمين وأموالهم أمانة في عنقك سيسألك الله عنها، توفي عثمان عام 735هـ الموافق 1336م وكان عمره 71 سن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fillcolor="white" stroked="t" o:allowincell="f" style="position:absolute;left:2536;top:5161;width:10439;height:1361;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2- السلطان أورخان بن عثمان (مدة حكمه 35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680هـ الموافق 1281م، استلم الحكم إثر وفاة والده سنة 735هـ الموافق 1336م وكان عمره 46 سنة وهو الابن الثاني لأبيه، آل الأمر إليه بوصية من والده رغم أن أخاه الأكبر علاء الدين الذي استلم رئاسة الوزارة واستلم الأمور الداخلية فأمر بضرب العملة من الذهب والفضة وهو أول من أنشأ الجيش الانكشاري من أبناء المعارك وأول من وضع التجنيد الإلزامي، فتح السلطان أُورخان بورصه ونقل إليها عاصمته من قونيه وفتح أزمير ثم أزنيك وحاصر القسطنطينية ولكن فشل في فتحها، توفي عام 761هـ الموافق 1360م وكان عمره 81 سن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fillcolor="white" stroked="t" o:allowincell="f" style="position:absolute;left:2536;top:6914;width:10439;height:1565;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3- السلطان مراد الأول (مدة حكمه 29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726هـ الموافق 1326م استلم الحكم إثر وفاة أورخان سنة 761هـ الموافق 1360م وكان عمره حينئذ 36 سنة، ودخل مرا د 37 معركة فتح فيها أدرنة وأنقرة وغيرهما، ومن معركة قوصوه جاءت فكرة العلم العثماني والتركي اليوم ، ورث عن أبيه 95000 كم2 من الارض والملك وعند استشهاده كانت 500000 كم2، خرج ابن السلطان صاووجي على أبيه مراد والتجأ إلى الروم فأرسل مراد إلى ملك الروم ليُحدد حركة ابنه فأطاع الملك ونفى الولد إلى أن مات منفيًا ،استشهد السلطان مراد في معركة قوصوه في 15/شعبان/791هـ الموافق 9/8/1389م غدرًا على يد صربي جريح في الليل وكان عمره 65 سن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fillcolor="white" stroked="t" o:allowincell="f" style="position:absolute;left:2536;top:8860;width:10439;height:1861;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4- السلطان الفعلي بايزيد الأول (مدة حكمه 13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761هـ الموافق 1360م تولى الحكم إثر استشهاد والده مراد في شعبان سنة 791هـ الموافق 1389م وكان عمره حينئذ 31 سنة، أول استلامه الحكم قُتل أخوه يعقوب واتُهم فيه، وعلى عهده أُرسلت أول صره عثمانية إلى مكة والمدينة المنورة ثم تتابع ذلك فيما بعد، توسعت أملاكه إلى أبعد حد وحاصر القسطنطينية من كل جهة وهيأت الظروف لفتحها، ولكن لذنب ارتكبه بقتل أخيه كما قيل حُرم شرف الفتح لأنه لا ينبغي لقاتل ظلماً أن يكون نعم القائد الذي امتدحه الرسول صلى الله عليه وسلم ، وربما تكون هناك أسباب أخرى لتعثر الفتح ومنها الغرور الذي أصاب السلطان،وكان  أثناء حصارالسلطان بايزيد للقسطنطينية، هاجم التتار بقيادة تيمورلنك آسيا الصغرى فترك بايزيد على القسطنطينية الجيش للإبقاء على محاصرتها وذهب لملاقاة التتار الذي يفوق جيشه في الجند والقوة بكثير وأثناء قتاله أسر في 804هـ الموافق 1402م، وبعده تفرق الحكم بين الأخوة وصارت حرب أهلية بينهم، مات بايزيد في الأسر في قفص حديد وكانت وفاته في شعبان 805هـ الموافق مارس 1403م وكان عمره 44 سن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fillcolor="white" stroked="t" o:allowincell="f" style="position:absolute;left:2517;top:11115;width:10439;height:1291;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5- السلطان محمد الأول جلبي (مدة حكمه 8 سنوات)</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781هـ الموافق 1379م، استلم زمام الأمر قائدًا لقواته وكان عمره 24 سنة بعد أسر والده، ثم قاتل إخوته الأربعة سليمان وموسى شلبي وعيسى شلبي ومصطفى شلبي، واستلم الحكم منفرداً على جميع أراضي أبيه بعد حرب أهلية مع إخوته دامت 12 سنة في عام 816هـ، وظهر له أخ اسمه مصطفى وتمت ملاحقته وهرب إلى بلاد الروم وبقي هناك مدة حكمه، توفي محمد جلبي سنة 824هـ الموافق 1421م وكان عمره حين الوفاة 43 سن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fillcolor="white" stroked="t" o:allowincell="f" style="position:absolute;left:2517;top:12816;width:10439;height:2123;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6- السلطان مراد الثاني (مدة حكمه 30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806هـ الموافق 1403م، استلم الحكم بعد وفاة والده في 824هـ الموافق 1421م وكان عمره حينئذ 18 سنة ، من أهم انجازاته القضاء على فتنة أخيه مصطفى وعمه مصطفى، بعد وفاة ابنه الأكبر علاء الدين تنازل عن العرش لابنه محمد مرتين طوعًا وكان عمر محمد 14 سنة عام 848هـ الموافق 1444م تنازل زهدًا في السلطة وإثر هجوم هونياد ملك المجر على الدولة عاد إلى سلطته ودحر الجيش المجري ودخل بلادهم وانتصر عليهم ثم عاد إلى عزلته الني كان عليها مما أطمع البعض في الجيش الانكشاري إلى التمرد بسبب صغر سن محمد فرجع عن عزلته وأدبهم عام 1445م وأخمد فتنتهم وأعاد الأمر إلى محمد، من أهم معاركه وارنه وفتح ما حول القسطنطينية وأرهب الخصوم واستعاد أملاك بايزيد الأول وزاد عليها، رفض الصلح مع حاكم القسطنطينية بأي حال لأنه كان يريد فتحها، تزوج ابنة ملك الصرب الذي وقع معه معاهدة عدم اعتداء حاصر القسطنطينية وأجل فتحها ثم ضم ألبانيا بعد موت ملكها إلى أملاكه وهدم المجر بعد غدر ملكها له وقتل ملكها وعاد ومعه 70 ألف أسير ، تمّ الإهتمام بهم وإعادة تأهيلهم وتدريبهم وضمهم الى جيشه بعد أن أسلم معظمهم ودخلوا معه في معركة وارنة وهي من معارك الإسلام الفاصلة حيث قاتل جيوش الصليبيين مجتمعة، توفي في أدرنة سنة 855هـ الموافق 1451م وكان عمره 49 سن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line id="shape_0" from="7737,2289" to="7737,2575" stroked="t" o:allowincell="f" style="position:absolute;mso-position-horizontal-relative:page">
                  <v:stroke color="black" weight="28440" endarrow="block" endarrowwidth="medium" endarrowlength="medium" joinstyle="miter" endcap="flat"/>
                  <v:fill o:detectmouseclick="t" on="false"/>
                  <w10:wrap type="none"/>
                </v:line>
                <v:line id="shape_0" from="7751,4815" to="7751,5101" stroked="t" o:allowincell="f" style="position:absolute;mso-position-horizontal-relative:page">
                  <v:stroke color="black" weight="28440" endarrow="block" endarrowwidth="medium" endarrowlength="medium" joinstyle="miter" endcap="flat"/>
                  <v:fill o:detectmouseclick="t" on="false"/>
                  <w10:wrap type="none"/>
                </v:line>
                <v:line id="shape_0" from="7751,6582" to="7751,6868" stroked="t" o:allowincell="f" style="position:absolute;mso-position-horizontal-relative:page">
                  <v:stroke color="black" weight="28440" endarrow="block" endarrowwidth="medium" endarrowlength="medium" joinstyle="miter" endcap="flat"/>
                  <v:fill o:detectmouseclick="t" on="false"/>
                  <w10:wrap type="none"/>
                </v:line>
                <v:line id="shape_0" from="7751,8524" to="7751,8809" stroked="t" o:allowincell="f" style="position:absolute;mso-position-horizontal-relative:page">
                  <v:stroke color="black" weight="28440" endarrow="block" endarrowwidth="medium" endarrowlength="medium" joinstyle="miter" endcap="flat"/>
                  <v:fill o:detectmouseclick="t" on="false"/>
                  <w10:wrap type="none"/>
                </v:line>
                <v:line id="shape_0" from="7751,10776" to="7751,11062" stroked="t" o:allowincell="f" style="position:absolute;mso-position-horizontal-relative:page">
                  <v:stroke color="black" weight="28440" endarrow="block" endarrowwidth="medium" endarrowlength="medium" joinstyle="miter" endcap="flat"/>
                  <v:fill o:detectmouseclick="t" on="false"/>
                  <w10:wrap type="none"/>
                </v:line>
                <v:line id="shape_0" from="7751,12477" to="7751,12763" stroked="t" o:allowincell="f" style="position:absolute;mso-position-horizontal-relative:page">
                  <v:stroke color="black"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page">
                  <wp:posOffset>3491230</wp:posOffset>
                </wp:positionH>
                <wp:positionV relativeFrom="paragraph">
                  <wp:posOffset>-784860</wp:posOffset>
                </wp:positionV>
                <wp:extent cx="2864485" cy="342900"/>
                <wp:effectExtent l="0" t="0" r="0" b="0"/>
                <wp:wrapNone/>
                <wp:docPr id="2" name="Frame2"/>
                <a:graphic xmlns:a="http://schemas.openxmlformats.org/drawingml/2006/main">
                  <a:graphicData uri="http://schemas.microsoft.com/office/word/2010/wordprocessingShape">
                    <wps:wsp>
                      <wps:cNvSpPr txBox="1"/>
                      <wps:spPr>
                        <a:xfrm>
                          <a:off x="0" y="0"/>
                          <a:ext cx="2864485" cy="342900"/>
                        </a:xfrm>
                        <a:prstGeom prst="rect"/>
                        <a:solidFill>
                          <a:srgbClr val="FFFFFF">
                            <a:alpha val="0"/>
                          </a:srgbClr>
                        </a:solidFill>
                      </wps:spPr>
                      <wps:txbx>
                        <w:txbxContent>
                          <w:p>
                            <w:pPr>
                              <w:pStyle w:val="Normal"/>
                              <w:jc w:val="center"/>
                              <w:rPr/>
                            </w:pPr>
                            <w:r>
                              <w:rPr>
                                <w:rFonts w:cs="Andalus"/>
                                <w:sz w:val="40"/>
                                <w:sz w:val="40"/>
                                <w:szCs w:val="40"/>
                                <w:rtl w:val="true"/>
                              </w:rPr>
                              <w:t>مخطط</w:t>
                            </w:r>
                            <w:r>
                              <w:rPr>
                                <w:sz w:val="40"/>
                                <w:sz w:val="40"/>
                                <w:szCs w:val="40"/>
                                <w:rtl w:val="true"/>
                              </w:rPr>
                              <w:t xml:space="preserve"> </w:t>
                            </w:r>
                            <w:r>
                              <w:rPr>
                                <w:rFonts w:cs="Andalus"/>
                                <w:sz w:val="40"/>
                                <w:sz w:val="40"/>
                                <w:szCs w:val="40"/>
                                <w:rtl w:val="true"/>
                              </w:rPr>
                              <w:t>للسلاطين</w:t>
                            </w:r>
                            <w:r>
                              <w:rPr>
                                <w:sz w:val="40"/>
                                <w:sz w:val="40"/>
                                <w:szCs w:val="40"/>
                                <w:rtl w:val="true"/>
                              </w:rPr>
                              <w:t xml:space="preserve"> </w:t>
                            </w:r>
                            <w:r>
                              <w:rPr>
                                <w:rFonts w:cs="Andalus"/>
                                <w:sz w:val="40"/>
                                <w:sz w:val="40"/>
                                <w:szCs w:val="40"/>
                                <w:rtl w:val="true"/>
                              </w:rPr>
                              <w:t>والخلفاء</w:t>
                            </w:r>
                            <w:r>
                              <w:rPr>
                                <w:sz w:val="40"/>
                                <w:sz w:val="40"/>
                                <w:szCs w:val="40"/>
                                <w:rtl w:val="true"/>
                              </w:rPr>
                              <w:t xml:space="preserve"> </w:t>
                            </w:r>
                            <w:r>
                              <w:rPr>
                                <w:rFonts w:cs="Andalus"/>
                                <w:sz w:val="40"/>
                                <w:sz w:val="40"/>
                                <w:szCs w:val="40"/>
                                <w:rtl w:val="true"/>
                              </w:rPr>
                              <w:t>العثمانيين</w:t>
                            </w:r>
                          </w:p>
                        </w:txbxContent>
                      </wps:txbx>
                      <wps:bodyPr anchor="t" lIns="635" tIns="635" rIns="635" bIns="635">
                        <a:noAutofit/>
                      </wps:bodyPr>
                    </wps:wsp>
                  </a:graphicData>
                </a:graphic>
              </wp:anchor>
            </w:drawing>
          </mc:Choice>
          <mc:Fallback>
            <w:pict>
              <v:rect fillcolor="#FFFFFF" style="position:absolute;rotation:-0;width:225.55pt;height:27pt;mso-wrap-distance-left:9.05pt;mso-wrap-distance-right:9.05pt;mso-wrap-distance-top:0pt;mso-wrap-distance-bottom:0pt;margin-top:-61.8pt;mso-position-vertical-relative:text;margin-left:274.9pt;mso-position-horizontal-relative:page">
                <v:fill opacity="0f"/>
                <v:textbox inset="0.000694444444444445in,0.000694444444444445in,0.000694444444444445in,0.000694444444444445in">
                  <w:txbxContent>
                    <w:p>
                      <w:pPr>
                        <w:pStyle w:val="Normal"/>
                        <w:jc w:val="center"/>
                        <w:rPr/>
                      </w:pPr>
                      <w:r>
                        <w:rPr>
                          <w:rFonts w:cs="Andalus"/>
                          <w:sz w:val="40"/>
                          <w:sz w:val="40"/>
                          <w:szCs w:val="40"/>
                          <w:rtl w:val="true"/>
                        </w:rPr>
                        <w:t>مخطط</w:t>
                      </w:r>
                      <w:r>
                        <w:rPr>
                          <w:sz w:val="40"/>
                          <w:sz w:val="40"/>
                          <w:szCs w:val="40"/>
                          <w:rtl w:val="true"/>
                        </w:rPr>
                        <w:t xml:space="preserve"> </w:t>
                      </w:r>
                      <w:r>
                        <w:rPr>
                          <w:rFonts w:cs="Andalus"/>
                          <w:sz w:val="40"/>
                          <w:sz w:val="40"/>
                          <w:szCs w:val="40"/>
                          <w:rtl w:val="true"/>
                        </w:rPr>
                        <w:t>للسلاطين</w:t>
                      </w:r>
                      <w:r>
                        <w:rPr>
                          <w:sz w:val="40"/>
                          <w:sz w:val="40"/>
                          <w:szCs w:val="40"/>
                          <w:rtl w:val="true"/>
                        </w:rPr>
                        <w:t xml:space="preserve"> </w:t>
                      </w:r>
                      <w:r>
                        <w:rPr>
                          <w:rFonts w:cs="Andalus"/>
                          <w:sz w:val="40"/>
                          <w:sz w:val="40"/>
                          <w:szCs w:val="40"/>
                          <w:rtl w:val="true"/>
                        </w:rPr>
                        <w:t>والخلفاء</w:t>
                      </w:r>
                      <w:r>
                        <w:rPr>
                          <w:sz w:val="40"/>
                          <w:sz w:val="40"/>
                          <w:szCs w:val="40"/>
                          <w:rtl w:val="true"/>
                        </w:rPr>
                        <w:t xml:space="preserve"> </w:t>
                      </w:r>
                      <w:r>
                        <w:rPr>
                          <w:rFonts w:cs="Andalus"/>
                          <w:sz w:val="40"/>
                          <w:sz w:val="40"/>
                          <w:szCs w:val="40"/>
                          <w:rtl w:val="true"/>
                        </w:rPr>
                        <w:t>العثمانيي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490335</wp:posOffset>
                </wp:positionH>
                <wp:positionV relativeFrom="paragraph">
                  <wp:posOffset>-718820</wp:posOffset>
                </wp:positionV>
                <wp:extent cx="1943100" cy="342900"/>
                <wp:effectExtent l="0" t="0" r="0" b="0"/>
                <wp:wrapNone/>
                <wp:docPr id="3"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left"/>
                              <w:rPr>
                                <w:b/>
                                <w:b/>
                                <w:bCs/>
                              </w:rPr>
                            </w:pPr>
                            <w:r>
                              <w:rPr>
                                <w:rFonts w:cs="Traditional Arabic"/>
                                <w:b/>
                                <w:b/>
                                <w:bCs/>
                                <w:rtl w:val="true"/>
                              </w:rPr>
                              <w:t>إعداد</w:t>
                            </w:r>
                            <w:r>
                              <w:rPr>
                                <w:b/>
                                <w:b/>
                                <w:bCs/>
                                <w:rtl w:val="true"/>
                              </w:rPr>
                              <w:t xml:space="preserve"> </w:t>
                            </w:r>
                            <w:r>
                              <w:rPr>
                                <w:rFonts w:cs="Traditional Arabic"/>
                                <w:b/>
                                <w:b/>
                                <w:bCs/>
                                <w:rtl w:val="true"/>
                              </w:rPr>
                              <w:t>الأستاذ</w:t>
                            </w:r>
                            <w:r>
                              <w:rPr>
                                <w:rFonts w:cs="Traditional Arabic"/>
                                <w:b/>
                                <w:bCs/>
                                <w:rtl w:val="true"/>
                              </w:rPr>
                              <w:t xml:space="preserve">: </w:t>
                            </w:r>
                            <w:r>
                              <w:rPr>
                                <w:rFonts w:cs="Traditional Arabic"/>
                                <w:b/>
                                <w:b/>
                                <w:bCs/>
                                <w:rtl w:val="true"/>
                              </w:rPr>
                              <w:t>مؤم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نديم</w:t>
                            </w:r>
                            <w:r>
                              <w:rPr>
                                <w:b/>
                                <w:b/>
                                <w:bCs/>
                                <w:rtl w:val="true"/>
                              </w:rPr>
                              <w:t xml:space="preserve"> </w:t>
                            </w:r>
                            <w:r>
                              <w:rPr>
                                <w:rFonts w:cs="Traditional Arabic"/>
                                <w:b/>
                                <w:b/>
                                <w:bCs/>
                                <w:rtl w:val="true"/>
                              </w:rPr>
                              <w:t>كويفاتية</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6.6pt;mso-position-vertical-relative:text;margin-left:511.05pt;mso-position-horizontal-relative:page">
                <v:fill opacity="0f"/>
                <v:textbox inset="0.100694444444444in,0.0506944444444444in,0.100694444444444in,0.0506944444444444in">
                  <w:txbxContent>
                    <w:p>
                      <w:pPr>
                        <w:pStyle w:val="Normal"/>
                        <w:jc w:val="left"/>
                        <w:rPr>
                          <w:b/>
                          <w:b/>
                          <w:bCs/>
                        </w:rPr>
                      </w:pPr>
                      <w:r>
                        <w:rPr>
                          <w:rFonts w:cs="Traditional Arabic"/>
                          <w:b/>
                          <w:b/>
                          <w:bCs/>
                          <w:rtl w:val="true"/>
                        </w:rPr>
                        <w:t>إعداد</w:t>
                      </w:r>
                      <w:r>
                        <w:rPr>
                          <w:b/>
                          <w:b/>
                          <w:bCs/>
                          <w:rtl w:val="true"/>
                        </w:rPr>
                        <w:t xml:space="preserve"> </w:t>
                      </w:r>
                      <w:r>
                        <w:rPr>
                          <w:rFonts w:cs="Traditional Arabic"/>
                          <w:b/>
                          <w:b/>
                          <w:bCs/>
                          <w:rtl w:val="true"/>
                        </w:rPr>
                        <w:t>الأستاذ</w:t>
                      </w:r>
                      <w:r>
                        <w:rPr>
                          <w:rFonts w:cs="Traditional Arabic"/>
                          <w:b/>
                          <w:bCs/>
                          <w:rtl w:val="true"/>
                        </w:rPr>
                        <w:t xml:space="preserve">: </w:t>
                      </w:r>
                      <w:r>
                        <w:rPr>
                          <w:rFonts w:cs="Traditional Arabic"/>
                          <w:b/>
                          <w:b/>
                          <w:bCs/>
                          <w:rtl w:val="true"/>
                        </w:rPr>
                        <w:t>مؤم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نديم</w:t>
                      </w:r>
                      <w:r>
                        <w:rPr>
                          <w:b/>
                          <w:b/>
                          <w:bCs/>
                          <w:rtl w:val="true"/>
                        </w:rPr>
                        <w:t xml:space="preserve"> </w:t>
                      </w:r>
                      <w:r>
                        <w:rPr>
                          <w:rFonts w:cs="Traditional Arabic"/>
                          <w:b/>
                          <w:b/>
                          <w:bCs/>
                          <w:rtl w:val="true"/>
                        </w:rPr>
                        <w:t>كويفاتية</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numPr>
          <w:ilvl w:val="0"/>
          <w:numId w:val="0"/>
        </w:numPr>
        <w:ind w:left="0" w:right="0" w:hanging="0"/>
        <w:jc w:val="left"/>
        <w:rPr/>
      </w:pPr>
      <w:r>
        <w:rPr>
          <w:rtl w:val="true"/>
        </w:rPr>
        <mc:AlternateContent>
          <mc:Choice Requires="wpg">
            <w:drawing>
              <wp:anchor behindDoc="0" distT="0" distB="0" distL="114935" distR="114935" simplePos="0" locked="0" layoutInCell="0" allowOverlap="1" relativeHeight="3">
                <wp:simplePos x="0" y="0"/>
                <wp:positionH relativeFrom="page">
                  <wp:posOffset>1616075</wp:posOffset>
                </wp:positionH>
                <wp:positionV relativeFrom="paragraph">
                  <wp:posOffset>-342900</wp:posOffset>
                </wp:positionV>
                <wp:extent cx="6630035" cy="8801100"/>
                <wp:effectExtent l="38100" t="0" r="38100" b="374015"/>
                <wp:wrapNone/>
                <wp:docPr id="4" name=""/>
                <a:graphic xmlns:a="http://schemas.openxmlformats.org/drawingml/2006/main">
                  <a:graphicData uri="http://schemas.microsoft.com/office/word/2010/wordprocessingGroup">
                    <wpg:wgp>
                      <wpg:cNvGrpSpPr/>
                      <wpg:grpSpPr>
                        <a:xfrm>
                          <a:off x="0" y="0"/>
                          <a:ext cx="6630120" cy="8801280"/>
                          <a:chOff x="0" y="0"/>
                          <a:chExt cx="6630120" cy="8801280"/>
                        </a:xfrm>
                      </wpg:grpSpPr>
                      <wps:wsp>
                        <wps:cNvSpPr txBox="1"/>
                        <wps:spPr>
                          <a:xfrm>
                            <a:off x="0" y="211320"/>
                            <a:ext cx="6629400" cy="206964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7- محمد الثاني الفاتح (مدة حكمه 31 سنة + 8 سنوات في عهد أبيه)</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محمد أبو الفتح الفاتح في 26/رجب/833هـ الموافق 20/4/1429م استلم الحكم بعد وفاة والده سنة 855هـ الموافق 1451م وكان عمره حينئذ 22 سنة، وكذلك أثناء حياة أبيه وكان عمره 14 سنة حين تنازل له أبوه عن الحكم طوعًا أول مرة ، وإذا أضيفت مدة تنازل والده تصبح مدة حكمه 39 سنة، ويجمع المراقبون أن العصر الحديث بدأ بفتح القسطنطينية التي سماها اسلام بول (مدينة السلام) في 29/مايو/1453م لأنه غير تاريخ أوربا وذلك بإدخاله العلوم الحديثة إليها بعدما كانت تعيش في الظلام وباختراع قذائف الهاون، وبفتح المدينة ظهرت الدولة الحديثة وبداية العصر الحديث ومفتاحها، ولم يكن فتح القسطنطينية صدفة أو نتيجة ضعف بيزنطة بل كان باستخدام أحدث ما توصل إليه العلم في عهده،خضع السلطان محمد الفاتح في صغره إلى نظام تربوي صارم شأنه في ذلك شأن كل أمير عثماني فتربى تحت إشراف مجموعة من علماء عصره المعروفين فأخضعه شيوخه إلى دراسة أكاديمية منظمة وهو صغير فحفظ القرآن وتعلم الحديث والفقه والعلوم العصرية آنذاك من رياضيات وفلك وتاريخ ودراسات عسكرية نظرية وتطبيقية وكان يجيد ثلاث لغات العربية والفارسية والتركية وكان أكثر من أثر عليه شيخه آق شمس الدين بأن بث فيه روح مضاعفة الجهاد والإيحاء لمحمد أنه هو المقصود بالحديث الشريف ،كان عدد سكان العالم حيث استلم الفاتح 400 مليون نسمة، 275 مليون منهم في آسيا، و70 مليون في أوربا، و40 مليون في أفريقيا، و15 مليون في أمريكا، شهد مع أبيه معركة وارنة وشارك معه في قتال الألبانيين وفي اليوم الأخير لفتح القسطنطينية جمع جيشه وقال فيهم ((إذا فتحنا القسطنطينية تحقق فينا حديث الرسول صلى الله عليه وسلم ومعجزة من معجزاته وسيكون من حظنا ما أشاد به هذا الحديث من التمجيد والتقدير)). من فتوحاته القسطنطينية 1453م، فتح بلاد الصرب 1453-1459م، فتح بلاد الموره 1460م، ضم بلاد الأفلاق (رومانيا) 1462م فتح ألبانيا 1463-1479م فتح البوسنة والهرسك 1463-1465م، حرب المجر 1476م، ضم الجزر اليونانية 1479م ثم ضم أوترانتو في جنوب إيطاليا 1480م ومات وهو يحاصر رودس في 4/ربيع الأول/886هـ الموافق 3/5/1481م وكان عمره حينئذ سنة 53.</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0" y="2531160"/>
                            <a:ext cx="6629400" cy="120384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8- السلطان بايزيد الثاني (مدة حكمه 32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بايزيد الثاني سنة 851هـ الموافق 1445م واستلم الحكم إثر وفاة والده الفاتح سنة 886هـ الموافق 1481م وكان عمره حينئذ 36 سنة، ،وكان معظم حكمه قتاله لأخيه جم الذي أغواه الصدر الأعظم واستدعاه قبل أخيه بايزيد الذي كان في أماسيا وهي تبعد عن العاصمة 15 يوم ،وأراد الصدر الأعظم تتويج جم ولكن هذا لم يعجب الانكشاريين فقتلوا الصدر وأقاموا ابن بايزيد كركود إلى حين وصول أبيه، وجم هذا قتل مسمومًا عندما سلمته إيطاليا مرغمة تحت التهديد إلى فرنسا كي لايُدلي بأي معلومات ،ومات بعد التسليم بأيام، وتنازل فيما بعد بايزيد قهرًا عن الحكم لابنه سليم،فهو أوّل من تنازل قهراً وهو أول من أدب الانكشاريين وصار له الحق في تعيين قادتهم بعدما كان يعين كبيرهم، وقيل أنه بعد تنازله عن الحكم مات بالسم وضعه له قادة الانكشاريين كي لا يفكر في العودة للحكم انتقاماً منه، وفي عهد بايزيد ابتدأت علاقة الروسيا مع الدولة العثمانية الدبلوماسية، ولم تكن لروسيا قبل ذلك دولة بسبب إغارة المغول وتسلطهم عليهم فترة من الزمن. توفي في ربيع الأول 918هـ الموافق 1512م وكان عمره حينئذ 67 سن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720" y="3992400"/>
                            <a:ext cx="6629400" cy="205992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9- سليم الأول (الخليفة الأول) (مدة حكمه 9 سنوات)</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875هـ الموافق 1468م، انتقل الملك له بعد تنازل أبيه له قهرًا بضغوط من الانكشاريين سنة 918هـ الموافق 1512م، وكان عمره حينئذ 42 سنة، نازعه أخواه كركود وأحمد وتم قتالهم لمدة سنتين ،وهو أول من لقب خليفة بعد فتح مصر وتنازل آخر خليفة عباسي له عن الخلافة وهو محمد المتوكل، وكان فتح مصر بعد أن صالح الدول الأجنبية مدة طويلة ليتوجه ويتخلص من الخنجر الذي كان في خاصرة الدولة العثمانية وهم الصفويون الفرس في إيران وانتصر عليهم في سبتمبر 1514م،ثم قام على تأديب قادة الإنكشاريين بقتل بعضهم عندما امتنعوا عن المسير معه إلى بغداد في موقعة جالديران، ومن ثم قام على فتح العراق ثم خراسان في نفس العام ثم تابع فيما بعد فتح الممالك العاصية مثل الشام ثم مصر وكان على مصر حينها قانصوة الغوري الذي طالب السلطان بالصلح فرفض السلطان لأن قانصوه قد تعامل مع الشاه الصفوي ضد الدولة العثمانية عندما كان السلطان وجيشه في أوربا وعلى حدود فرنسا التي كان يريد اجتيازها ليصل إلى اسبانيا الأندلس لنجدتها عندما آلت إلى السقوط لولا الخنجر الفارسي الصفوي في إيران الذين زحف قائدهم الشاه فيها نحو العاصمة مما حمل السلطان على عقد الصلح مع تلك الدول والتنازل عن أراضي كثيرة تم الاستيلاء عليها من تلك الدول لينقذ دولته من أيدي الصفويين ثم ليتوجه إلى من وقف بجانبهم مثل المماليك المتفرقين والمُتشرزمين في مصر وكانت المعركة الحاسمة معهم في مرج دابق وقتل فيها قانصوه الغوري سنة 922هـ الموافق1516فانتخب المماليك بعده طوماي باي وتم أسره بعد عام وقتله شنقًا، ودخلت اليمن والخليج تحت سلطة الدولة العثمانية عند الاستيلاء على مصر وبعدها دخلت بلاد المغرب العربي إلى حظيرة الدولة العثمانية، وعند وصول السلطان إلى عاصمته أراد فتح جزيرة رودس التي أغارت على بلاده أثناء خروجه ، ولكنه توفي قبل أن يتمكن من ذلك، وفي عهد سليم اكتشف البرتغاليون رأس الرجاء الصالح  ثم دخل حلب وحمص وحماة وأمر بترميم مساجدها وإكرام علمائها، ولما صلى الجمعة في دمشق أضاف الخطيب لقبًا جديدًا له وهو خادم الحرمين الشريفين، توفي سليم في شوال 926هـ الموافق سبتمبر 1520م وعمره حينئذ 51 سن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3311640" y="0"/>
                            <a:ext cx="0" cy="182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11640" y="2315160"/>
                            <a:ext cx="0" cy="182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11640" y="3772080"/>
                            <a:ext cx="0" cy="182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11640" y="6087240"/>
                            <a:ext cx="0" cy="182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20" y="6301800"/>
                            <a:ext cx="6629400" cy="228528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10- سليمان الأول القانوني (مدة حكمه 46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ليمان سنة 900هـ الموافق 1495م، واستلم الحكم إثر وفاة والده سليم في شوال سنة 926هـ الموافق 1520م وكان عمره حينئذ 26 سنة،و هناك بعض النقاط السوداء في حياة سليمان وهي حظيات السلطان، ومقتل ابنه الأكبر بدسيسة زوجته أم سليم الروسية الأصل واسمها روكسلان ثم مقتل ابنه بايزيد وأولاده الخمسة بدسيسة مصطفى لاله بالتعاون مع روكسلان ومقتل ابنه جهانكير حزنًا عليه أو انتحارًا و غير ذلك، وكان يجري ذلك من خلف ظهره، واشتهر بالقانوني لكثرة ما وضع من الأنظمة الداخلية والخارجية في كافة فروع الدولة، وجعل وظيفة المفتي أكبر الوظائف، وكان عدد الجيش عند وفاته 300 ألف وثلاثمائة مدفع وثلاثمائة سفينة وكان عصره في قمة العصور بالنسبة للفتوحات أو الحركة الجهادية ومن الناحية المعمارية والعلمية والأدبية وكان يؤثر في السياسة الأوربية، وكان يستهل رسالته بقوله تعالى ((وإنه من سليمان وإنه بسم الله الرحمن الرحيم))، ومرت عليه أربع تمردات أولها تمرد القائد المملوكي جان بردى الغزالي الذي خان قائده طومان باي في مصر وسلمه للخليفة فكافأه الخليفة سليم بأن جعله واليًا على الشام وعند موت سليم انقلب على الدولة العثمانية ومد يده إلى العدو في فارس ودعا إلى العصيان في مصر وتم إلقاء القبض عليه وقتله، ثم قضى على التمرد الثاني لحاكم مصر الذي كان في الاستانة وكان يطمح أن يكون صدرًا أعظم وعندما فشل طلب أن يكون حاكمًا على مصر أيام سليم وكان له ذلك وما إن وصل مصر حتى أعلن استقلاله عن الدولة العثمانية فهب عليه الشعب والأهالي والانكشاريين والمشايخ وقتلوه، تمرد ثالث قاده بابا ذي النون وهو شيعي في منطقة البوسفور سنة 1526م وقضي عليه بقتله، أما التمرد الرابع فقد كان شيعي علوي في منطقة قونيه وكان عددهم 30000 حيث قاموا بقتل مسلمين سنة وذبحهم فقاتلهم وهزمهم، ومن إنجازات سليمان أنه بسبب مقتل رسوله من قبل ملك المجر قام السلطان على تأديبه ففتح بلغراد التي كانت نقطة الانطلاق إلى ما وراء النهر من الأقاليم، وبسبب حرب بين فرنسا والمجر وأسر حليفه الملك الفرنسي والاستنجاد به فتح بودابست ولاحق ملك المجر الذي غرق في أحد أنهارها،و قام على تأديب النمسا التي اعتدت على الأراضي المجرية العثمانية وقتل وأسر منهم الكثير وغرمهم بجزية ضخمة ومن المآخذ على السلطان في آخر عهده أنه سن سنة غير حسنة وهو السماح لقواده بالخروج للمعارك من دونه ، توفي سليمان في 20/صفر/974هـ الموافق 5/سبتمبر/1566م وكان عمره 73 سن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27360" bIns="27360" anchor="t">
                          <a:noAutofit/>
                        </wps:bodyPr>
                      </wps:wsp>
                      <wps:wsp>
                        <wps:cNvSpPr/>
                        <wps:spPr>
                          <a:xfrm>
                            <a:off x="3302640" y="8618400"/>
                            <a:ext cx="0" cy="1828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25pt;margin-top:-27pt;width:522.05pt;height:692.95pt" coordorigin="2545,-540" coordsize="10441,13859">
                <v:shape id="shape_0" fillcolor="white" stroked="t" o:allowincell="f" style="position:absolute;left:2545;top:-207;width:10439;height:3258;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7- محمد الثاني الفاتح (مدة حكمه 31 سنة + 8 سنوات في عهد أبيه)</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محمد أبو الفتح الفاتح في 26/رجب/833هـ الموافق 20/4/1429م استلم الحكم بعد وفاة والده سنة 855هـ الموافق 1451م وكان عمره حينئذ 22 سنة، وكذلك أثناء حياة أبيه وكان عمره 14 سنة حين تنازل له أبوه عن الحكم طوعًا أول مرة ، وإذا أضيفت مدة تنازل والده تصبح مدة حكمه 39 سنة، ويجمع المراقبون أن العصر الحديث بدأ بفتح القسطنطينية التي سماها اسلام بول (مدينة السلام) في 29/مايو/1453م لأنه غير تاريخ أوربا وذلك بإدخاله العلوم الحديثة إليها بعدما كانت تعيش في الظلام وباختراع قذائف الهاون، وبفتح المدينة ظهرت الدولة الحديثة وبداية العصر الحديث ومفتاحها، ولم يكن فتح القسطنطينية صدفة أو نتيجة ضعف بيزنطة بل كان باستخدام أحدث ما توصل إليه العلم في عهده،خضع السلطان محمد الفاتح في صغره إلى نظام تربوي صارم شأنه في ذلك شأن كل أمير عثماني فتربى تحت إشراف مجموعة من علماء عصره المعروفين فأخضعه شيوخه إلى دراسة أكاديمية منظمة وهو صغير فحفظ القرآن وتعلم الحديث والفقه والعلوم العصرية آنذاك من رياضيات وفلك وتاريخ ودراسات عسكرية نظرية وتطبيقية وكان يجيد ثلاث لغات العربية والفارسية والتركية وكان أكثر من أثر عليه شيخه آق شمس الدين بأن بث فيه روح مضاعفة الجهاد والإيحاء لمحمد أنه هو المقصود بالحديث الشريف ،كان عدد سكان العالم حيث استلم الفاتح 400 مليون نسمة، 275 مليون منهم في آسيا، و70 مليون في أوربا، و40 مليون في أفريقيا، و15 مليون في أمريكا، شهد مع أبيه معركة وارنة وشارك معه في قتال الألبانيين وفي اليوم الأخير لفتح القسطنطينية جمع جيشه وقال فيهم ((إذا فتحنا القسطنطينية تحقق فينا حديث الرسول صلى الله عليه وسلم ومعجزة من معجزاته وسيكون من حظنا ما أشاد به هذا الحديث من التمجيد والتقدير)). من فتوحاته القسطنطينية 1453م، فتح بلاد الصرب 1453-1459م، فتح بلاد الموره 1460م، ضم بلاد الأفلاق (رومانيا) 1462م فتح ألبانيا 1463-1479م فتح البوسنة والهرسك 1463-1465م، حرب المجر 1476م، ضم الجزر اليونانية 1479م ثم ضم أوترانتو في جنوب إيطاليا 1480م ومات وهو يحاصر رودس في 4/ربيع الأول/886هـ الموافق 3/5/1481م وكان عمره حينئذ سنة 53.</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fillcolor="white" stroked="t" o:allowincell="f" style="position:absolute;left:2545;top:3446;width:10439;height:1895;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8- السلطان بايزيد الثاني (مدة حكمه 32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بايزيد الثاني سنة 851هـ الموافق 1445م واستلم الحكم إثر وفاة والده الفاتح سنة 886هـ الموافق 1481م وكان عمره حينئذ 36 سنة، ،وكان معظم حكمه قتاله لأخيه جم الذي أغواه الصدر الأعظم واستدعاه قبل أخيه بايزيد الذي كان في أماسيا وهي تبعد عن العاصمة 15 يوم ،وأراد الصدر الأعظم تتويج جم ولكن هذا لم يعجب الانكشاريين فقتلوا الصدر وأقاموا ابن بايزيد كركود إلى حين وصول أبيه، وجم هذا قتل مسمومًا عندما سلمته إيطاليا مرغمة تحت التهديد إلى فرنسا كي لايُدلي بأي معلومات ،ومات بعد التسليم بأيام، وتنازل فيما بعد بايزيد قهرًا عن الحكم لابنه سليم،فهو أوّل من تنازل قهراً وهو أول من أدب الانكشاريين وصار له الحق في تعيين قادتهم بعدما كان يعين كبيرهم، وقيل أنه بعد تنازله عن الحكم مات بالسم وضعه له قادة الانكشاريين كي لا يفكر في العودة للحكم انتقاماً منه، وفي عهد بايزيد ابتدأت علاقة الروسيا مع الدولة العثمانية الدبلوماسية، ولم تكن لروسيا قبل ذلك دولة بسبب إغارة المغول وتسلطهم عليهم فترة من الزمن. توفي في ربيع الأول 918هـ الموافق 1512م وكان عمره حينئذ 67 سن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fillcolor="white" stroked="t" o:allowincell="f" style="position:absolute;left:2546;top:5747;width:10439;height:3243;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9- سليم الأول (الخليفة الأول) (مدة حكمه 9 سنوات)</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875هـ الموافق 1468م، انتقل الملك له بعد تنازل أبيه له قهرًا بضغوط من الانكشاريين سنة 918هـ الموافق 1512م، وكان عمره حينئذ 42 سنة، نازعه أخواه كركود وأحمد وتم قتالهم لمدة سنتين ،وهو أول من لقب خليفة بعد فتح مصر وتنازل آخر خليفة عباسي له عن الخلافة وهو محمد المتوكل، وكان فتح مصر بعد أن صالح الدول الأجنبية مدة طويلة ليتوجه ويتخلص من الخنجر الذي كان في خاصرة الدولة العثمانية وهم الصفويون الفرس في إيران وانتصر عليهم في سبتمبر 1514م،ثم قام على تأديب قادة الإنكشاريين بقتل بعضهم عندما امتنعوا عن المسير معه إلى بغداد في موقعة جالديران، ومن ثم قام على فتح العراق ثم خراسان في نفس العام ثم تابع فيما بعد فتح الممالك العاصية مثل الشام ثم مصر وكان على مصر حينها قانصوة الغوري الذي طالب السلطان بالصلح فرفض السلطان لأن قانصوه قد تعامل مع الشاه الصفوي ضد الدولة العثمانية عندما كان السلطان وجيشه في أوربا وعلى حدود فرنسا التي كان يريد اجتيازها ليصل إلى اسبانيا الأندلس لنجدتها عندما آلت إلى السقوط لولا الخنجر الفارسي الصفوي في إيران الذين زحف قائدهم الشاه فيها نحو العاصمة مما حمل السلطان على عقد الصلح مع تلك الدول والتنازل عن أراضي كثيرة تم الاستيلاء عليها من تلك الدول لينقذ دولته من أيدي الصفويين ثم ليتوجه إلى من وقف بجانبهم مثل المماليك المتفرقين والمُتشرزمين في مصر وكانت المعركة الحاسمة معهم في مرج دابق وقتل فيها قانصوه الغوري سنة 922هـ الموافق1516فانتخب المماليك بعده طوماي باي وتم أسره بعد عام وقتله شنقًا، ودخلت اليمن والخليج تحت سلطة الدولة العثمانية عند الاستيلاء على مصر وبعدها دخلت بلاد المغرب العربي إلى حظيرة الدولة العثمانية، وعند وصول السلطان إلى عاصمته أراد فتح جزيرة رودس التي أغارت على بلاده أثناء خروجه ، ولكنه توفي قبل أن يتمكن من ذلك، وفي عهد سليم اكتشف البرتغاليون رأس الرجاء الصالح  ثم دخل حلب وحمص وحماة وأمر بترميم مساجدها وإكرام علمائها، ولما صلى الجمعة في دمشق أضاف الخطيب لقبًا جديدًا له وهو خادم الحرمين الشريفين، توفي سليم في شوال 926هـ الموافق سبتمبر 1520م وعمره حينئذ 51 سن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line id="shape_0" from="7760,-540" to="7760,-253" stroked="t" o:allowincell="f" style="position:absolute;mso-position-horizontal-relative:page">
                  <v:stroke color="black" weight="28440" endarrow="block" endarrowwidth="medium" endarrowlength="medium" joinstyle="miter" endcap="flat"/>
                  <v:fill o:detectmouseclick="t" on="false"/>
                  <w10:wrap type="none"/>
                </v:line>
                <v:line id="shape_0" from="7760,3106" to="7760,3393" stroked="t" o:allowincell="f" style="position:absolute;mso-position-horizontal-relative:page">
                  <v:stroke color="black" weight="28440" endarrow="block" endarrowwidth="medium" endarrowlength="medium" joinstyle="miter" endcap="flat"/>
                  <v:fill o:detectmouseclick="t" on="false"/>
                  <w10:wrap type="none"/>
                </v:line>
                <v:line id="shape_0" from="7760,5400" to="7760,5687" stroked="t" o:allowincell="f" style="position:absolute;mso-position-horizontal-relative:page">
                  <v:stroke color="black" weight="28440" endarrow="block" endarrowwidth="medium" endarrowlength="medium" joinstyle="miter" endcap="flat"/>
                  <v:fill o:detectmouseclick="t" on="false"/>
                  <w10:wrap type="none"/>
                </v:line>
                <v:line id="shape_0" from="7760,9046" to="7760,9333" stroked="t" o:allowincell="f" style="position:absolute;mso-position-horizontal-relative:page">
                  <v:stroke color="black" weight="28440" endarrow="block" endarrowwidth="medium" endarrowlength="medium" joinstyle="miter" endcap="flat"/>
                  <v:fill o:detectmouseclick="t" on="false"/>
                  <w10:wrap type="none"/>
                </v:line>
                <v:shape id="shape_0" fillcolor="white" stroked="t" o:allowincell="f" style="position:absolute;left:2546;top:9384;width:10439;height:3598;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10- سليمان الأول القانوني (مدة حكمه 46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ليمان سنة 900هـ الموافق 1495م، واستلم الحكم إثر وفاة والده سليم في شوال سنة 926هـ الموافق 1520م وكان عمره حينئذ 26 سنة،و هناك بعض النقاط السوداء في حياة سليمان وهي حظيات السلطان، ومقتل ابنه الأكبر بدسيسة زوجته أم سليم الروسية الأصل واسمها روكسلان ثم مقتل ابنه بايزيد وأولاده الخمسة بدسيسة مصطفى لاله بالتعاون مع روكسلان ومقتل ابنه جهانكير حزنًا عليه أو انتحارًا و غير ذلك، وكان يجري ذلك من خلف ظهره، واشتهر بالقانوني لكثرة ما وضع من الأنظمة الداخلية والخارجية في كافة فروع الدولة، وجعل وظيفة المفتي أكبر الوظائف، وكان عدد الجيش عند وفاته 300 ألف وثلاثمائة مدفع وثلاثمائة سفينة وكان عصره في قمة العصور بالنسبة للفتوحات أو الحركة الجهادية ومن الناحية المعمارية والعلمية والأدبية وكان يؤثر في السياسة الأوربية، وكان يستهل رسالته بقوله تعالى ((وإنه من سليمان وإنه بسم الله الرحمن الرحيم))، ومرت عليه أربع تمردات أولها تمرد القائد المملوكي جان بردى الغزالي الذي خان قائده طومان باي في مصر وسلمه للخليفة فكافأه الخليفة سليم بأن جعله واليًا على الشام وعند موت سليم انقلب على الدولة العثمانية ومد يده إلى العدو في فارس ودعا إلى العصيان في مصر وتم إلقاء القبض عليه وقتله، ثم قضى على التمرد الثاني لحاكم مصر الذي كان في الاستانة وكان يطمح أن يكون صدرًا أعظم وعندما فشل طلب أن يكون حاكمًا على مصر أيام سليم وكان له ذلك وما إن وصل مصر حتى أعلن استقلاله عن الدولة العثمانية فهب عليه الشعب والأهالي والانكشاريين والمشايخ وقتلوه، تمرد ثالث قاده بابا ذي النون وهو شيعي في منطقة البوسفور سنة 1526م وقضي عليه بقتله، أما التمرد الرابع فقد كان شيعي علوي في منطقة قونيه وكان عددهم 30000 حيث قاموا بقتل مسلمين سنة وذبحهم فقاتلهم وهزمهم، ومن إنجازات سليمان أنه بسبب مقتل رسوله من قبل ملك المجر قام السلطان على تأديبه ففتح بلغراد التي كانت نقطة الانطلاق إلى ما وراء النهر من الأقاليم، وبسبب حرب بين فرنسا والمجر وأسر حليفه الملك الفرنسي والاستنجاد به فتح بودابست ولاحق ملك المجر الذي غرق في أحد أنهارها،و قام على تأديب النمسا التي اعتدت على الأراضي المجرية العثمانية وقتل وأسر منهم الكثير وغرمهم بجزية ضخمة ومن المآخذ على السلطان في آخر عهده أنه سن سنة غير حسنة وهو السماح لقواده بالخروج للمعارك من دونه ، توفي سليمان في 20/صفر/974هـ الموافق 5/سبتمبر/1566م وكان عمره 73 سن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line id="shape_0" from="7746,13032" to="7746,13319" stroked="t" o:allowincell="f" style="position:absolute;mso-position-horizontal-relative:page">
                  <v:stroke color="black" weight="28440" endarrow="block" endarrowwidth="medium" endarrowlength="medium" joinstyle="miter" endcap="flat"/>
                  <v:fill o:detectmouseclick="t" on="false"/>
                  <w10:wrap type="none"/>
                </v:line>
              </v:group>
            </w:pict>
          </mc:Fallback>
        </mc:AlternateContent>
      </w:r>
      <w:r>
        <w:br w:type="page"/>
      </w:r>
    </w:p>
    <w:p>
      <w:pPr>
        <w:pStyle w:val="Normal"/>
        <w:jc w:val="left"/>
        <w:rPr/>
      </w:pPr>
      <w:r>
        <w:rPr>
          <w:rtl w:val="true"/>
        </w:rPr>
      </w:r>
    </w:p>
    <w:p>
      <w:pPr>
        <w:pStyle w:val="Normal"/>
        <w:numPr>
          <w:ilvl w:val="0"/>
          <w:numId w:val="0"/>
        </w:numPr>
        <w:ind w:left="0" w:right="0" w:hanging="0"/>
        <w:jc w:val="left"/>
        <w:rPr/>
      </w:pPr>
      <w:r>
        <w:rPr>
          <w:rtl w:val="true"/>
        </w:rPr>
        <mc:AlternateContent>
          <mc:Choice Requires="wpg">
            <w:drawing>
              <wp:anchor behindDoc="0" distT="0" distB="0" distL="114935" distR="114935" simplePos="0" locked="0" layoutInCell="0" allowOverlap="1" relativeHeight="4">
                <wp:simplePos x="0" y="0"/>
                <wp:positionH relativeFrom="page">
                  <wp:posOffset>1597025</wp:posOffset>
                </wp:positionH>
                <wp:positionV relativeFrom="paragraph">
                  <wp:posOffset>-127635</wp:posOffset>
                </wp:positionV>
                <wp:extent cx="6644640" cy="9438005"/>
                <wp:effectExtent l="38100" t="38100" r="38100" b="852170"/>
                <wp:wrapNone/>
                <wp:docPr id="5" name=""/>
                <a:graphic xmlns:a="http://schemas.openxmlformats.org/drawingml/2006/main">
                  <a:graphicData uri="http://schemas.microsoft.com/office/word/2010/wordprocessingGroup">
                    <wpg:wgp>
                      <wpg:cNvGrpSpPr/>
                      <wpg:grpSpPr>
                        <a:xfrm>
                          <a:off x="0" y="0"/>
                          <a:ext cx="6644520" cy="9438120"/>
                          <a:chOff x="0" y="0"/>
                          <a:chExt cx="6644520" cy="9438120"/>
                        </a:xfrm>
                      </wpg:grpSpPr>
                      <wps:wsp>
                        <wps:cNvSpPr txBox="1"/>
                        <wps:spPr>
                          <a:xfrm>
                            <a:off x="8280" y="1775520"/>
                            <a:ext cx="6629400" cy="114948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12- مراد الثالث (مدة حكمه 22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مراد سنة 953هـ الموافق 1546م، استلم الحكم إثر وفاة والده سليم في 982هـ الموافق 1574م وكان عمره حينئذ 28 سنة، لم يكن يقود الحروب بنفسه بل  تم  توكيل الصدر الأعظم وأول استلامه السلطة قام بعض الإنكشاريين على قتل إخوته الخمسة وهم محمد وسليمان ومصطفى وجمانكير وعبد الله، وكان يميل إلى اقتناء الجواري وخاصة من البندقية ومنهم (بافوا) التي منها السلطان محمد الثالث والتي ساعدت بلادها الأصلية كثيرًا، أباح شرب الخمر إلى درجة عدم ذهول العقل تحت تأثير الإنكشاريين حيث أصدر أمرًا بمنع شربه ا فثار عليه الانكشاريون فاضطر إلى إباحته بمقدار قليل، وصارت بولنده (بولونيا) تابعة للخلافة العثمانية، ودخل العثمانيون للمرة الرابعة لمدينة تبريز الشيعية في بلاد فارس وتم فتح طاغستان وأذربيجان وتبريز للمرة الخامسة ثم التنازل عنها بموجب معاهدة، فتح امتيازات إلى الإنكليز والبندقية إضافة إلى فرنسا، وعلى عهده كثر تنصيب الصدور العظام وتبديلهم ، وكانوا هم الذين يقودون الحروب، توفي سنة 1003هـ الموافق 1595م وكان عمره 50 سن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0" bIns="0" anchor="t">
                          <a:noAutofit/>
                        </wps:bodyPr>
                      </wps:wsp>
                      <wps:wsp>
                        <wps:cNvSpPr txBox="1"/>
                        <wps:spPr>
                          <a:xfrm>
                            <a:off x="8280" y="3185640"/>
                            <a:ext cx="6629400" cy="101088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13- محمد الثالث (مدة حكمه 9 سنوات)</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 xml:space="preserve">ولد محمد سنة 974هـ الموافق 1566م استلم الحكم إثر وفاة والده سنة 1003هـ الموافق 1595م وكان عمره حينئذ 29 سنة، أمه بافو أسمت نفسها سمية من البندقية وساعدت بلادها كثيرًا في منتصف عهده اكتشف أن الفساد قد ضرب أطنابه فقام وأصبح يشرف على الجيوش والأمور بنفسه،وقيل أنه كان له تسعة عشر أخًا غير الأخوات خُنقوا جميعًا في ظروف غامضة  قبل دفن أبيه فدفنوا جميعًا في أيا صوفيا، فتح قلعة (أولو) وتم تدمير جيوش المجر والنمسا في كل سهل (كرزت) بقيادته وبعد ذلك بقيت الحرب سجالاً، وحصول فتنة الفراري وهي فرقة من الجيوش لم تثبت في إحدى المعارك وفرت فسميت فراري تحقيرًا لهم وعاشوا في ولايات آسيا النائية ثم نهض أحد رؤسائهم بهم لقتال الدولة العثمانية ولكن تم إخمادها، وفتنة (السباه) الخيالة وتم مكافحتهم بالإنكشاريين، توفي في رجب 1012هـ الموافق ديسمبر 1603م وكان عمره حينئذ </w:t>
                              </w:r>
                            </w:p>
                            <w:p>
                              <w:pPr>
                                <w:overflowPunct w:val="false"/>
                                <w:bidi w:val="1"/>
                                <w:ind w:left="0" w:right="0" w:hanging="0"/>
                                <w:jc w:val="right"/>
                                <w:rPr/>
                              </w:pPr>
                              <w:r>
                                <w:rPr>
                                  <w:kern w:val="2"/>
                                  <w:sz w:val="18"/>
                                  <w:b/>
                                  <w:szCs w:val="18"/>
                                  <w:bCs/>
                                  <w:rFonts w:ascii="Times New Roman" w:hAnsi="Times New Roman" w:eastAsia="Times New Roman" w:cs="Traditional Arabic"/>
                                  <w:color w:val="auto"/>
                                  <w:lang w:val="en-US" w:bidi="ar-SA"/>
                                </w:rPr>
                                <w:t>37 سن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18360" rIns="18360" tIns="0" bIns="0" anchor="t">
                          <a:noAutofit/>
                        </wps:bodyPr>
                      </wps:wsp>
                      <wps:wsp>
                        <wps:cNvSpPr txBox="1"/>
                        <wps:spPr>
                          <a:xfrm>
                            <a:off x="8280" y="0"/>
                            <a:ext cx="6629400" cy="152136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11- سليم الثاني (مدة حكمه 8.5 سنوات)</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ليم سنة 930هـ الموافق 1533م واستلم الحكم بعد وفاة والده سليمان سنة 974هـ الموافق 1566م، استلم الحكم وكان عمره 52 سنة وتوفي وله ستة أولاد مراد ومحمد وسليمان ومصطفى وجمانكير وعبد الله وثلاث بنات، أمه روكسلان روسية الأصل كانت وراء  قتل جميع أبناء السلطان سليمان من أمهات غيرها بالدسائس، انتشرت في زمانه الرذيلة وشرب الخمر واللهو وعدم خروج هذا السلطان للفتوحات وتوكيل الأمر للصدر الأعظم، وتوقفت الفتوحات بل قلت مساحة الأراضي وقلت هيبة الدولة وانتشر الفساد في مراكز الدولة وبيعت المناصب العسكرية والملكية وخفضت قيمة العملة التركية، وأجرى معاهدة مع الفرنسيين أعطى فيها الكثير من الامتيازات للفرنسيين، والسماح لإرسال الإرساليات الدينية الكاثوليكية إلى جميع أراضي الدولة وكانت هذه الامتيازات الموجبة لضعف الدولة وتدخل القناصل في الأمور الداخلية مما مكن فيما بعد البلدان التي يقطنها المسيحيون من الاستقلال عن الدولة العثمانية والانضمام إلى إحدى هذه الدول ، وتم فتح جزيرة قبرص في ابريل 1571م، وجرت واقعة ليبانت رجعت فيها البحرية العثمانية إلى الصفر وخسرت القوات العثمانية 30 ألف أسير عثماني وخسارة 300 سفينة منها 130 سفينة حربية أخذها البنادقة وخسارة 300 مدفع وبذلك تحطمت البحرية العثمانية وكان ذلك بسبب عدم خروج السلطان للقتال، وأول احتلال لتونس بعهده من قبل اسبانيا ثم أعيدت فيما بع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0" bIns="0" anchor="t">
                          <a:noAutofit/>
                        </wps:bodyPr>
                      </wps:wsp>
                      <wps:wsp>
                        <wps:cNvSpPr/>
                        <wps:spPr>
                          <a:xfrm>
                            <a:off x="3323520" y="1562040"/>
                            <a:ext cx="0" cy="182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22800" y="2964240"/>
                            <a:ext cx="0" cy="18288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437480" y="4237920"/>
                            <a:ext cx="3772080" cy="276120"/>
                          </a:xfrm>
                        </wpg:grpSpPr>
                        <wps:wsp>
                          <wps:cNvSpPr/>
                          <wps:spPr>
                            <a:xfrm>
                              <a:off x="3758040" y="132840"/>
                              <a:ext cx="0" cy="143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127800"/>
                              <a:ext cx="3772080" cy="0"/>
                            </a:xfrm>
                            <a:prstGeom prst="line">
                              <a:avLst/>
                            </a:prstGeom>
                            <a:ln w="28440">
                              <a:solidFill>
                                <a:srgbClr val="000000"/>
                              </a:solidFill>
                              <a:miter/>
                            </a:ln>
                          </wps:spPr>
                          <wps:style>
                            <a:lnRef idx="0"/>
                            <a:fillRef idx="0"/>
                            <a:effectRef idx="0"/>
                            <a:fontRef idx="minor"/>
                          </wps:style>
                          <wps:bodyPr/>
                        </wps:wsp>
                        <wps:wsp>
                          <wps:cNvSpPr/>
                          <wps:spPr>
                            <a:xfrm>
                              <a:off x="1886040" y="0"/>
                              <a:ext cx="0" cy="127800"/>
                            </a:xfrm>
                            <a:prstGeom prst="line">
                              <a:avLst/>
                            </a:prstGeom>
                            <a:ln w="28440">
                              <a:solidFill>
                                <a:srgbClr val="000000"/>
                              </a:solidFill>
                              <a:miter/>
                            </a:ln>
                          </wps:spPr>
                          <wps:style>
                            <a:lnRef idx="0"/>
                            <a:fillRef idx="0"/>
                            <a:effectRef idx="0"/>
                            <a:fontRef idx="minor"/>
                          </wps:style>
                          <wps:bodyPr/>
                        </wps:wsp>
                        <wps:wsp>
                          <wps:cNvSpPr/>
                          <wps:spPr>
                            <a:xfrm>
                              <a:off x="14760" y="132840"/>
                              <a:ext cx="0" cy="14364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4554360"/>
                            <a:ext cx="6644520" cy="1900440"/>
                          </a:xfrm>
                        </wpg:grpSpPr>
                        <wps:wsp>
                          <wps:cNvSpPr txBox="1"/>
                          <wps:spPr>
                            <a:xfrm>
                              <a:off x="3380040" y="0"/>
                              <a:ext cx="3264480" cy="189432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14- أحمد الأول (مدة حكمه 14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أحمد الأول 998هـ الموافق 1590م، استلم الحكم بعد وفاة والده سنة 1012هـ الموافق 1603م، وكان عمره حينئذ 14 سنة، على عهده تم التوقيع على معاهدات تتنازل فيها الدولة عن أراضي لها بإشراف صدره الأعظم، وكان ذلك مع الشاه العجمي عباس وهذا أول الإنحطاطات في المعاهدات وقسمت المجر لأول مرة، نصفها تحت السيطرة العثمانية والنصف الآخر تحت السيطرة النمساوية والألمانية، وكذلك كثرة الحروب وإنهاك الجيش شجع ملك العجم على احتلال العراق وتبريز وتنازل الدولة عن كل الأراضي التي افتتحها سليمان القانوني ومنها بغداد، وإساءة معاملة المجريين من جهة التي سيطر عليها النمساويون لميلهم للدولة العثمانية، وفي البحر جرت العديد من المناوشات وكان النصر في معظمها لرهبان مالطه وملك اسبانيا وإيطاليا، توفي سنة1026هـ الموافق1617م وكان عمره حينئذ 28سنة.</w:t>
                                </w:r>
                              </w:p>
                            </w:txbxContent>
                          </wps:txbx>
                          <wps:bodyPr wrap="square" lIns="17640" rIns="17640" tIns="0" bIns="0" anchor="t">
                            <a:noAutofit/>
                          </wps:bodyPr>
                        </wps:wsp>
                        <wps:wsp>
                          <wps:cNvSpPr txBox="1"/>
                          <wps:spPr>
                            <a:xfrm>
                              <a:off x="0" y="6120"/>
                              <a:ext cx="3264480" cy="189432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15- مصطفى الأول (مجموع مدة حكمه سنة ونصف)</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 xml:space="preserve">ولد مصطفى الأول سنة 1001هـ الموافق 1593م، استلم الحكم عند وفاة أخيه أحمد في ذي القعدة 1026هـ الموافق 1617م وكان عمره حينئذ 25 سنة، عزل في المرة الأولى في فبراير 1618م بعدما حكم لمدة ثلاثة أشهر كادت أن تؤدي إلى الحرب بين فرنسا والدولة العثمانية بسبب العمل الذي قام به مصطفى وذلك أنه اعتقل كاتم سر السفارة الفرنسية فعزله المفتي وأعوانه وآغا المحيطات وساعدهم على ذلك الانكشاريون لتوزيع الهبات، وتم إعادته للسلطة للمرة الثانية بعد قتل السلطان السادس عشر عثمان الثاني وذلك في رجب 1031هـ الموافق مايو 1622م واستمر في الحكم حتى عزل مرة أخرى في ذي القعدة 1032هـ الموافق سبتمبر 1623م، وولوا مكانه السلطان مراد الرابع وفي فترات حكمه انتشر الفساد وكثر الظلم، وصارت السلطة ألعوبة بيد الوزراء والإنكشاريين، وسادت الفوضى وبقي مصطفى في العزل حتى توفي سنة 1049هـ الموافق 1639م وكان عمره حينئذ 48 سن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751680" y="6483960"/>
                            <a:ext cx="5143680" cy="342360"/>
                          </a:xfrm>
                        </wpg:grpSpPr>
                        <wps:wsp>
                          <wps:cNvSpPr/>
                          <wps:spPr>
                            <a:xfrm>
                              <a:off x="5128920" y="162720"/>
                              <a:ext cx="0" cy="176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29400" y="0"/>
                              <a:ext cx="0" cy="156240"/>
                            </a:xfrm>
                            <a:prstGeom prst="line">
                              <a:avLst/>
                            </a:prstGeom>
                            <a:ln w="28440">
                              <a:solidFill>
                                <a:srgbClr val="000000"/>
                              </a:solidFill>
                              <a:miter/>
                            </a:ln>
                          </wps:spPr>
                          <wps:style>
                            <a:lnRef idx="0"/>
                            <a:fillRef idx="0"/>
                            <a:effectRef idx="0"/>
                            <a:fontRef idx="minor"/>
                          </wps:style>
                          <wps:bodyPr/>
                        </wps:wsp>
                        <wps:wsp>
                          <wps:cNvSpPr/>
                          <wps:spPr>
                            <a:xfrm>
                              <a:off x="14760" y="166320"/>
                              <a:ext cx="0" cy="176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156240"/>
                              <a:ext cx="5143680" cy="0"/>
                            </a:xfrm>
                            <a:prstGeom prst="line">
                              <a:avLst/>
                            </a:prstGeom>
                            <a:ln w="28440">
                              <a:solidFill>
                                <a:srgbClr val="000000"/>
                              </a:solidFill>
                              <a:miter/>
                            </a:ln>
                          </wps:spPr>
                          <wps:style>
                            <a:lnRef idx="0"/>
                            <a:fillRef idx="0"/>
                            <a:effectRef idx="0"/>
                            <a:fontRef idx="minor"/>
                          </wps:style>
                          <wps:bodyPr/>
                        </wps:wsp>
                        <wps:wsp>
                          <wps:cNvSpPr/>
                          <wps:spPr>
                            <a:xfrm>
                              <a:off x="2571840" y="163800"/>
                              <a:ext cx="0" cy="17604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4320" y="6864480"/>
                            <a:ext cx="6636240" cy="2573640"/>
                          </a:xfrm>
                        </wpg:grpSpPr>
                        <wps:wsp>
                          <wps:cNvSpPr txBox="1"/>
                          <wps:spPr>
                            <a:xfrm>
                              <a:off x="2383200" y="2520"/>
                              <a:ext cx="2669400" cy="257112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17- مراد الرابع (مدة حكمه 17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مراد سنة 1018هـ الموافق 1609م، استلم الحكم سنة 1032هـ وكان عمره حينئذ 14 سنة ساد في بداية حكمه الفوضى لمدة عشر سنوات بعد عزل عمه مصطفى،وبعد فتح أريوان قام على قتل أخويه بايزيد وسليمان المتأمرين عليه سنة 1635م، واستطاع أن يسيطر على الانكشاريين قبل فتحه أريوان وبغداد، عندما أثاروا الفتنة وقتلوا الصدر الأعظم فقتل بعض قادتهم خسرو ورجب باشا ثم أصبح يقتل بالشبهة حتى عادت الأمور اليه وسيطرته على الوضع، ثم بعد أن استتب الأمر بيده قام على فتح أريوان العجم في أغسطس 1635م ثم دخل تبريز وفتحها في نفس العام، ثم عاد إلى الاستهانة وقام العجم باحتلال أريوان مرة أخرى وعاد إليها السلطان وفتحها سنة 1638م، وهنا أرسل ملك العجم يطلب الصلح على أن يترك العثمانيون أريوان فيترك العجم مدينة بغداد وتم ذلك وانقطعت الحرب بينهما، أعاد مراد الرابع هيبة الدولة العثمانية بقوة حتى كاد أن يضارع بفتوحاته وقوته سليمان القانوني، وكانت وفاته من غير عقب في شوال 1049هـ الموافق فبراير 1640م وكان عمره حينئذ 31 سن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21600" rIns="25560" tIns="0" bIns="0" anchor="t">
                            <a:noAutofit/>
                          </wps:bodyPr>
                        </wps:wsp>
                        <wps:wsp>
                          <wps:cNvSpPr txBox="1"/>
                          <wps:spPr>
                            <a:xfrm>
                              <a:off x="5150520" y="0"/>
                              <a:ext cx="1486080" cy="257256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val="en-US" w:bidi="ar-SA"/>
                                  </w:rPr>
                                  <w:t xml:space="preserve">16- عثمان الثاني </w:t>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مدة حكمه 4.5 سنوات)</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 xml:space="preserve">ولد سنة 1013هـ الموافق 1604م استلم الحكم بعد عزل عمه مصطفى في المرة الأولى سنة 1027هـ الموافق 1618م وكان عمره حينئذ 14 سنة،تم قتل أخيه محمد في ظروف غامضة ً، قلل من اختصاصات المفتي واقتصرها على الإفتاء، وبعد أربع سنوات حاول التخلص من الإنكشاريين وشعروا بذلك فاستبقوا الخطوة فاعتقلوه وقتلوه في رجب 1031هـ الموافق مايو 1622م، وكان عمره حينئذ 18 سن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0" bIns="0" anchor="t">
                            <a:noAutofit/>
                          </wps:bodyPr>
                        </wps:wsp>
                        <wps:wsp>
                          <wps:cNvSpPr txBox="1"/>
                          <wps:spPr>
                            <a:xfrm>
                              <a:off x="0" y="2520"/>
                              <a:ext cx="2284200" cy="257112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18- ابراهيم (مدة حكمه 9 سنوات)</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 xml:space="preserve">ولد إبراهيم عام 1024هـ الموافق 1615م، استلم الحكم عند وفاة أخيه مراد سنة 1049هـ الموافق 1640م وكان عمره حينئذ 25 سنة، وكان عند وفاة أخيه مسجونًا فأخرج من السجن وتمت توليته، عرف عنه عدم رغبته في محاربة النمسا ولكنه كان محافظًا على كرامة الدولة غير متراخ في معاقبة من يمسها بسوء أو يتعدى على حدودها وهذا ما فعله مع القوازف، وعزل في رجب سنة 1058هـ الموافق أغسطس سنة 1648م وقتل خنقًا بعد عشرة أيام في نفس الشهر، وكان عمره حينئذ 34 سنة ، وسبب قتله أن الإنكشاريين شعروا أن السلطان يريد الفتك بهم إثر فتحهم جزيرة كريد ولم يكملوا ما أمرهم به في إكمال فتحها كاملة وفي ليلة زفاف احدى بناته على ابن الصدر الأعظم علموا برغبة السلطان وتآمروا عليه وعزلوه ونصبوا ابنه محمد البالغ من العمر 7 سنوات، وبعد عشرة أيام قتلوه خشية من السباه (الخيالة) من إعادته ثانية نظرًا لصغر سن ابنه.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17640" rIns="21600" tIns="0" bIns="0" anchor="t">
                            <a:noAutofit/>
                          </wps:bodyPr>
                        </wps:wsp>
                      </wpg:grpSp>
                    </wpg:wgp>
                  </a:graphicData>
                </a:graphic>
              </wp:anchor>
            </w:drawing>
          </mc:Choice>
          <mc:Fallback>
            <w:pict>
              <v:group id="shape_0" style="position:absolute;margin-left:125.75pt;margin-top:-10.05pt;width:523.15pt;height:743.15pt" coordorigin="2515,-201" coordsize="10463,14863">
                <v:shape id="shape_0" fillcolor="white" stroked="t" o:allowincell="f" style="position:absolute;left:2528;top:2595;width:10439;height:180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12- مراد الثالث (مدة حكمه 22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مراد سنة 953هـ الموافق 1546م، استلم الحكم إثر وفاة والده سليم في 982هـ الموافق 1574م وكان عمره حينئذ 28 سنة، لم يكن يقود الحروب بنفسه بل  تم  توكيل الصدر الأعظم وأول استلامه السلطة قام بعض الإنكشاريين على قتل إخوته الخمسة وهم محمد وسليمان ومصطفى وجمانكير وعبد الله، وكان يميل إلى اقتناء الجواري وخاصة من البندقية ومنهم (بافوا) التي منها السلطان محمد الثالث والتي ساعدت بلادها الأصلية كثيرًا، أباح شرب الخمر إلى درجة عدم ذهول العقل تحت تأثير الإنكشاريين حيث أصدر أمرًا بمنع شربه ا فثار عليه الانكشاريون فاضطر إلى إباحته بمقدار قليل، وصارت بولنده (بولونيا) تابعة للخلافة العثمانية، ودخل العثمانيون للمرة الرابعة لمدينة تبريز الشيعية في بلاد فارس وتم فتح طاغستان وأذربيجان وتبريز للمرة الخامسة ثم التنازل عنها بموجب معاهدة، فتح امتيازات إلى الإنكليز والبندقية إضافة إلى فرنسا، وعلى عهده كثر تنصيب الصدور العظام وتبديلهم ، وكانوا هم الذين يقودون الحروب، توفي سنة 1003هـ الموافق 1595م وكان عمره 50 سن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fillcolor="white" stroked="t" o:allowincell="f" style="position:absolute;left:2528;top:4815;width:10439;height:1591;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13- محمد الثالث (مدة حكمه 9 سنوات)</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 xml:space="preserve">ولد محمد سنة 974هـ الموافق 1566م استلم الحكم إثر وفاة والده سنة 1003هـ الموافق 1595م وكان عمره حينئذ 29 سنة، أمه بافو أسمت نفسها سمية من البندقية وساعدت بلادها كثيرًا في منتصف عهده اكتشف أن الفساد قد ضرب أطنابه فقام وأصبح يشرف على الجيوش والأمور بنفسه،وقيل أنه كان له تسعة عشر أخًا غير الأخوات خُنقوا جميعًا في ظروف غامضة  قبل دفن أبيه فدفنوا جميعًا في أيا صوفيا، فتح قلعة (أولو) وتم تدمير جيوش المجر والنمسا في كل سهل (كرزت) بقيادته وبعد ذلك بقيت الحرب سجالاً، وحصول فتنة الفراري وهي فرقة من الجيوش لم تثبت في إحدى المعارك وفرت فسميت فراري تحقيرًا لهم وعاشوا في ولايات آسيا النائية ثم نهض أحد رؤسائهم بهم لقتال الدولة العثمانية ولكن تم إخمادها، وفتنة (السباه) الخيالة وتم مكافحتهم بالإنكشاريين، توفي في رجب 1012هـ الموافق ديسمبر 1603م وكان عمره حينئذ </w:t>
                        </w:r>
                      </w:p>
                      <w:p>
                        <w:pPr>
                          <w:overflowPunct w:val="false"/>
                          <w:bidi w:val="1"/>
                          <w:ind w:left="0" w:right="0" w:hanging="0"/>
                          <w:jc w:val="right"/>
                          <w:rPr/>
                        </w:pPr>
                        <w:r>
                          <w:rPr>
                            <w:kern w:val="2"/>
                            <w:sz w:val="18"/>
                            <w:b/>
                            <w:szCs w:val="18"/>
                            <w:bCs/>
                            <w:rFonts w:ascii="Times New Roman" w:hAnsi="Times New Roman" w:eastAsia="Times New Roman" w:cs="Traditional Arabic"/>
                            <w:color w:val="auto"/>
                            <w:lang w:val="en-US" w:bidi="ar-SA"/>
                          </w:rPr>
                          <w:t>37 سن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fillcolor="white" stroked="t" o:allowincell="f" style="position:absolute;left:2528;top:-201;width:10439;height:2395;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11- سليم الثاني (مدة حكمه 8.5 سنوات)</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ليم سنة 930هـ الموافق 1533م واستلم الحكم بعد وفاة والده سليمان سنة 974هـ الموافق 1566م، استلم الحكم وكان عمره 52 سنة وتوفي وله ستة أولاد مراد ومحمد وسليمان ومصطفى وجمانكير وعبد الله وثلاث بنات، أمه روكسلان روسية الأصل كانت وراء  قتل جميع أبناء السلطان سليمان من أمهات غيرها بالدسائس، انتشرت في زمانه الرذيلة وشرب الخمر واللهو وعدم خروج هذا السلطان للفتوحات وتوكيل الأمر للصدر الأعظم، وتوقفت الفتوحات بل قلت مساحة الأراضي وقلت هيبة الدولة وانتشر الفساد في مراكز الدولة وبيعت المناصب العسكرية والملكية وخفضت قيمة العملة التركية، وأجرى معاهدة مع الفرنسيين أعطى فيها الكثير من الامتيازات للفرنسيين، والسماح لإرسال الإرساليات الدينية الكاثوليكية إلى جميع أراضي الدولة وكانت هذه الامتيازات الموجبة لضعف الدولة وتدخل القناصل في الأمور الداخلية مما مكن فيما بعد البلدان التي يقطنها المسيحيون من الاستقلال عن الدولة العثمانية والانضمام إلى إحدى هذه الدول ، وتم فتح جزيرة قبرص في ابريل 1571م، وجرت واقعة ليبانت رجعت فيها البحرية العثمانية إلى الصفر وخسرت القوات العثمانية 30 ألف أسير عثماني وخسارة 300 سفينة منها 130 سفينة حربية أخذها البنادقة وخسارة 300 مدفع وبذلك تحطمت البحرية العثمانية وكان ذلك بسبب عدم خروج السلطان للقتال، وأول احتلال لتونس بعهده من قبل اسبانيا ثم أعيدت فيما بع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line id="shape_0" from="7749,2259" to="7749,2546" stroked="t" o:allowincell="f" style="position:absolute;mso-position-horizontal-relative:page">
                  <v:stroke color="black" weight="28440" endarrow="block" endarrowwidth="medium" endarrowlength="medium" joinstyle="miter" endcap="flat"/>
                  <v:fill o:detectmouseclick="t" on="false"/>
                  <w10:wrap type="none"/>
                </v:line>
                <v:line id="shape_0" from="7748,4467" to="7748,4754" stroked="t" o:allowincell="f" style="position:absolute;mso-position-horizontal-relative:page">
                  <v:stroke color="black" weight="28440" endarrow="block" endarrowwidth="medium" endarrowlength="medium" joinstyle="miter" endcap="flat"/>
                  <v:fill o:detectmouseclick="t" on="false"/>
                  <w10:wrap type="none"/>
                </v:line>
                <v:group id="shape_0" style="position:absolute;left:4779;top:6473;width:5939;height:434">
                  <v:line id="shape_0" from="10697,6682" to="10697,6907" stroked="t" o:allowincell="f" style="position:absolute;mso-position-horizontal-relative:page">
                    <v:stroke color="black" weight="28440" endarrow="block" endarrowwidth="medium" endarrowlength="medium" joinstyle="miter" endcap="flat"/>
                    <v:fill o:detectmouseclick="t" on="false"/>
                    <w10:wrap type="none"/>
                  </v:line>
                  <v:line id="shape_0" from="4779,6674" to="10718,6674" stroked="t" o:allowincell="f" style="position:absolute;flip:x;mso-position-horizontal-relative:page">
                    <v:stroke color="black" weight="28440" joinstyle="miter" endcap="flat"/>
                    <v:fill o:detectmouseclick="t" on="false"/>
                    <w10:wrap type="none"/>
                  </v:line>
                  <v:line id="shape_0" from="7749,6473" to="7749,6673" stroked="t" o:allowincell="f" style="position:absolute;mso-position-horizontal-relative:page">
                    <v:stroke color="black" weight="28440" joinstyle="miter" endcap="flat"/>
                    <v:fill o:detectmouseclick="t" on="false"/>
                    <w10:wrap type="none"/>
                  </v:line>
                  <v:line id="shape_0" from="4802,6682" to="4802,6907" stroked="t" o:allowincell="f" style="position:absolute;mso-position-horizontal-relative:page">
                    <v:stroke color="black" weight="28440" endarrow="block" endarrowwidth="medium" endarrowlength="medium" joinstyle="miter" endcap="flat"/>
                    <v:fill o:detectmouseclick="t" on="false"/>
                    <w10:wrap type="none"/>
                  </v:line>
                </v:group>
                <v:group id="shape_0" style="position:absolute;left:2515;top:6971;width:10463;height:2992">
                  <v:shape id="shape_0" fillcolor="white" stroked="t" o:allowincell="f" style="position:absolute;left:7838;top:6971;width:5140;height:2982;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14- أحمد الأول (مدة حكمه 14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أحمد الأول 998هـ الموافق 1590م، استلم الحكم بعد وفاة والده سنة 1012هـ الموافق 1603م، وكان عمره حينئذ 14 سنة، على عهده تم التوقيع على معاهدات تتنازل فيها الدولة عن أراضي لها بإشراف صدره الأعظم، وكان ذلك مع الشاه العجمي عباس وهذا أول الإنحطاطات في المعاهدات وقسمت المجر لأول مرة، نصفها تحت السيطرة العثمانية والنصف الآخر تحت السيطرة النمساوية والألمانية، وكذلك كثرة الحروب وإنهاك الجيش شجع ملك العجم على احتلال العراق وتبريز وتنازل الدولة عن كل الأراضي التي افتتحها سليمان القانوني ومنها بغداد، وإساءة معاملة المجريين من جهة التي سيطر عليها النمساويون لميلهم للدولة العثمانية، وفي البحر جرت العديد من المناوشات وكان النصر في معظمها لرهبان مالطه وملك اسبانيا وإيطاليا، توفي سنة1026هـ الموافق1617م وكان عمره حينئذ 28سنة.</w:t>
                          </w:r>
                        </w:p>
                      </w:txbxContent>
                    </v:textbox>
                    <v:fill o:detectmouseclick="t" type="solid" color2="black"/>
                    <v:stroke color="black" weight="76320" joinstyle="miter" endcap="flat"/>
                    <w10:wrap type="none"/>
                  </v:shape>
                  <v:shape id="shape_0" fillcolor="white" stroked="t" o:allowincell="f" style="position:absolute;left:2515;top:6981;width:5140;height:2982;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15- مصطفى الأول (مجموع مدة حكمه سنة ونصف)</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 xml:space="preserve">ولد مصطفى الأول سنة 1001هـ الموافق 1593م، استلم الحكم عند وفاة أخيه أحمد في ذي القعدة 1026هـ الموافق 1617م وكان عمره حينئذ 25 سنة، عزل في المرة الأولى في فبراير 1618م بعدما حكم لمدة ثلاثة أشهر كادت أن تؤدي إلى الحرب بين فرنسا والدولة العثمانية بسبب العمل الذي قام به مصطفى وذلك أنه اعتقل كاتم سر السفارة الفرنسية فعزله المفتي وأعوانه وآغا المحيطات وساعدهم على ذلك الانكشاريون لتوزيع الهبات، وتم إعادته للسلطة للمرة الثانية بعد قتل السلطان السادس عشر عثمان الثاني وذلك في رجب 1031هـ الموافق مايو 1622م واستمر في الحكم حتى عزل مرة أخرى في ذي القعدة 1032هـ الموافق سبتمبر 1623م، وولوا مكانه السلطان مراد الرابع وفي فترات حكمه انتشر الفساد وكثر الظلم، وصارت السلطة ألعوبة بيد الوزراء والإنكشاريين، وسادت الفوضى وبقي مصطفى في العزل حتى توفي سنة 1049هـ الموافق 1639م وكان عمره حينئذ 48 سن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group>
                <v:group id="shape_0" style="position:absolute;left:3699;top:10010;width:8099;height:538">
                  <v:line id="shape_0" from="11776,10266" to="11776,10542" stroked="t" o:allowincell="f" style="position:absolute;mso-position-horizontal-relative:page">
                    <v:stroke color="black" weight="28440" endarrow="block" endarrowwidth="medium" endarrowlength="medium" joinstyle="miter" endcap="flat"/>
                    <v:fill o:detectmouseclick="t" on="false"/>
                    <w10:wrap type="none"/>
                  </v:line>
                  <v:line id="shape_0" from="9887,10010" to="9887,10255" stroked="t" o:allowincell="f" style="position:absolute;mso-position-horizontal-relative:page">
                    <v:stroke color="black" weight="28440" joinstyle="miter" endcap="flat"/>
                    <v:fill o:detectmouseclick="t" on="false"/>
                    <w10:wrap type="none"/>
                  </v:line>
                  <v:line id="shape_0" from="3722,10272" to="3722,10548" stroked="t" o:allowincell="f" style="position:absolute;mso-position-horizontal-relative:page">
                    <v:stroke color="black" weight="28440" endarrow="block" endarrowwidth="medium" endarrowlength="medium" joinstyle="miter" endcap="flat"/>
                    <v:fill o:detectmouseclick="t" on="false"/>
                    <w10:wrap type="none"/>
                  </v:line>
                  <v:line id="shape_0" from="3699,10256" to="11798,10256" stroked="t" o:allowincell="f" style="position:absolute;flip:x;mso-position-horizontal-relative:page">
                    <v:stroke color="black" weight="28440" joinstyle="miter" endcap="flat"/>
                    <v:fill o:detectmouseclick="t" on="false"/>
                    <w10:wrap type="none"/>
                  </v:line>
                  <v:line id="shape_0" from="7749,10268" to="7749,10544" stroked="t" o:allowincell="f" style="position:absolute;mso-position-horizontal-relative:page">
                    <v:stroke color="black" weight="28440" endarrow="block" endarrowwidth="medium" endarrowlength="medium" joinstyle="miter" endcap="flat"/>
                    <v:fill o:detectmouseclick="t" on="false"/>
                    <w10:wrap type="none"/>
                  </v:line>
                </v:group>
                <v:group id="shape_0" style="position:absolute;left:2522;top:10609;width:10451;height:4053">
                  <v:shape id="shape_0" fillcolor="white" stroked="t" o:allowincell="f" style="position:absolute;left:6275;top:10613;width:4203;height:4048;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17- مراد الرابع (مدة حكمه 17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مراد سنة 1018هـ الموافق 1609م، استلم الحكم سنة 1032هـ وكان عمره حينئذ 14 سنة ساد في بداية حكمه الفوضى لمدة عشر سنوات بعد عزل عمه مصطفى،وبعد فتح أريوان قام على قتل أخويه بايزيد وسليمان المتأمرين عليه سنة 1635م، واستطاع أن يسيطر على الانكشاريين قبل فتحه أريوان وبغداد، عندما أثاروا الفتنة وقتلوا الصدر الأعظم فقتل بعض قادتهم خسرو ورجب باشا ثم أصبح يقتل بالشبهة حتى عادت الأمور اليه وسيطرته على الوضع، ثم بعد أن استتب الأمر بيده قام على فتح أريوان العجم في أغسطس 1635م ثم دخل تبريز وفتحها في نفس العام، ثم عاد إلى الاستهانة وقام العجم باحتلال أريوان مرة أخرى وعاد إليها السلطان وفتحها سنة 1638م، وهنا أرسل ملك العجم يطلب الصلح على أن يترك العثمانيون أريوان فيترك العجم مدينة بغداد وتم ذلك وانقطعت الحرب بينهما، أعاد مراد الرابع هيبة الدولة العثمانية بقوة حتى كاد أن يضارع بفتوحاته وقوته سليمان القانوني، وكانت وفاته من غير عقب في شوال 1049هـ الموافق فبراير 1640م وكان عمره حينئذ 31 سن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fillcolor="white" stroked="t" o:allowincell="f" style="position:absolute;left:10633;top:10609;width:2339;height:4050;mso-wrap-style:square;v-text-anchor:top;mso-position-horizontal-relative:page" type="_x0000_t202">
                    <v:textbo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val="en-US" w:bidi="ar-SA"/>
                            </w:rPr>
                            <w:t xml:space="preserve">16- عثمان الثاني </w:t>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مدة حكمه 4.5 سنوات)</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 xml:space="preserve">ولد سنة 1013هـ الموافق 1604م استلم الحكم بعد عزل عمه مصطفى في المرة الأولى سنة 1027هـ الموافق 1618م وكان عمره حينئذ 14 سنة،تم قتل أخيه محمد في ظروف غامضة ً، قلل من اختصاصات المفتي واقتصرها على الإفتاء، وبعد أربع سنوات حاول التخلص من الإنكشاريين وشعروا بذلك فاستبقوا الخطوة فاعتقلوه وقتلوه في رجب 1031هـ الموافق مايو 1622م، وكان عمره حينئذ 18 سن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fillcolor="white" stroked="t" o:allowincell="f" style="position:absolute;left:2522;top:10613;width:3596;height:4048;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18- ابراهيم (مدة حكمه 9 سنوات)</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 xml:space="preserve">ولد إبراهيم عام 1024هـ الموافق 1615م، استلم الحكم عند وفاة أخيه مراد سنة 1049هـ الموافق 1640م وكان عمره حينئذ 25 سنة، وكان عند وفاة أخيه مسجونًا فأخرج من السجن وتمت توليته، عرف عنه عدم رغبته في محاربة النمسا ولكنه كان محافظًا على كرامة الدولة غير متراخ في معاقبة من يمسها بسوء أو يتعدى على حدودها وهذا ما فعله مع القوازف، وعزل في رجب سنة 1058هـ الموافق أغسطس سنة 1648م وقتل خنقًا بعد عشرة أيام في نفس الشهر، وكان عمره حينئذ 34 سنة ، وسبب قتله أن الإنكشاريين شعروا أن السلطان يريد الفتك بهم إثر فتحهم جزيرة كريد ولم يكملوا ما أمرهم به في إكمال فتحها كاملة وفي ليلة زفاف احدى بناته على ابن الصدر الأعظم علموا برغبة السلطان وتآمروا عليه وعزلوه ونصبوا ابنه محمد البالغ من العمر 7 سنوات، وبعد عشرة أيام قتلوه خشية من السباه (الخيالة) من إعادته ثانية نظرًا لصغر سن ابنه.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group>
              </v:group>
            </w:pict>
          </mc:Fallback>
        </mc:AlternateContent>
      </w:r>
      <w:r>
        <w:br w:type="page"/>
      </w:r>
    </w:p>
    <w:p>
      <w:pPr>
        <w:pStyle w:val="Normal"/>
        <w:jc w:val="left"/>
        <w:rPr/>
      </w:pPr>
      <w:r>
        <w:rPr>
          <w:rtl w:val="true"/>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688340</wp:posOffset>
                </wp:positionH>
                <wp:positionV relativeFrom="paragraph">
                  <wp:posOffset>-669290</wp:posOffset>
                </wp:positionV>
                <wp:extent cx="6659880" cy="9979660"/>
                <wp:effectExtent l="38100" t="0" r="38100" b="1117600"/>
                <wp:wrapNone/>
                <wp:docPr id="6" name=""/>
                <a:graphic xmlns:a="http://schemas.openxmlformats.org/drawingml/2006/main">
                  <a:graphicData uri="http://schemas.microsoft.com/office/word/2010/wordprocessingGroup">
                    <wpg:wgp>
                      <wpg:cNvGrpSpPr/>
                      <wpg:grpSpPr>
                        <a:xfrm>
                          <a:off x="0" y="0"/>
                          <a:ext cx="6660000" cy="9979560"/>
                          <a:chOff x="0" y="0"/>
                          <a:chExt cx="6660000" cy="9979560"/>
                        </a:xfrm>
                      </wpg:grpSpPr>
                      <wpg:grpSp>
                        <wpg:cNvGrpSpPr/>
                        <wpg:grpSpPr>
                          <a:xfrm>
                            <a:off x="763920" y="2978640"/>
                            <a:ext cx="5143680" cy="297360"/>
                          </a:xfrm>
                        </wpg:grpSpPr>
                        <wps:wsp>
                          <wps:cNvSpPr/>
                          <wps:spPr>
                            <a:xfrm>
                              <a:off x="5128920" y="142920"/>
                              <a:ext cx="0" cy="154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28920" y="0"/>
                              <a:ext cx="0" cy="137160"/>
                            </a:xfrm>
                            <a:prstGeom prst="line">
                              <a:avLst/>
                            </a:prstGeom>
                            <a:ln w="28440">
                              <a:solidFill>
                                <a:srgbClr val="000000"/>
                              </a:solidFill>
                              <a:miter/>
                            </a:ln>
                          </wps:spPr>
                          <wps:style>
                            <a:lnRef idx="0"/>
                            <a:fillRef idx="0"/>
                            <a:effectRef idx="0"/>
                            <a:fontRef idx="minor"/>
                          </wps:style>
                          <wps:bodyPr/>
                        </wps:wsp>
                        <wps:wsp>
                          <wps:cNvSpPr/>
                          <wps:spPr>
                            <a:xfrm>
                              <a:off x="14760" y="141840"/>
                              <a:ext cx="0" cy="154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137160"/>
                              <a:ext cx="5143680" cy="0"/>
                            </a:xfrm>
                            <a:prstGeom prst="line">
                              <a:avLst/>
                            </a:prstGeom>
                            <a:ln w="28440">
                              <a:solidFill>
                                <a:srgbClr val="000000"/>
                              </a:solidFill>
                              <a:miter/>
                            </a:ln>
                          </wps:spPr>
                          <wps:style>
                            <a:lnRef idx="0"/>
                            <a:fillRef idx="0"/>
                            <a:effectRef idx="0"/>
                            <a:fontRef idx="minor"/>
                          </wps:style>
                          <wps:bodyPr/>
                        </wps:wsp>
                      </wpg:grpSp>
                      <wpg:grpSp>
                        <wpg:cNvGrpSpPr/>
                        <wpg:grpSpPr>
                          <a:xfrm>
                            <a:off x="9360" y="3311640"/>
                            <a:ext cx="6627960" cy="2577600"/>
                          </a:xfrm>
                        </wpg:grpSpPr>
                        <wps:wsp>
                          <wps:cNvSpPr txBox="1"/>
                          <wps:spPr>
                            <a:xfrm>
                              <a:off x="0" y="0"/>
                              <a:ext cx="3456360" cy="257760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23- أحمد الثالث (مدة حكمه 28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1083هـ الموافق 1673م، واستلم الحكم بعدما عزل أخيه مصطفى سنة 1115هـ الموافق 1703م وكان عمره حينئذ 30 سنة، ومما يذكر للسلطان أحمد إدخاله المطبعة في بلاده وتأسيسه دار للطباعة في الاستانة، بعد أن استقر له الأمر قتل بعض الرؤوس الإنكشاريين والمتعاونين معهم وظهر صدر أعظم اسمه بلط جي محمد باشا وكادت أن تنتهي دولة روسيا ولكن خيانة هذا الصدر حالت دون ذلك، ووقع معاهدة مع روسيا تتنازل بموجبها عن مدينة أزاق ، ثم وقعت معاهدة أدرنة ردت من خلالها أزاق وطبقًا لمصالحها وخوفًا على تجارتها، ودخلت الدولة بمغامرة حرب مع النمسا خسرت خلالها بموجب الصلح ولاية تمسوار وبلغراد وجزء كبير من بلاد الصرب وقسم من الفلاخ، أما بلاد مورة تبقى للعثمانيين وسميت معاهدة (بساروفتس)، وجرى تقسيم بلاد العجم بين العثمانيين والروس فاحتلت الدولة أرمينيا وبلاد الكرج، واستطاع طهاسب من امتلاك العجم فطالب بأراضيه من الدولة وجرى الصلح ورفضه الانكشاريين مما أدى إلى قتل الصدر الأعظم وعزل السلطان أحمد الثالث عن السلطة، كان عزله في منتصف عام 1143هـ الموافق 1731م بسبب تجاوز صدره الأعظم إبراهيم باشا وعقده لاتفاقات مضرة بالدولة العثمانية وانبهاره بالحضارة الأوربية ومناداته بتقليدها، وكان عمر السلطان أحمد حين العزل 58 سنة، وبقي في العزل حتى توفي سنة 1151هـ أي بعد ثماني سنوات من عزله وكان عمره حين الوفاة 66 سنة</w:t>
                                </w:r>
                              </w:p>
                            </w:txbxContent>
                          </wps:txbx>
                          <wps:bodyPr wrap="square" lIns="0" rIns="0" tIns="0" bIns="0" anchor="t">
                            <a:noAutofit/>
                          </wps:bodyPr>
                        </wps:wsp>
                        <wps:wsp>
                          <wps:cNvSpPr txBox="1"/>
                          <wps:spPr>
                            <a:xfrm>
                              <a:off x="3580200" y="0"/>
                              <a:ext cx="3048120" cy="257760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22- مصطفى الثاني (مدة حكمه 9 سنوات)</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1074هـ الموافق 1664م، استلم الحكم إثر وفاة عمه أحمد الثاني في جمادى الثانية 1106هـ الموافق فبراير 1695م، وكان عمره حينئذ 31 سنة، وعين بعد حادثة النهر صدرًا أعظم قوي من عائلة الكوبري عموجه الذي استطاع هزيمة النمساوي أوجين وألزمه التقهقر وألزمه إخلاء البوسنة والهرسك، وتم استرداد جزيرة ساقز وجرت معاهدة كارلوفندس في يناير 1669م، والسلطان مصطفى كان قد انتصر على البولونيين وحارب الرووس ورفع الحصار على أزق سنة 1695م وأزق هذه كانت المنفذ الوحيد للروس على البحر الأسود منعهم من ذلك سنة 1696م، استطاع الروس إعادة أزق لهم، وأغار على المجر وانتصر عليهم وأسر قائدهم وقتل من عساكرهم الكثير، ثم كانت خسارتهم على يد النمساوي أوجين  قائدهم الجديد فقتل الكثير من العثمانيين سنة 1697نم وكان أكثر قتلى المسلمين غرقًا، عزل السلطان مصطفى من السلطة سنة 1115هـ الموافق 1703م، وكان عمره حين العزل 40 سنة، وتوفي بعد شهرين من عزله وهذا يدل على احتمال وجود مؤامرة لموته أو قتله، وكان قد عزل بسبب رغبته في القضاء على الفساد، ومنع الظلم، ومعاقبة المرتشين، وكان قد جهز لقمع الثائرين الذين ثاروا عليه ليعزل وزيره فرفض ذلك فثاروا عليه فأراد إخمادهم فعاجلوه بالخطوة وعزلو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18360" rIns="27360" tIns="0" bIns="0" anchor="t">
                            <a:noAutofit/>
                          </wps:bodyPr>
                        </wps:wsp>
                      </wpg:grpSp>
                      <wpg:grpSp>
                        <wpg:cNvGrpSpPr/>
                        <wpg:grpSpPr>
                          <a:xfrm>
                            <a:off x="7560" y="315720"/>
                            <a:ext cx="6635880" cy="2630160"/>
                          </a:xfrm>
                        </wpg:grpSpPr>
                        <wps:wsp>
                          <wps:cNvSpPr txBox="1"/>
                          <wps:spPr>
                            <a:xfrm>
                              <a:off x="1630800" y="1080"/>
                              <a:ext cx="1828800" cy="262908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20- سليمان الثاني</w:t>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 xml:space="preserve"> (مدة حكمه 4 سنوات)</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ليمان الثاني سنة 1052هـ الموافق 1642م، استلم السلطة إثر عزل أخيه محمد سنة 1099هـ الموافق 1687م وكان عمره حينئذ 46 سنة ، كانت الفوضى تعم الاستانة وانتهاز الأعداء لذلك ضموا الحصون لهم فالنمسا احتلت (أرلو) و(لبا) والبنادقة احتلوا (ليبه) وسقطت جزائر سمندورية وقلومباز وبلغراد عام 1688م وغيرها الكثير من المدائن مما أدى إلى تعيين كوبري مصطفى وقام على إصلاح الوضع الداخلي فاسترد سمندرية وبلغراد وغيرها عام 1690م وبفترة وجيزة أعاد الكوبري بعض ما فقدته الدولة، توفي سنة 1102هـ الموافق 1691م وكان عمره حينئذ 50 سنة.</w:t>
                                </w:r>
                              </w:p>
                            </w:txbxContent>
                          </wps:txbx>
                          <wps:bodyPr wrap="square" lIns="45720" rIns="45720" tIns="0" bIns="0" anchor="t">
                            <a:noAutofit/>
                          </wps:bodyPr>
                        </wps:wsp>
                        <wps:wsp>
                          <wps:cNvSpPr txBox="1"/>
                          <wps:spPr>
                            <a:xfrm>
                              <a:off x="3549240" y="0"/>
                              <a:ext cx="3086640" cy="263016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19-محمد الرابع (مدة حكمه 40 سنة)</w:t>
                                </w:r>
                              </w:p>
                              <w:p>
                                <w:pPr>
                                  <w:overflowPunct w:val="false"/>
                                  <w:bidi w:val="1"/>
                                  <w:spacing w:lineRule="auto" w:line="228"/>
                                  <w:ind w:left="0" w:right="0" w:hanging="0"/>
                                  <w:jc w:val="right"/>
                                  <w:rPr/>
                                </w:pPr>
                                <w:r>
                                  <w:rPr>
                                    <w:kern w:val="2"/>
                                    <w:sz w:val="18"/>
                                    <w:b/>
                                    <w:szCs w:val="18"/>
                                    <w:b/>
                                    <w:bCs/>
                                    <w:rFonts w:ascii="Times New Roman" w:hAnsi="Times New Roman" w:eastAsia="Times New Roman" w:cs="Traditional Arabic"/>
                                    <w:color w:val="auto"/>
                                    <w:lang w:val="en-US" w:bidi="ar-SA"/>
                                  </w:rPr>
                                  <w:t>ولد محمد الرابع سنة 1051هـ الموافق 1642م، واستلم الحكم إثر عزل وقتل أبيه إبراهيم سنة 1058هـ الموافق 1648م وكان عمره حينئذ 7 سنوات، عزل من الحكم سنة 1099هـ الموافق 1687م وكان عمره حين العزل 48 سنة وبقي في العزل إلى أن توفي سنة 1104هـ الموافق 1692م وكان عمره حين الوفاة 53 سنة، توالت الهزائم وخاصة البحرية وأصبحت البندقية سيدة البحر وصارت الدولة محاصرة بحريًا وشح وصول القمح والمأكولات حتى غلت جميع الأصناف إلى أن هيأ الله الوزير محمد باشا الشهير بكوبريلي الذي تولى منصب الصدر الأعظم، توفي الكوبريلي محمد باشا بعد أن أدب ولاته على بعض الدولة التابعة له وحصول أزمة بين فرنسا والدولة لإعطاء الدولة امتيازات حق حماية الكنائس وخدمتها لليونانيين، توفي هذا الصدر سنة 1661م وخلفه ابنه أحمد الكوبري وكانت مدة صدارة محمد باشا الكوبري 5 سنوات وحاصر قلعة نوهزل المنيعة التابعة للنمسا ثم استسلمت القلعة وتركت أسلحتها ومدافعهم وخرج الجنود ثم جرى الصلح وفتحت كريت عن آخرها وجرت معارك حاسمة بقيادة الكوبري أحمد كان في معظمها النصر للدولة وتوفي الكوبري أحمد سنة 1676م ومدة حكمه 15 سنة، وجاء للدولة صدرًا أعظم ضعيفًا فجرت معركة بين الدولة والنمسا خسرت الدولة وقتل الكثير من جنودها، وعادت الفوضى تسود الدولة من جديد.</w:t>
                                </w:r>
                              </w:p>
                            </w:txbxContent>
                          </wps:txbx>
                          <wps:bodyPr wrap="square" lIns="45720" rIns="45720" tIns="0" bIns="0" anchor="t">
                            <a:noAutofit/>
                          </wps:bodyPr>
                        </wps:wsp>
                        <wps:wsp>
                          <wps:cNvSpPr txBox="1"/>
                          <wps:spPr>
                            <a:xfrm>
                              <a:off x="0" y="1080"/>
                              <a:ext cx="1542240" cy="262908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21- أحمد الثاني</w:t>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مدة حكمه 5 سنوات)</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أحمد الثاني سنة 1052 الموافق 1643م وتسلم السلطة عند وفاة أخيه سليمان سنة في رمضان 1102هـ الموافق يونيه 1691م وكان عمره حينئذ 49 سنة، توفي في جمادى الثانية 1106هـ الموافق فبراير 1695م وكان عمره حينئذ 54 سنة ومدة حكمه 5 سنوات، وكان الصدر مصطفى الكوبري بقي على صدارته لمدة سنتين وتوفي بعدها ولم تحصل أمور ذات بال في أيام أحمد الثاني بل الحرب كانت على بعض المناوشات، فقط البنادقة استطاعوا في عام 1694م احتلال جزيرة ساقز.</w:t>
                                </w:r>
                              </w:p>
                            </w:txbxContent>
                          </wps:txbx>
                          <wps:bodyPr wrap="square" lIns="54000" rIns="54000" tIns="0" bIns="0" anchor="t">
                            <a:noAutofit/>
                          </wps:bodyPr>
                        </wps:wsp>
                      </wpg:grpSp>
                      <wpg:grpSp>
                        <wpg:cNvGrpSpPr/>
                        <wpg:grpSpPr>
                          <a:xfrm>
                            <a:off x="0" y="6245280"/>
                            <a:ext cx="6660000" cy="3734280"/>
                          </a:xfrm>
                        </wpg:grpSpPr>
                        <wps:wsp>
                          <wps:cNvSpPr txBox="1"/>
                          <wps:spPr>
                            <a:xfrm>
                              <a:off x="0" y="3240"/>
                              <a:ext cx="1463040" cy="3725640"/>
                            </a:xfrm>
                            <a:prstGeom prst="rect">
                              <a:avLst/>
                            </a:prstGeom>
                            <a:solidFill>
                              <a:srgbClr val="ffffff"/>
                            </a:solidFill>
                            <a:ln w="76320">
                              <a:solidFill>
                                <a:srgbClr val="000000"/>
                              </a:solidFill>
                              <a:miter/>
                            </a:ln>
                          </wps:spPr>
                          <wps:txbx>
                            <w:txbxContent>
                              <w:p>
                                <w:pPr>
                                  <w:overflowPunct w:val="false"/>
                                  <w:bidi w:val="1"/>
                                  <w:spacing w:lineRule="auto" w:line="252"/>
                                  <w:ind w:left="0" w:right="0" w:hanging="0"/>
                                  <w:jc w:val="center"/>
                                  <w:rPr/>
                                </w:pPr>
                                <w:r>
                                  <w:rPr>
                                    <w:kern w:val="2"/>
                                    <w:sz w:val="24"/>
                                    <w:b/>
                                    <w:szCs w:val="24"/>
                                    <w:bCs/>
                                    <w:rFonts w:ascii="Times New Roman" w:hAnsi="Times New Roman" w:eastAsia="Times New Roman" w:cs="Traditional Arabic"/>
                                    <w:color w:val="auto"/>
                                    <w:lang w:val="en-US" w:bidi="ar-SA"/>
                                  </w:rPr>
                                  <w:t>27-عبد الحميد الأول</w:t>
                                </w:r>
                              </w:p>
                              <w:p>
                                <w:pPr>
                                  <w:overflowPunct w:val="false"/>
                                  <w:bidi w:val="1"/>
                                  <w:spacing w:lineRule="auto" w:line="252"/>
                                  <w:ind w:left="0" w:right="0" w:hanging="0"/>
                                  <w:jc w:val="center"/>
                                  <w:rPr/>
                                </w:pPr>
                                <w:r>
                                  <w:rPr>
                                    <w:kern w:val="2"/>
                                    <w:sz w:val="22"/>
                                    <w:b/>
                                    <w:szCs w:val="22"/>
                                    <w:bCs/>
                                    <w:rFonts w:ascii="Times New Roman" w:hAnsi="Times New Roman" w:eastAsia="Times New Roman" w:cs="Traditional Arabic"/>
                                    <w:color w:val="auto"/>
                                    <w:lang w:val="en-US" w:bidi="ar-SA"/>
                                  </w:rPr>
                                  <w:t>(مدة حكمه 16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1137هـ الموافق 1724م، استلم السلطة إثر وفاة أخيه السلطان مصطفى الذي كان قد حجز أخاه في قصره سنة 1187هـ الموافق 1774م وكان عمره حينئذ 50 سنة، واستمرت مسيرة التصحيح للجيش العثماني في عهده، وفي بداية عهده تعرضت الدولة إلى هجوم روسي خسرت فيه الدولة وعقدت اتفاقية مع صدرها الأعظم مذلة للدولة العثمانية ومنها أن تدفع الدولة نفقات الحرب إضافة إلى حرية الملاحة في الشواطئ العثمانية، وإلغاء معاهدة بلغراد، ثم بعد هذه المعاهدة ذهبت الدولة إلى الإصلاحات الداخلية وبناء المراكب البحرية، تعويضَا عما فقد، وبموجب المعاهدة تم فصل الدولة عن بلاد القرم ثم قامت الروسيا باحتلالها ب70 ألف مقاتل ليصبح إطلالتها كبيرة على البحر الأسود، توفي السلطان سنة 1203هـ الموافق 1789م وكان عمره 66 سنة.</w:t>
                                </w:r>
                              </w:p>
                            </w:txbxContent>
                          </wps:txbx>
                          <wps:bodyPr wrap="square" lIns="0" rIns="0" tIns="0" bIns="0" anchor="t">
                            <a:noAutofit/>
                          </wps:bodyPr>
                        </wps:wsp>
                        <wps:wsp>
                          <wps:cNvSpPr txBox="1"/>
                          <wps:spPr>
                            <a:xfrm>
                              <a:off x="4922640" y="12600"/>
                              <a:ext cx="1737360" cy="372168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24- محمود الأول</w:t>
                                </w:r>
                                <w:r>
                                  <w:rPr>
                                    <w:kern w:val="2"/>
                                    <w:b/>
                                    <w:bCs/>
                                    <w:sz w:val="20"/>
                                    <w:szCs w:val="20"/>
                                    <w:rFonts w:ascii="Times New Roman" w:hAnsi="Times New Roman" w:eastAsia="Times New Roman" w:cs="Traditional Arabic"/>
                                    <w:color w:val="auto"/>
                                    <w:lang w:val="en-US" w:bidi="ar-SA"/>
                                  </w:rPr>
                                  <w:t xml:space="preserve"> (مدة حكمه 25 سنة)</w:t>
                                </w:r>
                              </w:p>
                              <w:p>
                                <w:pPr>
                                  <w:overflowPunct w:val="false"/>
                                  <w:bidi w:val="1"/>
                                  <w:spacing w:lineRule="auto" w:line="232"/>
                                  <w:ind w:left="0" w:right="0" w:hanging="0"/>
                                  <w:jc w:val="right"/>
                                  <w:rPr/>
                                </w:pPr>
                                <w:r>
                                  <w:rPr>
                                    <w:kern w:val="2"/>
                                    <w:sz w:val="18"/>
                                    <w:b/>
                                    <w:szCs w:val="18"/>
                                    <w:b/>
                                    <w:bCs/>
                                    <w:rFonts w:ascii="Times New Roman" w:hAnsi="Times New Roman" w:eastAsia="Times New Roman" w:cs="Traditional Arabic"/>
                                    <w:color w:val="auto"/>
                                    <w:lang w:val="en-US" w:bidi="ar-SA"/>
                                  </w:rPr>
                                  <w:t>ولد سنة 1108هـ الموافق 1696م، استلم السلطة إثر عزل عمه أحمد الثالث سنة 1143هـ الموافق 1731م وكان عمره حينئذ 35 سنة، عند توليه السلطة لم يكن له فيها شي بل بيد زعيم الثوار (بطرونا خليل) الذي عزل عمه ولكن تمادى في إساءة معاملة الأهالي والإنكشاريين وقتله لهم فتألبوا عليه وقتلوه لتعود السكينة من جديد، خاض محمود معارك عنيفة مع العجم بعد رفض التوقيع على الصلح والعودة إلى معاهدة 1639م المبرمة مع السلطان مراد، ثم شنت الحرب من قبل الروسيا والنمسا ضد فرنسا من أجل بولونيا وسقطت بولونيا بأيديهم وتمت معاهدة صلح بين فرنسا وروسيا للتفرغ لقتال الدولة العثمانية، واستطاعت الدولة أن تردهم على أعقابهم وتفرض عليهم معاهدة ينسحبوا في خلالها عن جميع الأراضي التي احتلوها وتتنازل النمسا عن بلغراد وبلاد الصرب والفلاخ، وانسحاب روسيا من كثير من الأراضي وسميت بمعاهدة بلغراد، ومحت معاهدة بلغراد القوية معاهدة الذل (كارلوفتس) المذلة سنة 1739م، توفي السلطان محمود سنة 1168هـ الموافق 1754م وكان عمره 60 سنة.</w:t>
                                </w:r>
                              </w:p>
                            </w:txbxContent>
                          </wps:txbx>
                          <wps:bodyPr wrap="square" lIns="0" rIns="0" tIns="0" bIns="0" anchor="t">
                            <a:noAutofit/>
                          </wps:bodyPr>
                        </wps:wsp>
                        <wps:wsp>
                          <wps:cNvSpPr txBox="1"/>
                          <wps:spPr>
                            <a:xfrm>
                              <a:off x="3699360" y="0"/>
                              <a:ext cx="1161360" cy="372996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val="en-US" w:bidi="ar-SA"/>
                                  </w:rPr>
                                  <w:t xml:space="preserve">25-عثمان الثالث </w:t>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bidi="ar-SA"/>
                                  </w:rPr>
                                  <w:t>(مدة حكمه 4سنوات</w:t>
                                </w:r>
                                <w:r>
                                  <w:rPr>
                                    <w:kern w:val="2"/>
                                    <w:b/>
                                    <w:bCs/>
                                    <w:sz w:val="18"/>
                                    <w:szCs w:val="18"/>
                                    <w:rFonts w:ascii="Times New Roman" w:hAnsi="Times New Roman" w:eastAsia="Times New Roman" w:cs="Traditional Arabic"/>
                                    <w:color w:val="auto"/>
                                    <w:lang w:val="en-US" w:bidi="ar-SA"/>
                                  </w:rPr>
                                  <w:t>)</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1110هـ الموافق 1696م، استلم السلطة حين وفاة السلطان محمود سنة 1168هـ الموافق 1754م وكان عمره حينئذ 58 سنة، عند استلامه الحكم عين نشاجي علي باشا صدرًا أعظم وثار عليه الأهالي لظلمه لهم، وعندما تأكد من ذلك السلطان بنفسه قتله ووضع رأسه بصحن من فضة على باب السراي عبرة لغيره، ومن مميزات هذا السلطان أنه كان يتفقد رعيته بالليل ويسهر على راحتهم، وأصدر أمر بمعاقبة كل من يخالف الشرع، وعين صدرًا أعظم الكاتب الذي أشرف على معاهدة بلغراد، توفي السلطان عثمان سنة 1171هـ الموافق 1757م وكان عمره حينئذ 62 سنة.</w:t>
                                </w:r>
                              </w:p>
                            </w:txbxContent>
                          </wps:txbx>
                          <wps:bodyPr wrap="square" lIns="0" rIns="0" tIns="0" bIns="0" anchor="t">
                            <a:noAutofit/>
                          </wps:bodyPr>
                        </wps:wsp>
                        <wps:wsp>
                          <wps:cNvSpPr txBox="1"/>
                          <wps:spPr>
                            <a:xfrm>
                              <a:off x="1518120" y="0"/>
                              <a:ext cx="2121480" cy="372996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26- مصطفى الثالث (مدة حكمه 17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1129هـ الموافق 1717م استلم السلطة إثر وفاة السلطان عثمان سنة 1171هـ الموافق 1757م وكان عمره 40 سنة، حجز اخوته في سرايته، وكانت في عهده حركة إصلاح الجيش العثماني على النظام الأوربي وتجنب الإنكشارية واتجه إلى تنظيم وتنسيق أمور البحرية والمدفعية مستعينًا بعدد من الخبراء الأوربيين للتدريب، حصلت على عهده حرب بين الدولة وروسيا وكانت الغلبة في البداية للدولة ثم كانت الظروف الطبيعية ضد جنود الدولة وفاض النهر وغرق أكثر من ستة آلاف مقاتل وتناولت القذائف الروسية من تبقى منهم سنة 1769م ثم جرت خيانة بحرية وخدعة أحرقت على إثرها السفن البحرية العثمانية وفي عام 1771م أعيدت الكرة على الروس فقتل منهم الكثير وتم إرجاع كل المدن التي ذهبت بقيادة عثمان باشا، وعلى عهد مصطفى ظهرت أولى الحركات الانفصالية القومية المتعاونة مع الاستعمار الروسي في عكا ومصر مثل حركة طاهر العمر والي مدينة عكا وعلي بيك في مصر الملقب بشيخ البلد وتم دعمهم فاحتل علي بيك عدة مدن في بلاد الشام وأراد الوصول إلى الأناضول ولكن أحد المماليك الموالين للعثمانيين استطاع صده وإلقاء القبض عليه وجماعته وبعض حلفاؤه وقتله، توفي السلطان سنة 1187هـ الموافق 1774م وكان عمره 57 سنة</w:t>
                                </w:r>
                              </w:p>
                            </w:txbxContent>
                          </wps:txbx>
                          <wps:bodyPr wrap="square" lIns="0" rIns="0" tIns="0" bIns="0" anchor="t">
                            <a:noAutofit/>
                          </wps:bodyPr>
                        </wps:wsp>
                      </wpg:grpSp>
                      <wpg:grpSp>
                        <wpg:cNvGrpSpPr/>
                        <wpg:grpSpPr>
                          <a:xfrm>
                            <a:off x="871920" y="5917680"/>
                            <a:ext cx="5216040" cy="304920"/>
                          </a:xfrm>
                        </wpg:grpSpPr>
                        <wpg:grpSp>
                          <wpg:cNvGrpSpPr/>
                          <wpg:grpSpPr>
                            <a:xfrm>
                              <a:off x="2936160" y="0"/>
                              <a:ext cx="2279520" cy="304200"/>
                            </a:xfrm>
                          </wpg:grpSpPr>
                          <wps:wsp>
                            <wps:cNvSpPr/>
                            <wps:spPr>
                              <a:xfrm>
                                <a:off x="1139760" y="0"/>
                                <a:ext cx="0" cy="140400"/>
                              </a:xfrm>
                              <a:prstGeom prst="line">
                                <a:avLst/>
                              </a:prstGeom>
                              <a:ln w="28440">
                                <a:solidFill>
                                  <a:srgbClr val="000000"/>
                                </a:solidFill>
                                <a:miter/>
                              </a:ln>
                            </wps:spPr>
                            <wps:style>
                              <a:lnRef idx="0"/>
                              <a:fillRef idx="0"/>
                              <a:effectRef idx="0"/>
                              <a:fontRef idx="minor"/>
                            </wps:style>
                            <wps:bodyPr/>
                          </wps:wsp>
                          <wps:wsp>
                            <wps:cNvSpPr/>
                            <wps:spPr>
                              <a:xfrm>
                                <a:off x="2265120" y="145800"/>
                                <a:ext cx="0" cy="158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600" y="144720"/>
                                <a:ext cx="0" cy="158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140400"/>
                                <a:ext cx="2279520" cy="0"/>
                              </a:xfrm>
                              <a:prstGeom prst="line">
                                <a:avLst/>
                              </a:prstGeom>
                              <a:ln w="28440">
                                <a:solidFill>
                                  <a:srgbClr val="000000"/>
                                </a:solidFill>
                                <a:miter/>
                              </a:ln>
                            </wps:spPr>
                            <wps:style>
                              <a:lnRef idx="0"/>
                              <a:fillRef idx="0"/>
                              <a:effectRef idx="0"/>
                              <a:fontRef idx="minor"/>
                            </wps:style>
                            <wps:bodyPr/>
                          </wps:wsp>
                        </wpg:grpSp>
                        <wpg:grpSp>
                          <wpg:cNvGrpSpPr/>
                          <wpg:grpSpPr>
                            <a:xfrm>
                              <a:off x="0" y="360"/>
                              <a:ext cx="2279520" cy="304200"/>
                            </a:xfrm>
                          </wpg:grpSpPr>
                          <wps:wsp>
                            <wps:cNvSpPr/>
                            <wps:spPr>
                              <a:xfrm>
                                <a:off x="1139760" y="0"/>
                                <a:ext cx="0" cy="140400"/>
                              </a:xfrm>
                              <a:prstGeom prst="line">
                                <a:avLst/>
                              </a:prstGeom>
                              <a:ln w="28440">
                                <a:solidFill>
                                  <a:srgbClr val="000000"/>
                                </a:solidFill>
                                <a:miter/>
                              </a:ln>
                            </wps:spPr>
                            <wps:style>
                              <a:lnRef idx="0"/>
                              <a:fillRef idx="0"/>
                              <a:effectRef idx="0"/>
                              <a:fontRef idx="minor"/>
                            </wps:style>
                            <wps:bodyPr/>
                          </wps:wsp>
                          <wps:wsp>
                            <wps:cNvSpPr/>
                            <wps:spPr>
                              <a:xfrm>
                                <a:off x="2265120" y="146160"/>
                                <a:ext cx="0" cy="158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600" y="145080"/>
                                <a:ext cx="0" cy="158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140400"/>
                                <a:ext cx="2279520" cy="0"/>
                              </a:xfrm>
                              <a:prstGeom prst="line">
                                <a:avLst/>
                              </a:prstGeom>
                              <a:ln w="28440">
                                <a:solidFill>
                                  <a:srgbClr val="000000"/>
                                </a:solidFill>
                                <a:miter/>
                              </a:ln>
                            </wps:spPr>
                            <wps:style>
                              <a:lnRef idx="0"/>
                              <a:fillRef idx="0"/>
                              <a:effectRef idx="0"/>
                              <a:fontRef idx="minor"/>
                            </wps:style>
                            <wps:bodyPr/>
                          </wps:wsp>
                        </wpg:grpSp>
                      </wpg:grpSp>
                      <wpg:grpSp>
                        <wpg:cNvGrpSpPr/>
                        <wpg:grpSpPr>
                          <a:xfrm>
                            <a:off x="364320" y="0"/>
                            <a:ext cx="5937120" cy="285120"/>
                          </a:xfrm>
                        </wpg:grpSpPr>
                        <wps:wsp>
                          <wps:cNvSpPr/>
                          <wps:spPr>
                            <a:xfrm>
                              <a:off x="5920200" y="137160"/>
                              <a:ext cx="0" cy="147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07000" y="0"/>
                              <a:ext cx="0" cy="130680"/>
                            </a:xfrm>
                            <a:prstGeom prst="line">
                              <a:avLst/>
                            </a:prstGeom>
                            <a:ln w="28440">
                              <a:solidFill>
                                <a:srgbClr val="000000"/>
                              </a:solidFill>
                              <a:miter/>
                            </a:ln>
                          </wps:spPr>
                          <wps:style>
                            <a:lnRef idx="0"/>
                            <a:fillRef idx="0"/>
                            <a:effectRef idx="0"/>
                            <a:fontRef idx="minor"/>
                          </wps:style>
                          <wps:bodyPr/>
                        </wps:wsp>
                        <wps:wsp>
                          <wps:cNvSpPr/>
                          <wps:spPr>
                            <a:xfrm>
                              <a:off x="17280" y="135360"/>
                              <a:ext cx="0" cy="147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131400"/>
                              <a:ext cx="5937120" cy="0"/>
                            </a:xfrm>
                            <a:prstGeom prst="line">
                              <a:avLst/>
                            </a:prstGeom>
                            <a:ln w="28440">
                              <a:solidFill>
                                <a:srgbClr val="000000"/>
                              </a:solidFill>
                              <a:miter/>
                            </a:ln>
                          </wps:spPr>
                          <wps:style>
                            <a:lnRef idx="0"/>
                            <a:fillRef idx="0"/>
                            <a:effectRef idx="0"/>
                            <a:fontRef idx="minor"/>
                          </wps:style>
                          <wps:bodyPr/>
                        </wps:wsp>
                        <wps:wsp>
                          <wps:cNvSpPr/>
                          <wps:spPr>
                            <a:xfrm>
                              <a:off x="2270880" y="137880"/>
                              <a:ext cx="0" cy="14724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2pt;margin-top:-52.7pt;width:524.4pt;height:785.8pt" coordorigin="-1084,-1054" coordsize="10488,15716">
                <v:group id="shape_0" style="position:absolute;left:119;top:3637;width:8099;height:467">
                  <v:line id="shape_0" from="8196,3862" to="8196,4104" stroked="t" o:allowincell="f" style="position:absolute;mso-position-horizontal-relative:page">
                    <v:stroke color="black" weight="28440" endarrow="block" endarrowwidth="medium" endarrowlength="medium" joinstyle="miter" endcap="flat"/>
                    <v:fill o:detectmouseclick="t" on="false"/>
                    <w10:wrap type="none"/>
                  </v:line>
                  <v:line id="shape_0" from="6779,3637" to="6779,3852" stroked="t" o:allowincell="f" style="position:absolute;mso-position-horizontal-relative:page">
                    <v:stroke color="black" weight="28440" joinstyle="miter" endcap="flat"/>
                    <v:fill o:detectmouseclick="t" on="false"/>
                    <w10:wrap type="none"/>
                  </v:line>
                  <v:line id="shape_0" from="142,3860" to="142,4102" stroked="t" o:allowincell="f" style="position:absolute;mso-position-horizontal-relative:page">
                    <v:stroke color="black" weight="28440" endarrow="block" endarrowwidth="medium" endarrowlength="medium" joinstyle="miter" endcap="flat"/>
                    <v:fill o:detectmouseclick="t" on="false"/>
                    <w10:wrap type="none"/>
                  </v:line>
                  <v:line id="shape_0" from="119,3853" to="8218,3853" stroked="t" o:allowincell="f" style="position:absolute;flip:x;mso-position-horizontal-relative:page">
                    <v:stroke color="black" weight="28440" joinstyle="miter" endcap="flat"/>
                    <v:fill o:detectmouseclick="t" on="false"/>
                    <w10:wrap type="none"/>
                  </v:line>
                </v:group>
                <v:group id="shape_0" style="position:absolute;left:-1069;top:4161;width:10438;height:4059">
                  <v:shape id="shape_0" fillcolor="white" stroked="t" o:allowincell="f" style="position:absolute;left:-1069;top:4161;width:5442;height:4058;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23- أحمد الثالث (مدة حكمه 28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1083هـ الموافق 1673م، واستلم الحكم بعدما عزل أخيه مصطفى سنة 1115هـ الموافق 1703م وكان عمره حينئذ 30 سنة، ومما يذكر للسلطان أحمد إدخاله المطبعة في بلاده وتأسيسه دار للطباعة في الاستانة، بعد أن استقر له الأمر قتل بعض الرؤوس الإنكشاريين والمتعاونين معهم وظهر صدر أعظم اسمه بلط جي محمد باشا وكادت أن تنتهي دولة روسيا ولكن خيانة هذا الصدر حالت دون ذلك، ووقع معاهدة مع روسيا تتنازل بموجبها عن مدينة أزاق ، ثم وقعت معاهدة أدرنة ردت من خلالها أزاق وطبقًا لمصالحها وخوفًا على تجارتها، ودخلت الدولة بمغامرة حرب مع النمسا خسرت خلالها بموجب الصلح ولاية تمسوار وبلغراد وجزء كبير من بلاد الصرب وقسم من الفلاخ، أما بلاد مورة تبقى للعثمانيين وسميت معاهدة (بساروفتس)، وجرى تقسيم بلاد العجم بين العثمانيين والروس فاحتلت الدولة أرمينيا وبلاد الكرج، واستطاع طهاسب من امتلاك العجم فطالب بأراضيه من الدولة وجرى الصلح ورفضه الانكشاريين مما أدى إلى قتل الصدر الأعظم وعزل السلطان أحمد الثالث عن السلطة، كان عزله في منتصف عام 1143هـ الموافق 1731م بسبب تجاوز صدره الأعظم إبراهيم باشا وعقده لاتفاقات مضرة بالدولة العثمانية وانبهاره بالحضارة الأوربية ومناداته بتقليدها، وكان عمر السلطان أحمد حين العزل 58 سنة، وبقي في العزل حتى توفي سنة 1151هـ أي بعد ثماني سنوات من عزله وكان عمره حين الوفاة 66 سنة</w:t>
                          </w:r>
                        </w:p>
                      </w:txbxContent>
                    </v:textbox>
                    <v:fill o:detectmouseclick="t" type="solid" color2="black"/>
                    <v:stroke color="black" weight="76320" joinstyle="miter" endcap="flat"/>
                    <w10:wrap type="none"/>
                  </v:shape>
                  <v:shape id="shape_0" fillcolor="white" stroked="t" o:allowincell="f" style="position:absolute;left:4569;top:4161;width:4799;height:4058;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22- مصطفى الثاني (مدة حكمه 9 سنوات)</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1074هـ الموافق 1664م، استلم الحكم إثر وفاة عمه أحمد الثاني في جمادى الثانية 1106هـ الموافق فبراير 1695م، وكان عمره حينئذ 31 سنة، وعين بعد حادثة النهر صدرًا أعظم قوي من عائلة الكوبري عموجه الذي استطاع هزيمة النمساوي أوجين وألزمه التقهقر وألزمه إخلاء البوسنة والهرسك، وتم استرداد جزيرة ساقز وجرت معاهدة كارلوفندس في يناير 1669م، والسلطان مصطفى كان قد انتصر على البولونيين وحارب الرووس ورفع الحصار على أزق سنة 1695م وأزق هذه كانت المنفذ الوحيد للروس على البحر الأسود منعهم من ذلك سنة 1696م، استطاع الروس إعادة أزق لهم، وأغار على المجر وانتصر عليهم وأسر قائدهم وقتل من عساكرهم الكثير، ثم كانت خسارتهم على يد النمساوي أوجين  قائدهم الجديد فقتل الكثير من العثمانيين سنة 1697نم وكان أكثر قتلى المسلمين غرقًا، عزل السلطان مصطفى من السلطة سنة 1115هـ الموافق 1703م، وكان عمره حين العزل 40 سنة، وتوفي بعد شهرين من عزله وهذا يدل على احتمال وجود مؤامرة لموته أو قتله، وكان قد عزل بسبب رغبته في القضاء على الفساد، ومنع الظلم، ومعاقبة المرتشين، وكان قد جهز لقمع الثائرين الذين ثاروا عليه ليعزل وزيره فرفض ذلك فثاروا عليه فأراد إخمادهم فعاجلوه بالخطوة وعزلو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group>
                <v:group id="shape_0" style="position:absolute;left:-1072;top:-557;width:10450;height:4142">
                  <v:shape id="shape_0" fillcolor="white" stroked="t" o:allowincell="f" style="position:absolute;left:1496;top:-555;width:2879;height:413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20- سليمان الثاني</w:t>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 xml:space="preserve"> (مدة حكمه 4 سنوات)</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ليمان الثاني سنة 1052هـ الموافق 1642م، استلم السلطة إثر عزل أخيه محمد سنة 1099هـ الموافق 1687م وكان عمره حينئذ 46 سنة ، كانت الفوضى تعم الاستانة وانتهاز الأعداء لذلك ضموا الحصون لهم فالنمسا احتلت (أرلو) و(لبا) والبنادقة احتلوا (ليبه) وسقطت جزائر سمندورية وقلومباز وبلغراد عام 1688م وغيرها الكثير من المدائن مما أدى إلى تعيين كوبري مصطفى وقام على إصلاح الوضع الداخلي فاسترد سمندرية وبلغراد وغيرها عام 1690م وبفترة وجيزة أعاد الكوبري بعض ما فقدته الدولة، توفي سنة 1102هـ الموافق 1691م وكان عمره حينئذ 50 سنة.</w:t>
                          </w:r>
                        </w:p>
                      </w:txbxContent>
                    </v:textbox>
                    <v:fill o:detectmouseclick="t" type="solid" color2="black"/>
                    <v:stroke color="black" weight="76320" joinstyle="miter" endcap="flat"/>
                    <w10:wrap type="none"/>
                  </v:shape>
                  <v:shape id="shape_0" fillcolor="white" stroked="t" o:allowincell="f" style="position:absolute;left:4517;top:-557;width:4860;height:4141;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19-محمد الرابع (مدة حكمه 40 سنة)</w:t>
                          </w:r>
                        </w:p>
                        <w:p>
                          <w:pPr>
                            <w:overflowPunct w:val="false"/>
                            <w:bidi w:val="1"/>
                            <w:spacing w:lineRule="auto" w:line="228"/>
                            <w:ind w:left="0" w:right="0" w:hanging="0"/>
                            <w:jc w:val="right"/>
                            <w:rPr/>
                          </w:pPr>
                          <w:r>
                            <w:rPr>
                              <w:kern w:val="2"/>
                              <w:sz w:val="18"/>
                              <w:b/>
                              <w:szCs w:val="18"/>
                              <w:b/>
                              <w:bCs/>
                              <w:rFonts w:ascii="Times New Roman" w:hAnsi="Times New Roman" w:eastAsia="Times New Roman" w:cs="Traditional Arabic"/>
                              <w:color w:val="auto"/>
                              <w:lang w:val="en-US" w:bidi="ar-SA"/>
                            </w:rPr>
                            <w:t>ولد محمد الرابع سنة 1051هـ الموافق 1642م، واستلم الحكم إثر عزل وقتل أبيه إبراهيم سنة 1058هـ الموافق 1648م وكان عمره حينئذ 7 سنوات، عزل من الحكم سنة 1099هـ الموافق 1687م وكان عمره حين العزل 48 سنة وبقي في العزل إلى أن توفي سنة 1104هـ الموافق 1692م وكان عمره حين الوفاة 53 سنة، توالت الهزائم وخاصة البحرية وأصبحت البندقية سيدة البحر وصارت الدولة محاصرة بحريًا وشح وصول القمح والمأكولات حتى غلت جميع الأصناف إلى أن هيأ الله الوزير محمد باشا الشهير بكوبريلي الذي تولى منصب الصدر الأعظم، توفي الكوبريلي محمد باشا بعد أن أدب ولاته على بعض الدولة التابعة له وحصول أزمة بين فرنسا والدولة لإعطاء الدولة امتيازات حق حماية الكنائس وخدمتها لليونانيين، توفي هذا الصدر سنة 1661م وخلفه ابنه أحمد الكوبري وكانت مدة صدارة محمد باشا الكوبري 5 سنوات وحاصر قلعة نوهزل المنيعة التابعة للنمسا ثم استسلمت القلعة وتركت أسلحتها ومدافعهم وخرج الجنود ثم جرى الصلح وفتحت كريت عن آخرها وجرت معارك حاسمة بقيادة الكوبري أحمد كان في معظمها النصر للدولة وتوفي الكوبري أحمد سنة 1676م ومدة حكمه 15 سنة، وجاء للدولة صدرًا أعظم ضعيفًا فجرت معركة بين الدولة والنمسا خسرت الدولة وقتل الكثير من جنودها، وعادت الفوضى تسود الدولة من جديد.</w:t>
                          </w:r>
                        </w:p>
                      </w:txbxContent>
                    </v:textbox>
                    <v:fill o:detectmouseclick="t" type="solid" color2="black"/>
                    <v:stroke color="black" weight="76320" joinstyle="miter" endcap="flat"/>
                    <w10:wrap type="none"/>
                  </v:shape>
                  <v:shape id="shape_0" fillcolor="white" stroked="t" o:allowincell="f" style="position:absolute;left:-1072;top:-555;width:2428;height:413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21- أحمد الثاني</w:t>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مدة حكمه 5 سنوات)</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أحمد الثاني سنة 1052 الموافق 1643م وتسلم السلطة عند وفاة أخيه سليمان سنة في رمضان 1102هـ الموافق يونيه 1691م وكان عمره حينئذ 49 سنة، توفي في جمادى الثانية 1106هـ الموافق فبراير 1695م وكان عمره حينئذ 54 سنة ومدة حكمه 5 سنوات، وكان الصدر مصطفى الكوبري بقي على صدارته لمدة سنتين وتوفي بعدها ولم تحصل أمور ذات بال في أيام أحمد الثاني بل الحرب كانت على بعض المناوشات، فقط البنادقة استطاعوا في عام 1694م احتلال جزيرة ساقز.</w:t>
                          </w:r>
                        </w:p>
                      </w:txbxContent>
                    </v:textbox>
                    <v:fill o:detectmouseclick="t" type="solid" color2="black"/>
                    <v:stroke color="black" weight="76320" joinstyle="miter" endcap="flat"/>
                    <w10:wrap type="none"/>
                  </v:shape>
                </v:group>
                <v:group id="shape_0" style="position:absolute;left:-1084;top:8781;width:10488;height:5881">
                  <v:shape id="shape_0" fillcolor="white" stroked="t" o:allowincell="f" style="position:absolute;left:-1084;top:8786;width:2303;height:5866;mso-wrap-style:square;v-text-anchor:top;mso-position-horizontal-relative:page" type="_x0000_t202">
                    <v:textbox>
                      <w:txbxContent>
                        <w:p>
                          <w:pPr>
                            <w:overflowPunct w:val="false"/>
                            <w:bidi w:val="1"/>
                            <w:spacing w:lineRule="auto" w:line="252"/>
                            <w:ind w:left="0" w:right="0" w:hanging="0"/>
                            <w:jc w:val="center"/>
                            <w:rPr/>
                          </w:pPr>
                          <w:r>
                            <w:rPr>
                              <w:kern w:val="2"/>
                              <w:sz w:val="24"/>
                              <w:b/>
                              <w:szCs w:val="24"/>
                              <w:bCs/>
                              <w:rFonts w:ascii="Times New Roman" w:hAnsi="Times New Roman" w:eastAsia="Times New Roman" w:cs="Traditional Arabic"/>
                              <w:color w:val="auto"/>
                              <w:lang w:val="en-US" w:bidi="ar-SA"/>
                            </w:rPr>
                            <w:t>27-عبد الحميد الأول</w:t>
                          </w:r>
                        </w:p>
                        <w:p>
                          <w:pPr>
                            <w:overflowPunct w:val="false"/>
                            <w:bidi w:val="1"/>
                            <w:spacing w:lineRule="auto" w:line="252"/>
                            <w:ind w:left="0" w:right="0" w:hanging="0"/>
                            <w:jc w:val="center"/>
                            <w:rPr/>
                          </w:pPr>
                          <w:r>
                            <w:rPr>
                              <w:kern w:val="2"/>
                              <w:sz w:val="22"/>
                              <w:b/>
                              <w:szCs w:val="22"/>
                              <w:bCs/>
                              <w:rFonts w:ascii="Times New Roman" w:hAnsi="Times New Roman" w:eastAsia="Times New Roman" w:cs="Traditional Arabic"/>
                              <w:color w:val="auto"/>
                              <w:lang w:val="en-US" w:bidi="ar-SA"/>
                            </w:rPr>
                            <w:t>(مدة حكمه 16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1137هـ الموافق 1724م، استلم السلطة إثر وفاة أخيه السلطان مصطفى الذي كان قد حجز أخاه في قصره سنة 1187هـ الموافق 1774م وكان عمره حينئذ 50 سنة، واستمرت مسيرة التصحيح للجيش العثماني في عهده، وفي بداية عهده تعرضت الدولة إلى هجوم روسي خسرت فيه الدولة وعقدت اتفاقية مع صدرها الأعظم مذلة للدولة العثمانية ومنها أن تدفع الدولة نفقات الحرب إضافة إلى حرية الملاحة في الشواطئ العثمانية، وإلغاء معاهدة بلغراد، ثم بعد هذه المعاهدة ذهبت الدولة إلى الإصلاحات الداخلية وبناء المراكب البحرية، تعويضَا عما فقد، وبموجب المعاهدة تم فصل الدولة عن بلاد القرم ثم قامت الروسيا باحتلالها ب70 ألف مقاتل ليصبح إطلالتها كبيرة على البحر الأسود، توفي السلطان سنة 1203هـ الموافق 1789م وكان عمره 66 سنة.</w:t>
                          </w:r>
                        </w:p>
                      </w:txbxContent>
                    </v:textbox>
                    <v:fill o:detectmouseclick="t" type="solid" color2="black"/>
                    <v:stroke color="black" weight="76320" joinstyle="miter" endcap="flat"/>
                    <w10:wrap type="none"/>
                  </v:shape>
                  <v:shape id="shape_0" fillcolor="white" stroked="t" o:allowincell="f" style="position:absolute;left:6668;top:8801;width:2735;height:5860;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24- محمود الأول</w:t>
                          </w:r>
                          <w:r>
                            <w:rPr>
                              <w:kern w:val="2"/>
                              <w:b/>
                              <w:bCs/>
                              <w:sz w:val="20"/>
                              <w:szCs w:val="20"/>
                              <w:rFonts w:ascii="Times New Roman" w:hAnsi="Times New Roman" w:eastAsia="Times New Roman" w:cs="Traditional Arabic"/>
                              <w:color w:val="auto"/>
                              <w:lang w:val="en-US" w:bidi="ar-SA"/>
                            </w:rPr>
                            <w:t xml:space="preserve"> (مدة حكمه 25 سنة)</w:t>
                          </w:r>
                        </w:p>
                        <w:p>
                          <w:pPr>
                            <w:overflowPunct w:val="false"/>
                            <w:bidi w:val="1"/>
                            <w:spacing w:lineRule="auto" w:line="232"/>
                            <w:ind w:left="0" w:right="0" w:hanging="0"/>
                            <w:jc w:val="right"/>
                            <w:rPr/>
                          </w:pPr>
                          <w:r>
                            <w:rPr>
                              <w:kern w:val="2"/>
                              <w:sz w:val="18"/>
                              <w:b/>
                              <w:szCs w:val="18"/>
                              <w:b/>
                              <w:bCs/>
                              <w:rFonts w:ascii="Times New Roman" w:hAnsi="Times New Roman" w:eastAsia="Times New Roman" w:cs="Traditional Arabic"/>
                              <w:color w:val="auto"/>
                              <w:lang w:val="en-US" w:bidi="ar-SA"/>
                            </w:rPr>
                            <w:t>ولد سنة 1108هـ الموافق 1696م، استلم السلطة إثر عزل عمه أحمد الثالث سنة 1143هـ الموافق 1731م وكان عمره حينئذ 35 سنة، عند توليه السلطة لم يكن له فيها شي بل بيد زعيم الثوار (بطرونا خليل) الذي عزل عمه ولكن تمادى في إساءة معاملة الأهالي والإنكشاريين وقتله لهم فتألبوا عليه وقتلوه لتعود السكينة من جديد، خاض محمود معارك عنيفة مع العجم بعد رفض التوقيع على الصلح والعودة إلى معاهدة 1639م المبرمة مع السلطان مراد، ثم شنت الحرب من قبل الروسيا والنمسا ضد فرنسا من أجل بولونيا وسقطت بولونيا بأيديهم وتمت معاهدة صلح بين فرنسا وروسيا للتفرغ لقتال الدولة العثمانية، واستطاعت الدولة أن تردهم على أعقابهم وتفرض عليهم معاهدة ينسحبوا في خلالها عن جميع الأراضي التي احتلوها وتتنازل النمسا عن بلغراد وبلاد الصرب والفلاخ، وانسحاب روسيا من كثير من الأراضي وسميت بمعاهدة بلغراد، ومحت معاهدة بلغراد القوية معاهدة الذل (كارلوفتس) المذلة سنة 1739م، توفي السلطان محمود سنة 1168هـ الموافق 1754م وكان عمره 60 سنة.</w:t>
                          </w:r>
                        </w:p>
                      </w:txbxContent>
                    </v:textbox>
                    <v:fill o:detectmouseclick="t" type="solid" color2="black"/>
                    <v:stroke color="black" weight="76320" joinstyle="miter" endcap="flat"/>
                    <w10:wrap type="none"/>
                  </v:shape>
                  <v:shape id="shape_0" fillcolor="white" stroked="t" o:allowincell="f" style="position:absolute;left:4742;top:8781;width:1828;height:5873;mso-wrap-style:square;v-text-anchor:top;mso-position-horizontal-relative:page" type="_x0000_t202">
                    <v:textbo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val="en-US" w:bidi="ar-SA"/>
                            </w:rPr>
                            <w:t xml:space="preserve">25-عثمان الثالث </w:t>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bidi="ar-SA"/>
                            </w:rPr>
                            <w:t>(مدة حكمه 4سنوات</w:t>
                          </w:r>
                          <w:r>
                            <w:rPr>
                              <w:kern w:val="2"/>
                              <w:b/>
                              <w:bCs/>
                              <w:sz w:val="18"/>
                              <w:szCs w:val="18"/>
                              <w:rFonts w:ascii="Times New Roman" w:hAnsi="Times New Roman" w:eastAsia="Times New Roman" w:cs="Traditional Arabic"/>
                              <w:color w:val="auto"/>
                              <w:lang w:val="en-US" w:bidi="ar-SA"/>
                            </w:rPr>
                            <w:t>)</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1110هـ الموافق 1696م، استلم السلطة حين وفاة السلطان محمود سنة 1168هـ الموافق 1754م وكان عمره حينئذ 58 سنة، عند استلامه الحكم عين نشاجي علي باشا صدرًا أعظم وثار عليه الأهالي لظلمه لهم، وعندما تأكد من ذلك السلطان بنفسه قتله ووضع رأسه بصحن من فضة على باب السراي عبرة لغيره، ومن مميزات هذا السلطان أنه كان يتفقد رعيته بالليل ويسهر على راحتهم، وأصدر أمر بمعاقبة كل من يخالف الشرع، وعين صدرًا أعظم الكاتب الذي أشرف على معاهدة بلغراد، توفي السلطان عثمان سنة 1171هـ الموافق 1757م وكان عمره حينئذ 62 سنة.</w:t>
                          </w:r>
                        </w:p>
                      </w:txbxContent>
                    </v:textbox>
                    <v:fill o:detectmouseclick="t" type="solid" color2="black"/>
                    <v:stroke color="black" weight="76320" joinstyle="miter" endcap="flat"/>
                    <w10:wrap type="none"/>
                  </v:shape>
                  <v:shape id="shape_0" fillcolor="white" stroked="t" o:allowincell="f" style="position:absolute;left:1307;top:8781;width:3340;height:5873;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26- مصطفى الثالث (مدة حكمه 17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1129هـ الموافق 1717م استلم السلطة إثر وفاة السلطان عثمان سنة 1171هـ الموافق 1757م وكان عمره 40 سنة، حجز اخوته في سرايته، وكانت في عهده حركة إصلاح الجيش العثماني على النظام الأوربي وتجنب الإنكشارية واتجه إلى تنظيم وتنسيق أمور البحرية والمدفعية مستعينًا بعدد من الخبراء الأوربيين للتدريب، حصلت على عهده حرب بين الدولة وروسيا وكانت الغلبة في البداية للدولة ثم كانت الظروف الطبيعية ضد جنود الدولة وفاض النهر وغرق أكثر من ستة آلاف مقاتل وتناولت القذائف الروسية من تبقى منهم سنة 1769م ثم جرت خيانة بحرية وخدعة أحرقت على إثرها السفن البحرية العثمانية وفي عام 1771م أعيدت الكرة على الروس فقتل منهم الكثير وتم إرجاع كل المدن التي ذهبت بقيادة عثمان باشا، وعلى عهد مصطفى ظهرت أولى الحركات الانفصالية القومية المتعاونة مع الاستعمار الروسي في عكا ومصر مثل حركة طاهر العمر والي مدينة عكا وعلي بيك في مصر الملقب بشيخ البلد وتم دعمهم فاحتل علي بيك عدة مدن في بلاد الشام وأراد الوصول إلى الأناضول ولكن أحد المماليك الموالين للعثمانيين استطاع صده وإلقاء القبض عليه وجماعته وبعض حلفاؤه وقتله، توفي السلطان سنة 1187هـ الموافق 1774م وكان عمره 57 سنة</w:t>
                          </w:r>
                        </w:p>
                      </w:txbxContent>
                    </v:textbox>
                    <v:fill o:detectmouseclick="t" type="solid" color2="black"/>
                    <v:stroke color="black" weight="76320" joinstyle="miter" endcap="flat"/>
                    <w10:wrap type="none"/>
                  </v:shape>
                </v:group>
                <v:group id="shape_0" style="position:absolute;left:289;top:8265;width:8213;height:479">
                  <v:group id="shape_0" style="position:absolute;left:4913;top:8265;width:3589;height:478">
                    <v:line id="shape_0" from="6708,8265" to="6708,8485" stroked="t" o:allowincell="f" style="position:absolute;mso-position-horizontal-relative:page">
                      <v:stroke color="black" weight="28440" joinstyle="miter" endcap="flat"/>
                      <v:fill o:detectmouseclick="t" on="false"/>
                      <w10:wrap type="none"/>
                    </v:line>
                    <v:line id="shape_0" from="8480,8495" to="8480,8743" stroked="t" o:allowincell="f" style="position:absolute;mso-position-horizontal-relative:page">
                      <v:stroke color="black" weight="28440" endarrow="block" endarrowwidth="medium" endarrowlength="medium" joinstyle="miter" endcap="flat"/>
                      <v:fill o:detectmouseclick="t" on="false"/>
                      <w10:wrap type="none"/>
                    </v:line>
                    <v:line id="shape_0" from="4933,8493" to="4933,8741" stroked="t" o:allowincell="f" style="position:absolute;mso-position-horizontal-relative:page">
                      <v:stroke color="black" weight="28440" endarrow="block" endarrowwidth="medium" endarrowlength="medium" joinstyle="miter" endcap="flat"/>
                      <v:fill o:detectmouseclick="t" on="false"/>
                      <w10:wrap type="none"/>
                    </v:line>
                    <v:line id="shape_0" from="4913,8486" to="8502,8486" stroked="t" o:allowincell="f" style="position:absolute;flip:x;mso-position-horizontal-relative:page">
                      <v:stroke color="black" weight="28440" joinstyle="miter" endcap="flat"/>
                      <v:fill o:detectmouseclick="t" on="false"/>
                      <w10:wrap type="none"/>
                    </v:line>
                  </v:group>
                  <v:group id="shape_0" style="position:absolute;left:289;top:8266;width:3589;height:478">
                    <v:line id="shape_0" from="2084,8266" to="2084,8486" stroked="t" o:allowincell="f" style="position:absolute;mso-position-horizontal-relative:page">
                      <v:stroke color="black" weight="28440" joinstyle="miter" endcap="flat"/>
                      <v:fill o:detectmouseclick="t" on="false"/>
                      <w10:wrap type="none"/>
                    </v:line>
                    <v:line id="shape_0" from="3856,8496" to="3856,8744" stroked="t" o:allowincell="f" style="position:absolute;mso-position-horizontal-relative:page">
                      <v:stroke color="black" weight="28440" endarrow="block" endarrowwidth="medium" endarrowlength="medium" joinstyle="miter" endcap="flat"/>
                      <v:fill o:detectmouseclick="t" on="false"/>
                      <w10:wrap type="none"/>
                    </v:line>
                    <v:line id="shape_0" from="309,8494" to="309,8742" stroked="t" o:allowincell="f" style="position:absolute;mso-position-horizontal-relative:page">
                      <v:stroke color="black" weight="28440" endarrow="block" endarrowwidth="medium" endarrowlength="medium" joinstyle="miter" endcap="flat"/>
                      <v:fill o:detectmouseclick="t" on="false"/>
                      <w10:wrap type="none"/>
                    </v:line>
                    <v:line id="shape_0" from="289,8487" to="3878,8487" stroked="t" o:allowincell="f" style="position:absolute;flip:x;mso-position-horizontal-relative:page">
                      <v:stroke color="black" weight="28440" joinstyle="miter" endcap="flat"/>
                      <v:fill o:detectmouseclick="t" on="false"/>
                      <w10:wrap type="none"/>
                    </v:line>
                  </v:group>
                </v:group>
                <v:group id="shape_0" style="position:absolute;left:-510;top:-1054;width:9349;height:448">
                  <v:line id="shape_0" from="8813,-838" to="8813,-607" stroked="t" o:allowincell="f" style="position:absolute;mso-position-horizontal-relative:page">
                    <v:stroke color="black" weight="28440" endarrow="block" endarrowwidth="medium" endarrowlength="medium" joinstyle="miter" endcap="flat"/>
                    <v:fill o:detectmouseclick="t" on="false"/>
                    <w10:wrap type="none"/>
                  </v:line>
                  <v:line id="shape_0" from="1233,-1054" to="1233,-849" stroked="t" o:allowincell="f" style="position:absolute;mso-position-horizontal-relative:page">
                    <v:stroke color="black" weight="28440" joinstyle="miter" endcap="flat"/>
                    <v:fill o:detectmouseclick="t" on="false"/>
                    <w10:wrap type="none"/>
                  </v:line>
                  <v:line id="shape_0" from="-483,-841" to="-483,-610" stroked="t" o:allowincell="f" style="position:absolute;mso-position-horizontal-relative:page">
                    <v:stroke color="black" weight="28440" endarrow="block" endarrowwidth="medium" endarrowlength="medium" joinstyle="miter" endcap="flat"/>
                    <v:fill o:detectmouseclick="t" on="false"/>
                    <w10:wrap type="none"/>
                  </v:line>
                  <v:line id="shape_0" from="-510,-847" to="8839,-847" stroked="t" o:allowincell="f" style="position:absolute;flip:x;mso-position-horizontal-relative:page">
                    <v:stroke color="black" weight="28440" joinstyle="miter" endcap="flat"/>
                    <v:fill o:detectmouseclick="t" on="false"/>
                    <w10:wrap type="none"/>
                  </v:line>
                  <v:line id="shape_0" from="3066,-837" to="3066,-606" stroked="t" o:allowincell="f" style="position:absolute;mso-position-horizontal-relative:page">
                    <v:stroke color="black" weight="28440" endarrow="block" endarrowwidth="medium" endarrowlength="medium" joinstyle="miter" endcap="flat"/>
                    <v:fill o:detectmouseclick="t" on="false"/>
                    <w10:wrap type="none"/>
                  </v:line>
                </v:group>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977" w:leader="none"/>
        </w:tabs>
        <w:jc w:val="left"/>
        <w:rPr/>
      </w:pPr>
      <w:r>
        <w:rPr>
          <w:rtl w:val="true"/>
        </w:rPr>
      </w:r>
      <w:r>
        <w:br w:type="page"/>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734695</wp:posOffset>
                </wp:positionH>
                <wp:positionV relativeFrom="paragraph">
                  <wp:posOffset>-570865</wp:posOffset>
                </wp:positionV>
                <wp:extent cx="6743065" cy="10057765"/>
                <wp:effectExtent l="8255" t="0" r="38100" b="38100"/>
                <wp:wrapNone/>
                <wp:docPr id="7" name=""/>
                <a:graphic xmlns:a="http://schemas.openxmlformats.org/drawingml/2006/main">
                  <a:graphicData uri="http://schemas.microsoft.com/office/word/2010/wordprocessingGroup">
                    <wpg:wgp>
                      <wpg:cNvGrpSpPr/>
                      <wpg:grpSpPr>
                        <a:xfrm>
                          <a:off x="0" y="0"/>
                          <a:ext cx="6743160" cy="10057680"/>
                          <a:chOff x="0" y="0"/>
                          <a:chExt cx="6743160" cy="10057680"/>
                        </a:xfrm>
                      </wpg:grpSpPr>
                      <wpg:grpSp>
                        <wpg:cNvGrpSpPr/>
                        <wpg:grpSpPr>
                          <a:xfrm>
                            <a:off x="106200" y="291960"/>
                            <a:ext cx="6624360" cy="4050720"/>
                          </a:xfrm>
                        </wpg:grpSpPr>
                        <wps:wsp>
                          <wps:cNvSpPr txBox="1"/>
                          <wps:spPr>
                            <a:xfrm>
                              <a:off x="3003480" y="720"/>
                              <a:ext cx="1151280" cy="405000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29- مصطفى الرابع</w:t>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 xml:space="preserve"> (مدة حكمه 13شهرا)</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1193هـ الموافق 1779م تسلم السلطة إثر عزل السلطان سليم الثالث سنة 1222هـ الموافق 1807م وكان عمره حينئذ 28 سنة، وعزل من السلطة سنة 1223هـ الموافق 1808م وحجز في نفس السراي التي كان محجوزًا بها السلطان سليم، وعين بدلاً عنه السلطان محمود الثاني، وعندما شعر بعد أيام من أن هناك حركة لإعادة مصطفى الرابع قتله وهو نفس المصير الذي لاقاه سليم الثالث على يد مصطفى الرابع عندما عرف مصطفى نيتهم في إعادة سليم مكانه.</w:t>
                                </w:r>
                              </w:p>
                            </w:txbxContent>
                          </wps:txbx>
                          <wps:bodyPr wrap="square" lIns="45720" rIns="45720" tIns="27360" bIns="27360" anchor="t">
                            <a:noAutofit/>
                          </wps:bodyPr>
                        </wps:wsp>
                        <wps:wsp>
                          <wps:cNvSpPr txBox="1"/>
                          <wps:spPr>
                            <a:xfrm>
                              <a:off x="4244760" y="0"/>
                              <a:ext cx="2379240" cy="405072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28- سليم الثالث (مدة حكمه 19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1175هـ الموافق 1762م، وتسلم السلطة عند وفاة عبد الحميد الأول سنة 1203هـ الموافق 1789م وكان عمره حينئذ 27 سنة، دخلت في عهده مسيرة إصلاح الجيش طورًا حاسمًا وتم إنشاء فرق مشاة جديدة دون المساس بالإنكشارية، لكن المعارضة اشتدت ضده وانضم العلماء للإنكشاريين بحجة أنه أحدث بدعة بتشبهه بالأوربيين وحاصروا القصر وتم إلغاء النظام الجديد وأبعدوا  لآسيا الصغرى واستصدروا فتوى بخلع السلطان ونصبوا سلطانًا آخر، على عهده خسرت الدولة بعض الأراضي في البداية وردت بعضها بموجب زشتوي فتنازلت النمسا عن بلاد الصرب وبلغراد وجميع فتوحاتها الأخيرة لتتفرغ لقتال فرنسا سنة 1791م ولكن روسيا رفضتها وقامت على قتال العثمانيين وانتهت بمعاهدة ياس على أن تمتلك روسيا بلاد القرم نهائيًا وبعض الأراضي الأخرى، تم في عهده دخول فرنسا مصر بتاريخ 1798م وخروجهم منها عام 1800م بسبب تغلب النمسا على فرنسا وزعزعة الوضع في فرنسا مما اضطر نابليون للعودة إلى فرنسا ووضع نائبه كليبر الذي قتله سليمان الحلبي مما اضطرهم إلى الخروج، وفي 1803م خرج الإنكليز عن مصر بعد المماطلة إثر اتفاق بين فرنسا وبريطانيا على الانسحاب وتسليمها للعثمانيين وكانوا قد دخلوا لمعاونة الدولة ضد فرنسا، وعزل عن الحكم سنة 1222هـ الموافق 1807م وكان عمره حينئذ 45 سنة وقتل بعد سنة في نفس اليوم الذي ثار به الثائرون على حكم السلطان مصطفى الرابع حتى لا يعاد سليم إلى الحكم مرة أخرى بعد عزله قبل سنة بسبب أفكاره التحديثية وكان عمره حين الوفاة 46 سنة</w:t>
                                </w:r>
                              </w:p>
                            </w:txbxContent>
                          </wps:txbx>
                          <wps:bodyPr wrap="square" lIns="0" rIns="0" tIns="0" bIns="0" anchor="t">
                            <a:noAutofit/>
                          </wps:bodyPr>
                        </wps:wsp>
                        <wps:wsp>
                          <wps:cNvSpPr txBox="1"/>
                          <wps:spPr>
                            <a:xfrm>
                              <a:off x="0" y="720"/>
                              <a:ext cx="2914560" cy="405000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30- محمود الثاني (مدة حكمه 32 سنة)</w:t>
                                </w:r>
                              </w:p>
                              <w:p>
                                <w:pPr>
                                  <w:overflowPunct w:val="false"/>
                                  <w:bidi w:val="1"/>
                                  <w:ind w:left="0" w:right="0" w:hanging="0"/>
                                  <w:jc w:val="right"/>
                                  <w:rPr/>
                                </w:pPr>
                                <w:r>
                                  <w:rPr>
                                    <w:kern w:val="2"/>
                                    <w:sz w:val="16"/>
                                    <w:b/>
                                    <w:szCs w:val="16"/>
                                    <w:b/>
                                    <w:bCs/>
                                    <w:rFonts w:ascii="Times New Roman" w:hAnsi="Times New Roman" w:eastAsia="Times New Roman" w:cs="Traditional Arabic"/>
                                    <w:color w:val="auto"/>
                                    <w:lang w:val="en-US" w:bidi="ar-SA"/>
                                  </w:rPr>
                                  <w:t>ولد سنة 1199هـ الموافق 1785م، استلم السلطة إثر عزل السلطان مصطفى الرابع في جمادى الأولى 1223هـ الموافق يونيو 1808م وكان عمره حينئذ 23 سنة، على عهده أجرى بعض الإجراءات لتنظيم الجيوش وتدريبها وتحديثها مستعينًا بالضباط الإنكليز وفتح مدارس أكاديمية عسكرية لتدريب المشاة ومدارس عسكرية إعدادية وثانوية وأمر بارتداء الزي الأوربي وإزاء المعارضة الشعبية اكتفى لبسه في القصور وأدخل الأسلحة النارية إلى الجيش، وكان عنده عقدة الانبهار بالغرب وكان من ضمن الداخلين في مخطط التغريب مع أخاه سليم والذي يكبره سنًا والذي أطلعه على خططه في هذا إلا أن السلطان محمود أرغم على الانحناء أمام رغبات الانكشاريين في بداية توليه السلطة فأمر بإلغاء جميع الإصلاحات التي ابتدأها سليم حتى يرضيهم إلى أن تحين الفرصة لذلك، وفي عام 1826م إثر فشل الجيش الانكشاري في إخماد ثورة المورة استعان السلطان محمود بمحمد علي في مصر واستصدر فتوى بإبادتهم لضلالتهم فحاصر ثكناتهم وأماكن تواجدهم واستطاع القضاء عليهم وتشتيت فلولهم وبالاستعانة مع الضباط الانكليز والألمان، وكان على السلطان محمود إصلاح ما فسد في الجيش الانكشاري وانتزاعه من جذوره لأنه الجيش الذي اعتمدت عليه الدولة العثمانية أمدًا طويلاً وإلغاؤه كان مكلفًا دفعت ثمنه الدولة من فكرة تحول الجيوش الغير نظامية إلى الانكشارية والجيوش النظامية إلى أن ضعفت الدولة إلى أبعد مستوى وفقد الناس ثقتهم بجيش الدولة،  عقد الصلح مع الإنكليز إثر فشل الإنكشاريين في المورة ليقضي عليهم واستغلاله لوجود بوادر معركة بين الروس وفرنسا سنة 1812م وتم الصلح بين الدولة والروس أيضًا للتفرغ لضرب الإنكشاريين التي اعتبرت فرنسا أن هذا الصلح خيانة، وتم القضاء على الإنكشاريين بعد أن استنفذت كل قوة الدولة لهذا الغرض وتم القضاء على المماليك من قبل محمد علي بالغدر، ومعاهدة أدرنة مع الروس بعد حربها وخسارة الدولة وهذه المعاهدة كانت مذلة تدفع الدولة خسائر الروس وتنسحب من أراضي عثمانية، وفي عهده احتلت الجزائر من قبل فرنسا سنة 1830م وحرب محمد على خديوي بمصر سنة 1831-1833م المدعوم من الغرب وصنيعتهم ضد الدولة العثمانية والخسائر كانت كبيرة في الجيش المصري والعثماني وخسارة العثمانيون لأراضي كبيرة حتى كاد المصريون الوصول إلى الأناضول ومعركة نصيبين، وهذه الحرب كانت السبب في السماح للدول الأوربية التدخل المباشر وبإصدار الأوامر للدول الإسلامية، توفي محمود الثاني سنة 1255هـ الموافق 1839م وكان عمره 55 سنة.</w:t>
                                </w:r>
                              </w:p>
                            </w:txbxContent>
                          </wps:txbx>
                          <wps:bodyPr wrap="square" lIns="18360" rIns="18360" tIns="0" bIns="0" anchor="t">
                            <a:noAutofit/>
                          </wps:bodyPr>
                        </wps:wsp>
                      </wpg:grpSp>
                      <wpg:grpSp>
                        <wpg:cNvGrpSpPr/>
                        <wpg:grpSpPr>
                          <a:xfrm>
                            <a:off x="571680" y="0"/>
                            <a:ext cx="5255280" cy="252720"/>
                          </a:xfrm>
                        </wpg:grpSpPr>
                        <wpg:grpSp>
                          <wpg:cNvGrpSpPr/>
                          <wpg:grpSpPr>
                            <a:xfrm>
                              <a:off x="0" y="6840"/>
                              <a:ext cx="3406320" cy="245880"/>
                            </a:xfrm>
                          </wpg:grpSpPr>
                          <wps:wsp>
                            <wps:cNvSpPr/>
                            <wps:spPr>
                              <a:xfrm>
                                <a:off x="478440" y="0"/>
                                <a:ext cx="0" cy="113040"/>
                              </a:xfrm>
                              <a:prstGeom prst="line">
                                <a:avLst/>
                              </a:prstGeom>
                              <a:ln w="28440">
                                <a:solidFill>
                                  <a:srgbClr val="000000"/>
                                </a:solidFill>
                                <a:miter/>
                              </a:ln>
                            </wps:spPr>
                            <wps:style>
                              <a:lnRef idx="0"/>
                              <a:fillRef idx="0"/>
                              <a:effectRef idx="0"/>
                              <a:fontRef idx="minor"/>
                            </wps:style>
                            <wps:bodyPr/>
                          </wps:wsp>
                          <wps:wsp>
                            <wps:cNvSpPr/>
                            <wps:spPr>
                              <a:xfrm>
                                <a:off x="3389400" y="118800"/>
                                <a:ext cx="0" cy="127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840" y="117720"/>
                                <a:ext cx="0" cy="127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113760"/>
                                <a:ext cx="3406320" cy="0"/>
                              </a:xfrm>
                              <a:prstGeom prst="line">
                                <a:avLst/>
                              </a:prstGeom>
                              <a:ln w="28440">
                                <a:solidFill>
                                  <a:srgbClr val="000000"/>
                                </a:solidFill>
                                <a:miter/>
                              </a:ln>
                            </wps:spPr>
                            <wps:style>
                              <a:lnRef idx="0"/>
                              <a:fillRef idx="0"/>
                              <a:effectRef idx="0"/>
                              <a:fontRef idx="minor"/>
                            </wps:style>
                            <wps:bodyPr/>
                          </wps:wsp>
                        </wpg:grpSp>
                        <wpg:grpSp>
                          <wpg:cNvGrpSpPr/>
                          <wpg:grpSpPr>
                            <a:xfrm>
                              <a:off x="2170800" y="0"/>
                              <a:ext cx="3084120" cy="252720"/>
                            </a:xfrm>
                          </wpg:grpSpPr>
                          <wps:wsp>
                            <wps:cNvSpPr/>
                            <wps:spPr>
                              <a:xfrm flipH="1">
                                <a:off x="0" y="79200"/>
                                <a:ext cx="3084120" cy="0"/>
                              </a:xfrm>
                              <a:prstGeom prst="line">
                                <a:avLst/>
                              </a:prstGeom>
                              <a:ln w="28440">
                                <a:solidFill>
                                  <a:srgbClr val="000000"/>
                                </a:solidFill>
                                <a:miter/>
                              </a:ln>
                            </wps:spPr>
                            <wps:style>
                              <a:lnRef idx="0"/>
                              <a:fillRef idx="0"/>
                              <a:effectRef idx="0"/>
                              <a:fontRef idx="minor"/>
                            </wps:style>
                            <wps:bodyPr/>
                          </wps:wsp>
                          <wps:wsp>
                            <wps:cNvSpPr/>
                            <wps:spPr>
                              <a:xfrm>
                                <a:off x="12960" y="0"/>
                                <a:ext cx="0" cy="77400"/>
                              </a:xfrm>
                              <a:prstGeom prst="line">
                                <a:avLst/>
                              </a:prstGeom>
                              <a:ln w="28440">
                                <a:solidFill>
                                  <a:srgbClr val="000000"/>
                                </a:solidFill>
                                <a:miter/>
                              </a:ln>
                            </wps:spPr>
                            <wps:style>
                              <a:lnRef idx="0"/>
                              <a:fillRef idx="0"/>
                              <a:effectRef idx="0"/>
                              <a:fontRef idx="minor"/>
                            </wps:style>
                            <wps:bodyPr/>
                          </wps:wsp>
                          <wps:wsp>
                            <wps:cNvSpPr/>
                            <wps:spPr>
                              <a:xfrm>
                                <a:off x="3069000" y="84960"/>
                                <a:ext cx="0" cy="16776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106200" y="4683240"/>
                            <a:ext cx="6628680" cy="2440800"/>
                          </a:xfrm>
                        </wpg:grpSpPr>
                        <wps:wsp>
                          <wps:cNvSpPr txBox="1"/>
                          <wps:spPr>
                            <a:xfrm>
                              <a:off x="0" y="0"/>
                              <a:ext cx="2327760" cy="244080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32- عبد العزيز (مدة حكمه 15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1245هـ الموافق 1830م، استلم السلطة بعد وفاة أخيه سنة 1277هـ الموافق 1861م وكان عمره حينئذ 31 سنة، وقالوا نظرًا لعزله فاختلت قواه العقلية فانتحر، ولكن الذين خلعوه هم الذين قتلوه، والصحيح أكثر أنه خلع وقتل بسبب إرادته بتغيير تحالفاته مع دول التحالف الاوربي لتدخلها الزائد في أمور الخلافة، وتحويل تحالفه إلى روسيا ضد الدول الأوربية وعندما كثرت اتصالاته مع روسيا وكادت أن تتم توقيع معاهدات تم تدبير خلعه ثم قتله، وهو الذي تابع مسيرة التغريب تحت شعار الإصلاح والتحديث، وعلى عهده تم تشكيل جماعة تركية الفتاه أو الاتحاد والترقي سنة 1860م، ومعظمهم من رجال القصر، وجعل الحكم في مصر في عائلة خديوي مصر وفي أبنائه وكان على وفاق معه، وخلع من الخلافة بدعوى الجنون سنة 1293هـ الموافق 1876م وقتل بعد أربعة أيام من خلعه، وكان عمره 46 سنة.</w:t>
                                </w:r>
                              </w:p>
                            </w:txbxContent>
                          </wps:txbx>
                          <wps:bodyPr wrap="square" lIns="9000" rIns="18360" tIns="0" bIns="0" anchor="t">
                            <a:noAutofit/>
                          </wps:bodyPr>
                        </wps:wsp>
                        <wps:wsp>
                          <wps:cNvSpPr txBox="1"/>
                          <wps:spPr>
                            <a:xfrm>
                              <a:off x="2423520" y="0"/>
                              <a:ext cx="4204800" cy="244080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31- عبد المجيد الأول (مدة حكمه 22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1237هـ الموافق 1822م، استلم السلطة إثر موت والده محمود الثاني سنة 1839م وكان عمره حين استلام الحكم 17 سنة، قرن اسمه بحركة التنظيمات العثمانية، التف حوله الوزراء المبهورون بالحضارة الغربية وفي مقدمتهم رشيد باشا الماسوني الأكبر وبدأت في عهده مظاهر الحضارة الغربية تغزو البلاد العثمانية، ومن رشيد باشا جاء مدحت باشا الذين جاءوا بالويلات على الدولة العثمانية والخلافة وكان من وراءهم الامتداد وتلميذهم كمال أتاتورك، وصرب القرم، وتمت معاهدة بادليس وبموجبها صارت فرنسا وإنكلترا تجولان العالم، وجرى إطلاق القذائف على جدة واحتلال فرنسا لبيروت وأراضي في بلاد الشام ثم خروجها منها بعد لمدة سنتين ابتداء  من سنة1860م، على عهد عبد المجيد الأول كانت بدايته في غاية الاضطراب بسبب انتصار جيوش محمد علي (خديوي مصر) عليه وخيانة قائد البحرية العثمانية وتسليمه السفن الحربية العثمانية إلى محمد علي خديوي مصر، وكانت قيادة جيش محمد علي لأبنه إسماعيل، وقمة التدخل الأجنبي فبعد تقدم إسماعيل إلى قريب من الاستانة طلبت روسيا التدخل بدعوى الحماية ولكن القصد الاحتلال، دخل العدو وخرج بموجب معاهدة خونكار اسكله سي، ثم انكلترا وروسيا طلبوا بخروج القوات المصرية من الشام وفرنسا تؤيد بقاؤهم في الشام والدولة أصبح لا حول لها  ولا قوة بما يؤخذ بحقها من قرارات وكذلك المصريين، وتم في النهاية توقيع معاهدة 15/يوليو/1840م يكون لمحمد علي جنوب الشام ومصر ومن بعده لذريته، وخلف مشكلة بين الدروز والمارون لتدخل فرنسا في لبنان توفي سنة 1277هـ الموافق 1861م وكان عمره 41 سنة</w:t>
                                </w:r>
                              </w:p>
                            </w:txbxContent>
                          </wps:txbx>
                          <wps:bodyPr wrap="square" lIns="45720" rIns="45720" tIns="0" bIns="0" anchor="t">
                            <a:noAutofit/>
                          </wps:bodyPr>
                        </wps:wsp>
                      </wpg:grpSp>
                      <wpg:grpSp>
                        <wpg:cNvGrpSpPr/>
                        <wpg:grpSpPr>
                          <a:xfrm>
                            <a:off x="806400" y="4375080"/>
                            <a:ext cx="4451400" cy="266760"/>
                          </a:xfrm>
                        </wpg:grpSpPr>
                        <wps:wsp>
                          <wps:cNvSpPr/>
                          <wps:spPr>
                            <a:xfrm>
                              <a:off x="1022400" y="0"/>
                              <a:ext cx="0" cy="123120"/>
                            </a:xfrm>
                            <a:prstGeom prst="line">
                              <a:avLst/>
                            </a:prstGeom>
                            <a:ln w="28440">
                              <a:solidFill>
                                <a:srgbClr val="000000"/>
                              </a:solidFill>
                              <a:miter/>
                            </a:ln>
                          </wps:spPr>
                          <wps:style>
                            <a:lnRef idx="0"/>
                            <a:fillRef idx="0"/>
                            <a:effectRef idx="0"/>
                            <a:fontRef idx="minor"/>
                          </wps:style>
                          <wps:bodyPr/>
                        </wps:wsp>
                        <wps:wsp>
                          <wps:cNvSpPr/>
                          <wps:spPr>
                            <a:xfrm>
                              <a:off x="4439160" y="128520"/>
                              <a:ext cx="0" cy="13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560" y="127080"/>
                              <a:ext cx="0" cy="13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123120"/>
                              <a:ext cx="4451400" cy="0"/>
                            </a:xfrm>
                            <a:prstGeom prst="line">
                              <a:avLst/>
                            </a:prstGeom>
                            <a:ln w="28440">
                              <a:solidFill>
                                <a:srgbClr val="000000"/>
                              </a:solidFill>
                              <a:miter/>
                            </a:ln>
                          </wps:spPr>
                          <wps:style>
                            <a:lnRef idx="0"/>
                            <a:fillRef idx="0"/>
                            <a:effectRef idx="0"/>
                            <a:fontRef idx="minor"/>
                          </wps:style>
                          <wps:bodyPr/>
                        </wps:wsp>
                      </wpg:grpSp>
                      <wpg:grpSp>
                        <wpg:cNvGrpSpPr/>
                        <wpg:grpSpPr>
                          <a:xfrm>
                            <a:off x="114480" y="7444800"/>
                            <a:ext cx="6628680" cy="1932480"/>
                          </a:xfrm>
                        </wpg:grpSpPr>
                        <wps:wsp>
                          <wps:cNvSpPr txBox="1"/>
                          <wps:spPr>
                            <a:xfrm>
                              <a:off x="0" y="0"/>
                              <a:ext cx="1628280" cy="193248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36- محمد السادس (4سنوات)</w:t>
                                </w:r>
                              </w:p>
                              <w:p>
                                <w:pPr>
                                  <w:overflowPunct w:val="false"/>
                                  <w:bidi w:val="1"/>
                                  <w:spacing w:lineRule="auto" w:line="204"/>
                                  <w:ind w:left="0" w:right="0" w:hanging="0"/>
                                  <w:jc w:val="right"/>
                                  <w:rPr/>
                                </w:pPr>
                                <w:r>
                                  <w:rPr>
                                    <w:kern w:val="2"/>
                                    <w:sz w:val="18"/>
                                    <w:b/>
                                    <w:szCs w:val="18"/>
                                    <w:b/>
                                    <w:bCs/>
                                    <w:rFonts w:ascii="Times New Roman" w:hAnsi="Times New Roman" w:eastAsia="Times New Roman" w:cs="Traditional Arabic"/>
                                    <w:color w:val="auto"/>
                                    <w:lang w:val="en-US" w:bidi="ar-SA"/>
                                  </w:rPr>
                                  <w:t>استلم الحكم سنة 1916م، على عهده تم الاستسلام النهائي من الدولة العثمانية إلى الدول الأوربية، وعلى زمانه استولت جيوش الأعداء في الحرب العالمية الأولى على كل الأملاك العثمانية ماعدا مشرق الأناضول، واستعان بعد ذلك بكمال أتاتورك بلعبة سياسية لإنقاذ البلاد وأعطاه القيادة والمال ولكن أتاتورك كان صنيعة تخريبية، وبسيناريو عجيب قربوه إلى السلطان ورفعوه مقامًا وخدع السلطان فسرق الأموال وعواطف الأمة وقضى على الخلافة وحارب الإسلام، تنازل عن العرش 1922م ومات 1926م.</w:t>
                                </w:r>
                              </w:p>
                            </w:txbxContent>
                          </wps:txbx>
                          <wps:bodyPr wrap="square" lIns="10800" rIns="10800" tIns="0" bIns="0" anchor="t">
                            <a:noAutofit/>
                          </wps:bodyPr>
                        </wps:wsp>
                        <wps:wsp>
                          <wps:cNvSpPr txBox="1"/>
                          <wps:spPr>
                            <a:xfrm>
                              <a:off x="5248800" y="0"/>
                              <a:ext cx="1379880" cy="193248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33- مراد الخامس (3 أشهر)</w:t>
                                </w:r>
                              </w:p>
                              <w:p>
                                <w:pPr>
                                  <w:overflowPunct w:val="false"/>
                                  <w:bidi w:val="1"/>
                                  <w:spacing w:lineRule="auto" w:line="216"/>
                                  <w:ind w:left="0" w:right="0" w:hanging="0"/>
                                  <w:jc w:val="right"/>
                                  <w:rPr/>
                                </w:pPr>
                                <w:r>
                                  <w:rPr>
                                    <w:kern w:val="2"/>
                                    <w:sz w:val="18"/>
                                    <w:b/>
                                    <w:szCs w:val="18"/>
                                    <w:b/>
                                    <w:bCs/>
                                    <w:rFonts w:ascii="Times New Roman" w:hAnsi="Times New Roman" w:eastAsia="Times New Roman" w:cs="Traditional Arabic"/>
                                    <w:color w:val="auto"/>
                                    <w:lang w:val="en-US" w:bidi="ar-SA"/>
                                  </w:rPr>
                                  <w:t>ولد سنة 1256هـ الموافق 1840م، استلم السلطة بعد عزل عمه سنة 1293هـ الموافق مايو 1876م، وكان عمره حينئذ 36 سنة، كان ماسونيًا وعلى علاقة حميمة مع ملك انكلترا وكان على علاقة وطيدة بالاتحاد والترقي، خلع بعد ثلاثة أشهر من نفس العام بدعوى جنونه في أغسطس 1876م ومات وعمره 64 سن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3112560" y="1800"/>
                              <a:ext cx="2033280" cy="1930320"/>
                            </a:xfrm>
                            <a:prstGeom prst="rect">
                              <a:avLst/>
                            </a:prstGeom>
                            <a:solidFill>
                              <a:srgbClr val="ffffff"/>
                            </a:solidFill>
                            <a:ln w="76320">
                              <a:solidFill>
                                <a:srgbClr val="000000"/>
                              </a:solidFill>
                              <a:miter/>
                            </a:ln>
                          </wps:spPr>
                          <wps:txbx>
                            <w:txbxContent>
                              <w:p>
                                <w:pPr>
                                  <w:overflowPunct w:val="false"/>
                                  <w:bidi w:val="1"/>
                                  <w:spacing w:lineRule="auto" w:line="220"/>
                                  <w:ind w:left="0" w:right="0" w:hanging="0"/>
                                  <w:jc w:val="center"/>
                                  <w:rPr/>
                                </w:pPr>
                                <w:r>
                                  <w:rPr>
                                    <w:kern w:val="2"/>
                                    <w:sz w:val="24"/>
                                    <w:b/>
                                    <w:szCs w:val="24"/>
                                    <w:bCs/>
                                    <w:rFonts w:ascii="Times New Roman" w:hAnsi="Times New Roman" w:eastAsia="Times New Roman" w:cs="Traditional Arabic"/>
                                    <w:color w:val="auto"/>
                                    <w:lang w:val="en-US" w:bidi="ar-SA"/>
                                  </w:rPr>
                                  <w:t xml:space="preserve">34- عبد الحميد الثاني </w:t>
                                </w:r>
                                <w:r>
                                  <w:rPr>
                                    <w:kern w:val="2"/>
                                    <w:b/>
                                    <w:bCs/>
                                    <w:sz w:val="20"/>
                                    <w:szCs w:val="20"/>
                                    <w:rFonts w:ascii="Times New Roman" w:hAnsi="Times New Roman" w:eastAsia="Times New Roman" w:cs="Traditional Arabic"/>
                                    <w:color w:val="auto"/>
                                    <w:lang w:val="en-US" w:bidi="ar-SA"/>
                                  </w:rPr>
                                  <w:t>(مدة حكمه33 سنة</w:t>
                                </w:r>
                                <w:r>
                                  <w:rPr>
                                    <w:kern w:val="2"/>
                                    <w:sz w:val="20"/>
                                    <w:szCs w:val="20"/>
                                    <w:rFonts w:ascii="Times New Roman" w:hAnsi="Times New Roman" w:eastAsia="Times New Roman" w:cs="Traditional Arabic"/>
                                    <w:color w:val="auto"/>
                                    <w:lang w:val="en-US" w:bidi="ar-SA"/>
                                  </w:rPr>
                                  <w:t>)</w:t>
                                </w:r>
                              </w:p>
                              <w:p>
                                <w:pPr>
                                  <w:overflowPunct w:val="false"/>
                                  <w:bidi w:val="1"/>
                                  <w:spacing w:lineRule="auto" w:line="204"/>
                                  <w:ind w:left="0" w:right="0" w:hanging="0"/>
                                  <w:jc w:val="right"/>
                                  <w:rPr/>
                                </w:pPr>
                                <w:r>
                                  <w:rPr>
                                    <w:kern w:val="2"/>
                                    <w:sz w:val="18"/>
                                    <w:b/>
                                    <w:szCs w:val="18"/>
                                    <w:b/>
                                    <w:bCs/>
                                    <w:rFonts w:ascii="Times New Roman" w:hAnsi="Times New Roman" w:eastAsia="Times New Roman" w:cs="Traditional Arabic"/>
                                    <w:color w:val="auto"/>
                                    <w:lang w:val="en-US" w:bidi="ar-SA"/>
                                  </w:rPr>
                                  <w:t>ولد سنة 1842م، استلم الحكم سنة 1293هـ الموافق 1876م وكان عمره حينئذ 34 سنة، اتهم بالاستبداد وابتدئ حكمه الفردي بافتتاح مجلس المبعوثات لكن سرعان ما عطله بعد فترة قليلة سنة 1878م بعد أن دفع به الجيش لمجلس المبعوثات فرفض مؤتمر الاستانة، مما أدى إلى الحرب مع روسيا وحرب غير متكافئة يدعمهم جميع الأعداء ومن ثم معاهد سطفانوس وأثناءها تم الحل، واستمر على ذلك إلى حين أن قويت شوكة الاتحاد والترقي في الجيش سنة 1908م فاضطر إلى إعلان الحكم النيابي بعد 30 سنة من إلغاؤه، شغل كثيرًا بقتله عمه بعد العزل ،خلع من الخلافة وعزل بعد معركة دامية سنة 1909م وتوفي سنة 1917م وكان عمره 75 سنة</w:t>
                                </w:r>
                              </w:p>
                            </w:txbxContent>
                          </wps:txbx>
                          <wps:bodyPr wrap="square" lIns="21600" rIns="21600" tIns="0" bIns="0" anchor="t">
                            <a:noAutofit/>
                          </wps:bodyPr>
                        </wps:wsp>
                        <wps:wsp>
                          <wps:cNvSpPr txBox="1"/>
                          <wps:spPr>
                            <a:xfrm>
                              <a:off x="1731600" y="1800"/>
                              <a:ext cx="1287720" cy="1930320"/>
                            </a:xfrm>
                            <a:prstGeom prst="rect">
                              <a:avLst/>
                            </a:prstGeom>
                            <a:solidFill>
                              <a:srgbClr val="ffffff"/>
                            </a:solidFill>
                            <a:ln w="76320">
                              <a:solidFill>
                                <a:srgbClr val="000000"/>
                              </a:solidFill>
                              <a:miter/>
                            </a:ln>
                          </wps:spPr>
                          <wps:txbx>
                            <w:txbxContent>
                              <w:p>
                                <w:pPr>
                                  <w:overflowPunct w:val="false"/>
                                  <w:bidi w:val="1"/>
                                  <w:spacing w:lineRule="auto" w:line="206"/>
                                  <w:ind w:left="0" w:right="0" w:hanging="0"/>
                                  <w:jc w:val="center"/>
                                  <w:rPr/>
                                </w:pPr>
                                <w:r>
                                  <w:rPr>
                                    <w:kern w:val="2"/>
                                    <w:sz w:val="24"/>
                                    <w:b/>
                                    <w:szCs w:val="24"/>
                                    <w:bCs/>
                                    <w:rFonts w:ascii="Times New Roman" w:hAnsi="Times New Roman" w:eastAsia="Times New Roman" w:cs="Traditional Arabic"/>
                                    <w:color w:val="auto"/>
                                    <w:lang w:val="en-US" w:bidi="ar-SA"/>
                                  </w:rPr>
                                  <w:t xml:space="preserve">35- محمد الخامس </w:t>
                                </w:r>
                              </w:p>
                              <w:p>
                                <w:pPr>
                                  <w:overflowPunct w:val="false"/>
                                  <w:bidi w:val="1"/>
                                  <w:spacing w:lineRule="auto" w:line="206"/>
                                  <w:ind w:left="0" w:right="0" w:hanging="0"/>
                                  <w:jc w:val="center"/>
                                  <w:rPr/>
                                </w:pPr>
                                <w:r>
                                  <w:rPr>
                                    <w:kern w:val="2"/>
                                    <w:sz w:val="22"/>
                                    <w:b/>
                                    <w:szCs w:val="22"/>
                                    <w:bCs/>
                                    <w:rFonts w:ascii="Times New Roman" w:hAnsi="Times New Roman" w:eastAsia="Times New Roman" w:cs="Traditional Arabic"/>
                                    <w:color w:val="auto"/>
                                    <w:lang w:val="en-US" w:bidi="ar-SA"/>
                                  </w:rPr>
                                  <w:t>(مدة حكمه 9سنوات)</w:t>
                                </w:r>
                              </w:p>
                              <w:p>
                                <w:pPr>
                                  <w:overflowPunct w:val="false"/>
                                  <w:bidi w:val="1"/>
                                  <w:spacing w:lineRule="auto" w:line="204"/>
                                  <w:ind w:left="0" w:right="0" w:hanging="0"/>
                                  <w:jc w:val="right"/>
                                  <w:rPr/>
                                </w:pPr>
                                <w:r>
                                  <w:rPr>
                                    <w:kern w:val="2"/>
                                    <w:sz w:val="18"/>
                                    <w:b/>
                                    <w:szCs w:val="18"/>
                                    <w:b/>
                                    <w:bCs/>
                                    <w:rFonts w:ascii="Times New Roman" w:hAnsi="Times New Roman" w:eastAsia="Times New Roman" w:cs="Traditional Arabic"/>
                                    <w:color w:val="auto"/>
                                    <w:lang w:val="en-US" w:bidi="ar-SA"/>
                                  </w:rPr>
                                  <w:t>ولد سنة 1844م، استلم الحكم 1909م وكان عمره 65 سنة، استلم الحكم بعد خلع عبد الحميد الثاني، امتاز حكمه بسيطرة جماعة الاتحاد والترقي، وقد عارض دخول الدولة الحرب العالمية الأولى ولم تنفع معارضته وعلى عهده احتلت ليبيا من إيطاليا، وعلى عهده ظهرت القوميات بقوة ومنها التركية وغيرها، توفي سنة 1918م وكان عمره 74 سنة</w:t>
                                </w:r>
                              </w:p>
                            </w:txbxContent>
                          </wps:txbx>
                          <wps:bodyPr wrap="square" lIns="17640" rIns="17640" tIns="0" bIns="0" anchor="t">
                            <a:noAutofit/>
                          </wps:bodyPr>
                        </wps:wsp>
                      </wpg:grpSp>
                      <wpg:grpSp>
                        <wpg:cNvGrpSpPr/>
                        <wpg:grpSpPr>
                          <a:xfrm>
                            <a:off x="871920" y="7151400"/>
                            <a:ext cx="5015880" cy="254160"/>
                          </a:xfrm>
                        </wpg:grpSpPr>
                        <wps:wsp>
                          <wps:cNvSpPr/>
                          <wps:spPr>
                            <a:xfrm>
                              <a:off x="4997880" y="121320"/>
                              <a:ext cx="0" cy="131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27560" y="0"/>
                              <a:ext cx="0" cy="117000"/>
                            </a:xfrm>
                            <a:prstGeom prst="line">
                              <a:avLst/>
                            </a:prstGeom>
                            <a:ln w="28440">
                              <a:solidFill>
                                <a:srgbClr val="000000"/>
                              </a:solidFill>
                              <a:miter/>
                            </a:ln>
                          </wps:spPr>
                          <wps:style>
                            <a:lnRef idx="0"/>
                            <a:fillRef idx="0"/>
                            <a:effectRef idx="0"/>
                            <a:fontRef idx="minor"/>
                          </wps:style>
                          <wps:bodyPr/>
                        </wps:wsp>
                        <wps:wsp>
                          <wps:cNvSpPr/>
                          <wps:spPr>
                            <a:xfrm>
                              <a:off x="19080" y="119880"/>
                              <a:ext cx="0" cy="131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116640"/>
                              <a:ext cx="5015880" cy="0"/>
                            </a:xfrm>
                            <a:prstGeom prst="line">
                              <a:avLst/>
                            </a:prstGeom>
                            <a:ln w="28440">
                              <a:solidFill>
                                <a:srgbClr val="000000"/>
                              </a:solidFill>
                              <a:miter/>
                            </a:ln>
                          </wps:spPr>
                          <wps:style>
                            <a:lnRef idx="0"/>
                            <a:fillRef idx="0"/>
                            <a:effectRef idx="0"/>
                            <a:fontRef idx="minor"/>
                          </wps:style>
                          <wps:bodyPr/>
                        </wps:wsp>
                        <wps:wsp>
                          <wps:cNvSpPr/>
                          <wps:spPr>
                            <a:xfrm>
                              <a:off x="3262680" y="122400"/>
                              <a:ext cx="0" cy="131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98400" y="122400"/>
                              <a:ext cx="0" cy="13140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7152480"/>
                            <a:ext cx="6285960" cy="2905200"/>
                          </a:xfrm>
                        </wpg:grpSpPr>
                        <wps:wsp>
                          <wps:cNvSpPr txBox="1"/>
                          <wps:spPr>
                            <a:xfrm>
                              <a:off x="640080" y="2363040"/>
                              <a:ext cx="5645880" cy="54216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37- عبد المجيد الثاني (سنتان)</w:t>
                                </w:r>
                              </w:p>
                              <w:p>
                                <w:pPr>
                                  <w:overflowPunct w:val="false"/>
                                  <w:bidi w:val="1"/>
                                  <w:ind w:left="-3047" w:right="0" w:firstLine="1440"/>
                                  <w:jc w:val="right"/>
                                  <w:rPr/>
                                </w:pPr>
                                <w:r>
                                  <w:rPr>
                                    <w:kern w:val="2"/>
                                    <w:sz w:val="20"/>
                                    <w:b/>
                                    <w:szCs w:val="20"/>
                                    <w:b/>
                                    <w:bCs/>
                                    <w:rFonts w:ascii="Times New Roman" w:hAnsi="Times New Roman" w:eastAsia="Times New Roman" w:cs="Traditional Arabic"/>
                                    <w:color w:val="auto"/>
                                    <w:lang w:val="en-US" w:bidi="ar-SA"/>
                                  </w:rPr>
                                  <w:t>استلم الحكم سنة 1922م، وبقي خليفة بمعنى شيخ الإسلام بدون سلطة ثم ألغى أتاتورك الخلافة سنة 1924م وتم طرد الخليفة عبد المجيد الثاني.</w:t>
                                </w:r>
                              </w:p>
                            </w:txbxContent>
                          </wps:txbx>
                          <wps:bodyPr wrap="square" lIns="17640" rIns="17640" tIns="0" bIns="0" anchor="t">
                            <a:noAutofit/>
                          </wps:bodyPr>
                        </wps:wsp>
                        <wpg:grpSp>
                          <wpg:cNvGrpSpPr/>
                          <wpg:grpSpPr>
                            <a:xfrm>
                              <a:off x="0" y="0"/>
                              <a:ext cx="571680" cy="2580480"/>
                            </a:xfrm>
                          </wpg:grpSpPr>
                          <wps:wsp>
                            <wps:cNvSpPr/>
                            <wps:spPr>
                              <a:xfrm>
                                <a:off x="6480" y="83880"/>
                                <a:ext cx="0" cy="2496960"/>
                              </a:xfrm>
                              <a:prstGeom prst="line">
                                <a:avLst/>
                              </a:prstGeom>
                              <a:ln w="28440">
                                <a:solidFill>
                                  <a:srgbClr val="000000"/>
                                </a:solidFill>
                                <a:miter/>
                              </a:ln>
                            </wps:spPr>
                            <wps:style>
                              <a:lnRef idx="0"/>
                              <a:fillRef idx="0"/>
                              <a:effectRef idx="0"/>
                              <a:fontRef idx="minor"/>
                            </wps:style>
                            <wps:bodyPr/>
                          </wps:wsp>
                          <wps:wsp>
                            <wps:cNvSpPr/>
                            <wps:spPr>
                              <a:xfrm>
                                <a:off x="2520" y="94320"/>
                                <a:ext cx="466560" cy="0"/>
                              </a:xfrm>
                              <a:prstGeom prst="line">
                                <a:avLst/>
                              </a:prstGeom>
                              <a:ln w="28440">
                                <a:solidFill>
                                  <a:srgbClr val="000000"/>
                                </a:solidFill>
                                <a:miter/>
                              </a:ln>
                            </wps:spPr>
                            <wps:style>
                              <a:lnRef idx="0"/>
                              <a:fillRef idx="0"/>
                              <a:effectRef idx="0"/>
                              <a:fontRef idx="minor"/>
                            </wps:style>
                            <wps:bodyPr/>
                          </wps:wsp>
                          <wps:wsp>
                            <wps:cNvSpPr/>
                            <wps:spPr>
                              <a:xfrm>
                                <a:off x="459720" y="0"/>
                                <a:ext cx="0" cy="99720"/>
                              </a:xfrm>
                              <a:prstGeom prst="line">
                                <a:avLst/>
                              </a:prstGeom>
                              <a:ln w="28440">
                                <a:solidFill>
                                  <a:srgbClr val="000000"/>
                                </a:solidFill>
                                <a:miter/>
                              </a:ln>
                            </wps:spPr>
                            <wps:style>
                              <a:lnRef idx="0"/>
                              <a:fillRef idx="0"/>
                              <a:effectRef idx="0"/>
                              <a:fontRef idx="minor"/>
                            </wps:style>
                            <wps:bodyPr/>
                          </wps:wsp>
                          <wps:wsp>
                            <wps:cNvSpPr/>
                            <wps:spPr>
                              <a:xfrm>
                                <a:off x="0" y="2565000"/>
                                <a:ext cx="571680" cy="0"/>
                              </a:xfrm>
                              <a:prstGeom prst="line">
                                <a:avLst/>
                              </a:prstGeom>
                              <a:ln w="2844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57.85pt;margin-top:-44.95pt;width:530.95pt;height:791.95pt" coordorigin="-1157,-899" coordsize="10619,15839">
                <v:group id="shape_0" style="position:absolute;left:-990;top:-439;width:10432;height:6380">
                  <v:shape id="shape_0" fillcolor="white" stroked="t" o:allowincell="f" style="position:absolute;left:3740;top:-438;width:1812;height:6377;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29- مصطفى الرابع</w:t>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 xml:space="preserve"> (مدة حكمه 13شهرا)</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1193هـ الموافق 1779م تسلم السلطة إثر عزل السلطان سليم الثالث سنة 1222هـ الموافق 1807م وكان عمره حينئذ 28 سنة، وعزل من السلطة سنة 1223هـ الموافق 1808م وحجز في نفس السراي التي كان محجوزًا بها السلطان سليم، وعين بدلاً عنه السلطان محمود الثاني، وعندما شعر بعد أيام من أن هناك حركة لإعادة مصطفى الرابع قتله وهو نفس المصير الذي لاقاه سليم الثالث على يد مصطفى الرابع عندما عرف مصطفى نيتهم في إعادة سليم مكانه.</w:t>
                          </w:r>
                        </w:p>
                      </w:txbxContent>
                    </v:textbox>
                    <v:fill o:detectmouseclick="t" type="solid" color2="black"/>
                    <v:stroke color="black" weight="76320" joinstyle="miter" endcap="flat"/>
                    <w10:wrap type="none"/>
                  </v:shape>
                  <v:shape id="shape_0" fillcolor="white" stroked="t" o:allowincell="f" style="position:absolute;left:5695;top:-439;width:3746;height:6378;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28- سليم الثالث (مدة حكمه 19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1175هـ الموافق 1762م، وتسلم السلطة عند وفاة عبد الحميد الأول سنة 1203هـ الموافق 1789م وكان عمره حينئذ 27 سنة، دخلت في عهده مسيرة إصلاح الجيش طورًا حاسمًا وتم إنشاء فرق مشاة جديدة دون المساس بالإنكشارية، لكن المعارضة اشتدت ضده وانضم العلماء للإنكشاريين بحجة أنه أحدث بدعة بتشبهه بالأوربيين وحاصروا القصر وتم إلغاء النظام الجديد وأبعدوا  لآسيا الصغرى واستصدروا فتوى بخلع السلطان ونصبوا سلطانًا آخر، على عهده خسرت الدولة بعض الأراضي في البداية وردت بعضها بموجب زشتوي فتنازلت النمسا عن بلاد الصرب وبلغراد وجميع فتوحاتها الأخيرة لتتفرغ لقتال فرنسا سنة 1791م ولكن روسيا رفضتها وقامت على قتال العثمانيين وانتهت بمعاهدة ياس على أن تمتلك روسيا بلاد القرم نهائيًا وبعض الأراضي الأخرى، تم في عهده دخول فرنسا مصر بتاريخ 1798م وخروجهم منها عام 1800م بسبب تغلب النمسا على فرنسا وزعزعة الوضع في فرنسا مما اضطر نابليون للعودة إلى فرنسا ووضع نائبه كليبر الذي قتله سليمان الحلبي مما اضطرهم إلى الخروج، وفي 1803م خرج الإنكليز عن مصر بعد المماطلة إثر اتفاق بين فرنسا وبريطانيا على الانسحاب وتسليمها للعثمانيين وكانوا قد دخلوا لمعاونة الدولة ضد فرنسا، وعزل عن الحكم سنة 1222هـ الموافق 1807م وكان عمره حينئذ 45 سنة وقتل بعد سنة في نفس اليوم الذي ثار به الثائرون على حكم السلطان مصطفى الرابع حتى لا يعاد سليم إلى الحكم مرة أخرى بعد عزله قبل سنة بسبب أفكاره التحديثية وكان عمره حين الوفاة 46 سنة</w:t>
                          </w:r>
                        </w:p>
                      </w:txbxContent>
                    </v:textbox>
                    <v:fill o:detectmouseclick="t" type="solid" color2="black"/>
                    <v:stroke color="black" weight="76320" joinstyle="miter" endcap="flat"/>
                    <w10:wrap type="none"/>
                  </v:shape>
                  <v:shape id="shape_0" fillcolor="white" stroked="t" o:allowincell="f" style="position:absolute;left:-990;top:-438;width:4589;height:6377;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30- محمود الثاني (مدة حكمه 32 سنة)</w:t>
                          </w:r>
                        </w:p>
                        <w:p>
                          <w:pPr>
                            <w:overflowPunct w:val="false"/>
                            <w:bidi w:val="1"/>
                            <w:ind w:left="0" w:right="0" w:hanging="0"/>
                            <w:jc w:val="right"/>
                            <w:rPr/>
                          </w:pPr>
                          <w:r>
                            <w:rPr>
                              <w:kern w:val="2"/>
                              <w:sz w:val="16"/>
                              <w:b/>
                              <w:szCs w:val="16"/>
                              <w:b/>
                              <w:bCs/>
                              <w:rFonts w:ascii="Times New Roman" w:hAnsi="Times New Roman" w:eastAsia="Times New Roman" w:cs="Traditional Arabic"/>
                              <w:color w:val="auto"/>
                              <w:lang w:val="en-US" w:bidi="ar-SA"/>
                            </w:rPr>
                            <w:t>ولد سنة 1199هـ الموافق 1785م، استلم السلطة إثر عزل السلطان مصطفى الرابع في جمادى الأولى 1223هـ الموافق يونيو 1808م وكان عمره حينئذ 23 سنة، على عهده أجرى بعض الإجراءات لتنظيم الجيوش وتدريبها وتحديثها مستعينًا بالضباط الإنكليز وفتح مدارس أكاديمية عسكرية لتدريب المشاة ومدارس عسكرية إعدادية وثانوية وأمر بارتداء الزي الأوربي وإزاء المعارضة الشعبية اكتفى لبسه في القصور وأدخل الأسلحة النارية إلى الجيش، وكان عنده عقدة الانبهار بالغرب وكان من ضمن الداخلين في مخطط التغريب مع أخاه سليم والذي يكبره سنًا والذي أطلعه على خططه في هذا إلا أن السلطان محمود أرغم على الانحناء أمام رغبات الانكشاريين في بداية توليه السلطة فأمر بإلغاء جميع الإصلاحات التي ابتدأها سليم حتى يرضيهم إلى أن تحين الفرصة لذلك، وفي عام 1826م إثر فشل الجيش الانكشاري في إخماد ثورة المورة استعان السلطان محمود بمحمد علي في مصر واستصدر فتوى بإبادتهم لضلالتهم فحاصر ثكناتهم وأماكن تواجدهم واستطاع القضاء عليهم وتشتيت فلولهم وبالاستعانة مع الضباط الانكليز والألمان، وكان على السلطان محمود إصلاح ما فسد في الجيش الانكشاري وانتزاعه من جذوره لأنه الجيش الذي اعتمدت عليه الدولة العثمانية أمدًا طويلاً وإلغاؤه كان مكلفًا دفعت ثمنه الدولة من فكرة تحول الجيوش الغير نظامية إلى الانكشارية والجيوش النظامية إلى أن ضعفت الدولة إلى أبعد مستوى وفقد الناس ثقتهم بجيش الدولة،  عقد الصلح مع الإنكليز إثر فشل الإنكشاريين في المورة ليقضي عليهم واستغلاله لوجود بوادر معركة بين الروس وفرنسا سنة 1812م وتم الصلح بين الدولة والروس أيضًا للتفرغ لضرب الإنكشاريين التي اعتبرت فرنسا أن هذا الصلح خيانة، وتم القضاء على الإنكشاريين بعد أن استنفذت كل قوة الدولة لهذا الغرض وتم القضاء على المماليك من قبل محمد علي بالغدر، ومعاهدة أدرنة مع الروس بعد حربها وخسارة الدولة وهذه المعاهدة كانت مذلة تدفع الدولة خسائر الروس وتنسحب من أراضي عثمانية، وفي عهده احتلت الجزائر من قبل فرنسا سنة 1830م وحرب محمد على خديوي بمصر سنة 1831-1833م المدعوم من الغرب وصنيعتهم ضد الدولة العثمانية والخسائر كانت كبيرة في الجيش المصري والعثماني وخسارة العثمانيون لأراضي كبيرة حتى كاد المصريون الوصول إلى الأناضول ومعركة نصيبين، وهذه الحرب كانت السبب في السماح للدول الأوربية التدخل المباشر وبإصدار الأوامر للدول الإسلامية، توفي محمود الثاني سنة 1255هـ الموافق 1839م وكان عمره 55 سنة.</w:t>
                          </w:r>
                        </w:p>
                      </w:txbxContent>
                    </v:textbox>
                    <v:fill o:detectmouseclick="t" type="solid" color2="black"/>
                    <v:stroke color="black" weight="76320" joinstyle="miter" endcap="flat"/>
                    <w10:wrap type="none"/>
                  </v:shape>
                </v:group>
                <v:group id="shape_0" style="position:absolute;left:-257;top:-899;width:8274;height:396">
                  <v:group id="shape_0" style="position:absolute;left:-257;top:-888;width:5363;height:386">
                    <v:line id="shape_0" from="497,-888" to="497,-711" stroked="t" o:allowincell="f" style="position:absolute;mso-position-horizontal-relative:page">
                      <v:stroke color="black" weight="28440" joinstyle="miter" endcap="flat"/>
                      <v:fill o:detectmouseclick="t" on="false"/>
                      <w10:wrap type="none"/>
                    </v:line>
                    <v:line id="shape_0" from="5081,-701" to="5081,-502" stroked="t" o:allowincell="f" style="position:absolute;mso-position-horizontal-relative:page">
                      <v:stroke color="black" weight="28440" endarrow="block" endarrowwidth="medium" endarrowlength="medium" joinstyle="miter" endcap="flat"/>
                      <v:fill o:detectmouseclick="t" on="false"/>
                      <w10:wrap type="none"/>
                    </v:line>
                    <v:line id="shape_0" from="-232,-703" to="-232,-504" stroked="t" o:allowincell="f" style="position:absolute;mso-position-horizontal-relative:page">
                      <v:stroke color="black" weight="28440" endarrow="block" endarrowwidth="medium" endarrowlength="medium" joinstyle="miter" endcap="flat"/>
                      <v:fill o:detectmouseclick="t" on="false"/>
                      <w10:wrap type="none"/>
                    </v:line>
                    <v:line id="shape_0" from="-257,-709" to="5106,-709" stroked="t" o:allowincell="f" style="position:absolute;flip:x;mso-position-horizontal-relative:page">
                      <v:stroke color="black" weight="28440" joinstyle="miter" endcap="flat"/>
                      <v:fill o:detectmouseclick="t" on="false"/>
                      <w10:wrap type="none"/>
                    </v:line>
                  </v:group>
                  <v:group id="shape_0" style="position:absolute;left:3162;top:-899;width:4856;height:396">
                    <v:line id="shape_0" from="3162,-774" to="8018,-774" stroked="t" o:allowincell="f" style="position:absolute;flip:x;mso-position-horizontal-relative:page">
                      <v:stroke color="black" weight="28440" joinstyle="miter" endcap="flat"/>
                      <v:fill o:detectmouseclick="t" on="false"/>
                      <w10:wrap type="none"/>
                    </v:line>
                    <v:line id="shape_0" from="3182,-899" to="3182,-778" stroked="t" o:allowincell="f" style="position:absolute;mso-position-horizontal-relative:page">
                      <v:stroke color="black" weight="28440" joinstyle="miter" endcap="flat"/>
                      <v:fill o:detectmouseclick="t" on="false"/>
                      <w10:wrap type="none"/>
                    </v:line>
                    <v:line id="shape_0" from="7995,-765" to="7995,-502" stroked="t" o:allowincell="f" style="position:absolute;mso-position-horizontal-relative:page">
                      <v:stroke color="black" weight="28440" endarrow="block" endarrowwidth="medium" endarrowlength="medium" joinstyle="miter" endcap="flat"/>
                      <v:fill o:detectmouseclick="t" on="false"/>
                      <w10:wrap type="none"/>
                    </v:line>
                  </v:group>
                </v:group>
                <v:group id="shape_0" style="position:absolute;left:-990;top:6476;width:10438;height:3844">
                  <v:shape id="shape_0" fillcolor="white" stroked="t" o:allowincell="f" style="position:absolute;left:-990;top:6476;width:3665;height:3843;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32- عبد العزيز (مدة حكمه 15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1245هـ الموافق 1830م، استلم السلطة بعد وفاة أخيه سنة 1277هـ الموافق 1861م وكان عمره حينئذ 31 سنة، وقالوا نظرًا لعزله فاختلت قواه العقلية فانتحر، ولكن الذين خلعوه هم الذين قتلوه، والصحيح أكثر أنه خلع وقتل بسبب إرادته بتغيير تحالفاته مع دول التحالف الاوربي لتدخلها الزائد في أمور الخلافة، وتحويل تحالفه إلى روسيا ضد الدول الأوربية وعندما كثرت اتصالاته مع روسيا وكادت أن تتم توقيع معاهدات تم تدبير خلعه ثم قتله، وهو الذي تابع مسيرة التغريب تحت شعار الإصلاح والتحديث، وعلى عهده تم تشكيل جماعة تركية الفتاه أو الاتحاد والترقي سنة 1860م، ومعظمهم من رجال القصر، وجعل الحكم في مصر في عائلة خديوي مصر وفي أبنائه وكان على وفاق معه، وخلع من الخلافة بدعوى الجنون سنة 1293هـ الموافق 1876م وقتل بعد أربعة أيام من خلعه، وكان عمره 46 سنة.</w:t>
                          </w:r>
                        </w:p>
                      </w:txbxContent>
                    </v:textbox>
                    <v:fill o:detectmouseclick="t" type="solid" color2="black"/>
                    <v:stroke color="black" weight="76320" joinstyle="miter" endcap="flat"/>
                    <w10:wrap type="none"/>
                  </v:shape>
                  <v:shape id="shape_0" fillcolor="white" stroked="t" o:allowincell="f" style="position:absolute;left:2827;top:6476;width:6621;height:3843;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31- عبد المجيد الأول (مدة حكمه 22 سنة)</w:t>
                          </w:r>
                        </w:p>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ولد سنة 1237هـ الموافق 1822م، استلم السلطة إثر موت والده محمود الثاني سنة 1839م وكان عمره حين استلام الحكم 17 سنة، قرن اسمه بحركة التنظيمات العثمانية، التف حوله الوزراء المبهورون بالحضارة الغربية وفي مقدمتهم رشيد باشا الماسوني الأكبر وبدأت في عهده مظاهر الحضارة الغربية تغزو البلاد العثمانية، ومن رشيد باشا جاء مدحت باشا الذين جاءوا بالويلات على الدولة العثمانية والخلافة وكان من وراءهم الامتداد وتلميذهم كمال أتاتورك، وصرب القرم، وتمت معاهدة بادليس وبموجبها صارت فرنسا وإنكلترا تجولان العالم، وجرى إطلاق القذائف على جدة واحتلال فرنسا لبيروت وأراضي في بلاد الشام ثم خروجها منها بعد لمدة سنتين ابتداء  من سنة1860م، على عهد عبد المجيد الأول كانت بدايته في غاية الاضطراب بسبب انتصار جيوش محمد علي (خديوي مصر) عليه وخيانة قائد البحرية العثمانية وتسليمه السفن الحربية العثمانية إلى محمد علي خديوي مصر، وكانت قيادة جيش محمد علي لأبنه إسماعيل، وقمة التدخل الأجنبي فبعد تقدم إسماعيل إلى قريب من الاستانة طلبت روسيا التدخل بدعوى الحماية ولكن القصد الاحتلال، دخل العدو وخرج بموجب معاهدة خونكار اسكله سي، ثم انكلترا وروسيا طلبوا بخروج القوات المصرية من الشام وفرنسا تؤيد بقاؤهم في الشام والدولة أصبح لا حول لها  ولا قوة بما يؤخذ بحقها من قرارات وكذلك المصريين، وتم في النهاية توقيع معاهدة 15/يوليو/1840م يكون لمحمد علي جنوب الشام ومصر ومن بعده لذريته، وخلف مشكلة بين الدروز والمارون لتدخل فرنسا في لبنان توفي سنة 1277هـ الموافق 1861م وكان عمره 41 سنة</w:t>
                          </w:r>
                        </w:p>
                      </w:txbxContent>
                    </v:textbox>
                    <v:fill o:detectmouseclick="t" type="solid" color2="black"/>
                    <v:stroke color="black" weight="76320" joinstyle="miter" endcap="flat"/>
                    <w10:wrap type="none"/>
                  </v:shape>
                </v:group>
                <v:group id="shape_0" style="position:absolute;left:113;top:5991;width:7009;height:419">
                  <v:line id="shape_0" from="1723,5991" to="1723,6184" stroked="t" o:allowincell="f" style="position:absolute;mso-position-horizontal-relative:page">
                    <v:stroke color="black" weight="28440" joinstyle="miter" endcap="flat"/>
                    <v:fill o:detectmouseclick="t" on="false"/>
                    <w10:wrap type="none"/>
                  </v:line>
                  <v:line id="shape_0" from="7104,6193" to="7104,6410" stroked="t" o:allowincell="f" style="position:absolute;mso-position-horizontal-relative:page">
                    <v:stroke color="black" weight="28440" endarrow="block" endarrowwidth="medium" endarrowlength="medium" joinstyle="miter" endcap="flat"/>
                    <v:fill o:detectmouseclick="t" on="false"/>
                    <w10:wrap type="none"/>
                  </v:line>
                  <v:line id="shape_0" from="139,6191" to="139,6408" stroked="t" o:allowincell="f" style="position:absolute;mso-position-horizontal-relative:page">
                    <v:stroke color="black" weight="28440" endarrow="block" endarrowwidth="medium" endarrowlength="medium" joinstyle="miter" endcap="flat"/>
                    <v:fill o:detectmouseclick="t" on="false"/>
                    <w10:wrap type="none"/>
                  </v:line>
                  <v:line id="shape_0" from="113,6185" to="7122,6185" stroked="t" o:allowincell="f" style="position:absolute;flip:x;mso-position-horizontal-relative:page">
                    <v:stroke color="black" weight="28440" joinstyle="miter" endcap="flat"/>
                    <v:fill o:detectmouseclick="t" on="false"/>
                    <w10:wrap type="none"/>
                  </v:line>
                </v:group>
                <v:group id="shape_0" style="position:absolute;left:-977;top:10825;width:10438;height:3043">
                  <v:shape id="shape_0" fillcolor="white" stroked="t" o:allowincell="f" style="position:absolute;left:-977;top:10825;width:2563;height:3042;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36- محمد السادس (4سنوات)</w:t>
                          </w:r>
                        </w:p>
                        <w:p>
                          <w:pPr>
                            <w:overflowPunct w:val="false"/>
                            <w:bidi w:val="1"/>
                            <w:spacing w:lineRule="auto" w:line="204"/>
                            <w:ind w:left="0" w:right="0" w:hanging="0"/>
                            <w:jc w:val="right"/>
                            <w:rPr/>
                          </w:pPr>
                          <w:r>
                            <w:rPr>
                              <w:kern w:val="2"/>
                              <w:sz w:val="18"/>
                              <w:b/>
                              <w:szCs w:val="18"/>
                              <w:b/>
                              <w:bCs/>
                              <w:rFonts w:ascii="Times New Roman" w:hAnsi="Times New Roman" w:eastAsia="Times New Roman" w:cs="Traditional Arabic"/>
                              <w:color w:val="auto"/>
                              <w:lang w:val="en-US" w:bidi="ar-SA"/>
                            </w:rPr>
                            <w:t>استلم الحكم سنة 1916م، على عهده تم الاستسلام النهائي من الدولة العثمانية إلى الدول الأوربية، وعلى زمانه استولت جيوش الأعداء في الحرب العالمية الأولى على كل الأملاك العثمانية ماعدا مشرق الأناضول، واستعان بعد ذلك بكمال أتاتورك بلعبة سياسية لإنقاذ البلاد وأعطاه القيادة والمال ولكن أتاتورك كان صنيعة تخريبية، وبسيناريو عجيب قربوه إلى السلطان ورفعوه مقامًا وخدع السلطان فسرق الأموال وعواطف الأمة وقضى على الخلافة وحارب الإسلام، تنازل عن العرش 1922م ومات 1926م.</w:t>
                          </w:r>
                        </w:p>
                      </w:txbxContent>
                    </v:textbox>
                    <v:fill o:detectmouseclick="t" type="solid" color2="black"/>
                    <v:stroke color="black" weight="76320" joinstyle="miter" endcap="flat"/>
                    <w10:wrap type="none"/>
                  </v:shape>
                  <v:shape id="shape_0" fillcolor="white" stroked="t" o:allowincell="f" style="position:absolute;left:7289;top:10825;width:2172;height:3042;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33- مراد الخامس (3 أشهر)</w:t>
                          </w:r>
                        </w:p>
                        <w:p>
                          <w:pPr>
                            <w:overflowPunct w:val="false"/>
                            <w:bidi w:val="1"/>
                            <w:spacing w:lineRule="auto" w:line="216"/>
                            <w:ind w:left="0" w:right="0" w:hanging="0"/>
                            <w:jc w:val="right"/>
                            <w:rPr/>
                          </w:pPr>
                          <w:r>
                            <w:rPr>
                              <w:kern w:val="2"/>
                              <w:sz w:val="18"/>
                              <w:b/>
                              <w:szCs w:val="18"/>
                              <w:b/>
                              <w:bCs/>
                              <w:rFonts w:ascii="Times New Roman" w:hAnsi="Times New Roman" w:eastAsia="Times New Roman" w:cs="Traditional Arabic"/>
                              <w:color w:val="auto"/>
                              <w:lang w:val="en-US" w:bidi="ar-SA"/>
                            </w:rPr>
                            <w:t>ولد سنة 1256هـ الموافق 1840م، استلم السلطة بعد عزل عمه سنة 1293هـ الموافق مايو 1876م، وكان عمره حينئذ 36 سنة، كان ماسونيًا وعلى علاقة حميمة مع ملك انكلترا وكان على علاقة وطيدة بالاتحاد والترقي، خلع بعد ثلاثة أشهر من نفس العام بدعوى جنونه في أغسطس 1876م ومات وعمره 64 سن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fillcolor="white" stroked="t" o:allowincell="f" style="position:absolute;left:3925;top:10828;width:3201;height:3039;mso-wrap-style:square;v-text-anchor:top;mso-position-horizontal-relative:page" type="_x0000_t202">
                    <v:textbox>
                      <w:txbxContent>
                        <w:p>
                          <w:pPr>
                            <w:overflowPunct w:val="false"/>
                            <w:bidi w:val="1"/>
                            <w:spacing w:lineRule="auto" w:line="220"/>
                            <w:ind w:left="0" w:right="0" w:hanging="0"/>
                            <w:jc w:val="center"/>
                            <w:rPr/>
                          </w:pPr>
                          <w:r>
                            <w:rPr>
                              <w:kern w:val="2"/>
                              <w:sz w:val="24"/>
                              <w:b/>
                              <w:szCs w:val="24"/>
                              <w:bCs/>
                              <w:rFonts w:ascii="Times New Roman" w:hAnsi="Times New Roman" w:eastAsia="Times New Roman" w:cs="Traditional Arabic"/>
                              <w:color w:val="auto"/>
                              <w:lang w:val="en-US" w:bidi="ar-SA"/>
                            </w:rPr>
                            <w:t xml:space="preserve">34- عبد الحميد الثاني </w:t>
                          </w:r>
                          <w:r>
                            <w:rPr>
                              <w:kern w:val="2"/>
                              <w:b/>
                              <w:bCs/>
                              <w:sz w:val="20"/>
                              <w:szCs w:val="20"/>
                              <w:rFonts w:ascii="Times New Roman" w:hAnsi="Times New Roman" w:eastAsia="Times New Roman" w:cs="Traditional Arabic"/>
                              <w:color w:val="auto"/>
                              <w:lang w:val="en-US" w:bidi="ar-SA"/>
                            </w:rPr>
                            <w:t>(مدة حكمه33 سنة</w:t>
                          </w:r>
                          <w:r>
                            <w:rPr>
                              <w:kern w:val="2"/>
                              <w:sz w:val="20"/>
                              <w:szCs w:val="20"/>
                              <w:rFonts w:ascii="Times New Roman" w:hAnsi="Times New Roman" w:eastAsia="Times New Roman" w:cs="Traditional Arabic"/>
                              <w:color w:val="auto"/>
                              <w:lang w:val="en-US" w:bidi="ar-SA"/>
                            </w:rPr>
                            <w:t>)</w:t>
                          </w:r>
                        </w:p>
                        <w:p>
                          <w:pPr>
                            <w:overflowPunct w:val="false"/>
                            <w:bidi w:val="1"/>
                            <w:spacing w:lineRule="auto" w:line="204"/>
                            <w:ind w:left="0" w:right="0" w:hanging="0"/>
                            <w:jc w:val="right"/>
                            <w:rPr/>
                          </w:pPr>
                          <w:r>
                            <w:rPr>
                              <w:kern w:val="2"/>
                              <w:sz w:val="18"/>
                              <w:b/>
                              <w:szCs w:val="18"/>
                              <w:b/>
                              <w:bCs/>
                              <w:rFonts w:ascii="Times New Roman" w:hAnsi="Times New Roman" w:eastAsia="Times New Roman" w:cs="Traditional Arabic"/>
                              <w:color w:val="auto"/>
                              <w:lang w:val="en-US" w:bidi="ar-SA"/>
                            </w:rPr>
                            <w:t>ولد سنة 1842م، استلم الحكم سنة 1293هـ الموافق 1876م وكان عمره حينئذ 34 سنة، اتهم بالاستبداد وابتدئ حكمه الفردي بافتتاح مجلس المبعوثات لكن سرعان ما عطله بعد فترة قليلة سنة 1878م بعد أن دفع به الجيش لمجلس المبعوثات فرفض مؤتمر الاستانة، مما أدى إلى الحرب مع روسيا وحرب غير متكافئة يدعمهم جميع الأعداء ومن ثم معاهد سطفانوس وأثناءها تم الحل، واستمر على ذلك إلى حين أن قويت شوكة الاتحاد والترقي في الجيش سنة 1908م فاضطر إلى إعلان الحكم النيابي بعد 30 سنة من إلغاؤه، شغل كثيرًا بقتله عمه بعد العزل ،خلع من الخلافة وعزل بعد معركة دامية سنة 1909م وتوفي سنة 1917م وكان عمره 75 سنة</w:t>
                          </w:r>
                        </w:p>
                      </w:txbxContent>
                    </v:textbox>
                    <v:fill o:detectmouseclick="t" type="solid" color2="black"/>
                    <v:stroke color="black" weight="76320" joinstyle="miter" endcap="flat"/>
                    <w10:wrap type="none"/>
                  </v:shape>
                  <v:shape id="shape_0" fillcolor="white" stroked="t" o:allowincell="f" style="position:absolute;left:1750;top:10828;width:2027;height:3039;mso-wrap-style:square;v-text-anchor:top;mso-position-horizontal-relative:page" type="_x0000_t202">
                    <v:textbox>
                      <w:txbxContent>
                        <w:p>
                          <w:pPr>
                            <w:overflowPunct w:val="false"/>
                            <w:bidi w:val="1"/>
                            <w:spacing w:lineRule="auto" w:line="206"/>
                            <w:ind w:left="0" w:right="0" w:hanging="0"/>
                            <w:jc w:val="center"/>
                            <w:rPr/>
                          </w:pPr>
                          <w:r>
                            <w:rPr>
                              <w:kern w:val="2"/>
                              <w:sz w:val="24"/>
                              <w:b/>
                              <w:szCs w:val="24"/>
                              <w:bCs/>
                              <w:rFonts w:ascii="Times New Roman" w:hAnsi="Times New Roman" w:eastAsia="Times New Roman" w:cs="Traditional Arabic"/>
                              <w:color w:val="auto"/>
                              <w:lang w:val="en-US" w:bidi="ar-SA"/>
                            </w:rPr>
                            <w:t xml:space="preserve">35- محمد الخامس </w:t>
                          </w:r>
                        </w:p>
                        <w:p>
                          <w:pPr>
                            <w:overflowPunct w:val="false"/>
                            <w:bidi w:val="1"/>
                            <w:spacing w:lineRule="auto" w:line="206"/>
                            <w:ind w:left="0" w:right="0" w:hanging="0"/>
                            <w:jc w:val="center"/>
                            <w:rPr/>
                          </w:pPr>
                          <w:r>
                            <w:rPr>
                              <w:kern w:val="2"/>
                              <w:sz w:val="22"/>
                              <w:b/>
                              <w:szCs w:val="22"/>
                              <w:bCs/>
                              <w:rFonts w:ascii="Times New Roman" w:hAnsi="Times New Roman" w:eastAsia="Times New Roman" w:cs="Traditional Arabic"/>
                              <w:color w:val="auto"/>
                              <w:lang w:val="en-US" w:bidi="ar-SA"/>
                            </w:rPr>
                            <w:t>(مدة حكمه 9سنوات)</w:t>
                          </w:r>
                        </w:p>
                        <w:p>
                          <w:pPr>
                            <w:overflowPunct w:val="false"/>
                            <w:bidi w:val="1"/>
                            <w:spacing w:lineRule="auto" w:line="204"/>
                            <w:ind w:left="0" w:right="0" w:hanging="0"/>
                            <w:jc w:val="right"/>
                            <w:rPr/>
                          </w:pPr>
                          <w:r>
                            <w:rPr>
                              <w:kern w:val="2"/>
                              <w:sz w:val="18"/>
                              <w:b/>
                              <w:szCs w:val="18"/>
                              <w:b/>
                              <w:bCs/>
                              <w:rFonts w:ascii="Times New Roman" w:hAnsi="Times New Roman" w:eastAsia="Times New Roman" w:cs="Traditional Arabic"/>
                              <w:color w:val="auto"/>
                              <w:lang w:val="en-US" w:bidi="ar-SA"/>
                            </w:rPr>
                            <w:t>ولد سنة 1844م، استلم الحكم 1909م وكان عمره 65 سنة، استلم الحكم بعد خلع عبد الحميد الثاني، امتاز حكمه بسيطرة جماعة الاتحاد والترقي، وقد عارض دخول الدولة الحرب العالمية الأولى ولم تنفع معارضته وعلى عهده احتلت ليبيا من إيطاليا، وعلى عهده ظهرت القوميات بقوة ومنها التركية وغيرها، توفي سنة 1918م وكان عمره 74 سنة</w:t>
                          </w:r>
                        </w:p>
                      </w:txbxContent>
                    </v:textbox>
                    <v:fill o:detectmouseclick="t" type="solid" color2="black"/>
                    <v:stroke color="black" weight="76320" joinstyle="miter" endcap="flat"/>
                    <w10:wrap type="none"/>
                  </v:shape>
                </v:group>
                <v:group id="shape_0" style="position:absolute;left:216;top:10363;width:7898;height:399">
                  <v:line id="shape_0" from="8087,10554" to="8087,10760" stroked="t" o:allowincell="f" style="position:absolute;mso-position-horizontal-relative:page">
                    <v:stroke color="black" weight="28440" endarrow="block" endarrowwidth="medium" endarrowlength="medium" joinstyle="miter" endcap="flat"/>
                    <v:fill o:detectmouseclick="t" on="false"/>
                    <w10:wrap type="none"/>
                  </v:line>
                  <v:line id="shape_0" from="7031,10363" to="7031,10546" stroked="t" o:allowincell="f" style="position:absolute;mso-position-horizontal-relative:page">
                    <v:stroke color="black" weight="28440" joinstyle="miter" endcap="flat"/>
                    <v:fill o:detectmouseclick="t" on="false"/>
                    <w10:wrap type="none"/>
                  </v:line>
                  <v:line id="shape_0" from="246,10552" to="246,10758" stroked="t" o:allowincell="f" style="position:absolute;mso-position-horizontal-relative:page">
                    <v:stroke color="black" weight="28440" endarrow="block" endarrowwidth="medium" endarrowlength="medium" joinstyle="miter" endcap="flat"/>
                    <v:fill o:detectmouseclick="t" on="false"/>
                    <w10:wrap type="none"/>
                  </v:line>
                  <v:line id="shape_0" from="216,10547" to="8114,10547" stroked="t" o:allowincell="f" style="position:absolute;flip:x;mso-position-horizontal-relative:page">
                    <v:stroke color="black" weight="28440" joinstyle="miter" endcap="flat"/>
                    <v:fill o:detectmouseclick="t" on="false"/>
                    <w10:wrap type="none"/>
                  </v:line>
                  <v:line id="shape_0" from="5354,10556" to="5354,10762" stroked="t" o:allowincell="f" style="position:absolute;mso-position-horizontal-relative:page">
                    <v:stroke color="black" weight="28440" endarrow="block" endarrowwidth="medium" endarrowlength="medium" joinstyle="miter" endcap="flat"/>
                    <v:fill o:detectmouseclick="t" on="false"/>
                    <w10:wrap type="none"/>
                  </v:line>
                  <v:line id="shape_0" from="2733,10556" to="2733,10762" stroked="t" o:allowincell="f" style="position:absolute;mso-position-horizontal-relative:page">
                    <v:stroke color="black" weight="28440" endarrow="block" endarrowwidth="medium" endarrowlength="medium" joinstyle="miter" endcap="flat"/>
                    <v:fill o:detectmouseclick="t" on="false"/>
                    <w10:wrap type="none"/>
                  </v:line>
                </v:group>
                <v:group id="shape_0" style="position:absolute;left:-1157;top:10365;width:9899;height:4576">
                  <v:shape id="shape_0" fillcolor="white" stroked="t" o:allowincell="f" style="position:absolute;left:-149;top:14086;width:8890;height:853;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37- عبد المجيد الثاني (سنتان)</w:t>
                          </w:r>
                        </w:p>
                        <w:p>
                          <w:pPr>
                            <w:overflowPunct w:val="false"/>
                            <w:bidi w:val="1"/>
                            <w:ind w:left="-3047" w:right="0" w:firstLine="1440"/>
                            <w:jc w:val="right"/>
                            <w:rPr/>
                          </w:pPr>
                          <w:r>
                            <w:rPr>
                              <w:kern w:val="2"/>
                              <w:sz w:val="20"/>
                              <w:b/>
                              <w:szCs w:val="20"/>
                              <w:b/>
                              <w:bCs/>
                              <w:rFonts w:ascii="Times New Roman" w:hAnsi="Times New Roman" w:eastAsia="Times New Roman" w:cs="Traditional Arabic"/>
                              <w:color w:val="auto"/>
                              <w:lang w:val="en-US" w:bidi="ar-SA"/>
                            </w:rPr>
                            <w:t>استلم الحكم سنة 1922م، وبقي خليفة بمعنى شيخ الإسلام بدون سلطة ثم ألغى أتاتورك الخلافة سنة 1924م وتم طرد الخليفة عبد المجيد الثاني.</w:t>
                          </w:r>
                        </w:p>
                      </w:txbxContent>
                    </v:textbox>
                    <v:fill o:detectmouseclick="t" type="solid" color2="black"/>
                    <v:stroke color="black" weight="76320" joinstyle="miter" endcap="flat"/>
                    <w10:wrap type="none"/>
                  </v:shape>
                  <v:group id="shape_0" style="position:absolute;left:-1157;top:10365;width:899;height:4063">
                    <v:line id="shape_0" from="-1147,10497" to="-1147,14428" stroked="t" o:allowincell="f" style="position:absolute;mso-position-horizontal-relative:page">
                      <v:stroke color="black" weight="28440" joinstyle="miter" endcap="flat"/>
                      <v:fill o:detectmouseclick="t" on="false"/>
                      <w10:wrap type="none"/>
                    </v:line>
                    <v:line id="shape_0" from="-1153,10513" to="-419,10513" stroked="t" o:allowincell="f" style="position:absolute;mso-position-horizontal-relative:page">
                      <v:stroke color="black" weight="28440" joinstyle="miter" endcap="flat"/>
                      <v:fill o:detectmouseclick="t" on="false"/>
                      <w10:wrap type="none"/>
                    </v:line>
                    <v:line id="shape_0" from="-433,10365" to="-433,10521" stroked="t" o:allowincell="f" style="position:absolute;mso-position-horizontal-relative:page">
                      <v:stroke color="black" weight="28440" joinstyle="miter" endcap="flat"/>
                      <v:fill o:detectmouseclick="t" on="false"/>
                      <w10:wrap type="none"/>
                    </v:line>
                    <v:line id="shape_0" from="-1157,14404" to="-258,14404" stroked="t" o:allowincell="f" style="position:absolute;mso-position-horizontal-relative:page">
                      <v:stroke color="black" weight="28440" endarrow="block" endarrowwidth="medium" endarrowlength="medium" joinstyle="miter" endcap="flat"/>
                      <v:fill o:detectmouseclick="t" on="false"/>
                      <w10:wrap type="none"/>
                    </v:line>
                  </v:group>
                </v:group>
              </v:group>
            </w:pict>
          </mc:Fallback>
        </mc:AlternateContent>
      </w:r>
    </w:p>
    <w:sectPr>
      <w:type w:val="nextPage"/>
      <w:pgSz w:w="11906" w:h="16838"/>
      <w:pgMar w:left="1418" w:right="1418"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33:00Z</dcterms:created>
  <dc:creator/>
  <dc:description/>
  <dc:language>en-US</dc:language>
  <cp:lastModifiedBy>user xp</cp:lastModifiedBy>
  <cp:lastPrinted>2005-05-27T21:43:00Z</cp:lastPrinted>
  <dcterms:modified xsi:type="dcterms:W3CDTF">2007-10-19T23:12:00Z</dcterms:modified>
  <cp:revision>12</cp:revision>
  <dc:subject/>
  <dc:title/>
</cp:coreProperties>
</file>