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720"/>
        <w:jc w:val="center"/>
        <w:outlineLvl w:val="0"/>
        <w:rPr>
          <w:sz w:val="96"/>
          <w:szCs w:val="96"/>
          <w:lang w:bidi="ar-JO"/>
        </w:rPr>
      </w:pPr>
      <w:r>
        <w:rPr>
          <w:rFonts w:cs="Andalus"/>
          <w:sz w:val="96"/>
          <w:sz w:val="96"/>
          <w:szCs w:val="96"/>
          <w:rtl w:val="true"/>
          <w:lang w:bidi="ar-JO"/>
        </w:rPr>
        <w:t>لأنهم</w:t>
      </w:r>
      <w:r>
        <w:rPr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JO"/>
        </w:rPr>
        <w:t>قالوا</w:t>
      </w:r>
      <w:r>
        <w:rPr>
          <w:rFonts w:cs="Andalus"/>
          <w:sz w:val="96"/>
          <w:szCs w:val="96"/>
          <w:rtl w:val="true"/>
          <w:lang w:bidi="ar-JO"/>
        </w:rPr>
        <w:t xml:space="preserve">: </w:t>
      </w:r>
      <w:r>
        <w:rPr>
          <w:rFonts w:cs="Andalus"/>
          <w:sz w:val="96"/>
          <w:sz w:val="96"/>
          <w:szCs w:val="96"/>
          <w:rtl w:val="true"/>
          <w:lang w:bidi="ar-JO"/>
        </w:rPr>
        <w:t>لا</w:t>
      </w:r>
    </w:p>
    <w:p>
      <w:pPr>
        <w:pStyle w:val="Normal"/>
        <w:numPr>
          <w:ilvl w:val="0"/>
          <w:numId w:val="0"/>
        </w:numPr>
        <w:ind w:left="720" w:right="0" w:hanging="720"/>
        <w:jc w:val="center"/>
        <w:outlineLvl w:val="0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ذكرات سجنية</w:t>
      </w:r>
    </w:p>
    <w:p>
      <w:pPr>
        <w:pStyle w:val="Normal"/>
        <w:numPr>
          <w:ilvl w:val="0"/>
          <w:numId w:val="0"/>
        </w:numPr>
        <w:ind w:left="720" w:right="0" w:hanging="72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720" w:right="0" w:hanging="72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720" w:right="0" w:hanging="72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هداء</w:t>
      </w:r>
    </w:p>
    <w:p>
      <w:pPr>
        <w:pStyle w:val="Normal"/>
        <w:numPr>
          <w:ilvl w:val="0"/>
          <w:numId w:val="0"/>
        </w:numPr>
        <w:ind w:left="720" w:right="0" w:hanging="72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ى الذين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دقوا ما عاهدوا الله عليه، فمنهم من قضى نحبه، ومنهم من ينتظر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ا بدلوا تبديلاً</w:t>
      </w:r>
      <w:r>
        <w:rPr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0"/>
        </w:numPr>
        <w:ind w:left="720" w:right="0" w:hanging="72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720" w:right="0" w:hanging="72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شكر وعرفان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 لم يشكر الناس لم يشكر الله</w:t>
      </w:r>
      <w:r>
        <w:rPr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قدم شكري لكل من كان له دور في إخراج هذا السجل إلى الوجود، مَنْ حرّضني على الكتابة، ومن شجّعني، ومن تحمّل جهود الطباعة والإخراج</w:t>
      </w:r>
      <w:r>
        <w:rPr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خص بالذكر الأخوين الأستاذين الأديبين الناقدين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مد الحسناوي وعبد الله الطنطاوي، فقد كان لتشجيعهما، وتوجيههما، ومراجعتهما اللغوية أطيب الأثر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ind w:left="720" w:right="0" w:hanging="720"/>
        <w:jc w:val="righ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حمد عادل فارس</w:t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720"/>
        <w:jc w:val="center"/>
        <w:outlineLvl w:val="0"/>
        <w:rPr>
          <w:sz w:val="72"/>
          <w:szCs w:val="72"/>
          <w:lang w:bidi="ar-JO"/>
        </w:rPr>
      </w:pPr>
      <w:r>
        <w:rPr>
          <w:sz w:val="72"/>
          <w:sz w:val="72"/>
          <w:szCs w:val="72"/>
          <w:rtl w:val="true"/>
          <w:lang w:bidi="ar-JO"/>
        </w:rPr>
        <w:t>تقديم</w:t>
      </w:r>
    </w:p>
    <w:p>
      <w:pPr>
        <w:pStyle w:val="Normal"/>
        <w:numPr>
          <w:ilvl w:val="0"/>
          <w:numId w:val="0"/>
        </w:numPr>
        <w:ind w:left="720" w:right="0" w:hanging="720"/>
        <w:jc w:val="center"/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ديب الناقد الأستاذ محمد الحسناوي</w:t>
      </w:r>
    </w:p>
    <w:p>
      <w:pPr>
        <w:pStyle w:val="Normal"/>
        <w:numPr>
          <w:ilvl w:val="0"/>
          <w:numId w:val="0"/>
        </w:numPr>
        <w:ind w:left="720" w:right="0" w:hanging="720"/>
        <w:jc w:val="center"/>
        <w:outlineLvl w:val="0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 xml:space="preserve">الأولــى في أدب السجون </w:t>
      </w:r>
      <w:r>
        <w:rPr>
          <w:sz w:val="44"/>
          <w:szCs w:val="44"/>
          <w:rtl w:val="true"/>
          <w:lang w:bidi="ar-JO"/>
        </w:rPr>
        <w:t xml:space="preserve">.. </w:t>
      </w:r>
      <w:r>
        <w:rPr>
          <w:sz w:val="44"/>
          <w:sz w:val="44"/>
          <w:szCs w:val="44"/>
          <w:rtl w:val="true"/>
          <w:lang w:bidi="ar-JO"/>
        </w:rPr>
        <w:t>سورية</w:t>
      </w:r>
    </w:p>
    <w:p>
      <w:pPr>
        <w:pStyle w:val="Normal"/>
        <w:ind w:left="720" w:right="0" w:hanging="720"/>
        <w:jc w:val="center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720" w:right="0" w:hanging="720"/>
        <w:jc w:val="right"/>
        <w:outlineLvl w:val="0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بقلم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حمد الحسناوي</w:t>
      </w:r>
    </w:p>
    <w:p>
      <w:pPr>
        <w:pStyle w:val="Normal"/>
        <w:numPr>
          <w:ilvl w:val="0"/>
          <w:numId w:val="0"/>
        </w:numPr>
        <w:ind w:left="720" w:right="0" w:hanging="720"/>
        <w:jc w:val="both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دب لم يزل تحت الأرض ، ولم يخرج بعد إلى النور ،وهــــو          </w:t>
      </w:r>
    </w:p>
    <w:p>
      <w:pPr>
        <w:pStyle w:val="Normal"/>
        <w:numPr>
          <w:ilvl w:val="0"/>
          <w:numId w:val="0"/>
        </w:numPr>
        <w:ind w:left="720" w:right="0" w:hanging="720"/>
        <w:jc w:val="both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دب السجون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أدب لم يزل أبطاله في الغياهب المختلفة </w:t>
      </w:r>
    </w:p>
    <w:p>
      <w:pPr>
        <w:pStyle w:val="Normal"/>
        <w:numPr>
          <w:ilvl w:val="0"/>
          <w:numId w:val="0"/>
        </w:numPr>
        <w:ind w:left="720" w:right="0" w:hanging="720"/>
        <w:jc w:val="both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يتوقع أن يكون له شأن لو قيّض له من يجاهدون في سبيل </w:t>
      </w:r>
    </w:p>
    <w:p>
      <w:pPr>
        <w:pStyle w:val="Normal"/>
        <w:numPr>
          <w:ilvl w:val="0"/>
          <w:numId w:val="0"/>
        </w:numPr>
        <w:ind w:left="720" w:right="0" w:hanging="720"/>
        <w:jc w:val="both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معه وتدوينه </w:t>
      </w:r>
      <w:r>
        <w:rPr>
          <w:b/>
          <w:bCs/>
          <w:sz w:val="28"/>
          <w:szCs w:val="28"/>
          <w:rtl w:val="true"/>
          <w:lang w:bidi="ar-JO"/>
        </w:rPr>
        <w:t xml:space="preserve">. 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و كنتم تعلمون مقدار الخسارة ، التـــي </w:t>
      </w:r>
    </w:p>
    <w:p>
      <w:pPr>
        <w:pStyle w:val="Normal"/>
        <w:numPr>
          <w:ilvl w:val="0"/>
          <w:numId w:val="0"/>
        </w:numPr>
        <w:ind w:left="720" w:right="0" w:hanging="720"/>
        <w:jc w:val="both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يمنى بها الأدب الإسلامي خاصة ، والفكر الإسلامي عامة ، </w:t>
      </w:r>
    </w:p>
    <w:p>
      <w:pPr>
        <w:pStyle w:val="Normal"/>
        <w:numPr>
          <w:ilvl w:val="0"/>
          <w:numId w:val="0"/>
        </w:numPr>
        <w:ind w:left="720" w:right="0" w:hanging="720"/>
        <w:jc w:val="both"/>
        <w:outlineLvl w:val="0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ضياع أدب السجون ، لقاتلتم بأظفاركم وأسنانكم للحصـــــول </w:t>
      </w:r>
    </w:p>
    <w:p>
      <w:pPr>
        <w:pStyle w:val="Normal"/>
        <w:numPr>
          <w:ilvl w:val="0"/>
          <w:numId w:val="0"/>
        </w:numPr>
        <w:ind w:left="720" w:right="0" w:hanging="720"/>
        <w:jc w:val="both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 أو على بعضه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ليحرص كلّ كاتب على البحث عنــــــــه </w:t>
      </w:r>
    </w:p>
    <w:p>
      <w:pPr>
        <w:pStyle w:val="Normal"/>
        <w:numPr>
          <w:ilvl w:val="0"/>
          <w:numId w:val="0"/>
        </w:numPr>
        <w:ind w:left="720" w:right="0" w:hanging="720"/>
        <w:jc w:val="both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وصول إلى مظانه ، والحصول عليه ، وتوثيقه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هــــــــذا </w:t>
      </w:r>
    </w:p>
    <w:p>
      <w:pPr>
        <w:pStyle w:val="Normal"/>
        <w:numPr>
          <w:ilvl w:val="0"/>
          <w:numId w:val="0"/>
        </w:numPr>
        <w:ind w:left="720" w:right="0" w:hanging="720"/>
        <w:jc w:val="both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دب هو الوثيقة الحقيقية الوحيدة الباقية للتاريخ ، من حياة</w:t>
      </w:r>
    </w:p>
    <w:p>
      <w:pPr>
        <w:pStyle w:val="Normal"/>
        <w:numPr>
          <w:ilvl w:val="0"/>
          <w:numId w:val="0"/>
        </w:numPr>
        <w:ind w:left="720" w:right="0" w:hanging="720"/>
        <w:jc w:val="both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تاريخ </w:t>
      </w:r>
      <w:r>
        <w:rPr>
          <w:b/>
          <w:bCs/>
          <w:sz w:val="28"/>
          <w:szCs w:val="28"/>
          <w:rtl w:val="true"/>
          <w:lang w:bidi="ar-JO"/>
        </w:rPr>
        <w:t xml:space="preserve">.   </w:t>
      </w:r>
    </w:p>
    <w:p>
      <w:pPr>
        <w:pStyle w:val="Normal"/>
        <w:numPr>
          <w:ilvl w:val="0"/>
          <w:numId w:val="0"/>
        </w:numPr>
        <w:ind w:left="720" w:right="0" w:hanging="720"/>
        <w:jc w:val="both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حب الدين داوود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وقع رابطة أدباء الشـــــــــام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</w:p>
    <w:p>
      <w:pPr>
        <w:pStyle w:val="Normal"/>
        <w:numPr>
          <w:ilvl w:val="0"/>
          <w:numId w:val="0"/>
        </w:numPr>
        <w:ind w:left="720" w:right="0" w:hanging="720"/>
        <w:jc w:val="both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لمة الافتتاحيــــــــــــــــــــــــ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720" w:right="0" w:hanging="720"/>
        <w:jc w:val="both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يرشحنا المستقبل كأصحاب أكبر تراث عالمــــــي في أدب </w:t>
      </w:r>
    </w:p>
    <w:p>
      <w:pPr>
        <w:pStyle w:val="Normal"/>
        <w:numPr>
          <w:ilvl w:val="0"/>
          <w:numId w:val="0"/>
        </w:numPr>
        <w:ind w:left="720" w:right="0" w:hanging="720"/>
        <w:jc w:val="both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جون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0"/>
        </w:numPr>
        <w:ind w:left="720" w:right="0" w:hanging="720"/>
        <w:jc w:val="both"/>
        <w:outlineLvl w:val="0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رج بيرقدار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قابلة مع عادل محمود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وقع الرأي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900" w:right="0" w:firstLine="90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عل القطر السوري يحوز قصب السبق في ميد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أدب السجون </w:t>
      </w:r>
      <w:r>
        <w:rPr>
          <w:sz w:val="28"/>
          <w:szCs w:val="28"/>
          <w:rtl w:val="true"/>
          <w:lang w:bidi="ar-JO"/>
        </w:rPr>
        <w:t>)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لا تكاد تنجو من هذا الشرف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عار أسرة سورية ـ بفضل أربعين عاماً من حكم الطواريء ومحكمة أمن الدولة الاستثنائية وزوار الليل الأشاوس والغيلان المتناسلة على رأس أربعة عشر جهازاً قمعياً سوفياتياً نازياً وحكومات تأكل المواطنين ، ثم يأكل بعضها بعضاً ، كما تأكل الهرة أولادها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0" w:right="0" w:firstLine="90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شرفني ويسعدني في الوقت نفسه أن أخط كلمات في التقديم لأول إنتاج مهندس سوري حلبي من حيّ المشارقة ، تربى ف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جون الرأي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سورية ، بعد أن نذر نفسه في سبيل الله لخدمة الناس وحب الناس ونظافة اليد والقلب واللسان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0" w:right="0" w:firstLine="90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كان يميل إلى التدين منذ نعومة أظفاره ، ويتمنى أن يتخرج في كلية الشريعة ، لكن أستاذ العربية العليم بمقتضيات العرض والطلب في سوق الحياة أقنع أهله بتوجيه الفتى إلى الدراسة العلمية ، فصار إلى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كلية الهندس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ثم إلى سجون الرأي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0" w:right="0" w:firstLine="90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ا علاق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هندس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سجون الرأي ؟</w:t>
      </w:r>
    </w:p>
    <w:p>
      <w:pPr>
        <w:pStyle w:val="Normal"/>
        <w:ind w:left="-900" w:right="0" w:firstLine="90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ل ما ذنب ثلاثة أرباع الشعب السوري ليستضافوا في سجون الرأي جماعات جماعات ، وربما راح بعضهم ضحايا المجازر الجماع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0" w:right="0" w:firstLine="90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إن اختصاصي الأدبي يخولني أن أتلمس في حروف المؤلف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رهيب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دقة المهندس وصدق العالم وإيجاز الخبير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سلوب لا يمكن إلا أن تحترمه وتعجب به ، بصدق نبرته وتعبيره عن صاحبه وعن التجرب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 xml:space="preserve">المأساة التي يتحدث عنها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هناك من ابتكر تسم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أدب التسجيلي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وأزعم أن صاحب هذا السفر الملتهب صنع لنفسه أسلوباً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فوق التسجيلي </w:t>
      </w:r>
      <w:r>
        <w:rPr>
          <w:sz w:val="28"/>
          <w:szCs w:val="28"/>
          <w:rtl w:val="true"/>
          <w:lang w:bidi="ar-JO"/>
        </w:rPr>
        <w:t xml:space="preserve">) : </w:t>
      </w:r>
      <w:r>
        <w:rPr>
          <w:sz w:val="28"/>
          <w:sz w:val="28"/>
          <w:szCs w:val="28"/>
          <w:rtl w:val="true"/>
          <w:lang w:bidi="ar-JO"/>
        </w:rPr>
        <w:t xml:space="preserve">من حرص على الدقة والتواضع ونثر الانطباعات والتحريضات والانتقادات نجوماً فشموساً فصواريخ عابرة للأضلاع والوجدانات والمحيطات على حدّ سواء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0" w:right="0" w:firstLine="90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من غير ما اتفاق مسبق ولا تخطيط 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 xml:space="preserve">يذكرني أسلوب محمد عادل فارس الموجز المكثف تكثيف العطر والحكم والأمثال 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 xml:space="preserve">بأسلوب الدكتور مصطفى السباعي ـ في كتابه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هكذا علمتني  الحياة</w:t>
      </w:r>
      <w:r>
        <w:rPr>
          <w:sz w:val="28"/>
          <w:szCs w:val="28"/>
          <w:rtl w:val="true"/>
          <w:lang w:bidi="ar-JO"/>
        </w:rPr>
        <w:t xml:space="preserve">) . </w:t>
      </w:r>
      <w:r>
        <w:rPr>
          <w:sz w:val="28"/>
          <w:sz w:val="28"/>
          <w:szCs w:val="28"/>
          <w:rtl w:val="true"/>
          <w:lang w:bidi="ar-JO"/>
        </w:rPr>
        <w:t xml:space="preserve">لغة برقيات نارية 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 xml:space="preserve">قصراً ودفئاً واستهدافاً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أقل الفروق بين الرجلين اللذين يسطران مذكراتهما أن الفارس اختص بزبانية السجون الذين هم أذرعة السلاطين ، على حين غلب على اهتمامات السباعي التنديد بعلماء السلاطين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إنهما  سجلا تجربتهما أدباً نابضاً ، سيذكره التاريخ الوجداني للإنسان وللأم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0" w:right="0" w:firstLine="90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حمد عادل فارس مواطن شريف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نظيف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لم يحمل سكيناً ولا عصا ، يُخطف من عمله مرة ومن فراشه مرة ، ويمدد على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مشرح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تحقيق أياماً وشهوراً وسنين ـ وتُغرز فيه سفافيد من خيزران أو حديد أو كهرباء وشتائم ، أشدّ لذعاً من النار والحديد والصرعات الكهربائية عالية التوتر حتى يملّ الزبانية الكبار والصغار من موجات التعذيب ، فإذا ملوا منه قذفوا به إلى كهوف الظلام والعفن والحيوانية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وإذا قال لهم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هذا مخالف للدستور الذ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خيّطتموه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على قياسكم 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 xml:space="preserve">ضحكوا وقالوا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وهل تصدقون ما نقوله لكم في الدستور ؟ وإذا قال لهم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إن أصدقائي الطلاب الذين أعلنوا عن رأيهم المكبوت على صفحات الجدران لا يستحقون كل هذا العذاب 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 xml:space="preserve">قالوا له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لا دور لك فعلاً ، ولكننا كنا نريد </w:t>
      </w:r>
      <w:r>
        <w:rPr>
          <w:sz w:val="28"/>
          <w:szCs w:val="28"/>
          <w:rtl w:val="true"/>
          <w:lang w:bidi="ar-JO"/>
        </w:rPr>
        <w:t>&lt;</w:t>
      </w:r>
      <w:r>
        <w:rPr>
          <w:sz w:val="28"/>
          <w:sz w:val="28"/>
          <w:szCs w:val="28"/>
          <w:rtl w:val="true"/>
          <w:lang w:bidi="ar-JO"/>
        </w:rPr>
        <w:t>ضربكم</w:t>
      </w:r>
      <w:r>
        <w:rPr>
          <w:sz w:val="28"/>
          <w:szCs w:val="28"/>
          <w:rtl w:val="true"/>
          <w:lang w:bidi="ar-JO"/>
        </w:rPr>
        <w:t xml:space="preserve">&gt; </w:t>
      </w:r>
      <w:r>
        <w:rPr>
          <w:sz w:val="28"/>
          <w:sz w:val="28"/>
          <w:szCs w:val="28"/>
          <w:rtl w:val="true"/>
          <w:lang w:bidi="ar-JO"/>
        </w:rPr>
        <w:t>منذ زمن بعيد ، وكنا ننتظر مناسبة ، فهذه كانت المناسب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0" w:right="0" w:firstLine="90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إذن ليست هناك علاقة تعاقدية بين الحاكم والمحكوم ، كما في الشريعة السمحاء وفي المجتمعات المتحضرة ، بل بين اللص والمواطن ، بين قاتل ومقتول طوال أربعين عاماً ونيّف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0" w:right="0" w:firstLine="90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انظر إلى  بقاي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فطرة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أو الخير التي ما زالت في نفوس بعض الجلادين ، التي أشار إليها الفارس أكثر من مرة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هل نتوقع من الضحية التي لاقت الأمرين من هذه الشرائح المفترسة أن تعترف لبعضها بمواقف خيرة ؟ قد تقول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هذه أمانة علمية ، حصلت للكاتب من الدرس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هندسي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موضوعي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وقد تقول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بل هي جزء من تصور محمد عادل فارس للإنسان والكون والحياة وخالق الإنسان والكون والحياة ، ذلك التصور الإسلامي الذي يعتقد أن الإنسان مفطور على الخير ، لكن شياطين الإنس والجن تجتاله فتحرفه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ولا يجرمنّكم شنآنُ قومٍ على أن تعدلوا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عدلوا هو أقرب للتقوى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فالإنسان بين النفس اللوامة والنفس الأمارة بالسوء ، فليختر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وصاحب الاختيار صاحب قرار ، وصاحب القرار خطير بخطورة القرار الذي يتخذه ، فإما جنة وإما نار ، إما سعادة وإما شقاء في الدنيا والآخرة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تلك أمانة عُرضت على السماوات والأرض فأبينَ أن يحملنها ، وحملها الإنسانُ إنه كانَ ظلوماً جهولاً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0" w:right="0" w:firstLine="90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يقول الفا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 السجن لي مدرسة عرفت فيها نفسي وعرفت شرائح مختلفة من البشر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الإخوان ، ومن الإسلاميين الآخري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بخاصة أعضاء حزب التحرير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من الفلسطينيي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ن فتح والجبهة الشعبية وغيرهما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ومن البعثيين الذين انشق عنهم حافظ ، أقصد اليمينيين جماعة أمين الحافظ ، واليساريين جماعة صلاح جديد </w:t>
      </w:r>
      <w:r>
        <w:rPr>
          <w:b/>
          <w:bCs/>
          <w:sz w:val="28"/>
          <w:szCs w:val="28"/>
          <w:rtl w:val="true"/>
          <w:lang w:bidi="ar-JO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ضلاً عن أفراد من هنا وهناك ، من التنظيمات الكردية ، ومن أصحاب انتماءات مختلفة ، ومن أناس غير سوريي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راقيين وأردنيين وبريطانيين وكنديين وإسبانيين </w:t>
      </w:r>
      <w:r>
        <w:rPr>
          <w:b/>
          <w:bCs/>
          <w:sz w:val="28"/>
          <w:szCs w:val="28"/>
          <w:rtl w:val="true"/>
          <w:lang w:bidi="ar-JO"/>
        </w:rPr>
        <w:t>...) .</w:t>
      </w:r>
    </w:p>
    <w:p>
      <w:pPr>
        <w:pStyle w:val="Normal"/>
        <w:ind w:left="-900" w:right="0" w:firstLine="90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 هذه المدرسة التي لم توفر مواطناً سورياً ولا عربياً ولا أجنبياً ؟؟</w:t>
      </w:r>
    </w:p>
    <w:p>
      <w:pPr>
        <w:pStyle w:val="Normal"/>
        <w:ind w:left="-900" w:right="0" w:firstLine="90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يقول الفارس أيضاً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ة العامة لمعظم ضباط المخابرات والمحققين الذين عرفتهم ، أنهم قليلو الذكاء ، ضعيفو الضمير ، محدودو الثقافة ، جفاة الطبع ،منحدرو الأخلاق </w:t>
      </w:r>
      <w:r>
        <w:rPr>
          <w:b/>
          <w:bCs/>
          <w:sz w:val="28"/>
          <w:szCs w:val="28"/>
          <w:rtl w:val="true"/>
          <w:lang w:bidi="ar-JO"/>
        </w:rPr>
        <w:t>... )</w:t>
      </w:r>
    </w:p>
    <w:p>
      <w:pPr>
        <w:pStyle w:val="Normal"/>
        <w:ind w:left="-900" w:right="0" w:firstLine="90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فلنتصور كيف يغدو هؤلاء الأغبياء الفاسدون حكاماً لسلالة أبي سفيان وعمر بن عبد العزيز وصلاح الدين الأيوبي وأبي فراس الحمداني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0" w:right="0" w:firstLine="90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يقول الفا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خلنا فرع المخابرات العامة هناك ، الذي يسمى </w:t>
      </w:r>
      <w:r>
        <w:rPr>
          <w:b/>
          <w:bCs/>
          <w:sz w:val="28"/>
          <w:szCs w:val="28"/>
          <w:rtl w:val="true"/>
          <w:lang w:bidi="ar-JO"/>
        </w:rPr>
        <w:t>&lt;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اية العداس</w:t>
      </w:r>
      <w:r>
        <w:rPr>
          <w:b/>
          <w:bCs/>
          <w:sz w:val="28"/>
          <w:szCs w:val="28"/>
          <w:rtl w:val="true"/>
          <w:lang w:bidi="ar-JO"/>
        </w:rPr>
        <w:t>&gt;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Cs/>
          <w:sz w:val="28"/>
          <w:szCs w:val="28"/>
          <w:rtl w:val="true"/>
          <w:lang w:bidi="ar-JO"/>
        </w:rPr>
        <w:t>&lt;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 نابلس</w:t>
      </w:r>
      <w:r>
        <w:rPr>
          <w:b/>
          <w:bCs/>
          <w:sz w:val="28"/>
          <w:szCs w:val="28"/>
          <w:rtl w:val="true"/>
          <w:lang w:bidi="ar-JO"/>
        </w:rPr>
        <w:t>&gt;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إذ يقا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 المبنى كان يملكه أحد الأثرياء من آل العدّاس ، وصادرته الدولة ، وجعلته مدرسة باسم ثانوية نابلس ـ ثم وجدت أن الأنفع للمجتمع أن يصير فرعاً للمخابرات ، فصار</w:t>
      </w:r>
      <w:r>
        <w:rPr>
          <w:b/>
          <w:bCs/>
          <w:sz w:val="28"/>
          <w:szCs w:val="28"/>
          <w:rtl w:val="true"/>
          <w:lang w:bidi="ar-JO"/>
        </w:rPr>
        <w:t>!!) .</w:t>
      </w:r>
    </w:p>
    <w:p>
      <w:pPr>
        <w:pStyle w:val="Normal"/>
        <w:ind w:left="-900" w:right="0" w:firstLine="90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ولاً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هل ترى معي أن تحولات هذا المبنى تعكس بشكل رمزي بسيط 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>تحولات الوطن السوري بأسره من مجتمع مدني مسالم إلى سجن قمعي كبير ؟؟</w:t>
      </w:r>
    </w:p>
    <w:p>
      <w:pPr>
        <w:pStyle w:val="Normal"/>
        <w:ind w:left="-900" w:right="0" w:firstLine="90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ثانياً لننبش معاً بعض ما في هذه العبارات من منجزات تعبيرية تفصيلي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-900" w:right="0" w:firstLine="90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يقول الفا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خلنا فرع المخابرات العامة</w:t>
      </w:r>
      <w:r>
        <w:rPr>
          <w:sz w:val="28"/>
          <w:szCs w:val="28"/>
          <w:rtl w:val="true"/>
          <w:lang w:bidi="ar-JO"/>
        </w:rPr>
        <w:t xml:space="preserve">.. ) </w:t>
      </w:r>
      <w:r>
        <w:rPr>
          <w:sz w:val="28"/>
          <w:sz w:val="28"/>
          <w:szCs w:val="28"/>
          <w:rtl w:val="true"/>
          <w:lang w:bidi="ar-JO"/>
        </w:rPr>
        <w:t>، والحقيقة أدخلونا مجبرين قهراً لدرجة الاستسلام والقو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نحن دخلنا</w:t>
      </w:r>
      <w:r>
        <w:rPr>
          <w:sz w:val="28"/>
          <w:szCs w:val="28"/>
          <w:rtl w:val="true"/>
          <w:lang w:bidi="ar-JO"/>
        </w:rPr>
        <w:t>...</w:t>
      </w:r>
    </w:p>
    <w:p>
      <w:pPr>
        <w:pStyle w:val="Normal"/>
        <w:ind w:left="-900" w:right="0" w:firstLine="90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يقول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سمى </w:t>
      </w:r>
      <w:r>
        <w:rPr>
          <w:b/>
          <w:bCs/>
          <w:sz w:val="28"/>
          <w:szCs w:val="28"/>
          <w:rtl w:val="true"/>
          <w:lang w:bidi="ar-JO"/>
        </w:rPr>
        <w:t>...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والحقيقة كان يسمى </w:t>
      </w:r>
      <w:r>
        <w:rPr>
          <w:sz w:val="28"/>
          <w:szCs w:val="28"/>
          <w:rtl w:val="true"/>
          <w:lang w:bidi="ar-JO"/>
        </w:rPr>
        <w:t>...</w:t>
      </w:r>
    </w:p>
    <w:p>
      <w:pPr>
        <w:pStyle w:val="Normal"/>
        <w:ind w:left="-900" w:right="0" w:firstLine="90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يقول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ادرته 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) </w:t>
      </w:r>
      <w:r>
        <w:rPr>
          <w:sz w:val="28"/>
          <w:sz w:val="28"/>
          <w:szCs w:val="28"/>
          <w:rtl w:val="true"/>
          <w:lang w:bidi="ar-JO"/>
        </w:rPr>
        <w:t>، لم يذكر سبب المصادرة ، كأن من الطبيعي أن الدولة تصادر الممتلكات الشخصية للمواطنين متى تشاء وكيف تشاء وبلا سبب قانوني</w:t>
      </w:r>
      <w:r>
        <w:rPr>
          <w:sz w:val="28"/>
          <w:szCs w:val="28"/>
          <w:rtl w:val="true"/>
          <w:lang w:bidi="ar-JO"/>
        </w:rPr>
        <w:t>....</w:t>
      </w:r>
    </w:p>
    <w:p>
      <w:pPr>
        <w:pStyle w:val="Normal"/>
        <w:ind w:left="-900" w:right="0" w:firstLine="90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ويقول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علته 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هذه مرحلة من مراح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جعل</w:t>
      </w:r>
      <w:r>
        <w:rPr>
          <w:sz w:val="28"/>
          <w:szCs w:val="28"/>
          <w:rtl w:val="true"/>
          <w:lang w:bidi="ar-JO"/>
        </w:rPr>
        <w:t>) ...</w:t>
      </w:r>
    </w:p>
    <w:p>
      <w:pPr>
        <w:pStyle w:val="Normal"/>
        <w:ind w:left="-900" w:right="0" w:firstLine="90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ويقول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 w:val="28"/>
          <w:szCs w:val="28"/>
          <w:rtl w:val="true"/>
          <w:lang w:bidi="ar-JO"/>
        </w:rPr>
        <w:t xml:space="preserve">ثم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جدت أن من الأنفع للمجتمع أن يصير فرعاً للمخابرات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هكذا بلا س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انوني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0" w:right="0" w:firstLine="900"/>
        <w:jc w:val="both"/>
        <w:rPr/>
      </w:pPr>
      <w:r>
        <w:rPr>
          <w:sz w:val="28"/>
          <w:sz w:val="28"/>
          <w:szCs w:val="28"/>
          <w:rtl w:val="true"/>
          <w:lang w:bidi="ar-JO"/>
        </w:rPr>
        <w:t xml:space="preserve">ويقول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صار</w:t>
      </w:r>
      <w:r>
        <w:rPr>
          <w:b/>
          <w:bCs/>
          <w:sz w:val="28"/>
          <w:szCs w:val="28"/>
          <w:rtl w:val="true"/>
          <w:lang w:bidi="ar-JO"/>
        </w:rPr>
        <w:t>!!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كأن الدول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أو حلت محل الإله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تقول للشيء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كن فيكون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وهذا هو جوهر الفساد في الأرض 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 xml:space="preserve">أن تحل الآلهة البشرية محل الإله الحقيقي العادل الرحمان الرحيم ، جبار السماوات والأرضين 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ودعك من سخري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أنفع للمجتمع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تي تعكس زيف الأقوال والشعارات الممضوغة صباح مساء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هكذا ببساطة أراحوك وأراحوا المجتمع والرقابة الشفافة والصحافة من التفكير والنقد ثم الحساب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0" w:right="0" w:firstLine="90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 _ _ _ _ _ _ _ _ _ _ _ _ _ _ _ _ _ _ </w:t>
      </w:r>
    </w:p>
    <w:p>
      <w:pPr>
        <w:pStyle w:val="Normal"/>
        <w:ind w:left="-900" w:right="0" w:firstLine="90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نظر على سبيل التمثيل لا الحصر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دواوي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وما أنت وحدك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رقصة جديد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في ساحة القلب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حمامة مطلقة الجناحين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تقاسيم آسيو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خيانات اللغة والصمت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فرج بيرقدار، وديوان مروان حديد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ومجوعة أشعار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ن ذكريات الماضي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علي صدر الدين البيانوني، ودي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ترانيم على أسوار تدمر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يحيى الحاج يحيى، ودي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قادمون الخضر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روايتَ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نقطة انتهى التحقيق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لا ترونه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سليم عبد القادر، وديوا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ظل والحرور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عبد الله عيسى السلامة، وديوان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في غيابة الج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قصص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بين القصر والقلع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روا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خطوات في  الليل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محمد الحسناوي، وقصص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خطو الثقيل</w:t>
      </w:r>
      <w:r>
        <w:rPr>
          <w:sz w:val="28"/>
          <w:szCs w:val="28"/>
          <w:rtl w:val="true"/>
          <w:lang w:bidi="ar-JO"/>
        </w:rPr>
        <w:t>) (</w:t>
      </w:r>
      <w:r>
        <w:rPr>
          <w:sz w:val="28"/>
          <w:sz w:val="28"/>
          <w:szCs w:val="28"/>
          <w:rtl w:val="true"/>
          <w:lang w:bidi="ar-JO"/>
        </w:rPr>
        <w:t>الوعر الأزرق</w:t>
      </w:r>
      <w:r>
        <w:rPr>
          <w:sz w:val="28"/>
          <w:szCs w:val="28"/>
          <w:rtl w:val="true"/>
          <w:lang w:bidi="ar-JO"/>
        </w:rPr>
        <w:t>) (</w:t>
      </w:r>
      <w:r>
        <w:rPr>
          <w:sz w:val="28"/>
          <w:sz w:val="28"/>
          <w:szCs w:val="28"/>
          <w:rtl w:val="true"/>
          <w:lang w:bidi="ar-JO"/>
        </w:rPr>
        <w:t>النحنحات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إبراهيم  صمؤيل، وقصص جميل حتمل، وقصص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آه </w:t>
      </w:r>
      <w:r>
        <w:rPr>
          <w:sz w:val="28"/>
          <w:szCs w:val="28"/>
          <w:rtl w:val="true"/>
          <w:lang w:bidi="ar-JO"/>
        </w:rPr>
        <w:t xml:space="preserve">.. </w:t>
      </w:r>
      <w:r>
        <w:rPr>
          <w:sz w:val="28"/>
          <w:sz w:val="28"/>
          <w:szCs w:val="28"/>
          <w:rtl w:val="true"/>
          <w:lang w:bidi="ar-JO"/>
        </w:rPr>
        <w:t>يا وطني</w:t>
      </w:r>
      <w:r>
        <w:rPr>
          <w:sz w:val="28"/>
          <w:szCs w:val="28"/>
          <w:rtl w:val="true"/>
          <w:lang w:bidi="ar-JO"/>
        </w:rPr>
        <w:t>) (</w:t>
      </w:r>
      <w:r>
        <w:rPr>
          <w:sz w:val="28"/>
          <w:sz w:val="28"/>
          <w:szCs w:val="28"/>
          <w:rtl w:val="true"/>
          <w:lang w:bidi="ar-JO"/>
        </w:rPr>
        <w:t>تقول الحكاي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روا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بدر الزمان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فاضل السباعي، وروا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شرنقة</w:t>
      </w:r>
      <w:r>
        <w:rPr>
          <w:sz w:val="28"/>
          <w:szCs w:val="28"/>
          <w:rtl w:val="true"/>
          <w:lang w:bidi="ar-JO"/>
        </w:rPr>
        <w:t>) (</w:t>
      </w:r>
      <w:r>
        <w:rPr>
          <w:sz w:val="28"/>
          <w:sz w:val="28"/>
          <w:szCs w:val="28"/>
          <w:rtl w:val="true"/>
          <w:lang w:bidi="ar-JO"/>
        </w:rPr>
        <w:t>سقط سهواً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حسيبة عبد الرحمن، وروا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صلصال</w:t>
      </w:r>
      <w:r>
        <w:rPr>
          <w:sz w:val="28"/>
          <w:szCs w:val="28"/>
          <w:rtl w:val="true"/>
          <w:lang w:bidi="ar-JO"/>
        </w:rPr>
        <w:t>) (</w:t>
      </w:r>
      <w:r>
        <w:rPr>
          <w:sz w:val="28"/>
          <w:sz w:val="28"/>
          <w:szCs w:val="28"/>
          <w:rtl w:val="true"/>
          <w:lang w:bidi="ar-JO"/>
        </w:rPr>
        <w:t>طفلة من السماء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سمر يزبك، وروا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فق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ؤي حسين، وروا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غبار الطلع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عماد شيحة، وكتا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محمود ترجمان، و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كتاب الخوف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حكم البابا، ورواي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ينك على السفين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ميّ الحافظ، وكتا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شاهد ومشهو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محمد سليم حماد، وكتا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خمس دقائق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هبة الدباغ، وكتاب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في القاع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خالد فاضل، و رواية نشرت في جريدة النهار لهالا الحاج ، وكتا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نداء الأخير للحري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حبيب عيسى، وشريط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بن العم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محمد علي الأتاسي، وشريط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قطعة الحلوى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هالة محم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0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* </w:t>
      </w:r>
      <w:r>
        <w:rPr>
          <w:sz w:val="28"/>
          <w:sz w:val="28"/>
          <w:szCs w:val="28"/>
          <w:rtl w:val="true"/>
          <w:lang w:bidi="ar-JO"/>
        </w:rPr>
        <w:t>كاتب سوري عضو رابطة أدباء الشام</w:t>
      </w:r>
      <w:r>
        <w:br w:type="page"/>
      </w:r>
    </w:p>
    <w:p>
      <w:pPr>
        <w:pStyle w:val="Normal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rtl w:val="true"/>
          <w:lang w:bidi="ar-JO"/>
        </w:rPr>
        <w:t xml:space="preserve">     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>الذين قالوا لا</w:t>
      </w:r>
    </w:p>
    <w:p>
      <w:pPr>
        <w:pStyle w:val="Normal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ية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جنيّ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1/194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نو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ص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ِ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ها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يّ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ّا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ّ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ا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وج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51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تّ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ذ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سراً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كن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فروع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ك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center"/>
        <w:rPr/>
      </w:pPr>
      <w:r>
        <w:rPr>
          <w:rFonts w:cs="Simplified Arabic"/>
          <w:sz w:val="28"/>
          <w:szCs w:val="28"/>
          <w:rtl w:val="true"/>
        </w:rPr>
        <w:t>***************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ّس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ر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ّ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هقت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و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ق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ق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ّ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  <w:tab/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ّ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ي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ئ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ّ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ء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ن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center"/>
        <w:rPr/>
      </w:pPr>
      <w:r>
        <w:rPr>
          <w:rFonts w:cs="Simplified Arabic"/>
          <w:sz w:val="28"/>
          <w:szCs w:val="28"/>
          <w:rtl w:val="true"/>
        </w:rPr>
        <w:t>************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اء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..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ان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لح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ُ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جز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ليكم</w:t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-</w:t>
      </w:r>
      <w:r>
        <w:rPr>
          <w:u w:val="single"/>
          <w:lang w:bidi="ar-JO"/>
        </w:rPr>
        <w:t>1</w:t>
      </w:r>
      <w:r>
        <w:rPr>
          <w:u w:val="single"/>
          <w:rtl w:val="true"/>
          <w:lang w:bidi="ar-JO"/>
        </w:rPr>
        <w:t xml:space="preserve">-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ضط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تراك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خ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د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ضط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ن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ن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س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ائ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ّ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م</w:t>
      </w:r>
      <w:r>
        <w:rPr>
          <w:rFonts w:cs="Simplified Arabic"/>
          <w:sz w:val="28"/>
          <w:szCs w:val="28"/>
          <w:rtl w:val="true"/>
          <w:lang w:bidi="ar-JO"/>
        </w:rPr>
        <w:t xml:space="preserve">!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ذي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وا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ز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ع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وادي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أ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بّ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مدها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وي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ائفي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وان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إسلا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ك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ظ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ن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عة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-</w:t>
      </w:r>
      <w:r>
        <w:rPr>
          <w:u w:val="single"/>
          <w:lang w:bidi="ar-JO"/>
        </w:rPr>
        <w:t>2</w:t>
      </w:r>
      <w:r>
        <w:rPr>
          <w:u w:val="single"/>
          <w:rtl w:val="true"/>
          <w:lang w:bidi="ar-JO"/>
        </w:rPr>
        <w:t>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/4/197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/4/197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ئ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جهز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ي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أشق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ض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وئ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ف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ثال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ُّح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ول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ون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/4/197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/9/1973</w:t>
      </w:r>
      <w:r>
        <w:rPr>
          <w:rFonts w:cs="Simplified Arabic"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ً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ذ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ائ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يت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ز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جان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يخ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يد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/9/197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/10/197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/10/197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/4/197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ط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ه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ع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م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ق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ق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-</w:t>
      </w:r>
      <w:r>
        <w:rPr>
          <w:u w:val="single"/>
          <w:lang w:bidi="ar-JO"/>
        </w:rPr>
        <w:t>3</w:t>
      </w:r>
      <w:r>
        <w:rPr>
          <w:u w:val="single"/>
          <w:rtl w:val="true"/>
          <w:lang w:bidi="ar-JO"/>
        </w:rPr>
        <w:t>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ب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ما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شق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ي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فظ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سا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ماءات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اق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د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يطا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سبانيين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راء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ق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ادين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</w:t>
      </w:r>
      <w:r>
        <w:rPr>
          <w:rFonts w:cs="Simplified Arabic"/>
          <w:sz w:val="28"/>
          <w:szCs w:val="28"/>
          <w:rtl w:val="true"/>
          <w:lang w:bidi="ar-JO"/>
        </w:rPr>
        <w:t>)...</w:t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-</w:t>
      </w:r>
      <w:r>
        <w:rPr>
          <w:u w:val="single"/>
          <w:lang w:bidi="ar-JO"/>
        </w:rPr>
        <w:t>4</w:t>
      </w:r>
      <w:r>
        <w:rPr>
          <w:u w:val="single"/>
          <w:rtl w:val="true"/>
          <w:lang w:bidi="ar-JO"/>
        </w:rPr>
        <w:t>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ق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د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ذو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لا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تّس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دو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ّ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ط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ت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جي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ق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ئ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لَّق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سائهم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ّ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با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ح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و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طر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وج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بادة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تق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ر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ّ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َرْ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د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ُبِّ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وم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-</w:t>
      </w:r>
      <w:r>
        <w:rPr>
          <w:u w:val="single"/>
          <w:lang w:bidi="ar-JO"/>
        </w:rPr>
        <w:t>5</w:t>
      </w:r>
      <w:r>
        <w:rPr>
          <w:u w:val="single"/>
          <w:rtl w:val="true"/>
          <w:lang w:bidi="ar-JO"/>
        </w:rPr>
        <w:t>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ت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حَّ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ّ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ا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غ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ط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و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ه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صيل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ّ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ي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ه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ية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جمي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-</w:t>
      </w:r>
      <w:r>
        <w:rPr>
          <w:u w:val="single"/>
          <w:lang w:bidi="ar-JO"/>
        </w:rPr>
        <w:t>6</w:t>
      </w:r>
      <w:r>
        <w:rPr>
          <w:u w:val="single"/>
          <w:rtl w:val="true"/>
          <w:lang w:bidi="ar-JO"/>
        </w:rPr>
        <w:t>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وت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اح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َد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ق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ئ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2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م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ي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ج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لوان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ليس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هود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ر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ز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ّ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ط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ز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ش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كتر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لقطات من البداية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ندرو</w:t>
      </w:r>
      <w:r>
        <w:rPr>
          <w:rFonts w:cs="Simplified Arabic"/>
          <w:sz w:val="28"/>
          <w:sz w:val="28"/>
          <w:szCs w:val="28"/>
          <w:rtl w:val="true"/>
        </w:rPr>
        <w:t>ف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ق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تِّشُ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اجة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خو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لم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حمل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لاحاً</w:t>
      </w:r>
      <w:r>
        <w:rPr>
          <w:rFonts w:cs="Simplified Arabic"/>
          <w:sz w:val="28"/>
          <w:szCs w:val="28"/>
          <w:u w:val="single"/>
          <w:rtl w:val="true"/>
        </w:rPr>
        <w:t>"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إذ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عتقل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صف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ضو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ما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خو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لمين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شه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خو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لم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حمل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لاحاًَ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بالمناس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قي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تقل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u w:val="single"/>
        </w:rPr>
        <w:t>/4/1977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رب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ن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املة</w:t>
      </w:r>
      <w:r>
        <w:rPr>
          <w:rFonts w:cs="Simplified Arabic"/>
          <w:sz w:val="28"/>
          <w:szCs w:val="28"/>
          <w:u w:val="single"/>
          <w:rtl w:val="true"/>
        </w:rPr>
        <w:t>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اكس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س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ز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م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سمعت؟</w:t>
      </w:r>
      <w:r>
        <w:rPr>
          <w:rFonts w:cs="Simplified Arabic"/>
          <w:sz w:val="28"/>
          <w:szCs w:val="28"/>
          <w:rtl w:val="true"/>
        </w:rPr>
        <w:t>!"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أ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د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ُّ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؟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لَّ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ل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بْق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ب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ّا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ج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ُ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اه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اً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ي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ق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كّ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خص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آخ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ّان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ّ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تي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مفات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س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5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5.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زر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هرباء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ات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ل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ز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ّ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ر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ح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ء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ّل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ّ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ز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ز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ّ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زر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زر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زر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ّ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ّ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ن</w:t>
      </w:r>
      <w:r>
        <w:rPr>
          <w:rFonts w:cs="Simplified Arabic"/>
          <w:sz w:val="28"/>
          <w:szCs w:val="28"/>
          <w:rtl w:val="true"/>
          <w:lang w:bidi="ar-JO"/>
        </w:rPr>
        <w:t>!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َ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ّ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ئ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س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ب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ز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ز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خ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زر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هر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ص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ز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ذ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ٍ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ي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ن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ياد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حض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ز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ه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طمئ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ت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أ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زرانة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زر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م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ْ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يّ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ونها؟</w:t>
      </w:r>
      <w:r>
        <w:rPr>
          <w:rFonts w:cs="Simplified Arabic"/>
          <w:sz w:val="28"/>
          <w:szCs w:val="28"/>
          <w:rtl w:val="true"/>
        </w:rPr>
        <w:t>!,,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و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Simplified Arabic"/>
          <w:sz w:val="28"/>
          <w:szCs w:val="28"/>
          <w:rtl w:val="true"/>
        </w:rPr>
        <w:t>"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سرقوا بيتي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غتصبوه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ر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قوا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م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ذ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د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و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س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ف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غ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ا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ّ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د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ج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س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ج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ّ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جاج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د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ست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س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لم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عتق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فاً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َّ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دقائ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ئ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ه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رَّ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ُكِّ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اف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قلت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يّ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ق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ر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رت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ف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س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و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ا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ذهب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دلة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في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وقات؟</w:t>
      </w:r>
      <w:r>
        <w:rPr>
          <w:rFonts w:cs="Simplified Arabic"/>
          <w:sz w:val="28"/>
          <w:szCs w:val="28"/>
          <w:rtl w:val="true"/>
          <w:lang w:bidi="ar-JO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   *   *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عتق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وار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َضَع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حتلّ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وشاً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امر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ف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با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ص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ك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ر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َلِم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يع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حت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غ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َرَكَ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شع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ض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عل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مي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غتصبوه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أ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همت؟</w:t>
      </w:r>
      <w:r>
        <w:rPr>
          <w:rFonts w:cs="Simplified Arabic"/>
          <w:sz w:val="28"/>
          <w:szCs w:val="28"/>
          <w:rtl w:val="true"/>
          <w:lang w:bidi="ar-JO"/>
        </w:rPr>
        <w:t>!"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ذكَّر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ك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بو غياث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ق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ن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ا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سلّ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سّ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زر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ائم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ع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بن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ع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ً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ات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ذ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ف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زر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ائ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زا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مك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ب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ز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أل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سوبة</w:t>
      </w:r>
      <w:r>
        <w:rPr>
          <w:rFonts w:cs="Simplified Arabic"/>
          <w:sz w:val="28"/>
          <w:szCs w:val="28"/>
          <w:rtl w:val="true"/>
        </w:rPr>
        <w:t xml:space="preserve">"!. </w:t>
      </w:r>
      <w:r>
        <w:rPr>
          <w:rFonts w:cs="Simplified Arabic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أسم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م؟</w:t>
      </w:r>
      <w:r>
        <w:rPr>
          <w:rFonts w:cs="Simplified Arabic"/>
          <w:sz w:val="28"/>
          <w:szCs w:val="28"/>
          <w:rtl w:val="true"/>
        </w:rPr>
        <w:t>!.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ق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ني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ز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ا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َه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ّم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َّمتن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ا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رج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؟</w:t>
      </w:r>
      <w:r>
        <w:rPr>
          <w:rFonts w:cs="Simplified Arabic"/>
          <w:sz w:val="28"/>
          <w:szCs w:val="28"/>
          <w:rtl w:val="true"/>
        </w:rPr>
        <w:t>!.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ظي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ّ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و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قل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ن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ِف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ور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َد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س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ؤ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ك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ت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ضط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ته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ستدرا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ُ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Simplified Arabic"/>
          <w:sz w:val="28"/>
          <w:szCs w:val="28"/>
          <w:rtl w:val="true"/>
        </w:rPr>
        <w:t>!]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بو سعيد بخيتان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rFonts w:cs="Simplified Arabic"/>
          <w:sz w:val="28"/>
          <w:sz w:val="28"/>
          <w:szCs w:val="28"/>
          <w:rtl w:val="true"/>
        </w:rPr>
        <w:t>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ت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غ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ؤ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ا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ج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ذ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صِد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ان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صا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ش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اوي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سر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بَّ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ُو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ُقِ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ق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يات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عبِّ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و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ن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 xml:space="preserve">"! </w:t>
      </w:r>
      <w:r>
        <w:rPr>
          <w:rFonts w:cs="Simplified Arabic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دِّق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عتُ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ذِّ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ّ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ل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خيت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ت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ست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ِّ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ر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ربكم</w:t>
      </w:r>
      <w:r>
        <w:rPr>
          <w:rFonts w:cs="Simplified Arabic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ز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عيد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ك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نت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اسب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ا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اسبة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إذ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النيّ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ا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بيَّت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ضرب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نظ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قصود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ن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نتظ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اسبة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ر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خ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ّ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َّ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َّباً؟</w:t>
      </w:r>
      <w:r>
        <w:rPr>
          <w:rFonts w:cs="Simplified Arabic"/>
          <w:sz w:val="28"/>
          <w:szCs w:val="28"/>
          <w:rtl w:val="true"/>
        </w:rPr>
        <w:t>! (</w:t>
      </w:r>
      <w:r>
        <w:rPr>
          <w:rFonts w:cs="Simplified Arabic"/>
          <w:sz w:val="28"/>
          <w:sz w:val="28"/>
          <w:szCs w:val="28"/>
          <w:rtl w:val="true"/>
        </w:rPr>
        <w:t>تجرَّ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ز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يب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ل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عا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هر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0" w:right="0" w:firstLine="54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>*   *   *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من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اً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رِّ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س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حن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ط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َك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ّ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ب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شَّيت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ص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شروبات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ظ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ِّ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ل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رْ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!. </w:t>
      </w:r>
    </w:p>
    <w:p>
      <w:pPr>
        <w:pStyle w:val="Normal"/>
        <w:ind w:left="0" w:right="0" w:firstLine="54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>*   *   *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ين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صطف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 xml:space="preserve">"!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قبلني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م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ف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ان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ِّ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ن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دخ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َغ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ض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ط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Simplified Arabic"/>
          <w:sz w:val="28"/>
          <w:szCs w:val="28"/>
          <w:rtl w:val="true"/>
        </w:rPr>
        <w:t>!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لق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ك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ْق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>*   *   *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>":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ّ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ِّ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ِّ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ُ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نفّ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مل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ح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ثنين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ح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اب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أح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اك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و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ط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ا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يري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ستط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كشفه</w:t>
      </w:r>
      <w:r>
        <w:rPr>
          <w:rFonts w:cs="Simplified Arabic"/>
          <w:sz w:val="28"/>
          <w:szCs w:val="28"/>
          <w:u w:val="single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إ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حد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ه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يرس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لائك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ميه</w:t>
      </w:r>
      <w:r>
        <w:rPr>
          <w:rFonts w:cs="Simplified Arabic"/>
          <w:sz w:val="28"/>
          <w:szCs w:val="28"/>
          <w:u w:val="single"/>
          <w:rtl w:val="true"/>
        </w:rPr>
        <w:t>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جاسم وشيخو وأبو حميد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ِ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ني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وضِّ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ُ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ِّ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َّ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زر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اؤ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و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ال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أع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ث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مصي</w:t>
      </w:r>
      <w:r>
        <w:rPr>
          <w:rFonts w:cs="Simplified Arabic"/>
          <w:sz w:val="28"/>
          <w:szCs w:val="28"/>
          <w:rtl w:val="true"/>
        </w:rPr>
        <w:t xml:space="preserve">)...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ائه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؟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ة؟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س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يخ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شي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د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ه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زر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د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رّ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آ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ت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ذي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ع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ص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قة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ق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شي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ِ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نْ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ت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ت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</w:t>
      </w:r>
      <w:r>
        <w:rPr>
          <w:rFonts w:cs="Simplified Arabic"/>
          <w:sz w:val="28"/>
          <w:szCs w:val="28"/>
          <w:rtl w:val="true"/>
        </w:rPr>
        <w:t>! (</w:t>
      </w:r>
      <w:r>
        <w:rPr>
          <w:rFonts w:cs="Simplified Arabic"/>
          <w:sz w:val="28"/>
          <w:sz w:val="28"/>
          <w:szCs w:val="28"/>
          <w:rtl w:val="true"/>
        </w:rPr>
        <w:t>و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تك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rFonts w:cs="Simplified Arabic"/>
          <w:sz w:val="28"/>
          <w:szCs w:val="28"/>
          <w:rtl w:val="true"/>
        </w:rPr>
        <w:t xml:space="preserve">"!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رة؟</w:t>
      </w:r>
      <w:r>
        <w:rPr>
          <w:rFonts w:cs="Simplified Arabic"/>
          <w:sz w:val="28"/>
          <w:szCs w:val="28"/>
          <w:rtl w:val="true"/>
        </w:rPr>
        <w:t>!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ً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ذ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و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تق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زر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ت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ذِّب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ي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نية</w:t>
      </w:r>
      <w:r>
        <w:rPr>
          <w:rFonts w:cs="Simplified Arabic"/>
          <w:sz w:val="28"/>
          <w:szCs w:val="28"/>
          <w:rtl w:val="true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</w:rPr>
        <w:t>فلت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خ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رها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تّ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ّ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واجب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ذب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قائ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ن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ُ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ّ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هم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ا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ظ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ر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هر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غ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َ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ِّ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ِّ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مون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ّت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َ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رئيس فرع الحلبوني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ُقِ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مض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ر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وفاً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ق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ِلْ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سل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فذ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َ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س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شوع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س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ِشْ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ب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طر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ان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عد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فّ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وف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فراج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ي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كاء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نا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ك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س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َل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ه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وكهم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ا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ي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فاظ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لق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صف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لح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د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-----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د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زين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ر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ص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ي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مو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َلَفِ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د؟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ستم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وف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ر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ز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قي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َمَ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ف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ز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تي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فو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و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ف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اً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</w:t>
      </w:r>
      <w:r>
        <w:rPr>
          <w:rFonts w:cs="Simplified Arabic"/>
          <w:sz w:val="28"/>
          <w:szCs w:val="28"/>
          <w:rtl w:val="true"/>
          <w:lang w:bidi="ar-JO"/>
        </w:rPr>
        <w:t>!)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ّ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فّ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و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لوم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وّ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عتقا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ف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جا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فرج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يط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ف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جيبو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قل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ني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اء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جا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ف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ة؟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لم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ظ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لي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ئيم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جلاد أبو طلال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مّ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ب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قل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كت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ني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ش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خ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ع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شخص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اقض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ق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ط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ل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ي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يّ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ك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ِّ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اي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ئ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اؤ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ع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زر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ئط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د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ه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لو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ّ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ذيب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ي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و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ي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ن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ف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ض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ض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ت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ضر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فيف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بيخه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و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نّ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ذي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ب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قَ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ذ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َولى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ن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ط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ض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ابل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أكل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َقْمَر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غ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قي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غ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اريه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تب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ّ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اري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ّ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اد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ف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اق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شف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ُ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فيف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ك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ر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ذّ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وف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رّ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ستج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و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رت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ضر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ا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فق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رم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ة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ئ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ضر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ين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هوّ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صاره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ه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اد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دمها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سل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ق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جُّ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طم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ه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سو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ت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ن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نا؟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ُوسْرَتْ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تق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ذ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سر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أ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جي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ا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حدث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س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ذي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د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ت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ت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ُ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سن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هد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رّح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ي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ض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نز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ظ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وِ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ناز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يقظ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تج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حدّ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ك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ة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رب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ذ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</w:t>
      </w:r>
      <w:r>
        <w:rPr>
          <w:rFonts w:cs="Simplified Arabic"/>
          <w:sz w:val="28"/>
          <w:szCs w:val="28"/>
          <w:rtl w:val="true"/>
          <w:lang w:bidi="ar-JO"/>
        </w:rPr>
        <w:t xml:space="preserve">!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يب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نون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ك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ت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تم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ص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رج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أ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و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قى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ق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صَّدُ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ذائ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ّم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ا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دح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ع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ْ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دح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َك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ن</w:t>
      </w:r>
      <w:r>
        <w:rPr>
          <w:rFonts w:cs="Simplified Arabic"/>
          <w:sz w:val="28"/>
          <w:szCs w:val="28"/>
          <w:rtl w:val="true"/>
          <w:lang w:bidi="ar-JO"/>
        </w:rPr>
        <w:t>!!.</w:t>
      </w:r>
    </w:p>
    <w:p>
      <w:pPr>
        <w:pStyle w:val="Normal"/>
        <w:ind w:left="0" w:right="0" w:firstLine="53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زور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شيخ الشاعر يوسف عبي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َّ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ء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خ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ف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ّ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لوريو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تز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ه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يا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خيل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ب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بجان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ت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ش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ي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ب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ج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ُثُ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   *   *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ية</w:t>
      </w:r>
      <w:r>
        <w:rPr>
          <w:rFonts w:cs="Simplified Arabic"/>
          <w:sz w:val="28"/>
          <w:szCs w:val="28"/>
          <w:rtl w:val="true"/>
          <w:lang w:bidi="ar-JO"/>
        </w:rPr>
        <w:t xml:space="preserve">"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نج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ُص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كّوكي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ن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مش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ّ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َ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نسي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ئن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ح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ّوك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ل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ين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وس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ص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وسه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دام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ن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وا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غـ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ــ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ّاق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ب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ح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ِن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روس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لَـف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ي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ُنفـــوانِ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ن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ـ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ـ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نَـا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ُفعــو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قائ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لا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ثقلة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ِصاح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ح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لْق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أجو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غي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وَّا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ــانِ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تبرز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ط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تف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رَحِّب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غانــ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ز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رَكْ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و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ا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ِّد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واني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طع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يـ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ـرأس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جـامِ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د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ف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سـام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َعَب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را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و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مي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حسَ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ط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فل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ـ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ُّعَ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دمِّر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سـامِ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ه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مع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تق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ج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رُّ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</w:t>
      </w:r>
      <w:r>
        <w:rPr>
          <w:rFonts w:cs="Simplified Arabic"/>
          <w:sz w:val="28"/>
          <w:szCs w:val="28"/>
          <w:rtl w:val="true"/>
          <w:lang w:bidi="ar-JO"/>
        </w:rPr>
        <w:t>.</w:t>
        <w:br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قّقو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جّانو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جناؤها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ج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ص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تذّ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ماع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َّ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ؤُ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بْ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جا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ائ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مات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لا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َوْ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اً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و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لسـ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ـ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ـت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لـ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ـؤ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أَنـ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عـــر؟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!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م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َ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بائر؟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ـ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جــاء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ـر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سـ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ـا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َدْل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هـر؟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!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ـ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عـ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هجـو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مذيـا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خْـ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ـ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عــ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ّان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قّ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َرَس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اها؟</w:t>
      </w:r>
      <w:r>
        <w:rPr>
          <w:rFonts w:cs="Simplified Arabic"/>
          <w:sz w:val="28"/>
          <w:szCs w:val="28"/>
          <w:rtl w:val="true"/>
          <w:lang w:bidi="ar-JO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س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ص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ك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جابه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صوّرو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ج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و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ب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فو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رّ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ضايانا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ف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تبا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ير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تك؟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اها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يف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جا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اب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دة</w:t>
      </w:r>
      <w:r>
        <w:rPr>
          <w:rFonts w:cs="Simplified Arabic"/>
          <w:sz w:val="28"/>
          <w:szCs w:val="28"/>
          <w:rtl w:val="true"/>
          <w:lang w:bidi="ar-JO"/>
        </w:rPr>
        <w:t>!!!.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   *   *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دّ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لُّح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ِ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ظ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ِّ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ويّ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ق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ارن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أ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ء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ار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تب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سأ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يق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رِّ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عار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ح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ِ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ع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ع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س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ء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ارُ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ه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ُلاشاً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ُذ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ُل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شاتنا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ُلا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ش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َّبـوس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ِراك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ســا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زٍّ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دَاس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!.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ض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بور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/10/142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15/11/200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خي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3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بو راشد عبد الهادي و</w:t>
      </w:r>
      <w:r>
        <w:rPr>
          <w:b/>
          <w:bCs/>
          <w:sz w:val="40"/>
          <w:szCs w:val="40"/>
          <w:rtl w:val="true"/>
          <w:lang w:bidi="ar-JO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جندي</w:t>
      </w:r>
      <w:r>
        <w:rPr>
          <w:b/>
          <w:bCs/>
          <w:sz w:val="40"/>
          <w:szCs w:val="40"/>
          <w:rtl w:val="true"/>
          <w:lang w:bidi="ar-JO"/>
        </w:rPr>
        <w:t>"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خ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ُّق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ث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ض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ّز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ا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د</w:t>
      </w:r>
      <w:r>
        <w:rPr>
          <w:rFonts w:cs="Simplified Arabic"/>
          <w:sz w:val="28"/>
          <w:szCs w:val="28"/>
          <w:rtl w:val="true"/>
          <w:lang w:bidi="ar-JO"/>
        </w:rPr>
        <w:t>.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ش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ق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ذ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ئ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س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ز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حرّ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ا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عيين</w:t>
      </w:r>
      <w:r>
        <w:rPr>
          <w:rFonts w:cs="Simplified Arabic"/>
          <w:sz w:val="28"/>
          <w:szCs w:val="28"/>
          <w:rtl w:val="true"/>
          <w:lang w:bidi="ar-JO"/>
        </w:rPr>
        <w:t>"!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عق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ع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ق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ثّ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ؤ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ن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ه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يّ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ض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ج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ت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د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ّ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ظ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ئرا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ؤ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إمكا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ز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َد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س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ع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ّ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ي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حدث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ك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بلِغ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ز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ه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ش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ه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ج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قد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ج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ية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ض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تباً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يق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خ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بي؟</w:t>
      </w:r>
      <w:r>
        <w:rPr>
          <w:rFonts w:cs="Simplified Arabic"/>
          <w:sz w:val="28"/>
          <w:szCs w:val="28"/>
          <w:rtl w:val="true"/>
          <w:lang w:bidi="ar-JO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ج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ث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بتلع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ا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م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ين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ّية</w:t>
      </w:r>
      <w:r>
        <w:rPr>
          <w:rFonts w:cs="Simplified Arabic"/>
          <w:sz w:val="28"/>
          <w:szCs w:val="28"/>
          <w:rtl w:val="true"/>
          <w:lang w:bidi="ar-JO"/>
        </w:rPr>
        <w:t>!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ل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ج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ا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خرة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ّخت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ادة</w:t>
      </w:r>
      <w:r>
        <w:rPr>
          <w:rFonts w:cs="Simplified Arabic"/>
          <w:sz w:val="28"/>
          <w:szCs w:val="28"/>
          <w:rtl w:val="true"/>
          <w:lang w:bidi="ar-JO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بيين</w:t>
      </w:r>
      <w:r>
        <w:rPr>
          <w:rFonts w:cs="Simplified Arabic"/>
          <w:sz w:val="28"/>
          <w:szCs w:val="28"/>
          <w:rtl w:val="true"/>
          <w:lang w:bidi="ar-JO"/>
        </w:rPr>
        <w:t>!!!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د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عر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فت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rFonts w:cs="Simplified Arabic"/>
          <w:sz w:val="28"/>
          <w:szCs w:val="28"/>
          <w:rtl w:val="true"/>
          <w:lang w:bidi="ar-JO"/>
        </w:rPr>
        <w:t>!!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ر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نا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حت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م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ما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م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اروخ</w:t>
      </w:r>
      <w:r>
        <w:rPr>
          <w:rFonts w:cs="Simplified Arabic"/>
          <w:sz w:val="28"/>
          <w:szCs w:val="28"/>
          <w:rtl w:val="true"/>
          <w:lang w:bidi="ar-JO"/>
        </w:rPr>
        <w:t xml:space="preserve">!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عل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قت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ُ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ّ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نزانة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ّ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رّأ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ي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ئ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َر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ّ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ب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ن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ج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ه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ضابط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اب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</w:t>
      </w:r>
      <w:r>
        <w:rPr>
          <w:rFonts w:cs="Simplified Arabic"/>
          <w:sz w:val="28"/>
          <w:szCs w:val="28"/>
          <w:rtl w:val="true"/>
          <w:lang w:bidi="ar-JO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َّ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ُّو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هم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   *   *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نت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ك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لو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ُ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ح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ره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حاره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يب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ظام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َّ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ائم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ِّ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ر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ذّا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ت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فذ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تا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ريطان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خ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تّ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ا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ح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س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خ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زي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ش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د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دّ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قل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خ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ط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َّ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ص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فظ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ِّ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ريكا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ص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ح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ّلع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خ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ُ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/11/20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ا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ضر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ام</w:t>
      </w:r>
      <w:r>
        <w:rPr>
          <w:rFonts w:cs="Simplified Arabic"/>
          <w:sz w:val="28"/>
          <w:szCs w:val="28"/>
          <w:rtl w:val="true"/>
          <w:lang w:bidi="ar-JO"/>
        </w:rPr>
        <w:t>: (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ح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ت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حار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عْ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صاص</w:t>
      </w:r>
      <w:r>
        <w:rPr>
          <w:rFonts w:cs="Simplified Arabic"/>
          <w:sz w:val="28"/>
          <w:szCs w:val="28"/>
          <w:rtl w:val="true"/>
          <w:lang w:bidi="ar-JO"/>
        </w:rPr>
        <w:t>!)).</w:t>
      </w:r>
    </w:p>
    <w:p>
      <w:pPr>
        <w:pStyle w:val="Normal"/>
        <w:ind w:left="0" w:right="0" w:firstLine="566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ن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ن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سنج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ك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ساء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ر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سنجر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ُ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ّع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ادي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مك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ف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ش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لغ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ا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ش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َعُدْ</w:t>
      </w:r>
      <w:r>
        <w:rPr>
          <w:rFonts w:cs="Simplified Arabic"/>
          <w:sz w:val="28"/>
          <w:szCs w:val="28"/>
          <w:rtl w:val="true"/>
          <w:lang w:bidi="ar-JO"/>
        </w:rPr>
        <w:t xml:space="preserve">!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ئ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اح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ّ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ك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قل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اسبوه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قصة </w:t>
      </w:r>
      <w:r>
        <w:rPr>
          <w:b/>
          <w:bCs/>
          <w:sz w:val="40"/>
          <w:szCs w:val="40"/>
          <w:rtl w:val="true"/>
          <w:lang w:bidi="ar-JO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طامس</w:t>
      </w:r>
      <w:r>
        <w:rPr>
          <w:b/>
          <w:bCs/>
          <w:sz w:val="40"/>
          <w:szCs w:val="40"/>
          <w:rtl w:val="true"/>
          <w:lang w:bidi="ar-JO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اليهودي</w:t>
      </w:r>
    </w:p>
    <w:p>
      <w:pPr>
        <w:pStyle w:val="Normal"/>
        <w:ind w:left="0" w:right="0" w:firstLine="538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ع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rFonts w:cs="Simplified Arabic"/>
          <w:sz w:val="28"/>
          <w:szCs w:val="28"/>
          <w:rtl w:val="true"/>
          <w:lang w:bidi="ar-JO"/>
        </w:rPr>
        <w:t xml:space="preserve">"!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ِ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قْرِف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س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ض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ي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طو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جي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وا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ت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رب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لات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نيع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فْ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ه؟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ؤ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ارَ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س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تائ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نّا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ل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ذيتنا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دّث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بين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طعو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ر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تهم؟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ب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غ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ه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ن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ة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ذِّ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ن؟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يت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......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يئ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أ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ي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ّرَنا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ش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ِّهم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أ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لي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س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ح</w:t>
      </w:r>
      <w:r>
        <w:rPr>
          <w:rFonts w:cs="Simplified Arabic"/>
          <w:sz w:val="28"/>
          <w:szCs w:val="28"/>
          <w:rtl w:val="true"/>
          <w:lang w:bidi="ar-JO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ثاني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ن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ه؟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اع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ّضح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ا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ه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ل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ل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ّ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غس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ه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غ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أمرا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ل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سا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ري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ع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هودي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غ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ق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اً</w:t>
      </w:r>
      <w:r>
        <w:rPr>
          <w:rFonts w:cs="Simplified Arabic"/>
          <w:sz w:val="28"/>
          <w:szCs w:val="28"/>
          <w:rtl w:val="true"/>
          <w:lang w:bidi="ar-JO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لا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سْلِ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هاد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ق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ل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زل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دن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حك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لامي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ل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ك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مئ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فا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صي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و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و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ية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شفت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ك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هب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ّ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م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ق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أت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ته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ّاداً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مي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ج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م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نّ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ّ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دقو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ذ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َم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لا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ف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ر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ج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سك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م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يطة؟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ع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ا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ق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م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ات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ر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يس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ز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ياب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غر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لا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يقظ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ج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يطة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س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ل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؟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م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ف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عي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بي؟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ميد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د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ى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؟</w:t>
      </w:r>
      <w:r>
        <w:rPr>
          <w:rFonts w:cs="Simplified Arabic"/>
          <w:sz w:val="28"/>
          <w:szCs w:val="28"/>
          <w:rtl w:val="true"/>
          <w:lang w:bidi="ar-JO"/>
        </w:rPr>
        <w:t>!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ح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ج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ي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جز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ذلّو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زِ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3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ام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تاظ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س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ئن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ئ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م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ف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ّ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رَّ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رائيلي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بعة الناجو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ش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ح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ر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نون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أ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قُّ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كيل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بّ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ْرو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زري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ّ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سمن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ان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د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ّ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دت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</w:t>
      </w:r>
      <w:r>
        <w:rPr>
          <w:rFonts w:cs="Simplified Arabic"/>
          <w:sz w:val="28"/>
          <w:szCs w:val="28"/>
          <w:rtl w:val="true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ك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ّ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ِسْ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سْ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سْتْ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ل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د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ج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يشال أبو جودة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ن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قق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زلائها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وا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ي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وح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ُّ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نازين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ف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نز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ثاق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ه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اب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؟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؟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ي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ه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ن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َيْ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؟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ه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ئل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ي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صمة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نغو؟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ي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ِث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ّان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ن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ش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ط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ّ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ا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سك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رت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خل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رت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سك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نج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ر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cs="Simplified Arabic"/>
          <w:sz w:val="28"/>
          <w:szCs w:val="28"/>
          <w:rtl w:val="true"/>
          <w:lang w:bidi="ar-JO"/>
        </w:rPr>
        <w:t>!!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ب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نزان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نا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وج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و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ف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تبا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ح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ء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خ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ققين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ش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ف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ه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ون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ّ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د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ق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ُ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مود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ف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يد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أمير فايز حرفوش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د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ف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شيّ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ظف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َتخي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انين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لع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دُّ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جّ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وّ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د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ب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ف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ناني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قيق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ف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ن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ذا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مي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خ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أ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د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ض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مّ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ي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و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و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طرن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ن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وّ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ئر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س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ي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ت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غ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تق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واسيس</w:t>
      </w:r>
      <w:r>
        <w:rPr>
          <w:rFonts w:cs="Simplified Arabic"/>
          <w:sz w:val="28"/>
          <w:szCs w:val="28"/>
          <w:rtl w:val="true"/>
          <w:lang w:bidi="ar-JO"/>
        </w:rPr>
        <w:t>.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صحيح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عتقا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ّد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ف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عتق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ي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ين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ح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ط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ب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ر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ماني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َّش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تق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ز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طل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ر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ي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ل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ا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دو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ّ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يّة</w:t>
      </w:r>
      <w:r>
        <w:rPr>
          <w:rFonts w:cs="Simplified Arabic"/>
          <w:sz w:val="28"/>
          <w:szCs w:val="28"/>
          <w:rtl w:val="true"/>
          <w:lang w:bidi="ar-JO"/>
        </w:rPr>
        <w:t>)!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ّ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ّ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ّ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ف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رائ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صطن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صا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ر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ّه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ّوغ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ف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تي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بقاؤ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ن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ّ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لم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ها</w:t>
      </w:r>
      <w:r>
        <w:rPr>
          <w:rFonts w:cs="Simplified Arabic"/>
          <w:sz w:val="28"/>
          <w:szCs w:val="28"/>
          <w:rtl w:val="true"/>
          <w:lang w:bidi="ar-JO"/>
        </w:rPr>
        <w:t>!)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ف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رُّ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ي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َ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حوب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ُ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ن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ع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ح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وف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س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و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ط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صغ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جين سعيد </w:t>
      </w:r>
      <w:r>
        <w:rPr>
          <w:b/>
          <w:bCs/>
          <w:sz w:val="40"/>
          <w:szCs w:val="40"/>
          <w:rtl w:val="true"/>
          <w:lang w:bidi="ar-JO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ك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ناف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سك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ب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ب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تب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خاب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ه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د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يف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قا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ات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ِّ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با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ذ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رز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</w:t>
      </w:r>
      <w:r>
        <w:rPr>
          <w:rFonts w:cs="Simplified Arabic"/>
          <w:sz w:val="28"/>
          <w:szCs w:val="28"/>
          <w:rtl w:val="true"/>
          <w:lang w:bidi="ar-JO"/>
        </w:rPr>
        <w:t xml:space="preserve">!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ق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ّ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ذ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ّبته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لَّ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ه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جد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يّ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ي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ّ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ة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ي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ل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ذ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س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رّ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ر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ؤ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ر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ه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هد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ل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م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ا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خيزر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هرب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هر</w:t>
      </w:r>
      <w:r>
        <w:rPr>
          <w:rFonts w:cs="Simplified Arabic"/>
          <w:sz w:val="28"/>
          <w:szCs w:val="28"/>
          <w:rtl w:val="true"/>
          <w:lang w:bidi="ar-JO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؟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س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و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تص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د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ذ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ف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وح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غلاق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رف</w:t>
      </w:r>
      <w:r>
        <w:rPr>
          <w:rFonts w:cs="Simplified Arabic"/>
          <w:sz w:val="28"/>
          <w:szCs w:val="28"/>
          <w:rtl w:val="true"/>
          <w:lang w:bidi="ar-JO"/>
        </w:rPr>
        <w:t xml:space="preserve">"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ه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جكتو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ج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</w:t>
      </w:r>
      <w:r>
        <w:rPr>
          <w:rFonts w:cs="Simplified Arabic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ر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غاث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ه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صرخ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ئ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فْ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ج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و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ترف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يد</w:t>
      </w:r>
      <w:r>
        <w:rPr>
          <w:rFonts w:cs="Simplified Arabic"/>
          <w:sz w:val="28"/>
          <w:szCs w:val="28"/>
          <w:rtl w:val="true"/>
          <w:lang w:bidi="ar-JO"/>
        </w:rPr>
        <w:t>!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صر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وء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س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ن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زدي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مذ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ر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ا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رّ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ا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ت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ؤ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ضُ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ظاه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َدْ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رّ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يت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م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ا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ر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كت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اتهم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ذ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آخر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ا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عتق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ق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ن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في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ف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ز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نوده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نقولا ح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ّ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دق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ّ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ذا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َرَ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م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دية</w:t>
      </w:r>
      <w:r>
        <w:rPr>
          <w:rFonts w:cs="Simplified Arabic"/>
          <w:sz w:val="28"/>
          <w:szCs w:val="28"/>
          <w:rtl w:val="true"/>
          <w:lang w:bidi="ar-JO"/>
        </w:rPr>
        <w:t>"!!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قّى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ك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قل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ة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ّ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تب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ض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اج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ت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ئيون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دؤ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ك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يازات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سلّ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ك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و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ئ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رضُ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حيحي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صَّدُ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ُتّ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يَّد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دِ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و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تي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ِّزُ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ب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فوظ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ثبيتها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ّ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ِّ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وخ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مذ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خ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ت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اط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ث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ّ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ات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نا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ِّ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ناسبة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كليز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قا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تما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ه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ي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ذ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د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خ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دخل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خ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زيدو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ج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صائ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َعل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شئ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د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سلُّم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ئز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ع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ع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ج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ع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د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َنَيْت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ك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عت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ا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ع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َّ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جم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ب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اً؟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ل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ذا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ئ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ّ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م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ف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ات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َط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لم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رفْ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ُرِ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ج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ا</w:t>
      </w:r>
      <w:r>
        <w:rPr>
          <w:rFonts w:cs="Simplified Arabic"/>
          <w:sz w:val="28"/>
          <w:szCs w:val="28"/>
          <w:rtl w:val="true"/>
          <w:lang w:bidi="ar-JO"/>
        </w:rPr>
        <w:t>!"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ر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ف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عَ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د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د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ا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لا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د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ثّ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*     *     *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حيحي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ي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ت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جَّ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عرَّ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كرُّوم</w:t>
      </w:r>
      <w:r>
        <w:rPr>
          <w:b/>
          <w:bCs/>
          <w:sz w:val="40"/>
          <w:szCs w:val="40"/>
          <w:rtl w:val="true"/>
          <w:lang w:bidi="ar-JO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sz w:val="40"/>
          <w:szCs w:val="40"/>
          <w:rtl w:val="true"/>
          <w:lang w:bidi="ar-JO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حسُّون</w:t>
      </w:r>
      <w:r>
        <w:rPr>
          <w:b/>
          <w:bCs/>
          <w:sz w:val="40"/>
          <w:szCs w:val="40"/>
          <w:rtl w:val="true"/>
          <w:lang w:bidi="ar-JO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ُق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مك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د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ر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َتَ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ار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َلَم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ز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ني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ّو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ي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اء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تل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لَّ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َرِحٌ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دٌ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ذ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ط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ش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ي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صاص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ّ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يب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ائ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ت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يب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ش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ث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هر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ق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ّ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ذ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ق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و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ج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طل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اذ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ح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ضيحة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ف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rFonts w:cs="Simplified Arabic"/>
          <w:sz w:val="28"/>
          <w:szCs w:val="28"/>
          <w:rtl w:val="true"/>
          <w:lang w:bidi="ar-JO"/>
        </w:rPr>
        <w:t>!!.</w:t>
      </w:r>
    </w:p>
    <w:p>
      <w:pPr>
        <w:pStyle w:val="Normal"/>
        <w:ind w:left="0" w:right="0" w:firstLine="566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   *   *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دَّث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ُّ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يّ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ُّ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ون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ع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؟</w:t>
      </w:r>
      <w:r>
        <w:rPr>
          <w:rFonts w:cs="Simplified Arabic"/>
          <w:sz w:val="28"/>
          <w:szCs w:val="28"/>
          <w:rtl w:val="true"/>
          <w:lang w:bidi="ar-JO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خ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ام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Simplified Arabic"/>
          <w:sz w:val="28"/>
          <w:szCs w:val="28"/>
          <w:rtl w:val="true"/>
          <w:lang w:bidi="ar-JO"/>
        </w:rPr>
        <w:t>."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ُّ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ت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لت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بتُك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ا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ِّ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رفُ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ق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؟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ر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د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ب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ث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ُّ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ُ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ّو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ليل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غ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َيض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غراء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تروه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م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ّ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باريات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ّ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ع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ريق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ويه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ين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بقايا الفطرة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َ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ا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جتالتْ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هم</w:t>
      </w:r>
      <w:r>
        <w:rPr>
          <w:rFonts w:cs="Simplified Arabic"/>
          <w:sz w:val="28"/>
          <w:szCs w:val="28"/>
          <w:rtl w:val="true"/>
          <w:lang w:bidi="ar-JO"/>
        </w:rPr>
        <w:t xml:space="preserve">..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ب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ئذ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ره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ّ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حّ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طرس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ق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ف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ُقِر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ّ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ع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ب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طات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ر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يداً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الج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ئه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ج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م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ث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ئر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ن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به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ا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ل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؟</w:t>
      </w:r>
      <w:r>
        <w:rPr>
          <w:rFonts w:cs="Simplified Arabic"/>
          <w:sz w:val="28"/>
          <w:szCs w:val="28"/>
          <w:rtl w:val="true"/>
          <w:lang w:bidi="ar-JO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َلْد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ري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ام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اغ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ذ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غ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ذ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ق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زور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ق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لو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ب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ب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طع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ا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ف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رت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ّ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ّل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ر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ّ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َلّ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ّ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ه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ن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ن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ئ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ع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ن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غ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ُ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ف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أذ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رتي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يت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ف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نق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أني</w:t>
      </w:r>
      <w:r>
        <w:rPr>
          <w:rFonts w:cs="Simplified Arabic"/>
          <w:sz w:val="28"/>
          <w:szCs w:val="28"/>
          <w:rtl w:val="true"/>
          <w:lang w:bidi="ar-JO"/>
        </w:rPr>
        <w:t>!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قَّ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و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ض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م</w:t>
      </w:r>
      <w:r>
        <w:rPr>
          <w:rFonts w:cs="Simplified Arabic"/>
          <w:sz w:val="28"/>
          <w:szCs w:val="28"/>
          <w:rtl w:val="true"/>
          <w:lang w:bidi="ar-JO"/>
        </w:rPr>
        <w:t>!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ُق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خو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يل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ُدو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ح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س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يّ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ضا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وق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أ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س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آ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ّر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ّ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تس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ذِ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ب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تيش</w:t>
      </w:r>
      <w:r>
        <w:rPr>
          <w:rFonts w:cs="Simplified Arabic"/>
          <w:sz w:val="28"/>
          <w:szCs w:val="28"/>
          <w:rtl w:val="true"/>
          <w:lang w:bidi="ar-JO"/>
        </w:rPr>
        <w:t>!!.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لا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قق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عتق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ذ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ر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ف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ص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كس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ف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ع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ه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ّ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يتحم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ك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هد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ق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ر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ؤُ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ح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ع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ض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عرات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أ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ا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ه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ذ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﴿وَلَنُذِيقَنَّهُم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ِن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ْعَذَاب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َدْنَ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ُون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ْعَذَاب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ْبَر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َعَلَّهُم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َرْجِعُون﴾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وميات السجن </w:t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نظرة عام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ا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م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مش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لّ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ها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و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سم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بات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ع</w:t>
      </w:r>
      <w:r>
        <w:rPr>
          <w:rFonts w:cs="Simplified Arabic"/>
          <w:sz w:val="28"/>
          <w:szCs w:val="28"/>
          <w:rtl w:val="true"/>
          <w:lang w:bidi="ar-JO"/>
        </w:rPr>
        <w:t>"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ب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فه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و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تق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تائ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يزر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ت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ت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تلاف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ب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شك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ورام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ّ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وان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أقد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ب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هدات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وّ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ون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ّة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طباع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حش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ا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حلة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ارق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ة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ذلال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مري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197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ل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ظ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ا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باني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ظ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ها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ضلا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ق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ابل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لوك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منت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د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صا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نق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زّ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ع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هود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او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ق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ا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مان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حيم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ّ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يق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ذ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ات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ائر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ذْ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وقوه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ه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نز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rFonts w:cs="Simplified Arabic"/>
          <w:sz w:val="28"/>
          <w:szCs w:val="28"/>
          <w:rtl w:val="true"/>
          <w:lang w:bidi="ar-JO"/>
        </w:rPr>
        <w:t xml:space="preserve">!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ته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ذّ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ي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فا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ت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م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ق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يابه</w:t>
      </w:r>
      <w:r>
        <w:rPr>
          <w:rFonts w:cs="Simplified Arabic"/>
          <w:sz w:val="28"/>
          <w:szCs w:val="28"/>
          <w:rtl w:val="true"/>
          <w:lang w:bidi="ar-JO"/>
        </w:rPr>
        <w:t>!...</w:t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الطعام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ن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ب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ح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غس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ن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مّ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لاف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بيات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خ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ك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دع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ُلَ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ائ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صين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َو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ــلاوةْ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ـاسْتَبَ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ـول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سَفْناهـ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لاوةْ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ـول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ب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ُد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عامْ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ِلْ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يبــ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ـلام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ّص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غ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ط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ئجا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ــم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ـجــبــــو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بُّـ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نـاة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قذو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ـ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ـــــــــ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ــ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افلْ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فظ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نـايـ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نابلْ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فك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؟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ّ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ك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ك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ن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نّدين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ُنَّ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از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ق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ض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ك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ج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ْ</w:t>
      </w:r>
      <w:r>
        <w:rPr>
          <w:rFonts w:cs="Simplified Arabic"/>
          <w:sz w:val="28"/>
          <w:szCs w:val="28"/>
          <w:rtl w:val="true"/>
          <w:lang w:bidi="ar-JO"/>
        </w:rPr>
        <w:t>!!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َ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تط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ؤ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أك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ف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و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فظ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ئ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س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ه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ز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ق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شكل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ج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ظم</w:t>
      </w:r>
      <w:r>
        <w:rPr>
          <w:rFonts w:cs="Simplified Arabic"/>
          <w:sz w:val="28"/>
          <w:szCs w:val="28"/>
          <w:rtl w:val="true"/>
          <w:lang w:bidi="ar-JO"/>
        </w:rPr>
        <w:t xml:space="preserve">)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اوز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َلِق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اء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و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تون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تونات</w:t>
      </w:r>
      <w:r>
        <w:rPr>
          <w:rFonts w:cs="Simplified Arabic"/>
          <w:sz w:val="28"/>
          <w:szCs w:val="28"/>
          <w:rtl w:val="true"/>
          <w:lang w:bidi="ar-JO"/>
        </w:rPr>
        <w:t>!!.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ر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ك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هن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ئ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و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زيد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ض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ك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ك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ض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خو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ي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ص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ت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اوة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ئاً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ؤ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ب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ئ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ع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ت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نا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اب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و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ي</w:t>
      </w:r>
      <w:r>
        <w:rPr>
          <w:rFonts w:cs="Simplified Arabic"/>
          <w:sz w:val="28"/>
          <w:szCs w:val="28"/>
          <w:rtl w:val="true"/>
          <w:lang w:bidi="ar-JO"/>
        </w:rPr>
        <w:t>"!.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ا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ع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ر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صاد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زّ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ق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ش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ّ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ّ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لغ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ج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ل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َّ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غُ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ت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ّ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ض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ّ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ّ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ج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جل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ي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داء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ْصُ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ُ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ُرعة</w:t>
      </w:r>
      <w:r>
        <w:rPr>
          <w:rFonts w:cs="Simplified Arabic"/>
          <w:sz w:val="28"/>
          <w:szCs w:val="28"/>
          <w:rtl w:val="true"/>
          <w:lang w:bidi="ar-JO"/>
        </w:rPr>
        <w:t>)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شا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ت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عم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غ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وز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ق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ت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ل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د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ع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ىٰ</w:t>
      </w:r>
    </w:p>
    <w:p>
      <w:pPr>
        <w:pStyle w:val="Normal"/>
        <w:ind w:left="360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َ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ما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ّــوى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ل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ـ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ـ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ّمتهـ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360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ي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ق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قـ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ز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ذنهـ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لاتنـا</w:t>
      </w:r>
    </w:p>
    <w:p>
      <w:pPr>
        <w:pStyle w:val="Normal"/>
        <w:ind w:left="360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ـ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زيـ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ذ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بَح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َّـوىٰ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ء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ب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ي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؟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حل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ا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ئذ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ْ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ي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ج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ّ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ين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احاً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َوْ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ظ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َ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ون</w:t>
      </w:r>
      <w:r>
        <w:rPr>
          <w:rFonts w:cs="Simplified Arabic"/>
          <w:sz w:val="28"/>
          <w:szCs w:val="28"/>
          <w:rtl w:val="true"/>
          <w:lang w:bidi="ar-JO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ظ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آ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سْتَحْ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أس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ن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غ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لاوز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ف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نةٍ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ودي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س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شع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ض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م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ّض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تئ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ط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ض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ب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ه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س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ا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ف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ش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هم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ج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ُق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أث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ج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الدروس والمحاضرات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د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ع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ثق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غ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م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ب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ط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ند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كرين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جع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نز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ر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فوظاته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نز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فو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اد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زدي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ِّ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ات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ْد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ات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ج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و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ةٍ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ة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ية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ل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ح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س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وّ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ومه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صا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َّ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ّ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ن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ع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ئ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ئ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ضرات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cs="Simplified Arabic"/>
          <w:sz w:val="28"/>
          <w:szCs w:val="28"/>
          <w:rtl w:val="true"/>
          <w:lang w:bidi="ar-JO"/>
        </w:rPr>
        <w:t xml:space="preserve">"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ئذ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ّث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م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ّث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ه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ئلة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لث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ضَر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جة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رّ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ج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ك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ز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ج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لث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ل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ي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ن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ه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معون</w:t>
      </w:r>
      <w:r>
        <w:rPr>
          <w:rFonts w:cs="Simplified Arabic"/>
          <w:sz w:val="28"/>
          <w:szCs w:val="28"/>
          <w:rtl w:val="true"/>
          <w:lang w:bidi="ar-JO"/>
        </w:rPr>
        <w:t xml:space="preserve">!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ج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بو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أث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َلق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ي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ف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ُ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نا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حت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تحوّ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ُن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كاك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خ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ع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ي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ي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اً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ت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فاتر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ن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صي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كري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و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موح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موح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كم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رّ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ت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ت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د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اكين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ت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ات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ض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دخ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ب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ط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ق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فاتر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rFonts w:eastAsia="Arial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لعب والمرح والأدب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ل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ف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َرْب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بت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َحَسِب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َّاس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َ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تْرَكُ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َ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َقُولُ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مَنَّ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َهُم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فْتَنُون﴾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ذك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ح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حسان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ذاب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ف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ّ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ِّ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ا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ز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غ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ر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ر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زاح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ل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س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س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كاه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ب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لا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ج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ققين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ك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ع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ب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رحيات</w:t>
      </w:r>
      <w:r>
        <w:rPr>
          <w:rFonts w:cs="Simplified Arabic"/>
          <w:sz w:val="28"/>
          <w:szCs w:val="28"/>
          <w:rtl w:val="true"/>
          <w:lang w:bidi="ar-JO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شاركو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هلون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كّ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طف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ؤمه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د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تز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دِّ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ف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تيش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ز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د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س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ّ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ي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غي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قذ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ق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ظا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َن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نا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ئ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ئ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نا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اذ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اذلين؟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ل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لان؟</w:t>
      </w:r>
      <w:r>
        <w:rPr>
          <w:rFonts w:cs="Simplified Arabic"/>
          <w:sz w:val="28"/>
          <w:szCs w:val="28"/>
          <w:rtl w:val="true"/>
          <w:lang w:bidi="ar-JO"/>
        </w:rPr>
        <w:t>!.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ج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  <w:r>
        <w:br w:type="page"/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الاغتسال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غت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ّ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دو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غ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حرَ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ّ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ي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>..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غتس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د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رو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ت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جزئة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ا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ف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ا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ئ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ج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قب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ب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نزانات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مئن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غ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سام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ي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ا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خل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غ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ر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سلة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ه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ء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يم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س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خ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يم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غت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ّ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ّ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تسال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داً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ر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غ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الحلاق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ّ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ا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اص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ج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ر</w:t>
      </w:r>
      <w:r>
        <w:rPr>
          <w:rFonts w:cs="Simplified Arabic"/>
          <w:sz w:val="28"/>
          <w:szCs w:val="28"/>
          <w:rtl w:val="true"/>
          <w:lang w:bidi="ar-JO"/>
        </w:rPr>
        <w:t xml:space="preserve">!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ز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أم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و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ض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ني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ا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أخذ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ن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حية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ح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ي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ُز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النوم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ار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او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ذ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ذلّ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ِ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لوس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هيار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قّ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َجَ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رة</w:t>
      </w:r>
      <w:r>
        <w:rPr>
          <w:rFonts w:cs="Simplified Arabic"/>
          <w:sz w:val="28"/>
          <w:szCs w:val="28"/>
          <w:rtl w:val="true"/>
          <w:lang w:bidi="ar-JO"/>
        </w:rPr>
        <w:t xml:space="preserve">)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رُّ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نزانة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أك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سْ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ه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صرخ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خ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ج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بط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نز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ح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أكّ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ين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ونهم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ّ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و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زعا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رُّ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نز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رخ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ر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ذ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يزرانة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؟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عا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مو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نزان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نز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د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تا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دُّ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س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نا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ؤلاء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ف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فا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ط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د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نز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س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تين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ش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ط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د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ح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ساد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وي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يه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د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ئ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اكب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ح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ض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او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يق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ئم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قَظ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ن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ؤ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عدون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ب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ْل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ر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ح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الزيار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ل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غ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طمئن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سا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ا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بي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اً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ّ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ود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بب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قاً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ضو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اوز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يل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ق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رّ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اب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صل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لَّغ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عض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هذ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هداي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فقط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ها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ي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ت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ً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ض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ت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يء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مضات</w:t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"</w:t>
      </w:r>
      <w:r>
        <w:rPr>
          <w:u w:val="single"/>
          <w:rtl w:val="true"/>
          <w:lang w:bidi="ar-JO"/>
        </w:rPr>
        <w:t>نعم، أنا الذي بعت الجولان</w:t>
      </w:r>
      <w:r>
        <w:rPr>
          <w:u w:val="single"/>
          <w:rtl w:val="true"/>
          <w:lang w:bidi="ar-JO"/>
        </w:rPr>
        <w:t>!"</w:t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!".</w:t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اشطُبوا اسمه من الملفات جميعاً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ْل</w:t>
      </w:r>
      <w:r>
        <w:rPr>
          <w:rFonts w:cs="Simplified Arabic"/>
          <w:sz w:val="28"/>
          <w:szCs w:val="28"/>
          <w:rtl w:val="true"/>
        </w:rPr>
        <w:t>!!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رِ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ش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ّ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اَ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هر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ن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ما هذا التناقض؟</w:t>
      </w:r>
      <w:r>
        <w:rPr>
          <w:u w:val="single"/>
          <w:rtl w:val="true"/>
          <w:lang w:bidi="ar-JO"/>
        </w:rPr>
        <w:t>!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>!!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ت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مئ</w:t>
      </w:r>
      <w:r>
        <w:rPr>
          <w:rFonts w:cs="Simplified Arabic"/>
          <w:sz w:val="28"/>
          <w:sz w:val="28"/>
          <w:szCs w:val="28"/>
          <w:rtl w:val="true"/>
        </w:rPr>
        <w:t>نْ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و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ّ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نفُّ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ع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ِّ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ذ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َّي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ِلونه؟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cs="Simplified Arabic"/>
          <w:sz w:val="28"/>
          <w:szCs w:val="28"/>
          <w:rtl w:val="true"/>
        </w:rPr>
        <w:t>!!.</w:t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اهية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ِّقك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"</w:t>
      </w:r>
      <w:r>
        <w:rPr>
          <w:u w:val="single"/>
          <w:rtl w:val="true"/>
          <w:lang w:bidi="ar-JO"/>
        </w:rPr>
        <w:t>مستو</w:t>
      </w:r>
      <w:r>
        <w:rPr>
          <w:u w:val="single"/>
          <w:rtl w:val="true"/>
          <w:lang w:bidi="ar-JO"/>
        </w:rPr>
        <w:t xml:space="preserve">" </w:t>
      </w:r>
      <w:r>
        <w:rPr>
          <w:u w:val="single"/>
          <w:rtl w:val="true"/>
          <w:lang w:bidi="ar-JO"/>
        </w:rPr>
        <w:t>وعلبة الحلاوة</w:t>
      </w:r>
      <w:r>
        <w:rPr>
          <w:u w:val="single"/>
          <w:rtl w:val="true"/>
          <w:lang w:bidi="ar-JO"/>
        </w:rPr>
        <w:t>!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سل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ت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حامه؟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سد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قتن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لّى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حتُ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ذكاء سجّان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قو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ات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ّ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تق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ِّ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مي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ّ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ّا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َّ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Simplified Arabic"/>
          <w:sz w:val="28"/>
          <w:szCs w:val="28"/>
          <w:rtl w:val="true"/>
        </w:rPr>
        <w:t xml:space="preserve">!"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"!.</w:t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أبو طلال و</w:t>
      </w:r>
      <w:r>
        <w:rPr>
          <w:u w:val="single"/>
          <w:rtl w:val="true"/>
          <w:lang w:bidi="ar-JO"/>
        </w:rPr>
        <w:t>"</w:t>
      </w:r>
      <w:r>
        <w:rPr>
          <w:u w:val="single"/>
          <w:rtl w:val="true"/>
          <w:lang w:bidi="ar-JO"/>
        </w:rPr>
        <w:t>صديق المحقق</w:t>
      </w:r>
      <w:r>
        <w:rPr>
          <w:u w:val="single"/>
          <w:rtl w:val="true"/>
          <w:lang w:bidi="ar-JO"/>
        </w:rPr>
        <w:t>"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وب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ظ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ار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َ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ب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م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rFonts w:cs="Simplified Arabic"/>
          <w:sz w:val="28"/>
          <w:szCs w:val="28"/>
          <w:rtl w:val="true"/>
        </w:rPr>
        <w:t>!"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ز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ر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ر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ر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ُ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حب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س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Heading1"/>
        <w:ind w:left="0" w:right="0" w:hanging="0"/>
        <w:jc w:val="center"/>
        <w:rPr>
          <w:u w:val="single"/>
          <w:lang w:bidi="ar-JO"/>
        </w:rPr>
      </w:pPr>
      <w:r>
        <w:rPr>
          <w:u w:val="single"/>
          <w:rtl w:val="true"/>
          <w:lang w:bidi="ar-JO"/>
        </w:rPr>
        <w:t>الصحفي وليد جركس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ر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ز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بدور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ة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!!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ود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ج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ط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ضا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ز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اب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عت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ذ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ّق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العراقيان الشقيقان </w:t>
      </w:r>
      <w:r>
        <w:rPr>
          <w:b/>
          <w:bCs/>
          <w:sz w:val="40"/>
          <w:szCs w:val="40"/>
          <w:u w:val="single"/>
          <w:rtl w:val="true"/>
          <w:lang w:bidi="ar-JO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س</w:t>
      </w:r>
      <w:r>
        <w:rPr>
          <w:b/>
          <w:bCs/>
          <w:sz w:val="40"/>
          <w:szCs w:val="40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ّ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ي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قيق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غر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سو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اط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ض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ه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شب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ّ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س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رد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سوسا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عتقا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غط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ط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ه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د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اح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ضُر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ططاَ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َّ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لغ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ي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ّ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بلوه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رّد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ق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ّ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ه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ت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ّز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ز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ّ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مر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ّ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ّ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نك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ح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ة</w:t>
      </w:r>
      <w:r>
        <w:rPr>
          <w:rFonts w:cs="Simplified Arabic"/>
          <w:sz w:val="28"/>
          <w:szCs w:val="28"/>
          <w:rtl w:val="true"/>
          <w:lang w:bidi="ar-JO"/>
        </w:rPr>
        <w:t>!"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ه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ؤس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ظائ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افق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وماتهم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ّ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طد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ف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تحتا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ي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ع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ن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نقبلُه في </w:t>
      </w:r>
      <w:r>
        <w:rPr>
          <w:b/>
          <w:bCs/>
          <w:sz w:val="40"/>
          <w:szCs w:val="40"/>
          <w:u w:val="single"/>
          <w:rtl w:val="true"/>
          <w:lang w:bidi="ar-JO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إخوان</w:t>
      </w:r>
      <w:r>
        <w:rPr>
          <w:b/>
          <w:bCs/>
          <w:sz w:val="40"/>
          <w:szCs w:val="40"/>
          <w:u w:val="single"/>
          <w:rtl w:val="true"/>
          <w:lang w:bidi="ar-JO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على مضض</w:t>
      </w:r>
      <w:r>
        <w:rPr>
          <w:b/>
          <w:bCs/>
          <w:sz w:val="40"/>
          <w:szCs w:val="40"/>
          <w:u w:val="single"/>
          <w:rtl w:val="true"/>
          <w:lang w:bidi="ar-JO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ض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نو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ف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ج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فّ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ا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فّ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زيد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فّات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دع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َ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ص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فّ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اع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ف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ّ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َ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م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ن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ش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قا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ر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ق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rtl w:val="true"/>
          <w:lang w:bidi="ar-JO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أ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فّ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جاب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حداح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رّ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ج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س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ل؟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   *   *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ست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ان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ُ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دخ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ط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ته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ظ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أذ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خّ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ذِ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قق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إخ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س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ٍ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خ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ت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نما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وفهم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فت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كرتُ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ي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خلّ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هتز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َّثَ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ئ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د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َّ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جارة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خّ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خ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خِّ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وفكم؟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ض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ز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ونه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ًً</w:t>
      </w:r>
      <w:r>
        <w:rPr>
          <w:rFonts w:cs="Simplified Arabic"/>
          <w:sz w:val="28"/>
          <w:szCs w:val="28"/>
          <w:rtl w:val="true"/>
          <w:lang w:bidi="ar-JO"/>
        </w:rPr>
        <w:t xml:space="preserve">"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ز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ف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ع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ا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رّ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ذين اغتالوا محمد عمران</w:t>
      </w:r>
    </w:p>
    <w:p>
      <w:pPr>
        <w:pStyle w:val="Normal"/>
        <w:ind w:left="0" w:right="0" w:firstLine="566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ّ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فظ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ّ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َ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ش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ئ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س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طئ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ائ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فع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ري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ّ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ي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ي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وذ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و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كو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ڤ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فيق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تا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قل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ّ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حي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م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ر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دّ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خر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غت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جاح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كشف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كش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ك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َف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ص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كشف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هات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رأة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نزا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ّ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فه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ح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يا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ن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نقاً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ئذ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ق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حرت</w:t>
      </w:r>
      <w:r>
        <w:rPr>
          <w:rFonts w:cs="Simplified Arabic"/>
          <w:sz w:val="28"/>
          <w:szCs w:val="28"/>
          <w:rtl w:val="true"/>
          <w:lang w:bidi="ar-JO"/>
        </w:rPr>
        <w:t>!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شمَّري البدوي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و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َّ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ّ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ّ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ّ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شت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ض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و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ّ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شد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ان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ّ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ي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كو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ثالها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سوُّق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قل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د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ض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مّ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و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لوغرامات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ّ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ّا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ا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خ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ؤ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رك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ضاع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ناس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كُّ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ن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ط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ط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اؤ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س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اً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ش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ا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سأ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لنا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مسين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ح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َعُد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َّوىٰ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دّ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عون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ن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ى</w:t>
      </w:r>
      <w:r>
        <w:rPr>
          <w:rFonts w:cs="Simplified Arabic"/>
          <w:sz w:val="28"/>
          <w:szCs w:val="28"/>
          <w:rtl w:val="true"/>
          <w:lang w:bidi="ar-JO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لتُ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لتُ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َوا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فظ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ى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ر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ذّب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ى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ض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تل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ُّف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-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دع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و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َثُل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جّ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كليف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ج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ّ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ّ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بي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زب؟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ن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دنّ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فض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ر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ه</w:t>
      </w:r>
      <w:r>
        <w:rPr>
          <w:rFonts w:cs="Simplified Arabic"/>
          <w:sz w:val="28"/>
          <w:szCs w:val="28"/>
          <w:rtl w:val="true"/>
          <w:lang w:bidi="ar-JO"/>
        </w:rPr>
        <w:t xml:space="preserve">-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؟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بّ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ضح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فا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ّ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ب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عاون؟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ِ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ل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ِ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ع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رع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---------------</w:t>
      </w:r>
    </w:p>
    <w:p>
      <w:pPr>
        <w:pStyle w:val="Normal"/>
        <w:ind w:left="0" w:right="0" w:firstLine="56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ف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56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ق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ِّ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ركَتْ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برات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ا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ط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ص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كة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قد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مار؟</w:t>
      </w:r>
      <w:r>
        <w:rPr>
          <w:rFonts w:cs="Simplified Arabic"/>
          <w:sz w:val="28"/>
          <w:szCs w:val="28"/>
          <w:rtl w:val="true"/>
          <w:lang w:bidi="ar-JO"/>
        </w:rPr>
        <w:t>!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قال</w:t>
      </w:r>
      <w:r>
        <w:rPr>
          <w:b/>
          <w:bCs/>
          <w:sz w:val="40"/>
          <w:szCs w:val="40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أبوس </w:t>
      </w:r>
      <w:r>
        <w:rPr>
          <w:b/>
          <w:bCs/>
          <w:sz w:val="40"/>
          <w:szCs w:val="40"/>
          <w:u w:val="single"/>
          <w:rtl w:val="true"/>
          <w:lang w:bidi="ar-JO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كذا</w:t>
      </w:r>
      <w:r>
        <w:rPr>
          <w:b/>
          <w:bCs/>
          <w:sz w:val="40"/>
          <w:szCs w:val="40"/>
          <w:u w:val="single"/>
          <w:rtl w:val="true"/>
          <w:lang w:bidi="ar-JO"/>
        </w:rPr>
        <w:t>"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لَب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زر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ائ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رّ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احبته</w:t>
      </w:r>
      <w:r>
        <w:rPr>
          <w:rFonts w:cs="Simplified Arabic"/>
          <w:sz w:val="28"/>
          <w:szCs w:val="28"/>
          <w:rtl w:val="true"/>
        </w:rPr>
        <w:t xml:space="preserve">".. </w:t>
      </w:r>
      <w:r>
        <w:rPr>
          <w:rFonts w:cs="Simplified Arabic"/>
          <w:sz w:val="28"/>
          <w:sz w:val="28"/>
          <w:szCs w:val="28"/>
          <w:rtl w:val="true"/>
        </w:rPr>
        <w:t>و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ز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ز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ِّ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قياء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ه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ل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ب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ي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   *    *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اد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   *    *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ْلا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ذ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   *    *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احكون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ا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َ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ح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مصعب1"/>
    <w:basedOn w:val="Heading2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center"/>
      <w:outlineLvl w:val="9"/>
    </w:pPr>
    <w:rPr>
      <w:rFonts w:cs="Traditional Arabic"/>
      <w:iCs w:val="false"/>
      <w:color w:val="0000FF"/>
      <w:sz w:val="32"/>
      <w:szCs w:val="32"/>
      <w:u w:val="single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09:00Z</dcterms:created>
  <dc:creator>MOSSAAB</dc:creator>
  <dc:description/>
  <cp:keywords/>
  <dc:language>en-US</dc:language>
  <cp:lastModifiedBy>MyComputer</cp:lastModifiedBy>
  <dcterms:modified xsi:type="dcterms:W3CDTF">2010-08-08T05:02:00Z</dcterms:modified>
  <cp:revision>111</cp:revision>
  <dc:subject/>
  <dc:title>الحلبوني وأخواته</dc:title>
</cp:coreProperties>
</file>