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4037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Cs w:val="40"/>
        </w:rPr>
        <w:t>The Arab Orient Center - for Strategic and Civilization Studies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00447792232826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 w:val="22"/>
            <w:szCs w:val="22"/>
          </w:rPr>
          <w:t>http://www.asharqalarabi.org.uk</w:t>
        </w:r>
      </w:hyperlink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bCs/>
            <w:sz w:val="22"/>
            <w:szCs w:val="22"/>
          </w:rPr>
          <w:t>info@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0"/>
          <w:sz w:val="30"/>
          <w:rtl w:val="true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  <w:lang w:bidi="ar-JO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JO"/>
        </w:rPr>
        <w:t>دراسات</w:t>
      </w:r>
    </w:p>
    <w:p>
      <w:pPr>
        <w:pStyle w:val="Normal"/>
        <w:jc w:val="center"/>
        <w:rPr>
          <w:rFonts w:cs="Simplified Arabic"/>
          <w:b/>
          <w:b/>
          <w:bCs/>
          <w:color w:val="CC0000"/>
          <w:sz w:val="48"/>
          <w:szCs w:val="48"/>
        </w:rPr>
      </w:pPr>
      <w:r>
        <w:rPr>
          <w:rFonts w:cs="Times New Roman"/>
          <w:b/>
          <w:bCs/>
          <w:color w:val="CC000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48"/>
          <w:sz w:val="48"/>
          <w:szCs w:val="48"/>
          <w:rtl w:val="true"/>
        </w:rPr>
        <w:t>مملكة</w:t>
      </w:r>
      <w:r>
        <w:rPr>
          <w:b/>
          <w:b/>
          <w:bCs/>
          <w:color w:val="CC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48"/>
          <w:sz w:val="48"/>
          <w:szCs w:val="48"/>
          <w:rtl w:val="true"/>
        </w:rPr>
        <w:t>يهوذ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1179830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339966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رددن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أمددنا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أمو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بن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جعلنا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نفير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Simplified Arabic"/>
          <w:b/>
          <w:b/>
          <w:bCs/>
          <w:color w:val="0000FF"/>
          <w:sz w:val="16"/>
          <w:szCs w:val="16"/>
          <w:u w:val="single"/>
        </w:rPr>
      </w:pPr>
      <w:r>
        <w:rPr>
          <w:rFonts w:cs="Simplified Arabic"/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دالها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يجر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Simplified Arabic"/>
          <w:b/>
          <w:b/>
          <w:bCs/>
          <w:color w:val="FF0000"/>
          <w:sz w:val="18"/>
          <w:szCs w:val="18"/>
          <w:u w:val="single"/>
        </w:rPr>
      </w:pPr>
      <w:r>
        <w:rPr>
          <w:rFonts w:cs="Simplified Arabic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  <w:tab/>
        <w:tab/>
        <w:tab/>
        <w:tab/>
        <w:tab/>
        <w:t xml:space="preserve">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3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4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ش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بار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umbarton Oaks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ن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United Nations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لزو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lger His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ك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arry Dexter White</w:t>
      </w:r>
      <w:r>
        <w:rPr>
          <w:rFonts w:cs="Simplified Arabic"/>
          <w:b/>
          <w:bCs/>
          <w:sz w:val="28"/>
          <w:szCs w:val="28"/>
          <w:rtl w:val="true"/>
        </w:rPr>
        <w:t xml:space="preserve"> 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ف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س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سي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سي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و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ت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سي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ظ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م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م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خ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وا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ن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48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يذ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د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زنبرج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روب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م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جل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يلب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تاف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هي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لا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ف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نو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ب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ى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دبرج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ى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لوديسك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ينوفيتش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</w:rPr>
        <w:t>interpret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وا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ديفيد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آ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ستجعلك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حرا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</w:rPr>
        <w:t>the truth will set you free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س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elite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problems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reaction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solution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واسطةالحكو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سيط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ريطان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رنس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بع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ئ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ظ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حك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ب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ندو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يونيسك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ط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تص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كو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حي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ؤ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سو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0.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برنيت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ص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9/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ض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و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ا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ص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ط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هي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ير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يهما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والمشهد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</w:rPr>
        <w:t>jews and the new american scene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ش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5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20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2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ساتذ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رمو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4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دين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واشنط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59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خرج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تج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مث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فضل</w:t>
      </w:r>
      <w:r>
        <w:rPr>
          <w:rFonts w:cs="Simplified Arabic"/>
          <w:b/>
          <w:bCs/>
          <w:color w:val="008000"/>
          <w:sz w:val="28"/>
          <w:szCs w:val="28"/>
        </w:rPr>
        <w:t>5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ينمائ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1965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8000"/>
          <w:sz w:val="28"/>
          <w:szCs w:val="28"/>
        </w:rPr>
        <w:t>198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ري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سم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تو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س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نتقاد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ذ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ته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سا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كشف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وب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ر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دن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يطر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ي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حا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ادي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يطر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و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بر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بر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ن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تف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انا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خ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سم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عواطف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جاه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ج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ر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نث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صهيون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</w:rPr>
        <w:t>The Zionist Connection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شيئ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لاح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ذ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ت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بو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أ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هيو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خ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إجتما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رويح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ال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-36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ين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ر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ل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ى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براي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أ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سن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ؤ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بر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نون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ت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زان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ى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م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ج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ى</w:t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رست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يك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صالات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صالات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يو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زنست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ى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ل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صالات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شتا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ئيس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ش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مى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ان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نبر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ؤ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طل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ن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انول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لام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رت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بر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جر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بور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عدات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كس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ر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ل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ت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د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ى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ك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سل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ؤ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واء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ن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لامى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و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ى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ف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ن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دوي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جازن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ئيس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سن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ؤ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ل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حاقبات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ا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و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نا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بو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ي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كس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با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وا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نجرس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مان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ت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فيل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ب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زان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ج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ك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لامى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بير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صادى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دل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قتصاد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ر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ر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ي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نو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ة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يس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قتصاديين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ي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لامى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ل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و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ريتشار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ير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رئي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قومى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ولفتز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فاع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دوجلا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يث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فاع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إدوار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يتواك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قومى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هنر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يسينج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مستش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الخارجي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د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زخيم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ينيث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إدلما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فاع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بى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وظف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دي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تشينى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ساتلوف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أ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قومى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إليو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أبرامز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أ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قومى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ار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روسما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ريتشار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هاس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تخطيط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زويلك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ممث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ولى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آر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ليتش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ناطق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رسم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بي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بيض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يم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شلزنج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فاع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ديفي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رام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ات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مختر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أكاذي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حو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ش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وشو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لت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وظف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بيض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لت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أ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الح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تسلح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ديفي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رمس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لتن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إليو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وهي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فاع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سمبل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ن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تصد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الإستيراد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اي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شيرتوف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عد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جريم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ستي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ولدسميث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آم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يهودى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ريستوف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يرست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الطف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وزي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ولدهير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رئاس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ار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اينبرج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إسكا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حضرية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صمو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دما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تجارة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ون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وهي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إدارية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روث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ديفز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دي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سفراء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موظف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ينكول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لومفيل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زي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عسكرية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ا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يفكاوتز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يلما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سياس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للبي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بيض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را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ليكمان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نسق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ستقبا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مواعي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رئيس</w:t>
      </w:r>
    </w:p>
    <w:p>
      <w:pPr>
        <w:pStyle w:val="Normal"/>
        <w:jc w:val="center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ر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ب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يت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فاع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ش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ية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ن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ابوليتان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ئي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يمانوي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ظف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بيض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ف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كسلرو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ئيس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رئيس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رن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مرز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طن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ابير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طنى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ير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سط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يم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تاينبرج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ز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ك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ز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ينستا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دم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ش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رنشتا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قتصاد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ئيسى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ين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زان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ر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نسل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ؤ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يل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ج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د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يدرا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ام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تز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ش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رئيس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ا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ظف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ئيس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ر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ن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تقن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ارول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رمو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ش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تقنية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يل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ر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تصا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بيض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ت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رزا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بيض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يتش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قتصاد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رئيس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ن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بعو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ش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سط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بر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ب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خزا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مستش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قتصادى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ر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ابير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د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را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سندات</w:t>
      </w:r>
    </w:p>
    <w:p>
      <w:pPr>
        <w:pStyle w:val="Normal"/>
        <w:ind w:left="-51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شيليري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شريعية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 xml:space="preserve">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اتف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ائ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ظف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بيض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  <w:tab/>
        <w:tab/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 xml:space="preserve">on </w:t>
      </w:r>
      <w:r>
        <w:rPr>
          <w:rFonts w:cs="Simplified Arabic"/>
          <w:b/>
          <w:bCs/>
          <w:color w:val="FF0000"/>
          <w:sz w:val="28"/>
          <w:szCs w:val="28"/>
        </w:rPr>
        <w:t>F</w:t>
      </w:r>
      <w:r>
        <w:rPr>
          <w:rFonts w:cs="Simplified Arabic"/>
          <w:b/>
          <w:bCs/>
          <w:color w:val="0000FF"/>
          <w:sz w:val="28"/>
          <w:szCs w:val="28"/>
        </w:rPr>
        <w:t xml:space="preserve">oreign </w:t>
      </w:r>
      <w:r>
        <w:rPr>
          <w:rFonts w:cs="Simplified Arabic"/>
          <w:b/>
          <w:bCs/>
          <w:color w:val="FF0000"/>
          <w:sz w:val="28"/>
          <w:szCs w:val="28"/>
        </w:rPr>
        <w:t>R</w:t>
      </w:r>
      <w:r>
        <w:rPr>
          <w:rFonts w:cs="Simplified Arabic"/>
          <w:b/>
          <w:bCs/>
          <w:color w:val="0000FF"/>
          <w:sz w:val="28"/>
          <w:szCs w:val="28"/>
        </w:rPr>
        <w:t>elations</w:t>
      </w:r>
      <w:r>
        <w:rPr>
          <w:rFonts w:cs="Simplified Arabic"/>
          <w:b/>
          <w:bCs/>
          <w:color w:val="0000FF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"</w:t>
      </w:r>
      <w:r>
        <w:rPr>
          <w:rFonts w:cs="Simplified Arabic"/>
          <w:b/>
          <w:bCs/>
          <w:color w:val="FF0000"/>
          <w:sz w:val="28"/>
          <w:szCs w:val="28"/>
        </w:rPr>
        <w:t>C</w:t>
      </w:r>
      <w:r>
        <w:rPr>
          <w:rFonts w:cs="Simplified Arabic"/>
          <w:b/>
          <w:bCs/>
          <w:color w:val="0000FF"/>
          <w:sz w:val="28"/>
          <w:szCs w:val="28"/>
        </w:rPr>
        <w:t>ounci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سو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ظم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ظميين</w:t>
      </w:r>
      <w:r>
        <w:rPr>
          <w:rFonts w:cs="Simplified Arabic"/>
          <w:b/>
          <w:bCs/>
          <w:sz w:val="28"/>
          <w:szCs w:val="28"/>
          <w:rtl w:val="true"/>
        </w:rPr>
        <w:t>) 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تش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ب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ن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كف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كاغ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ين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با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ص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كاغ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خ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يموقراط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ور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وش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ر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با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كم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ير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ل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ن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ف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ن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ض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وس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ن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The International</w:t>
      </w:r>
      <w:r>
        <w:rPr>
          <w:rFonts w:cs="Simplified Arabic"/>
          <w:b/>
          <w:bCs/>
          <w:color w:val="000000"/>
          <w:sz w:val="28"/>
          <w:szCs w:val="28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"Jew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ن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دي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وه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تع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ج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جه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ي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quality of working-togetherness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ا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conspiracy of objective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ح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ا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ن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adhesiveness of intense raciality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وا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شى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غ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و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ب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ند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م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ريط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ا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ت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ك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مو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يطان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ا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 .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تحو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ك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ك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entiles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ثش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ouse of Rothschield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ش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ر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00.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ل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ثش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8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ا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ثش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ثش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بر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ب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ثش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ذ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ذ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ي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ط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بر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ها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حتي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يدر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Federal Reserve Bank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طر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لو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ك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ثش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ل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بر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طالي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لند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ذ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ها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كف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20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ن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ز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ش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نس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inanciers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حتيا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ق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ش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ار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تياط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WB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ند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</w:rPr>
        <w:t>IMF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اؤ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9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دز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هامبش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ر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lite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فوو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س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مي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ل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ض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ش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نس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فرضت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والصندوق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لتحجي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تنفك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قبضته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صي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والهن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مذكر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هنر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كيسينج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</w:rPr>
        <w:t>1975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والمسما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مذكر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</w:rPr>
        <w:t>200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</w:rPr>
        <w:t>NSSM 200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"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{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ج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جنت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ش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.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جس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جاكسون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راء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ف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يستعملون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والحبال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لقتل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وصندوق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غرض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دافيسون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بادو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تقا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أغسل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يدا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والجوع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ي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ج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م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8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ج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واد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ي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ا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ank Of  The Sout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تد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WTO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AT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ransnational Corporat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هل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ائ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ئ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41"/>
        <w:gridCol w:w="2450"/>
        <w:gridCol w:w="811"/>
        <w:gridCol w:w="230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س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ؤو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هود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نشا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O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رن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مسترون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رن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ابيلي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ICQ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و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hat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SM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ر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تص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ش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رن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ف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و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0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ار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تص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OL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ر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ش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ن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HBO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فزي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N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رنر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B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لفزيو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ز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نف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م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ست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نف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ح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انض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ا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ي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B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رفي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ز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ESPN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دنهايم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زن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ز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رفي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ض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زنى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BC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ESPN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ط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ام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param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مائ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ا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VIAC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لفزيو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م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م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دستو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ض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ام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تنجها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ته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ن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س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MT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غ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ب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جر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ام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اكم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FO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يلى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جو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صاح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دوخ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ق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ش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CENTURY FO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مائ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انوبول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دوخ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وجون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نتو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دوخ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NB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رفي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ك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اليكتري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فن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يفيرسا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وديو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يفي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Universal studi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ئ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ن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فند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كت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ل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MG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ف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ي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لفزيو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ف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SONY PICTUR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لفزيو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رنج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ينتو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وس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SONY MUS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س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غ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ب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كسوي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ريكا</w:t>
            </w:r>
          </w:p>
        </w:tc>
      </w:tr>
    </w:tbl>
    <w:p>
      <w:pPr>
        <w:pStyle w:val="Normal"/>
        <w:tabs>
          <w:tab w:val="clear" w:pos="720"/>
          <w:tab w:val="right" w:pos="938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 ـ فى بريط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4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29"/>
        <w:gridCol w:w="2485"/>
        <w:gridCol w:w="800"/>
        <w:gridCol w:w="218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BB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ذاع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مبسون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bbc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لت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تصالا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نا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نا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Granada pl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رل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لت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ITV plc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ي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نا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ارلتو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IT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ي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ا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BSky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دو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و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وديو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ينو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يبرتو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يمائ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فيذ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ITNplc</w:t>
            </w:r>
          </w:p>
        </w:tc>
      </w:tr>
    </w:tbl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B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طب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"/>
        <w:gridCol w:w="48"/>
        <w:gridCol w:w="1032"/>
        <w:gridCol w:w="180"/>
        <w:gridCol w:w="720"/>
        <w:gridCol w:w="360"/>
        <w:gridCol w:w="540"/>
        <w:gridCol w:w="900"/>
        <w:gridCol w:w="1270"/>
        <w:gridCol w:w="1010"/>
        <w:gridCol w:w="160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طبوع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ئيسالتنفيذى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زيع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سخ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م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أسي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اش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حري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ن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ن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لزبرج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لل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رناشيون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ر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يب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لو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شن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ت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ث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وث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673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77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ث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و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وشل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شن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ت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وي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ط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ية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ريت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نتون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نتون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مسو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دو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جل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77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رتنستاي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نتو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يب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وي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بوع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تشا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شن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ت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بوع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74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بوع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ي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رن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أ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ر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بورت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تاي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كرم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هر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48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ي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ل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كرمان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والمسا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ئ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قارات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شن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صحاف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الد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هام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7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وشيتد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ر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باء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شت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علان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ن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و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ه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2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تلزم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لمانية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ست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و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يد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2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B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ش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ش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ر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جا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ت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ش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خت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ف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بلكييش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فن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نترنت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خصصة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ط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ض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حدا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سكف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discovery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ف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dvance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 xml:space="preserve">  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ن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ondeNet</w:t>
            </w:r>
          </w:p>
        </w:tc>
      </w:tr>
    </w:tbl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/>
      </w:pPr>
      <w:r>
        <w:rPr>
          <w:rFonts w:cs="Simplified Arabic"/>
          <w:rtl w:val="true"/>
        </w:rPr>
        <w:t xml:space="preserve">ب ــ بريطانيا </w:t>
      </w:r>
      <w:r>
        <w:rPr>
          <w:rtl w:val="true"/>
        </w:rPr>
        <w:t>: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"/>
        <w:gridCol w:w="1080"/>
        <w:gridCol w:w="360"/>
        <w:gridCol w:w="540"/>
        <w:gridCol w:w="540"/>
        <w:gridCol w:w="360"/>
        <w:gridCol w:w="900"/>
        <w:gridCol w:w="1080"/>
        <w:gridCol w:w="1080"/>
        <w:gridCol w:w="19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طبوع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ئيس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نفيذ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زيع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سخ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أسي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حر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بر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سموند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00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رث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ب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بيبر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سموند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بر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سموند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رث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ونسن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ب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بيبر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سموند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769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رث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سو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ب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بيبر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رو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ثرمير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وشيتيدنيوزبيب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كر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غرا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ريد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كل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اس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كلو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غرا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كل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غرا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ريد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كل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بوع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كجريج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غر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ك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ي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دو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.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دو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ردن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دوخ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يتر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وم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لوس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باء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8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5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ي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وم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يت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ندية</w:t>
            </w:r>
          </w:p>
        </w:tc>
      </w:tr>
    </w:tbl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غ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و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ا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ان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ل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ث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لزر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Cs/>
          <w:sz w:val="28"/>
          <w:szCs w:val="28"/>
        </w:rPr>
        <w:t>19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 black Sunday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خ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لام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cs="Simplified Arabic"/>
          <w:b/>
          <w:bCs/>
          <w:sz w:val="28"/>
          <w:szCs w:val="28"/>
        </w:rPr>
        <w:t>BB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ox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س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أــ بضائع استهلاكية ومؤسسات مالي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858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81"/>
        <w:gridCol w:w="1486"/>
        <w:gridCol w:w="1440"/>
        <w:gridCol w:w="322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ؤو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س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فند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ف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يفي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ع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كت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تيي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وه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رنا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تي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يست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ز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مجوه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ط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نول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يست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ني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ز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ثيم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ب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باو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ز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ير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ر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اادو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7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ف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ض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هلا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يفس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ش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ذ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تص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ون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س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4</w:t>
            </w:r>
          </w:p>
        </w:tc>
      </w:tr>
      <w:tr>
        <w:trPr>
          <w:trHeight w:val="5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فاسكود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وتيبن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ث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32</w:t>
            </w:r>
          </w:p>
        </w:tc>
      </w:tr>
      <w:tr>
        <w:trPr>
          <w:trHeight w:val="5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وب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دل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ايب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2</w:t>
            </w:r>
          </w:p>
        </w:tc>
      </w:tr>
      <w:tr>
        <w:trPr>
          <w:trHeight w:val="5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نك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ثم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صن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وارت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ط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ت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ر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د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ن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ود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شي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ف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ين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اديميرسلزن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ل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ت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ر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ديا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در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Goodri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ش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رس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7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ن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ط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ئ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ي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قيقة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تنجها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كهربا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ريت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8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ن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ل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اك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م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BS- Corporation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ي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ج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سو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م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تر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ltria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رأ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مانزي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اف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ذ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ي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زنفيل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0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نسانت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ي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ذ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اثي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ذ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0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مين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ذو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يب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مور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كير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ا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ذ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ولبيدن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ن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سينج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بي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غ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لير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ود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م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ر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شفس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عا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ود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كتري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ئ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ط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ف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ف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ملي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7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NBC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فزي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يفيرسا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ينما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سو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لدو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8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س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ن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يس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لو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كنثال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ن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ات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ر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T&amp;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تص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سل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ند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ن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و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سنـز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ندم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فل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ديي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ط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ج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تي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لع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ك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ق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ت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سبر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لع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لد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2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لاي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ول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لومنيو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و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3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ع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حوذ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ل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رط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لو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لمار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رط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دنفور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زن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زنث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2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طلو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ن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ذ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سيان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سيان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غارب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ي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وس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مص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مان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يريك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7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حوذ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ه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لا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طو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ا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بيرمت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ى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8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K Mart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ر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يكاغ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ابق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رستو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ط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مك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0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دجستو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اب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مب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هلا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فل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3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ائ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ج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ب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لمية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جينس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د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بلومازيا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ل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ا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و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ك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9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بون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روكيماو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لما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س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ح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يسان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8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م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لير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م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Tabulating Machine company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كه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ئ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ن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يناميك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كو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ابراج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ج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ي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م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ج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نها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يكي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ك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صوص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رنان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جي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ن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7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إسم</w:t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اكه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نت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لفور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مسب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غذ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دو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5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قيق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ير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ب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ن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ينول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د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ف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ند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انا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ريل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ب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ب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ريل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7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يرك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ث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ن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2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حو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MBNA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ط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ئتم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ريطا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دونال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ر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ن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دونالدز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مج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اق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ير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ث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ير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رناشيون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I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رنل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و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ري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9</w:t>
            </w:r>
          </w:p>
          <w:p>
            <w:pPr>
              <w:pStyle w:val="Normal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ومب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دود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م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ومب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وي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ومب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غن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يا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ز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طو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ري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ازو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ف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زو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ف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ز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ز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دود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تثم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زرشتاي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4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ستش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بال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ه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مكاس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نت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ل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كوربوريش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ثم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تص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ي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روسوف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تس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ايت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رلاين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ي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ت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2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ن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و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طاح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ج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ح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واج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يبيرج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اط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ت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مري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وبية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لج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ولي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ج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ن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بو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0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دا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و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تون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ي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9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يس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ج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رج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ور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ه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ت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راك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يس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ل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لدبرج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2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نك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ن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نير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م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نفا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رف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يس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سي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س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تخد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ز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ج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روسوف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م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ت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ل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لو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ئي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للين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VYY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ل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تص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تصال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ن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ق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تص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جو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بو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ي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مت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ش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كبو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جي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قر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ز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كز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وج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و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كار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س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ح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ر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و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يفيدباك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3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سك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ستم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ب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d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امبر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وج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ن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ر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IP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الكو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تص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سل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كوب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طاني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ايت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كت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ذ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يليف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ذ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سش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جلوأمريك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و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فريق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لا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لومن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غ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ندر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0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ز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ثب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ز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تش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فير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74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ر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ستثم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ار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و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د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ك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ك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ا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د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كتلن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في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ليفاكس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ط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ب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دام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ن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ر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تال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ي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ن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ز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و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ن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تل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ذ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ب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ماث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6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يف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ك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5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اط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و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ص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بوب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جا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5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طالي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رال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تون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نهاي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فريقي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ف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جار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بنهايم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8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بر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ي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ف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كيما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ا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واز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ما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ن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س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3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س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و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ا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ين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ا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ف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نس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د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ف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غا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ر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ا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س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ترالي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لليتو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ي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بر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ولاذ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ع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يسة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ذه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ن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ف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ح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فريق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ري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و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آسيا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زي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ر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ز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ر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موندصف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و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ب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ز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مبا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يدرورجيك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و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ول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جا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ينبرو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ينبرو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ز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مبا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VDR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يرتريك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كما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ترالي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ر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كاه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ك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م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ص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ت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ما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ا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سنتشرى للقرن </w:t>
      </w:r>
      <w:r>
        <w:rPr>
          <w:rFonts w:cs="Simplified Arabic"/>
          <w:b/>
          <w:bCs/>
          <w:sz w:val="28"/>
          <w:szCs w:val="28"/>
        </w:rPr>
        <w:t>21Century 21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لها حضور فى أكثر من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دولة وكذلك يتبعها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بنك كولدويل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ؤسسة سوثبى العقارية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، وهناك الكثير من الشركات والمجاميع العقارية التى يملكها يهود أغفلنا ذكرها لأنها تفتت لموت أصحابها أو إندمجت مع أخرى ، كما أن هناك من هذه الشركات ما أعلن إفلاسه بسبب الأزمة المالية العالمية الحالي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ؤو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ورتنس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ج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ورتنسو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سيسك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جم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يجم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شيغ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رلن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س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ي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ي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شن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ل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يف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يلان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فرا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فرا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0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ق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في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ركور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مي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بم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كو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فستمن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ت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يب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ش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وبرتي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ر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بي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3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ط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ح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مب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سط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ش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وبرتي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شم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JMB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ا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و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ف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مبا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6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ليفورني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رنا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ا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شن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لدنج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ر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ا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لا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سا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ستثم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وس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سا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ا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ي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ات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شنط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شاري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ي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1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لانت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و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شاري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ؤ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و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سا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بم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ف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بم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ترو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شيغ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لوج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مي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ايل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رناشيون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وريت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قيق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شو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رائي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مب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ر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م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ي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ميزيا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كو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ميزيا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لسفي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طان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نار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ميرس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لسو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مير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سو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ا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ينكي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ركتاد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تل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تل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فرست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وبرتي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فرستاي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أج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نى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/200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/200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ف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.5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7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ؤو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اج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ط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لل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ط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درو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ط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ت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نستلليش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كسن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ن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يريك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ت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ن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ل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ر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لس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ندم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لس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رم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رج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بس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تسك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mBe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زي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مون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ربر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جيك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mBEV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ز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صب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lnBev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ذر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نسو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ستير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خمو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رزو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لسبر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نمر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سمسو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رك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رويج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ت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ف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ثشيل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س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ثشيل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د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جنت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كو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تين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فاي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ثشي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ا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ت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جن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هايز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كو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5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م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lnBev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ون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BlnBev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ئ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ل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تو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292526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نخب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للخمو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يملكه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نافذ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تصريف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52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526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عاط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خمو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526"/>
          <w:sz w:val="28"/>
          <w:szCs w:val="28"/>
        </w:rPr>
        <w:t>1919</w:t>
      </w:r>
      <w:r>
        <w:rPr>
          <w:rFonts w:cs="Simplified Arabic" w:ascii="Arial" w:hAnsi="Arial"/>
          <w:b/>
          <w:bCs/>
          <w:color w:val="29252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292526"/>
          <w:sz w:val="28"/>
          <w:szCs w:val="28"/>
        </w:rPr>
        <w:t>1933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نزول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لتزمي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لاي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نسائي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الفسا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أخلاق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ستمرو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هريب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خمو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ترويجه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ضطر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فيدرالي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إباحته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52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526"/>
          <w:sz w:val="28"/>
          <w:szCs w:val="28"/>
        </w:rPr>
      </w:pPr>
      <w:r>
        <w:rPr>
          <w:rFonts w:cs="Simplified Arabic" w:ascii="Arial" w:hAnsi="Arial"/>
          <w:b/>
          <w:bCs/>
          <w:color w:val="29252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قم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ه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ذ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يفور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ف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يفور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ف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ذ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ي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زين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ف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ugsy Siegel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مينج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مار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غا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ف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ذ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ي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246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51"/>
        <w:gridCol w:w="2134"/>
        <w:gridCol w:w="2037"/>
      </w:tblGrid>
      <w:tr>
        <w:trPr>
          <w:trHeight w:val="5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د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غر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الك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ال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ئيس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اجي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9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ا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رين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رك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7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اليب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9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سون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/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سون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ند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قص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4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ندالاب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3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ن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0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را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0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ل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ويور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غنيت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فت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ي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8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فمان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زا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ا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3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امينج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6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را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6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مبي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ا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6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ي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9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5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ينيتيا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0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غ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ند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يل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يل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نيزي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از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0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ل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زين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ا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ورنز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رتيتا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س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ندرسو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س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نش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ن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لت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جا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9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0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ن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ي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ي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ليفورني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من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يد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رمون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س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ش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رلين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و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س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7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زورت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ن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كو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وبيكان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لومب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سك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ج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ست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سوارين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ان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ليوو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5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رل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فير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في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بض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سترمان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ل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جيت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9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ندري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ل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رتيتا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ار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وكبريد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زاريان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از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0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ماري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ابلودويكس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ين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3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وغا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وغان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ون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دهيل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ين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سو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ر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ر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نفوذه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ال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بورص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أورب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العل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لاتخضع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لآلي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رئيس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توقع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526"/>
          <w:sz w:val="28"/>
          <w:szCs w:val="28"/>
        </w:rPr>
        <w:t>Speculations</w:t>
      </w:r>
      <w:r>
        <w:rPr>
          <w:rFonts w:cs="Simplified Arabic" w:ascii="Arial" w:hAnsi="Arial"/>
          <w:b/>
          <w:bCs/>
          <w:color w:val="29252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شر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للصواب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مسارات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مساهمي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شتهى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سفنه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علاقاته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يمكنهم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بوجهة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فيتحركون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b/>
          <w:b/>
          <w:bCs/>
          <w:color w:val="2925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526"/>
          <w:sz w:val="28"/>
          <w:sz w:val="28"/>
          <w:szCs w:val="28"/>
          <w:rtl w:val="true"/>
        </w:rPr>
        <w:t>لذلك</w:t>
      </w:r>
      <w:r>
        <w:rPr>
          <w:rFonts w:cs="Simplified Arabic" w:ascii="Arial" w:hAnsi="Arial"/>
          <w:b/>
          <w:bCs/>
          <w:color w:val="29252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تص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ثمانين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يلاد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اض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قبض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رب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ب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تعامل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و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نيويور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لبورص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و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تري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ت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حتيا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نص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و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قص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شر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إستحواذ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شرك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صو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ل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قيق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ق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جل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ك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شرك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ايكو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تاح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لعو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م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سهم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شخاص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ص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ثيق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معرف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ام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جر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تسم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rebuchet MS" w:hAnsi="Trebuchet MS" w:cs="Simplified Arabic"/>
          <w:b/>
          <w:b/>
          <w:bCs/>
          <w:color w:val="FF0000"/>
          <w:sz w:val="28"/>
          <w:sz w:val="28"/>
          <w:szCs w:val="28"/>
          <w:rtl w:val="true"/>
        </w:rPr>
        <w:t>المتاجرة</w:t>
      </w:r>
      <w:r>
        <w:rPr>
          <w:rFonts w:ascii="Trebuchet MS" w:hAnsi="Trebuchet MS" w:eastAsia="Trebuchet MS" w:cs="Trebuchet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ascii="Trebuchet MS" w:hAnsi="Trebuchet MS" w:eastAsia="Trebuchet MS" w:cs="Trebuchet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FF0000"/>
          <w:sz w:val="28"/>
          <w:szCs w:val="28"/>
        </w:rPr>
        <w:t>Insider Trading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منو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ث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سوا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س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عالم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أن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كر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ستقب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بي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يد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ب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م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س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تحر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صغ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ساهم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ستفاد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آثار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قتصاد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لب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اندماج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شك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سر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ث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وظف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تتس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ائ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قتراض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تموي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ندماج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/>
          <w:b/>
          <w:b/>
          <w:bCs/>
          <w:color w:val="333333"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ؤل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رب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يهو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يك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ليك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ف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ويسك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ين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يف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مارت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يغل</w:t>
      </w:r>
    </w:p>
    <w:p>
      <w:pPr>
        <w:pStyle w:val="Normal"/>
        <w:jc w:val="left"/>
        <w:rPr>
          <w:rFonts w:ascii="Trebuchet MS" w:hAnsi="Trebuchet MS"/>
          <w:b/>
          <w:b/>
          <w:bCs/>
          <w:color w:val="333333"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2008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ش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نقشا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غب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نهي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قتصاد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مريك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يهو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بري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ؤسس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يهود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جه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صاب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ته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نهي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ebuchet MS" w:hAnsi="Trebuchet MS" w:cs="Simplified Arabic"/>
          <w:b/>
          <w:b/>
          <w:bCs/>
          <w:color w:val="333333"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ان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جرينبرج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ـ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ئ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تنفيذ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لمجمو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مريك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عالم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لتأم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AIG</w:t>
      </w:r>
    </w:p>
    <w:p>
      <w:pPr>
        <w:pStyle w:val="Normal"/>
        <w:jc w:val="left"/>
        <w:rPr>
          <w:rFonts w:ascii="Trebuchet MS" w:hAnsi="Trebuchet MS"/>
          <w:b/>
          <w:b/>
          <w:bCs/>
          <w:color w:val="333333"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رني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حافظ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بن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حتياط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فيدرالى</w:t>
      </w:r>
    </w:p>
    <w:p>
      <w:pPr>
        <w:pStyle w:val="Normal"/>
        <w:jc w:val="left"/>
        <w:rPr>
          <w:rFonts w:ascii="Trebuchet MS" w:hAnsi="Trebuchet MS"/>
          <w:b/>
          <w:b/>
          <w:bCs/>
          <w:color w:val="333333"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ل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جرينسب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حافظ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اب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لبن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حتياط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ركزى</w:t>
      </w:r>
    </w:p>
    <w:p>
      <w:pPr>
        <w:pStyle w:val="Normal"/>
        <w:jc w:val="left"/>
        <w:rPr>
          <w:rFonts w:ascii="Trebuchet MS" w:hAnsi="Trebuchet MS" w:cs="Simplified Arabic"/>
          <w:b/>
          <w:b/>
          <w:bCs/>
          <w:color w:val="333333"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يتشار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الز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ئ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تنفبذ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جمو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خو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يم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the Lehman Brothers</w:t>
      </w:r>
    </w:p>
    <w:p>
      <w:pPr>
        <w:pStyle w:val="Normal"/>
        <w:jc w:val="left"/>
        <w:rPr/>
      </w:pP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يرنار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دو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ئ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تنفيذ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اب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جمو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ناسدا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تداو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س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ذ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غر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ثير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استثم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موال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د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ؤسس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ت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شأ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1960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(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لغ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زبائ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نهي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4.800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ف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وائ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م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صو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تظم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قيقت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يس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وائ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حري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ساب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ستغ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ثق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عمل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نزاه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خاص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ساب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ؤسس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خير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ت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تبر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غني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سخ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فوائد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ال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تح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طل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ض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ث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زبائ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دوير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جن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ربا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كب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ص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شرك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وظي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موا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ثمانين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ك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حص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ث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صنادي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ستثمار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بلغ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دا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ر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أندرو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لط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عملي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حتيا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عتر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د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يرنار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ذ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يسمب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2008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لغ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جمو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جنا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طي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عقو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نص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إحتيا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64.8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لي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ول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ف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أي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سبا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ئ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سو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رئاس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مريكا</w:t>
      </w:r>
    </w:p>
    <w:p>
      <w:pPr>
        <w:pStyle w:val="Normal"/>
        <w:jc w:val="left"/>
        <w:rPr>
          <w:rFonts w:ascii="Trebuchet MS" w:hAnsi="Trebuchet MS" w:cs="Simplified Arabic"/>
          <w:b/>
          <w:b/>
          <w:bCs/>
          <w:color w:val="333333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وبام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تشتي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فك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صر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نظ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عيد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زم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قيق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(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نهي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قتصاد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الم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ق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راء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يهو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rebuchet MS" w:hAnsi="Trebuchet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Simplified Arabic"/>
          <w:b/>
          <w:bCs/>
          <w:sz w:val="28"/>
          <w:szCs w:val="28"/>
          <w:rtl w:val="true"/>
        </w:rPr>
        <w:t xml:space="preserve">"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ب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م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س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ب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م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م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د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خ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خ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ذ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إ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س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ج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خ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4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م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.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تروي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نشتا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ز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نيد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شت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بين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9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ornograph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ث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ivid Entertainment Group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س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شافس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ذ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نا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رشت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ذ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ي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ulture War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ى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مر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جلوسكسو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ط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لدستا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تب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ع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اثو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ث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را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نخر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ت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ر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كي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لد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ش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س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ك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وتس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ر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ر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ر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ر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في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كر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دو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ر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.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تصا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.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Cs/>
          <w:sz w:val="28"/>
          <w:szCs w:val="28"/>
        </w:rPr>
        <w:t>100.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أ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فيما يلى قائمة بأسماء بعض الحاخامات الذين أدينوا بأعمال جنسية بين عامى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4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9"/>
        <w:gridCol w:w="1133"/>
        <w:gridCol w:w="127"/>
        <w:gridCol w:w="1260"/>
        <w:gridCol w:w="4788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ه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رم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هي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ش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ق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نيس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ب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ت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ن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حداهن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لو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ينا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رائي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نيس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ئ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بوليفي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س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هي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ل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تزج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ر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باب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ئ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طانوفي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ت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ت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ينب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ئ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خا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ي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ك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ز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صر</w:t>
            </w:r>
          </w:p>
        </w:tc>
      </w:tr>
      <w:tr>
        <w:trPr>
          <w:trHeight w:val="50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ش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غتص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صر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ه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سا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يطان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ي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رد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ار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فيسو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ص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ان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زنفي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ت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ت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ص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يو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ع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ين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و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يم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ك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حد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لو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رلبا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مرأ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ف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لدبر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ور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لدنبر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حد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1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ز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ب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ص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نو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ساع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و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يندلان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ئر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فن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ق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رويت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اخ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و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تنبا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رش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تغ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نيس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رو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و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ف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تش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مرأ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دخ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ن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ف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اخ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خص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رش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زبائن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تشاردماركوفي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ع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رو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درويت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ت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رل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لما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ت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بير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غتص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ض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ليا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غلشت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غتصاب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زا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ئ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خا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ي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ف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ح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ريضات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ك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ي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س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ف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دخ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ت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لوك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اسة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مش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د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ش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و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تام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و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ا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ون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لار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ي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سرط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نتح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م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يعا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ساج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لبت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رش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يد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ت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ليك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دخ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ف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ب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و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س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ف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يضات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د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كتر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ص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و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ولك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ص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ب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رس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ا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ت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اح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دلويت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اج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قناع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ز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زواج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ئ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حدا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براي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ها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زميلت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زي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ينها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بع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ت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رش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ي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ن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رائ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زيل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قامةحف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ت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ص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صو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ش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/2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ف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ستاي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ياردي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اص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       </w:t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لا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غ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غ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م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ها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عز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ن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لازار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بيرن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9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ت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تم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ز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ط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و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ينت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ف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ف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حت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م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ماكس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و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بروتستانتية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9900"/>
          <w:sz w:val="28"/>
          <w:szCs w:val="28"/>
        </w:rPr>
        <w:t>TheProtestant Ethics and The Spirit of Capitalis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":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سا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خل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تحو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ج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ذ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غ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ج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ب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ا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ع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ج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Simplified Arabic"/>
          <w:b/>
          <w:bCs/>
          <w:sz w:val="28"/>
          <w:szCs w:val="28"/>
          <w:rtl w:val="true"/>
        </w:rPr>
        <w:t>...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ص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تناز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فش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ذه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يح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4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6600"/>
          <w:sz w:val="28"/>
          <w:szCs w:val="28"/>
        </w:rPr>
        <w:t>Yom Kippur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ي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ن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ق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را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صحح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بان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يتو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وان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إنجليز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وليام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شيكسبير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رائعته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تاجر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بندقي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وبطلها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مراب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شايلوك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ش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Web"/>
        <w:bidi w:val="1"/>
        <w:spacing w:before="0" w:after="0"/>
        <w:ind w:left="0" w:right="165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Web"/>
        <w:bidi w:val="1"/>
        <w:spacing w:before="0" w:after="0"/>
        <w:ind w:left="0" w:right="165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و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ر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    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اتِ</w:t>
      </w:r>
    </w:p>
    <w:p>
      <w:pPr>
        <w:pStyle w:val="NormalWeb"/>
        <w:bidi w:val="1"/>
        <w:spacing w:before="0" w:after="0"/>
        <w:ind w:left="0" w:right="165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يمانه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ـ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ـ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    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 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ـ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اتِ</w:t>
      </w:r>
    </w:p>
    <w:p>
      <w:pPr>
        <w:pStyle w:val="NormalWeb"/>
        <w:bidi w:val="1"/>
        <w:spacing w:before="0" w:after="0"/>
        <w:ind w:left="0" w:right="165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و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وكتبه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عبدالهاد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تويجرى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6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حي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تي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5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ل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6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hey Dare to Speak Out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السينا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د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Lawrence hill books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>1989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he International Jew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ه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</w:rPr>
        <w:t>Liberty bell Publications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>2004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ews and the new american scene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سي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Harvard University Press</w:t>
      </w:r>
      <w:r>
        <w:rPr>
          <w:rFonts w:cs="Simplified Arabic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>1997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the truth shall set you free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Simplified Arabic"/>
          </w:rPr>
          <w:t>http://www.bibliotecapleyades.net/biggestsecret/andtruthfreebook/truthfree.htm</w:t>
        </w:r>
      </w:hyperlink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Simplified Arabic"/>
          </w:rPr>
          <w:t>http://history.state.gov/?themes=/historicaldocuments/themes/un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Simplified Arabic"/>
          </w:rPr>
          <w:t>http://www.un.org/aboutun/milestones.htm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Simplified Arabic"/>
          </w:rPr>
          <w:t>http://www.betterworldcampaign.org/us-un-relations</w:t>
        </w:r>
        <w:r>
          <w:rPr>
            <w:rStyle w:val="InternetLink"/>
            <w:rFonts w:cs="Simplified Arabic"/>
            <w:rtl w:val="true"/>
          </w:rPr>
          <w:t>/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Simplified Arabic"/>
          </w:rPr>
          <w:t>http://www.historylearningsite.co.uk/united_nations1.htm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1">
        <w:r>
          <w:rPr>
            <w:rStyle w:val="InternetLink"/>
            <w:rFonts w:cs="Simplified Arabic"/>
          </w:rPr>
          <w:t>http://www.heretical.com/walendy/wjc-fdr.html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Simplified Arabic"/>
          </w:rPr>
          <w:t>http://www.jewishvirtuallibrary.org/jsource/Zionism/BiltProg.html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3">
        <w:r>
          <w:rPr>
            <w:rStyle w:val="InternetLink"/>
            <w:rFonts w:cs="Simplified Arabic"/>
          </w:rPr>
          <w:t>http://www.crossroad.to/Excerpts/chronologies/un.htm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4">
        <w:r>
          <w:rPr>
            <w:rStyle w:val="InternetLink"/>
            <w:rFonts w:cs="Simplified Arabic"/>
          </w:rPr>
          <w:t>http://www.chebucto.ns.ca/Current/P7/bwi/cccbw.html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Simplified Arabic"/>
          </w:rPr>
          <w:t>http://www.dailyreckoning.com.au/bretton-woods-agreement/2006/11/29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Simplified Arabic"/>
          </w:rPr>
          <w:t>http://www.globalpolicy.org/socecon/bwi-wto/indexbwi.htm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7">
        <w:r>
          <w:rPr>
            <w:rStyle w:val="InternetLink"/>
            <w:rFonts w:cs="Simplified Arabic"/>
          </w:rPr>
          <w:t>http://www.thirdworld.co.uk/evaluate/imfwb.htm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8">
        <w:r>
          <w:rPr>
            <w:rStyle w:val="InternetLink"/>
            <w:rFonts w:cs="Simplified Arabic"/>
          </w:rPr>
          <w:t>http://www.brettonwoodsproject.org/item.shtml?x=32086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19">
        <w:r>
          <w:rPr>
            <w:rStyle w:val="InternetLink"/>
            <w:rFonts w:cs="Simplified Arabic"/>
          </w:rPr>
          <w:t>http://www.theinterim.com/1999/jan/20financial.html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Simplified Arabic"/>
          </w:rPr>
          <w:t>http://www.savethemales.ca</w:t>
        </w:r>
        <w:r>
          <w:rPr>
            <w:rStyle w:val="InternetLink"/>
            <w:rFonts w:cs="Simplified Arabic"/>
            <w:rtl w:val="true"/>
          </w:rPr>
          <w:t>/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1">
        <w:r>
          <w:rPr>
            <w:rStyle w:val="InternetLink"/>
            <w:rFonts w:cs="Simplified Arabic"/>
          </w:rPr>
          <w:t>http://www.missionislam.com/nwo/illuminati.htm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2">
        <w:r>
          <w:rPr>
            <w:rStyle w:val="InternetLink"/>
            <w:rFonts w:cs="Simplified Arabic"/>
          </w:rPr>
          <w:t>http://www.missionislam.com/nwo/secretworld.htm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3">
        <w:r>
          <w:rPr>
            <w:rStyle w:val="InternetLink"/>
            <w:rFonts w:cs="Simplified Arabic"/>
          </w:rPr>
          <w:t>http://www.rapidresponsereport.com/briefingpapers/Conspiracies68.pd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4">
        <w:r>
          <w:rPr>
            <w:rStyle w:val="InternetLink"/>
            <w:rFonts w:cs="Simplified Arabic"/>
          </w:rPr>
          <w:t>http://www.666blacksun.com/Main.html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5">
        <w:r>
          <w:rPr>
            <w:rStyle w:val="InternetLink"/>
            <w:rFonts w:cs="Simplified Arabic"/>
          </w:rPr>
          <w:t>http://www.ucpress.edu/books/pages/9218/9218.intro.php</w:t>
        </w:r>
      </w:hyperlink>
    </w:p>
    <w:p>
      <w:pPr>
        <w:pStyle w:val="Normal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hyperlink r:id="rId26">
        <w:r>
          <w:rPr>
            <w:rStyle w:val="InternetLink"/>
            <w:rFonts w:cs="Simplified Arabic"/>
          </w:rPr>
          <w:t>http://www.ihr.org/leaflets/jewishlobby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7">
        <w:r>
          <w:rPr>
            <w:rStyle w:val="InternetLink"/>
            <w:rFonts w:cs="Simplified Arabic"/>
          </w:rPr>
          <w:t>http://www.realjewnews.com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28">
        <w:r>
          <w:rPr>
            <w:rStyle w:val="InternetLink"/>
            <w:rFonts w:cs="Simplified Arabic"/>
          </w:rPr>
          <w:t>http://newsfromthewest.blogspot.com/2007/06/some-of-jews-that-control-world.html</w:t>
        </w:r>
      </w:hyperlink>
      <w:r>
        <w:rPr>
          <w:rFonts w:cs="Simplified Arabic"/>
          <w:rtl w:val="true"/>
        </w:rPr>
        <w:t xml:space="preserve">   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>ـ</w:t>
      </w:r>
      <w:hyperlink r:id="rId29">
        <w:r>
          <w:rPr>
            <w:rStyle w:val="InternetLink"/>
            <w:rFonts w:cs="Simplified Arabic"/>
          </w:rPr>
          <w:t>http://800poundgorilla.100webspace.net/geeklog//article.php?story=20090323125748343</w:t>
        </w:r>
      </w:hyperlink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0">
        <w:r>
          <w:rPr>
            <w:rStyle w:val="InternetLink"/>
            <w:rFonts w:cs="Simplified Arabic"/>
          </w:rPr>
          <w:t>http://www.biblebelievers.org.au/bushlist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1">
        <w:r>
          <w:rPr>
            <w:rStyle w:val="InternetLink"/>
            <w:rFonts w:cs="Simplified Arabic"/>
          </w:rPr>
          <w:t>http://www.jewishvirtuallibrary.org/jsource/US-Israel/obamajews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2">
        <w:r>
          <w:rPr>
            <w:rStyle w:val="InternetLink"/>
            <w:rFonts w:cs="Simplified Arabic"/>
          </w:rPr>
          <w:t>http://www.sweetliberty.org/shadow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3">
        <w:r>
          <w:rPr>
            <w:rStyle w:val="InternetLink"/>
            <w:rFonts w:cs="Simplified Arabic"/>
          </w:rPr>
          <w:t>http://www.jewishtribalreview.org/open.htm</w:t>
        </w:r>
      </w:hyperlink>
      <w:r>
        <w:rPr>
          <w:rFonts w:cs="Simplified Arabic"/>
          <w:rtl w:val="true"/>
        </w:rPr>
        <w:t xml:space="preserve">     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4">
        <w:r>
          <w:rPr>
            <w:rStyle w:val="InternetLink"/>
            <w:rFonts w:cs="Simplified Arabic"/>
          </w:rPr>
          <w:t>http://www.theoccidentalquarterly.com/archives/vol3no2/km-understanding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5">
        <w:r>
          <w:rPr>
            <w:rStyle w:val="InternetLink"/>
            <w:rFonts w:cs="Simplified Arabic"/>
          </w:rPr>
          <w:t>https://www.iterasi.net/public/archive/gw8Dok451UaW8sQ3yvE34A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6">
        <w:r>
          <w:rPr>
            <w:rStyle w:val="InternetLink"/>
            <w:rFonts w:cs="Simplified Arabic"/>
          </w:rPr>
          <w:t>http://www.jewishtribalreview.org/realestate3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7">
        <w:r>
          <w:rPr>
            <w:rStyle w:val="InternetLink"/>
            <w:rFonts w:cs="Simplified Arabic"/>
          </w:rPr>
          <w:t>http://www.rense.com/general38/brits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8">
        <w:r>
          <w:rPr>
            <w:rStyle w:val="InternetLink"/>
            <w:rFonts w:cs="Simplified Arabic"/>
          </w:rPr>
          <w:t>http://newsfromthewest.blogspot.com/2007/09/jewish-control-of-british-media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39">
        <w:r>
          <w:rPr>
            <w:rStyle w:val="InternetLink"/>
            <w:rFonts w:cs="Simplified Arabic"/>
          </w:rPr>
          <w:t>http://www.sweetliberty.org/issues/shadow/jewishmedia_uk.s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0">
        <w:r>
          <w:rPr>
            <w:rStyle w:val="InternetLink"/>
            <w:rFonts w:cs="Simplified Arabic"/>
          </w:rPr>
          <w:t>http://www.exile.ru/articles/detail.php?ARTICLE_ID=8575&amp;IBLOCK_ID=35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1">
        <w:r>
          <w:rPr>
            <w:rStyle w:val="InternetLink"/>
            <w:rFonts w:cs="Simplified Arabic"/>
          </w:rPr>
          <w:t>http://www.natvan.com/who-rules-america/wra.pd</w:t>
        </w:r>
      </w:hyperlink>
      <w:r>
        <w:rPr>
          <w:rFonts w:cs="Simplified Arabic"/>
          <w:rtl w:val="true"/>
        </w:rPr>
        <w:t xml:space="preserve">      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2">
        <w:r>
          <w:rPr>
            <w:rStyle w:val="InternetLink"/>
            <w:rFonts w:cs="Simplified Arabic"/>
          </w:rPr>
          <w:t>http://www.stormfront.org/jewish/whorules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3">
        <w:r>
          <w:rPr>
            <w:rStyle w:val="InternetLink"/>
            <w:rFonts w:cs="Simplified Arabic"/>
          </w:rPr>
          <w:t>http://www.realzionistnews.com/?p=173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4">
        <w:r>
          <w:rPr>
            <w:rStyle w:val="InternetLink"/>
            <w:rFonts w:cs="Simplified Arabic"/>
          </w:rPr>
          <w:t>http://www.50years.org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5">
        <w:r>
          <w:rPr>
            <w:rStyle w:val="InternetLink"/>
            <w:rFonts w:cs="Simplified Arabic"/>
          </w:rPr>
          <w:t>http://www.converge.org.nz/pirm/mechcorp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6">
        <w:r>
          <w:rPr>
            <w:rStyle w:val="InternetLink"/>
            <w:rFonts w:cs="Simplified Arabic"/>
          </w:rPr>
          <w:t>http://news.ronatvan.com/2009/04/01/goldman-sachs-we-jews-run-wall-street</w:t>
        </w:r>
      </w:hyperlink>
      <w:r>
        <w:rPr>
          <w:rFonts w:cs="Simplified Arabic"/>
          <w:rtl w:val="true"/>
        </w:rPr>
        <w:t xml:space="preserve">  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7">
        <w:r>
          <w:rPr>
            <w:rStyle w:val="InternetLink"/>
            <w:rFonts w:cs="Simplified Arabic"/>
          </w:rPr>
          <w:t>http://www.riazhaq.com/2008/10/are-jews-main-culprits-of-collapse-on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8">
        <w:r>
          <w:rPr>
            <w:rStyle w:val="InternetLink"/>
            <w:rFonts w:cs="Simplified Arabic"/>
          </w:rPr>
          <w:t>http://www.jewwatch.com/index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49">
        <w:r>
          <w:rPr>
            <w:rStyle w:val="InternetLink"/>
            <w:rFonts w:cs="Simplified Arabic"/>
          </w:rPr>
          <w:t>http://jewprom.50webs.com/JewPromSite_files/sheet054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</w:rPr>
        <w:t>5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0">
        <w:r>
          <w:rPr>
            <w:rStyle w:val="InternetLink"/>
            <w:rFonts w:cs="Simplified Arabic"/>
          </w:rPr>
          <w:t>http://newsfromthewest.blogspot.com/2009/01/how-jews-gained-control-of</w:t>
        </w:r>
      </w:hyperlink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1">
        <w:r>
          <w:rPr>
            <w:rStyle w:val="InternetLink"/>
            <w:rFonts w:cs="Simplified Arabic"/>
          </w:rPr>
          <w:t>http://www.pgorg.com/index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hyperlink r:id="rId52">
        <w:r>
          <w:rPr>
            <w:rStyle w:val="InternetLink"/>
            <w:rFonts w:cs="Simplified Arabic"/>
          </w:rPr>
          <w:t>http://www.pgorg.com/bigguns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3">
        <w:r>
          <w:rPr>
            <w:rStyle w:val="InternetLink"/>
            <w:rFonts w:cs="Simplified Arabic"/>
          </w:rPr>
          <w:t>http://thewhiterealist.net/showthread.php?t=9995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4">
        <w:r>
          <w:rPr>
            <w:rStyle w:val="InternetLink"/>
            <w:rFonts w:cs="Simplified Arabic"/>
          </w:rPr>
          <w:t>http://www.americancivilrightsreview.com/jewwatch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5">
        <w:r>
          <w:rPr>
            <w:rStyle w:val="InternetLink"/>
            <w:rFonts w:cs="Simplified Arabic"/>
          </w:rPr>
          <w:t>http://www.anti-imperialisme.com/jewish-dominance-in-the-prostitution-industry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6">
        <w:r>
          <w:rPr>
            <w:rStyle w:val="InternetLink"/>
            <w:rFonts w:cs="Simplified Arabic"/>
          </w:rPr>
          <w:t>http://www.herveryssen.net/www/?p=443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7">
        <w:r>
          <w:rPr>
            <w:rStyle w:val="InternetLink"/>
            <w:rFonts w:cs="Simplified Arabic"/>
          </w:rPr>
          <w:t>http://philadelphians.50megs.com/jewsagainstzionism.html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8">
        <w:r>
          <w:rPr>
            <w:rStyle w:val="InternetLink"/>
            <w:rFonts w:cs="Simplified Arabic"/>
          </w:rPr>
          <w:t>http://www.rense.com/general32/jewsandwhiteslavery.ht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59">
        <w:r>
          <w:rPr>
            <w:rStyle w:val="InternetLink"/>
            <w:rFonts w:cs="Simplified Arabic"/>
          </w:rPr>
          <w:t>http://www.jews-for-allah.org/Jewish-Converts-to-Islam</w:t>
        </w:r>
      </w:hyperlink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</w:rPr>
        <w:t>62</w:t>
      </w:r>
      <w:hyperlink r:id="rId60">
        <w:r>
          <w:rPr>
            <w:rStyle w:val="InternetLink"/>
            <w:rFonts w:cs="Simplified Arabic"/>
          </w:rPr>
          <w:t>http://www.scribd.com/doc/3291145/Jewish-Professor-Boasts-of-Jewish-Pornography-used-as-a</w:t>
        </w:r>
      </w:hyperlink>
      <w:r>
        <w:rPr>
          <w:rFonts w:cs="Simplified Arabic"/>
          <w:rtl w:val="true"/>
        </w:rPr>
        <w:t xml:space="preserve"> 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6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61">
        <w:r>
          <w:rPr>
            <w:rStyle w:val="InternetLink"/>
            <w:rFonts w:cs="Simplified Arabic"/>
          </w:rPr>
          <w:t>http://www.americanfreepress.net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hyperlink r:id="rId62">
        <w:r>
          <w:rPr>
            <w:rStyle w:val="InternetLink"/>
            <w:rFonts w:cs="Simplified Arabic"/>
          </w:rPr>
          <w:t>http://www.davidduke.com/general/vanity-fairs-latest-top-100-list-illustrates-why-we-cover-the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http://theawarenesscenter.org/clergyabuse.html" \l "Clergy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</w:rPr>
        <w:t>http://theawarenesscenter.org/clergyabuse.html#Clergy</w:t>
      </w:r>
      <w:r>
        <w:rPr>
          <w:rStyle w:val="InternetLink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wikipedia ,the free encyclopedi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</w:rPr>
        <w:t>Encyclopaedia Brittanica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ور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Forbs.com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430" w:right="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-----</w:t>
      </w:r>
    </w:p>
    <w:p>
      <w:pPr>
        <w:pStyle w:val="Normal"/>
        <w:ind w:left="430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ه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 w:val="false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rqalarabi.org.uk/" TargetMode="External"/><Relationship Id="rId4" Type="http://schemas.openxmlformats.org/officeDocument/2006/relationships/hyperlink" Target="mailto:info@asharqalarabi.org.uk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ibliotecapleyades.net/biggestsecret/andtruthfreebook/truthfree.htm" TargetMode="External"/><Relationship Id="rId7" Type="http://schemas.openxmlformats.org/officeDocument/2006/relationships/hyperlink" Target="http://history.state.gov/?themes=/historicaldocuments/themes/un" TargetMode="External"/><Relationship Id="rId8" Type="http://schemas.openxmlformats.org/officeDocument/2006/relationships/hyperlink" Target="http://www.un.org/aboutun/milestones.htm" TargetMode="External"/><Relationship Id="rId9" Type="http://schemas.openxmlformats.org/officeDocument/2006/relationships/hyperlink" Target="http://www.betterworldcampaign.org/us-un-relations/" TargetMode="External"/><Relationship Id="rId10" Type="http://schemas.openxmlformats.org/officeDocument/2006/relationships/hyperlink" Target="http://www.historylearningsite.co.uk/united_nations1.htm" TargetMode="External"/><Relationship Id="rId11" Type="http://schemas.openxmlformats.org/officeDocument/2006/relationships/hyperlink" Target="http://www.heretical.com/walendy/wjc-fdr.html" TargetMode="External"/><Relationship Id="rId12" Type="http://schemas.openxmlformats.org/officeDocument/2006/relationships/hyperlink" Target="http://www.jewishvirtuallibrary.org/jsource/Zionism/BiltProg.html" TargetMode="External"/><Relationship Id="rId13" Type="http://schemas.openxmlformats.org/officeDocument/2006/relationships/hyperlink" Target="http://www.crossroad.to/Excerpts/chronologies/un.htm" TargetMode="External"/><Relationship Id="rId14" Type="http://schemas.openxmlformats.org/officeDocument/2006/relationships/hyperlink" Target="http://www.chebucto.ns.ca/Current/P7/bwi/cccbw.html" TargetMode="External"/><Relationship Id="rId15" Type="http://schemas.openxmlformats.org/officeDocument/2006/relationships/hyperlink" Target="http://www.dailyreckoning.com.au/bretton-woods-agreement/2006/11/29" TargetMode="External"/><Relationship Id="rId16" Type="http://schemas.openxmlformats.org/officeDocument/2006/relationships/hyperlink" Target="http://www.globalpolicy.org/socecon/bwi-wto/indexbwi.htm" TargetMode="External"/><Relationship Id="rId17" Type="http://schemas.openxmlformats.org/officeDocument/2006/relationships/hyperlink" Target="http://www.thirdworld.co.uk/evaluate/imfwb.htm" TargetMode="External"/><Relationship Id="rId18" Type="http://schemas.openxmlformats.org/officeDocument/2006/relationships/hyperlink" Target="http://www.brettonwoodsproject.org/item.shtml?x=32086" TargetMode="External"/><Relationship Id="rId19" Type="http://schemas.openxmlformats.org/officeDocument/2006/relationships/hyperlink" Target="http://www.theinterim.com/1999/jan/20financial.html" TargetMode="External"/><Relationship Id="rId20" Type="http://schemas.openxmlformats.org/officeDocument/2006/relationships/hyperlink" Target="http://www.savethemales.ca/" TargetMode="External"/><Relationship Id="rId21" Type="http://schemas.openxmlformats.org/officeDocument/2006/relationships/hyperlink" Target="http://www.missionislam.com/nwo/illuminati.htm" TargetMode="External"/><Relationship Id="rId22" Type="http://schemas.openxmlformats.org/officeDocument/2006/relationships/hyperlink" Target="http://www.missionislam.com/nwo/secretworld.htm" TargetMode="External"/><Relationship Id="rId23" Type="http://schemas.openxmlformats.org/officeDocument/2006/relationships/hyperlink" Target="http://www.rapidresponsereport.com/briefingpapers/Conspiracies68.pd" TargetMode="External"/><Relationship Id="rId24" Type="http://schemas.openxmlformats.org/officeDocument/2006/relationships/hyperlink" Target="http://www.666blacksun.com/Main.html" TargetMode="External"/><Relationship Id="rId25" Type="http://schemas.openxmlformats.org/officeDocument/2006/relationships/hyperlink" Target="http://www.ucpress.edu/books/pages/9218/9218.intro.php" TargetMode="External"/><Relationship Id="rId26" Type="http://schemas.openxmlformats.org/officeDocument/2006/relationships/hyperlink" Target="http://www.ihr.org/leaflets/jewishlobby.html" TargetMode="External"/><Relationship Id="rId27" Type="http://schemas.openxmlformats.org/officeDocument/2006/relationships/hyperlink" Target="http://www.realjewnews.com/" TargetMode="External"/><Relationship Id="rId28" Type="http://schemas.openxmlformats.org/officeDocument/2006/relationships/hyperlink" Target="http://newsfromthewest.blogspot.com/2007/06/some-of-jews-that-control-world.html" TargetMode="External"/><Relationship Id="rId29" Type="http://schemas.openxmlformats.org/officeDocument/2006/relationships/hyperlink" Target="http://800poundgorilla.100webspace.net/geeklog//article.php?story=20090323125748343" TargetMode="External"/><Relationship Id="rId30" Type="http://schemas.openxmlformats.org/officeDocument/2006/relationships/hyperlink" Target="http://www.biblebelievers.org.au/bushlist.htm" TargetMode="External"/><Relationship Id="rId31" Type="http://schemas.openxmlformats.org/officeDocument/2006/relationships/hyperlink" Target="http://www.jewishvirtuallibrary.org/jsource/US-Israel/obamajews.html" TargetMode="External"/><Relationship Id="rId32" Type="http://schemas.openxmlformats.org/officeDocument/2006/relationships/hyperlink" Target="http://www.sweetliberty.org/shadow.htm" TargetMode="External"/><Relationship Id="rId33" Type="http://schemas.openxmlformats.org/officeDocument/2006/relationships/hyperlink" Target="http://www.jewishtribalreview.org/open.htm" TargetMode="External"/><Relationship Id="rId34" Type="http://schemas.openxmlformats.org/officeDocument/2006/relationships/hyperlink" Target="http://www.theoccidentalquarterly.com/archives/vol3no2/km-understanding.html" TargetMode="External"/><Relationship Id="rId35" Type="http://schemas.openxmlformats.org/officeDocument/2006/relationships/hyperlink" Target="https://www.iterasi.net/public/archive/gw8Dok451UaW8sQ3yvE34A" TargetMode="External"/><Relationship Id="rId36" Type="http://schemas.openxmlformats.org/officeDocument/2006/relationships/hyperlink" Target="http://www.jewishtribalreview.org/realestate3.htm" TargetMode="External"/><Relationship Id="rId37" Type="http://schemas.openxmlformats.org/officeDocument/2006/relationships/hyperlink" Target="http://www.rense.com/general38/brits.htm" TargetMode="External"/><Relationship Id="rId38" Type="http://schemas.openxmlformats.org/officeDocument/2006/relationships/hyperlink" Target="http://newsfromthewest.blogspot.com/2007/09/jewish-control-of-british-media.html" TargetMode="External"/><Relationship Id="rId39" Type="http://schemas.openxmlformats.org/officeDocument/2006/relationships/hyperlink" Target="http://www.sweetliberty.org/issues/shadow/jewishmedia_uk.shtml" TargetMode="External"/><Relationship Id="rId40" Type="http://schemas.openxmlformats.org/officeDocument/2006/relationships/hyperlink" Target="http://www.exile.ru/articles/detail.php?ARTICLE_ID=8575&amp;IBLOCK_ID=35" TargetMode="External"/><Relationship Id="rId41" Type="http://schemas.openxmlformats.org/officeDocument/2006/relationships/hyperlink" Target="http://www.natvan.com/who-rules-america/wra.pd" TargetMode="External"/><Relationship Id="rId42" Type="http://schemas.openxmlformats.org/officeDocument/2006/relationships/hyperlink" Target="http://www.stormfront.org/jewish/whorules.html" TargetMode="External"/><Relationship Id="rId43" Type="http://schemas.openxmlformats.org/officeDocument/2006/relationships/hyperlink" Target="http://www.realzionistnews.com/?p=173" TargetMode="External"/><Relationship Id="rId44" Type="http://schemas.openxmlformats.org/officeDocument/2006/relationships/hyperlink" Target="http://www.50years.org/" TargetMode="External"/><Relationship Id="rId45" Type="http://schemas.openxmlformats.org/officeDocument/2006/relationships/hyperlink" Target="http://www.converge.org.nz/pirm/mechcorp.htm" TargetMode="External"/><Relationship Id="rId46" Type="http://schemas.openxmlformats.org/officeDocument/2006/relationships/hyperlink" Target="http://news.ronatvan.com/2009/04/01/goldman-sachs-we-jews-run-wall-street" TargetMode="External"/><Relationship Id="rId47" Type="http://schemas.openxmlformats.org/officeDocument/2006/relationships/hyperlink" Target="http://www.riazhaq.com/2008/10/are-jews-main-culprits-of-collapse-on.html" TargetMode="External"/><Relationship Id="rId48" Type="http://schemas.openxmlformats.org/officeDocument/2006/relationships/hyperlink" Target="http://www.jewwatch.com/index.htm" TargetMode="External"/><Relationship Id="rId49" Type="http://schemas.openxmlformats.org/officeDocument/2006/relationships/hyperlink" Target="http://jewprom.50webs.com/JewPromSite_files/sheet054.htm" TargetMode="External"/><Relationship Id="rId50" Type="http://schemas.openxmlformats.org/officeDocument/2006/relationships/hyperlink" Target="http://newsfromthewest.blogspot.com/2009/01/how-jews-gained-control-of-liquor.html" TargetMode="External"/><Relationship Id="rId51" Type="http://schemas.openxmlformats.org/officeDocument/2006/relationships/hyperlink" Target="http://www.pgorg.com/index.html" TargetMode="External"/><Relationship Id="rId52" Type="http://schemas.openxmlformats.org/officeDocument/2006/relationships/hyperlink" Target="http://www.pgorg.com/bigguns.html" TargetMode="External"/><Relationship Id="rId53" Type="http://schemas.openxmlformats.org/officeDocument/2006/relationships/hyperlink" Target="http://thewhiterealist.net/showthread.php?t=9995" TargetMode="External"/><Relationship Id="rId54" Type="http://schemas.openxmlformats.org/officeDocument/2006/relationships/hyperlink" Target="http://www.americancivilrightsreview.com/jewwatch.htm" TargetMode="External"/><Relationship Id="rId55" Type="http://schemas.openxmlformats.org/officeDocument/2006/relationships/hyperlink" Target="http://www.anti-imperialisme.com/jewish-dominance-in-the-prostitution-industry" TargetMode="External"/><Relationship Id="rId56" Type="http://schemas.openxmlformats.org/officeDocument/2006/relationships/hyperlink" Target="http://www.herveryssen.net/www/?p=443" TargetMode="External"/><Relationship Id="rId57" Type="http://schemas.openxmlformats.org/officeDocument/2006/relationships/hyperlink" Target="http://philadelphians.50megs.com/jewsagainstzionism.html" TargetMode="External"/><Relationship Id="rId58" Type="http://schemas.openxmlformats.org/officeDocument/2006/relationships/hyperlink" Target="http://www.rense.com/general32/jewsandwhiteslavery.htm" TargetMode="External"/><Relationship Id="rId59" Type="http://schemas.openxmlformats.org/officeDocument/2006/relationships/hyperlink" Target="http://www.jews-for-allah.org/Jewish-Converts-to-Islam" TargetMode="External"/><Relationship Id="rId60" Type="http://schemas.openxmlformats.org/officeDocument/2006/relationships/hyperlink" Target="http://www.scribd.com/doc/3291145/Jewish-Professor-Boasts-of-Jewish-Pornography-used-as-a" TargetMode="External"/><Relationship Id="rId61" Type="http://schemas.openxmlformats.org/officeDocument/2006/relationships/hyperlink" Target="http://www.americanfreepress.net/" TargetMode="External"/><Relationship Id="rId62" Type="http://schemas.openxmlformats.org/officeDocument/2006/relationships/hyperlink" Target="http://www.davidduke.com/general/vanity-fairs-latest-top-100-list-illustrates-why-we-cover-the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2:00Z</dcterms:created>
  <dc:creator>h</dc:creator>
  <dc:description/>
  <cp:keywords/>
  <dc:language>en-US</dc:language>
  <cp:lastModifiedBy>pc</cp:lastModifiedBy>
  <dcterms:modified xsi:type="dcterms:W3CDTF">2009-08-02T02:16:00Z</dcterms:modified>
  <cp:revision>16</cp:revision>
  <dc:subject/>
  <dc:title>                           امبراطورية يهوذا  </dc:title>
</cp:coreProperties>
</file>