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0"/>
          <w:szCs w:val="20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0"/>
          <w:szCs w:val="20"/>
          <w:rtl w:val="true"/>
          <w:lang w:bidi="a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4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36"/>
          <w:rtl w:val="true"/>
        </w:rPr>
        <w:t>م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color w:val="0000FF"/>
          <w:sz w:val="36"/>
          <w:sz w:val="36"/>
          <w:szCs w:val="36"/>
          <w:rtl w:val="true"/>
        </w:rPr>
        <w:t>لبنا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cs="Simplified Arabic" w:ascii="Traditional Arabic" w:hAnsi="Traditional Arabic"/>
          <w:b/>
          <w:bCs/>
          <w:rtl w:val="true"/>
        </w:rPr>
        <w:t xml:space="preserve">( ... </w:t>
      </w:r>
      <w:r>
        <w:rPr>
          <w:rFonts w:ascii="Traditional Arabic" w:hAnsi="Traditional Arabic" w:cs="Simplified Arabic"/>
          <w:b/>
          <w:b/>
          <w:bCs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عد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ي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ستشها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زداد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خصي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ضوح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إشراق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ثار</w:t>
      </w:r>
      <w:r>
        <w:rPr>
          <w:rFonts w:ascii="Traditional Arabic" w:hAnsi="Traditional Arabic" w:cs="Simplified Arabic"/>
          <w:b/>
          <w:b/>
          <w:bCs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و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به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اللوح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فن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دي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بتعد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حملق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وعت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ض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م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اظري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واؤ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دق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بدا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ها</w:t>
      </w:r>
      <w:r>
        <w:rPr>
          <w:rFonts w:cs="Simplified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وحق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ض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زد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اريخ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ضوح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ياد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سلام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ظه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جرا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مسلم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>..).</w:t>
      </w:r>
    </w:p>
    <w:p>
      <w:pPr>
        <w:pStyle w:val="Normal"/>
        <w:numPr>
          <w:ilvl w:val="0"/>
          <w:numId w:val="3"/>
        </w:numPr>
        <w:bidi w:val="1"/>
        <w:ind w:left="927" w:right="0" w:hanging="360"/>
        <w:jc w:val="right"/>
        <w:rPr>
          <w:rFonts w:ascii="Traditional Arabic" w:hAnsi="Traditional Arabic" w:cs="Simplified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8000"/>
          <w:sz w:val="24"/>
          <w:sz w:val="24"/>
          <w:szCs w:val="24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4"/>
          <w:sz w:val="24"/>
          <w:szCs w:val="24"/>
          <w:rtl w:val="true"/>
        </w:rPr>
        <w:t>التلمس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4"/>
          <w:sz w:val="24"/>
          <w:szCs w:val="24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sz w:val="24"/>
          <w:sz w:val="24"/>
          <w:szCs w:val="24"/>
          <w:rtl w:val="true"/>
        </w:rPr>
        <w:t>الله</w:t>
      </w:r>
      <w:r>
        <w:rPr>
          <w:rFonts w:cs="Simplified Arabic" w:ascii="Traditional Arabic" w:hAnsi="Traditional Arabic"/>
          <w:b/>
          <w:bCs/>
          <w:color w:val="008000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*******************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س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س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جناح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م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بط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ط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ِّ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ه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ن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ص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جن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زع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لص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ش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ل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ك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ع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خا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ار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ُنَّ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افظ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ك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س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س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وع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جته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د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اد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جت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ع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جتهد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ج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ز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رع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صلاح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سع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ت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خف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د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ال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د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اي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اجت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ر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ي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َلْ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اجت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دفاع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وا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ق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ش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ف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د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ت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د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ف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و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ظ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ح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ل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ذ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ُ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ن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ب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ات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د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ش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رم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م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ثم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شد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جد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ق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ج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ا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نه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ذ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حق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ي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ش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ح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طغ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فت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شها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تص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ر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تد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خو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ت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نط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س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ب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.. </w:t>
      </w:r>
      <w:r>
        <w:rPr>
          <w:rFonts w:cs="Simplified Arabic"/>
          <w:rtl w:val="true"/>
        </w:rPr>
        <w:t>والساب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سن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ن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ع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ت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خ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هف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الع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بص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صائ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تل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ذا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جي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داث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ص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صائ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ؤ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غش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امات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ت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ر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خ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ب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ء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ثي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فاؤ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ست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ف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ه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وط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طفأ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س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ج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ياؤ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صف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ي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وه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ب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اغ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ختا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وز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ّه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م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ت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جز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ج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ظ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م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ص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ك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رفو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يض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ست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فاظ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الإخ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ص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إن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لائ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ب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و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فل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ش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دا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ا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قاب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ني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در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ر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ن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ط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د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َرْض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مسا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خد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ر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يرح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شد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ما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ظم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ص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ت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غ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م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ل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ف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جما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ث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ا</w:t>
      </w:r>
      <w:r>
        <w:rPr>
          <w:rFonts w:cs="Calibri"/>
          <w:rtl w:val="true"/>
        </w:rPr>
        <w:t xml:space="preserve">  </w:t>
      </w:r>
      <w:r>
        <w:rPr>
          <w:rFonts w:cs="Simplified Arabic"/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ناح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*******************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يد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لف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ناي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و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د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رسم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ق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مس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مص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عاص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فض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خير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أج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سا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قلا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او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ه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قدي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لح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شع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و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د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ع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ض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–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فض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س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ع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مج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بوي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اد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ص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–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صحا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ود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زا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–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ثر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ا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ه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تيج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رك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و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د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.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وختا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ت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دو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مز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و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د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إحا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جو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بد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و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د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ت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ف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سف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ول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ه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وا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لكترو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م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و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و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د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ز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ب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ال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ب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صديق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ه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ئ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فيق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رح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مام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ع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ي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خلص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تق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ته</w:t>
      </w:r>
      <w:r>
        <w:rPr>
          <w:rFonts w:eastAsia="Times New Roman" w:cs="Simplified Arabic" w:ascii="Times New Roman" w:hAnsi="Times New Roman"/>
          <w:rtl w:val="true"/>
          <w:lang w:bidi="ar"/>
        </w:rPr>
        <w:t>..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مد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ف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حتو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لف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ول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raditional Arabic" w:hAnsi="Traditional Arabic" w:cs="Simplified Arabic"/>
          <w:b/>
          <w:b/>
          <w:bCs/>
          <w:color w:val="00B050"/>
        </w:rPr>
      </w:pPr>
      <w:r>
        <w:rPr>
          <w:rFonts w:ascii="Times New Roman" w:hAnsi="Times New Roman" w:eastAsia="Times New Roman" w:cs="Simplified Arabic"/>
          <w:b/>
          <w:b/>
          <w:bCs/>
          <w:color w:val="00B050"/>
          <w:sz w:val="28"/>
          <w:sz w:val="28"/>
          <w:szCs w:val="28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sz w:val="28"/>
          <w:sz w:val="28"/>
          <w:szCs w:val="28"/>
          <w:rtl w:val="true"/>
          <w:lang w:bidi="ar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sz w:val="28"/>
          <w:szCs w:val="28"/>
          <w:rtl w:val="true"/>
          <w:lang w:bidi="ar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نبذ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مام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شهيد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غتي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</w:rPr>
        <w:t>1949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ستشه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تيتمت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مصر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  <w:t xml:space="preserve">"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  <w:t>–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B050"/>
        </w:rPr>
      </w:pP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وضوح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ومراحل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دعوته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آفاق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ومراحله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داعي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غني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بالدعو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وحرار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عاطف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ورقة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شعو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نقاتل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أعداءنا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بالحب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والمعلم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براهيم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كروم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وذي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طمري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خوا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B050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يحافظ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جوهر</w:t>
      </w:r>
      <w:r>
        <w:rPr>
          <w:rFonts w:ascii="Traditional Arabic" w:hAnsi="Traditional Arabic" w:eastAsia="Traditional Arabic" w:cs="Traditional Arabic"/>
          <w:b/>
          <w:b/>
          <w:bCs/>
          <w:color w:val="00B05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B050"/>
          <w:rtl w:val="true"/>
        </w:rPr>
        <w:t>الدعوة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Simplified Arabic"/>
          <w:b/>
          <w:b/>
          <w:bCs/>
          <w:color w:val="00B050"/>
          <w:rtl w:val="true"/>
        </w:rPr>
        <w:t>الإم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بن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ومنهج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ترب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عل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ح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Cs/>
          <w:color w:val="00B050"/>
          <w:rtl w:val="true"/>
        </w:rPr>
        <w:t xml:space="preserve">...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بيت</w:t>
      </w:r>
      <w:r>
        <w:rPr>
          <w:rStyle w:val="StrongEmphasis"/>
          <w:rFonts w:ascii="Tahoma" w:hAnsi="Tahoma" w:eastAsia="Tahoma" w:cs="Tahoma"/>
          <w:color w:val="00B05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العائلة</w:t>
      </w:r>
      <w:r>
        <w:rPr>
          <w:rStyle w:val="StrongEmphasis"/>
          <w:rFonts w:ascii="Tahoma" w:hAnsi="Tahoma" w:eastAsia="Tahoma" w:cs="Tahoma"/>
          <w:color w:val="00B050"/>
          <w:rtl w:val="true"/>
          <w:lang w:val="en"/>
        </w:rPr>
        <w:t xml:space="preserve"> </w:t>
      </w:r>
      <w:r>
        <w:rPr>
          <w:rStyle w:val="StrongEmphasis"/>
          <w:rFonts w:cs="Simplified Arabic" w:ascii="Tahoma" w:hAnsi="Tahoma"/>
          <w:color w:val="00B050"/>
          <w:rtl w:val="true"/>
          <w:lang w:val="en"/>
        </w:rPr>
        <w:t xml:space="preserve">-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الأستاذ</w:t>
      </w:r>
      <w:r>
        <w:rPr>
          <w:rStyle w:val="StrongEmphasis"/>
          <w:rFonts w:ascii="Tahoma" w:hAnsi="Tahoma" w:eastAsia="Tahoma" w:cs="Tahoma"/>
          <w:color w:val="00B05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البنا</w:t>
      </w:r>
      <w:r>
        <w:rPr>
          <w:rStyle w:val="StrongEmphasis"/>
          <w:rFonts w:ascii="Tahoma" w:hAnsi="Tahoma" w:eastAsia="Tahoma" w:cs="Tahoma"/>
          <w:color w:val="00B05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وبيت</w:t>
      </w:r>
      <w:r>
        <w:rPr>
          <w:rStyle w:val="StrongEmphasis"/>
          <w:rFonts w:ascii="Tahoma" w:hAnsi="Tahoma" w:eastAsia="Tahoma" w:cs="Tahoma"/>
          <w:color w:val="00B05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الزوجية</w:t>
      </w:r>
      <w:r>
        <w:rPr>
          <w:rStyle w:val="StrongEmphasis"/>
          <w:rFonts w:ascii="Tahoma" w:hAnsi="Tahoma" w:eastAsia="Tahoma" w:cs="Tahoma"/>
          <w:color w:val="00B050"/>
          <w:rtl w:val="true"/>
          <w:lang w:val="en"/>
        </w:rPr>
        <w:t xml:space="preserve"> </w:t>
      </w:r>
      <w:r>
        <w:rPr>
          <w:rStyle w:val="StrongEmphasis"/>
          <w:rFonts w:cs="Simplified Arabic" w:ascii="Tahoma" w:hAnsi="Tahoma"/>
          <w:color w:val="00B050"/>
          <w:rtl w:val="true"/>
          <w:lang w:val="en"/>
        </w:rPr>
        <w:t xml:space="preserve">-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الإمام</w:t>
      </w:r>
      <w:r>
        <w:rPr>
          <w:rStyle w:val="StrongEmphasis"/>
          <w:rFonts w:ascii="Tahoma" w:hAnsi="Tahoma" w:eastAsia="Tahoma" w:cs="Tahoma"/>
          <w:color w:val="00B05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مع</w:t>
      </w:r>
      <w:r>
        <w:rPr>
          <w:rStyle w:val="StrongEmphasis"/>
          <w:rFonts w:ascii="Tahoma" w:hAnsi="Tahoma" w:eastAsia="Tahoma" w:cs="Tahoma"/>
          <w:color w:val="00B05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أ</w:t>
      </w:r>
      <w:r>
        <w:rPr>
          <w:rStyle w:val="StrongEmphasis"/>
          <w:rFonts w:ascii="Tahoma" w:hAnsi="Tahoma" w:cs="Simplified Arabic"/>
          <w:color w:val="00B050"/>
          <w:rtl w:val="true"/>
          <w:lang w:val="en"/>
        </w:rPr>
        <w:t>سرته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Style w:val="StrongEmphasis"/>
          <w:rFonts w:ascii="Tahoma" w:hAnsi="Tahoma" w:cs="Simplified Arabic"/>
          <w:color w:val="FF0000"/>
          <w:lang w:val="en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رباني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مجدد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بنا،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اضع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نظري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معاصر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  <w:lang w:bidi="ar"/>
        </w:rPr>
        <w:t xml:space="preserve">-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إمام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شهيد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حسن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بنا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ومنهجيته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B050"/>
          <w:rtl w:val="true"/>
        </w:rPr>
        <w:t>الانفتاح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تحامل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الاتها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شعوب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غربي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0"/>
        <w:rPr>
          <w:rFonts w:ascii="Times New Roman" w:hAnsi="Times New Roman" w:eastAsia="Times New Roman" w:cs="Simplified Arabic"/>
          <w:b/>
          <w:b/>
          <w:bCs/>
          <w:color w:val="00B050"/>
          <w:kern w:val="2"/>
        </w:rPr>
      </w:pPr>
      <w:r>
        <w:rPr>
          <w:rFonts w:ascii="Arial" w:hAnsi="Arial" w:eastAsia="Times New Roman" w:cs="Simplified Arabic"/>
          <w:b/>
          <w:b/>
          <w:bCs/>
          <w:color w:val="00B050"/>
          <w:kern w:val="2"/>
          <w:rtl w:val="true"/>
        </w:rPr>
        <w:t>أمثلة</w:t>
      </w:r>
      <w:r>
        <w:rPr>
          <w:rFonts w:ascii="Arial" w:hAnsi="Arial" w:eastAsia="Arial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kern w:val="2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kern w:val="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kern w:val="2"/>
          <w:rtl w:val="true"/>
        </w:rPr>
        <w:t>الحضارية</w:t>
      </w:r>
      <w:r>
        <w:rPr>
          <w:rFonts w:ascii="Arial" w:hAnsi="Arial" w:eastAsia="Arial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kern w:val="2"/>
          <w:rtl w:val="true"/>
        </w:rPr>
        <w:t>عند</w:t>
      </w:r>
      <w:r>
        <w:rPr>
          <w:rFonts w:ascii="Arial" w:hAnsi="Arial" w:eastAsia="Arial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kern w:val="2"/>
          <w:rtl w:val="true"/>
        </w:rPr>
        <w:t>الإمام</w:t>
      </w:r>
      <w:r>
        <w:rPr>
          <w:rFonts w:ascii="Arial" w:hAnsi="Arial" w:eastAsia="Arial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kern w:val="2"/>
          <w:rtl w:val="true"/>
        </w:rPr>
        <w:t>البنا</w:t>
      </w:r>
      <w:r>
        <w:rPr>
          <w:rFonts w:ascii="Arial" w:hAnsi="Arial" w:eastAsia="Arial"/>
          <w:b/>
          <w:b/>
          <w:bCs/>
          <w:color w:val="00B050"/>
          <w:kern w:val="2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B050"/>
          <w:kern w:val="2"/>
          <w:rtl w:val="true"/>
        </w:rPr>
        <w:t>...</w:t>
      </w:r>
      <w:r>
        <w:rPr>
          <w:rFonts w:eastAsia="Times New Roman" w:cs="Simplified Arabic" w:ascii="Arial" w:hAnsi="Arial"/>
          <w:b/>
          <w:bCs/>
          <w:color w:val="00B050"/>
          <w:kern w:val="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جهو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إمام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بن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مع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</w:rPr>
        <w:t>العمال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rFonts w:cs="Simplified Arabic"/>
          <w:b/>
          <w:bCs/>
          <w:color w:val="00B050"/>
          <w:rtl w:val="true"/>
        </w:rPr>
        <w:t>..</w:t>
      </w:r>
      <w:r>
        <w:rPr>
          <w:rFonts w:cs="Simplified Arabic"/>
          <w:b/>
          <w:bCs/>
          <w:color w:val="00B050"/>
          <w:rtl w:val="true"/>
        </w:rPr>
        <w:t xml:space="preserve"> - </w:t>
      </w:r>
      <w:r>
        <w:rPr>
          <w:rFonts w:ascii="Times New Roman" w:hAnsi="Times New Roman" w:eastAsia="Times New Roman" w:cs="Simplified Arabic"/>
          <w:b/>
          <w:b/>
          <w:bCs/>
          <w:color w:val="00B050"/>
          <w:kern w:val="2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kern w:val="2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kern w:val="2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0"/>
        <w:rPr/>
      </w:pPr>
      <w:r>
        <w:rPr>
          <w:rFonts w:ascii="Times New Roman" w:hAnsi="Times New Roman" w:eastAsia="Times New Roman" w:cs="Simplified Arabic"/>
          <w:b/>
          <w:b/>
          <w:bCs/>
          <w:color w:val="00B050"/>
          <w:kern w:val="2"/>
          <w:rtl w:val="true"/>
        </w:rPr>
        <w:t>وجهود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kern w:val="2"/>
          <w:rtl w:val="true"/>
        </w:rPr>
        <w:t>التضا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kern w:val="2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kern w:val="2"/>
          <w:rtl w:val="true"/>
        </w:rPr>
        <w:t>وأعمال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kern w:val="2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kern w:val="2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kern w:val="2"/>
          <w:rtl w:val="true"/>
        </w:rPr>
        <w:t xml:space="preserve">... </w:t>
      </w:r>
      <w:r>
        <w:rPr>
          <w:rFonts w:cs="Simplified Arabic"/>
          <w:b/>
          <w:b/>
          <w:bCs/>
          <w:color w:val="00B050"/>
          <w:rtl w:val="true"/>
          <w:lang w:bidi="ar"/>
        </w:rPr>
        <w:t>الإخوان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وتطبيق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الشريعة</w:t>
      </w:r>
    </w:p>
    <w:p>
      <w:pPr>
        <w:pStyle w:val="Heading5"/>
        <w:bidi w:val="1"/>
        <w:spacing w:before="0" w:after="0"/>
        <w:ind w:left="0" w:right="0" w:firstLine="567"/>
        <w:jc w:val="center"/>
        <w:rPr>
          <w:rFonts w:cs="Simplified Arabic"/>
          <w:color w:val="00B050"/>
          <w:sz w:val="22"/>
          <w:szCs w:val="22"/>
          <w:lang w:bidi="ar"/>
        </w:rPr>
      </w:pP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وطن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والوطنية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في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فكر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إمام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بنا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إمام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بنا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ومواجهة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احتلال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إنجليزي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لمصر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00B050"/>
          <w:lang w:bidi="ar"/>
        </w:rPr>
      </w:pPr>
      <w:r>
        <w:rPr>
          <w:rFonts w:cs="Simplified Arabic"/>
          <w:b/>
          <w:b/>
          <w:bCs/>
          <w:color w:val="00B050"/>
          <w:rtl w:val="true"/>
          <w:lang w:bidi="ar"/>
        </w:rPr>
        <w:t>الإخوان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المسلمون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ونصرة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قضايا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العالم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العربي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والإسلامي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Cs/>
          <w:color w:val="00B050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فلسطين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lang w:bidi="ar"/>
        </w:rPr>
      </w:pPr>
      <w:r>
        <w:rPr>
          <w:rFonts w:cs="Simplified Arabic"/>
          <w:b/>
          <w:bCs/>
          <w:color w:val="FF0000"/>
          <w:rtl w:val="true"/>
          <w:lang w:bidi="ar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ثالث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00B050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ع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التغيير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بنا</w:t>
      </w:r>
    </w:p>
    <w:p>
      <w:pPr>
        <w:pStyle w:val="NormalWeb"/>
        <w:bidi w:val="1"/>
        <w:spacing w:before="0" w:after="0"/>
        <w:ind w:left="0" w:right="0" w:firstLine="567"/>
        <w:jc w:val="center"/>
        <w:rPr/>
      </w:pPr>
      <w:r>
        <w:rPr>
          <w:rStyle w:val="StrongEmphasis"/>
          <w:rFonts w:cs="Simplified Arabic"/>
          <w:color w:val="00B050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B050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B050"/>
          <w:sz w:val="22"/>
          <w:sz w:val="22"/>
          <w:szCs w:val="22"/>
          <w:rtl w:val="true"/>
          <w:lang w:bidi="ar"/>
        </w:rPr>
        <w:t>رواد</w:t>
      </w:r>
      <w:r>
        <w:rPr>
          <w:rStyle w:val="StrongEmphasis"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B050"/>
          <w:sz w:val="22"/>
          <w:sz w:val="22"/>
          <w:szCs w:val="22"/>
          <w:rtl w:val="true"/>
          <w:lang w:bidi="ar"/>
        </w:rPr>
        <w:t>علم</w:t>
      </w:r>
      <w:r>
        <w:rPr>
          <w:rStyle w:val="StrongEmphasis"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B050"/>
          <w:sz w:val="22"/>
          <w:sz w:val="22"/>
          <w:szCs w:val="22"/>
          <w:rtl w:val="true"/>
          <w:lang w:bidi="ar"/>
        </w:rPr>
        <w:t>الاقتصاد</w:t>
      </w:r>
      <w:r>
        <w:rPr>
          <w:rStyle w:val="StrongEmphasis"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B050"/>
          <w:sz w:val="22"/>
          <w:sz w:val="22"/>
          <w:szCs w:val="22"/>
          <w:rtl w:val="true"/>
          <w:lang w:bidi="ar"/>
        </w:rPr>
        <w:t>الإسلامي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الحرك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تحرر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الأقباط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الشباب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الفن</w:t>
      </w:r>
    </w:p>
    <w:p>
      <w:pPr>
        <w:pStyle w:val="Heading5"/>
        <w:bidi w:val="1"/>
        <w:spacing w:before="0" w:after="0"/>
        <w:ind w:left="0" w:right="0" w:firstLine="567"/>
        <w:jc w:val="center"/>
        <w:rPr>
          <w:color w:val="00B050"/>
          <w:sz w:val="22"/>
          <w:szCs w:val="22"/>
          <w:lang w:bidi="ar"/>
        </w:rPr>
      </w:pP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نموذج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مواجهة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إمام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البنا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للضغوط</w:t>
      </w:r>
      <w:r>
        <w:rPr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color w:val="00B050"/>
          <w:sz w:val="22"/>
          <w:sz w:val="22"/>
          <w:szCs w:val="22"/>
          <w:rtl w:val="true"/>
          <w:lang w:bidi="ar"/>
        </w:rPr>
        <w:t>والأزمات</w:t>
      </w:r>
    </w:p>
    <w:p>
      <w:pPr>
        <w:pStyle w:val="Heading5"/>
        <w:bidi w:val="1"/>
        <w:spacing w:before="0" w:after="0"/>
        <w:ind w:left="0" w:right="0" w:firstLine="567"/>
        <w:jc w:val="center"/>
        <w:rPr>
          <w:rFonts w:cs="Simplified Arabic"/>
          <w:color w:val="00B050"/>
          <w:sz w:val="24"/>
          <w:szCs w:val="24"/>
          <w:lang w:bidi="ar"/>
        </w:rPr>
      </w:pPr>
      <w:r>
        <w:rPr>
          <w:rFonts w:cs="Simplified Arabic"/>
          <w:color w:val="00B050"/>
          <w:sz w:val="24"/>
          <w:szCs w:val="24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firstLine="567"/>
        <w:jc w:val="center"/>
        <w:rPr>
          <w:rFonts w:ascii="Arabic Transparent" w:hAnsi="Arabic Transparent" w:cs="Simplified Arabic"/>
          <w:b/>
          <w:b/>
          <w:bCs/>
          <w:color w:val="00B050"/>
        </w:rPr>
      </w:pP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-EG"/>
        </w:rPr>
        <w:t>البنــا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-EG"/>
        </w:rPr>
        <w:t>والأدب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-EG"/>
        </w:rPr>
        <w:t>والفــ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شهيد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والشعراء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ورؤية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مسرح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والسينما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  <w:t xml:space="preserve">- </w:t>
      </w:r>
      <w:r>
        <w:rPr>
          <w:rFonts w:cs="Simplified Arabic"/>
          <w:b/>
          <w:b/>
          <w:bCs/>
          <w:color w:val="00B050"/>
          <w:rtl w:val="true"/>
          <w:lang w:bidi="ar"/>
        </w:rPr>
        <w:t>الإخوان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المسلمون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والمسرح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rtl w:val="true"/>
          <w:lang w:bidi="ar"/>
        </w:rPr>
        <w:t>الإسلامي</w:t>
      </w:r>
      <w:r>
        <w:rPr>
          <w:rFonts w:cs="Calibri"/>
          <w:b/>
          <w:b/>
          <w:bCs/>
          <w:color w:val="00B050"/>
          <w:rtl w:val="true"/>
          <w:lang w:bidi="ar"/>
        </w:rPr>
        <w:t xml:space="preserve"> </w:t>
      </w:r>
      <w:r>
        <w:rPr>
          <w:rFonts w:cs="Simplified Arabic"/>
          <w:b/>
          <w:bCs/>
          <w:color w:val="00B050"/>
          <w:rtl w:val="true"/>
          <w:lang w:bidi="ar"/>
        </w:rPr>
        <w:t xml:space="preserve">...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حسن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البنا</w:t>
      </w:r>
      <w:r>
        <w:rPr>
          <w:rFonts w:cs="Simplified Arabic" w:ascii="Arabic Transparent" w:hAnsi="Arabic Transparent"/>
          <w:b/>
          <w:bCs/>
          <w:color w:val="00B050"/>
          <w:rtl w:val="true"/>
        </w:rPr>
        <w:t>..</w:t>
      </w:r>
      <w:r>
        <w:rPr>
          <w:rFonts w:cs="Simplified Arabic" w:ascii="Arabic Transparent" w:hAnsi="Arabic Transparent"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والنقد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color w:val="00B050"/>
          <w:rtl w:val="true"/>
        </w:rPr>
        <w:t xml:space="preserve">-.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حسن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البنا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والنقد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الذاتي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color w:val="00B050"/>
          <w:rtl w:val="true"/>
        </w:rPr>
        <w:t xml:space="preserve">-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هل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يضيق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بنقد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الآخرين</w:t>
      </w:r>
      <w:r>
        <w:rPr>
          <w:rFonts w:ascii="Arabic Transparent" w:hAnsi="Arabic Transparent" w:eastAsia="Arabic Transparent" w:cs="Arabic Transparent"/>
          <w:b/>
          <w:b/>
          <w:bCs/>
          <w:color w:val="00B05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B050"/>
          <w:rtl w:val="true"/>
        </w:rPr>
        <w:t>له؟</w:t>
      </w:r>
    </w:p>
    <w:p>
      <w:pPr>
        <w:pStyle w:val="Normal"/>
        <w:bidi w:val="1"/>
        <w:ind w:left="0" w:right="0" w:firstLine="567"/>
        <w:jc w:val="center"/>
        <w:rPr>
          <w:rFonts w:ascii="Arabic Transparent" w:hAnsi="Arabic Transparent" w:cs="Simplified Arabic"/>
          <w:b/>
          <w:b/>
          <w:bCs/>
          <w:color w:val="FF0000"/>
        </w:rPr>
      </w:pPr>
      <w:r>
        <w:rPr>
          <w:rFonts w:cs="Simplified Arabic" w:ascii="Arabic Transparent" w:hAnsi="Arabic Transparent"/>
          <w:b/>
          <w:bCs/>
          <w:color w:val="FF0000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امس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/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لأ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ريق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00B050"/>
        </w:rPr>
      </w:pP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نصبر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اعتقال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ونثبت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  <w:lang w:bidi="ar"/>
        </w:rPr>
        <w:t>المحاكمات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  <w:lang w:bidi="ar"/>
        </w:rPr>
        <w:t xml:space="preserve">... </w:t>
      </w:r>
      <w:r>
        <w:rPr>
          <w:rFonts w:ascii="Arial" w:hAnsi="Arial" w:eastAsia="Times New Roman" w:cs="Simplified Arabic"/>
          <w:b/>
          <w:b/>
          <w:bCs/>
          <w:color w:val="00B050"/>
          <w:rtl w:val="true"/>
        </w:rPr>
        <w:t>من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rtl w:val="true"/>
        </w:rPr>
        <w:t>أخر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rtl w:val="true"/>
        </w:rPr>
        <w:t>ما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rtl w:val="true"/>
        </w:rPr>
        <w:t>تحدث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rtl w:val="true"/>
        </w:rPr>
        <w:t>به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rtl w:val="true"/>
        </w:rPr>
        <w:t>الإمام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hyperlink r:id="rId2">
        <w:r>
          <w:rPr>
            <w:rStyle w:val="InternetLink"/>
            <w:rFonts w:ascii="Arial" w:hAnsi="Arial" w:eastAsia="Times New Roman" w:cs="Simplified Arabic"/>
            <w:b/>
            <w:b/>
            <w:bCs/>
            <w:color w:val="00B050"/>
            <w:rtl w:val="true"/>
          </w:rPr>
          <w:t>البنا</w:t>
        </w:r>
      </w:hyperlink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rtl w:val="true"/>
        </w:rPr>
        <w:t>في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B050"/>
          <w:rtl w:val="true"/>
        </w:rPr>
        <w:t>جموع</w:t>
      </w:r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hyperlink r:id="rId3">
        <w:r>
          <w:rPr>
            <w:rStyle w:val="InternetLink"/>
            <w:rFonts w:ascii="Arial" w:hAnsi="Arial" w:eastAsia="Times New Roman" w:cs="Simplified Arabic"/>
            <w:b/>
            <w:b/>
            <w:bCs/>
            <w:color w:val="00B050"/>
            <w:rtl w:val="true"/>
          </w:rPr>
          <w:t>الإخوان</w:t>
        </w:r>
      </w:hyperlink>
      <w:r>
        <w:rPr>
          <w:rFonts w:ascii="Arial" w:hAnsi="Arial" w:eastAsia="Arial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B050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إخو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مصريون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B050"/>
        </w:rPr>
      </w:pP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حصاد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B050"/>
          <w:rtl w:val="true"/>
        </w:rPr>
        <w:t>السن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B050"/>
        </w:rPr>
      </w:pPr>
      <w:r>
        <w:rPr>
          <w:rFonts w:eastAsia="Times New Roman" w:cs="Simplified Arabic" w:ascii="Times New Roman" w:hAnsi="Times New Roman"/>
          <w:b/>
          <w:bCs/>
          <w:color w:val="00B050"/>
          <w:rtl w:val="true"/>
        </w:rPr>
      </w:r>
    </w:p>
    <w:p>
      <w:pPr>
        <w:pStyle w:val="NormalWeb"/>
        <w:bidi w:val="1"/>
        <w:spacing w:before="0" w:after="0"/>
        <w:ind w:left="0" w:right="0" w:firstLine="300"/>
        <w:jc w:val="center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ادس</w:t>
      </w:r>
    </w:p>
    <w:p>
      <w:pPr>
        <w:pStyle w:val="NormalWeb"/>
        <w:bidi w:val="1"/>
        <w:spacing w:before="0" w:after="0"/>
        <w:ind w:left="0" w:right="0" w:firstLine="300"/>
        <w:jc w:val="center"/>
        <w:rPr/>
      </w:pP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  <w:lang w:bidi="ar"/>
        </w:rPr>
        <w:t>قالوا</w:t>
      </w:r>
      <w:r>
        <w:rPr>
          <w:b/>
          <w:b/>
          <w:bCs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  <w:lang w:bidi="ar"/>
        </w:rPr>
        <w:t>عن</w:t>
      </w:r>
      <w:r>
        <w:rPr>
          <w:b/>
          <w:b/>
          <w:bCs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  <w:lang w:bidi="ar"/>
        </w:rPr>
        <w:t>الإمام</w:t>
      </w:r>
      <w:r>
        <w:rPr>
          <w:b/>
          <w:b/>
          <w:bCs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  <w:lang w:bidi="ar"/>
        </w:rPr>
        <w:t>البنا</w:t>
      </w:r>
      <w:r>
        <w:rPr>
          <w:b/>
          <w:b/>
          <w:bCs/>
          <w:color w:val="00B050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Cs/>
          <w:color w:val="00B050"/>
          <w:sz w:val="22"/>
          <w:szCs w:val="22"/>
          <w:rtl w:val="true"/>
          <w:lang w:bidi="ar"/>
        </w:rPr>
        <w:t xml:space="preserve">...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</w:rPr>
        <w:t>ماذا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</w:rPr>
        <w:t>قلن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</w:rPr>
        <w:t>عن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</w:rPr>
        <w:t>حسن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</w:rPr>
        <w:t>البنا؟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B050"/>
          <w:sz w:val="22"/>
          <w:szCs w:val="22"/>
          <w:rtl w:val="true"/>
        </w:rPr>
        <w:t xml:space="preserve">...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</w:rPr>
        <w:t>شهادات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</w:rPr>
        <w:t>غير</w:t>
      </w:r>
      <w:r>
        <w:rPr>
          <w:b/>
          <w:b/>
          <w:bCs/>
          <w:color w:val="00B05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B050"/>
          <w:sz w:val="22"/>
          <w:sz w:val="22"/>
          <w:szCs w:val="22"/>
          <w:rtl w:val="true"/>
        </w:rPr>
        <w:t>مصرية</w:t>
      </w:r>
    </w:p>
    <w:p>
      <w:pPr>
        <w:pStyle w:val="NormalWeb"/>
        <w:bidi w:val="1"/>
        <w:spacing w:before="0" w:after="0"/>
        <w:ind w:left="0" w:right="0" w:firstLine="30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ادر</w:t>
      </w:r>
    </w:p>
    <w:p>
      <w:pPr>
        <w:pStyle w:val="NormalWeb"/>
        <w:bidi w:val="1"/>
        <w:spacing w:before="0" w:after="0"/>
        <w:ind w:left="0" w:right="0" w:firstLine="30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ق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كترونية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أول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لب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sz w:val="24"/>
          <w:szCs w:val="24"/>
          <w:lang w:bidi="ar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"/>
        </w:rPr>
        <w:t>المرش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"/>
        </w:rPr>
        <w:t>ومؤ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"/>
        </w:rPr>
        <w:t>جماع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"/>
        </w:rPr>
        <w:t>الإخ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"/>
        </w:rPr>
        <w:t>(</w:t>
      </w:r>
      <w:r>
        <w:rPr>
          <w:rFonts w:cs="Simplified Arabic"/>
          <w:b/>
          <w:bCs/>
          <w:sz w:val="24"/>
          <w:szCs w:val="24"/>
          <w:u w:val="single"/>
          <w:lang w:bidi="ar"/>
        </w:rPr>
        <w:t>132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"/>
        </w:rPr>
        <w:t>-</w:t>
      </w:r>
      <w:r>
        <w:rPr>
          <w:rFonts w:cs="Simplified Arabic"/>
          <w:b/>
          <w:bCs/>
          <w:sz w:val="24"/>
          <w:szCs w:val="24"/>
          <w:u w:val="single"/>
          <w:lang w:bidi="ar"/>
        </w:rPr>
        <w:t>1370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"/>
        </w:rPr>
        <w:t>ه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"/>
        </w:rPr>
        <w:t xml:space="preserve">= </w:t>
      </w:r>
      <w:r>
        <w:rPr>
          <w:rFonts w:cs="Simplified Arabic"/>
          <w:b/>
          <w:bCs/>
          <w:sz w:val="24"/>
          <w:szCs w:val="24"/>
          <w:u w:val="single"/>
          <w:lang w:bidi="ar"/>
        </w:rPr>
        <w:t>190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"/>
        </w:rPr>
        <w:t>-</w:t>
      </w:r>
      <w:r>
        <w:rPr>
          <w:rFonts w:cs="Simplified Arabic"/>
          <w:b/>
          <w:bCs/>
          <w:sz w:val="24"/>
          <w:szCs w:val="24"/>
          <w:u w:val="single"/>
          <w:lang w:bidi="ar"/>
        </w:rPr>
        <w:t>1949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"/>
        </w:rPr>
        <w:t>م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"/>
        </w:rPr>
        <w:t xml:space="preserve">) </w:t>
      </w:r>
    </w:p>
    <w:p>
      <w:pPr>
        <w:pStyle w:val="NormalWeb"/>
        <w:bidi w:val="1"/>
        <w:spacing w:before="0" w:after="0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  <w:lang w:bidi="ar"/>
        </w:rPr>
        <w:t> 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بذ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هيد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hyperlink r:id="rId4">
        <w:r>
          <w:rPr>
            <w:rStyle w:val="InternetLink"/>
            <w:rFonts w:cs="Simplified Arabic" w:ascii="Arial" w:hAnsi="Arial"/>
            <w:b/>
            <w:bCs/>
            <w:color w:val="15366A"/>
          </w:rPr>
          <w:t>14</w:t>
        </w:r>
        <w:r>
          <w:rPr>
            <w:rStyle w:val="InternetLink"/>
            <w:rFonts w:cs="Simplified Arabic" w:ascii="Arial" w:hAnsi="Arial"/>
            <w:b/>
            <w:bCs/>
            <w:color w:val="15366A"/>
            <w:rtl w:val="true"/>
          </w:rPr>
          <w:t xml:space="preserve"> </w:t>
        </w:r>
        <w:r>
          <w:rPr>
            <w:rStyle w:val="InternetLink"/>
            <w:rFonts w:cs="Simplified Arabic" w:ascii="Arial" w:hAnsi="Arial"/>
            <w:b/>
            <w:bCs/>
            <w:color w:val="15366A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15366A"/>
            <w:rtl w:val="true"/>
          </w:rPr>
          <w:t>أكتوبر</w:t>
        </w:r>
      </w:hyperlink>
      <w:hyperlink r:id="rId5">
        <w:r>
          <w:rPr>
            <w:rStyle w:val="InternetLink"/>
            <w:rFonts w:cs="Simplified Arabic" w:ascii="Arial" w:hAnsi="Arial"/>
            <w:b/>
            <w:bCs/>
            <w:color w:val="15366A"/>
          </w:rPr>
          <w:t>1906</w:t>
        </w:r>
      </w:hyperlink>
      <w:r>
        <w:rPr>
          <w:rFonts w:cs="Simplified Arabic" w:ascii="Arial" w:hAnsi="Arial"/>
          <w:b/>
          <w:bCs/>
          <w:color w:val="15366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5366A"/>
          <w:rtl w:val="true"/>
        </w:rPr>
        <w:t>في</w:t>
      </w:r>
      <w:r>
        <w:rPr>
          <w:rFonts w:ascii="Arial" w:hAnsi="Arial" w:eastAsia="Arial"/>
          <w:b/>
          <w:b/>
          <w:bCs/>
          <w:color w:val="15366A"/>
          <w:rtl w:val="true"/>
        </w:rPr>
        <w:t xml:space="preserve"> </w:t>
      </w:r>
      <w:hyperlink r:id="rId6">
        <w:r>
          <w:rPr>
            <w:rStyle w:val="InternetLink"/>
            <w:rFonts w:ascii="Arial" w:hAnsi="Arial" w:cs="Simplified Arabic"/>
            <w:b/>
            <w:b/>
            <w:bCs/>
            <w:color w:val="15366A"/>
            <w:rtl w:val="true"/>
          </w:rPr>
          <w:t>مدينة</w:t>
        </w:r>
        <w:r>
          <w:rPr>
            <w:rStyle w:val="InternetLink"/>
            <w:rFonts w:ascii="Arial" w:hAnsi="Arial" w:eastAsia="Arial"/>
            <w:b/>
            <w:b/>
            <w:bCs/>
            <w:color w:val="15366A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15366A"/>
            <w:rtl w:val="true"/>
          </w:rPr>
          <w:t>المحمودية</w:t>
        </w:r>
      </w:hyperlink>
      <w:r>
        <w:rPr>
          <w:rFonts w:ascii="Arial" w:hAnsi="Arial" w:eastAsia="Arial"/>
          <w:b/>
          <w:b/>
          <w:bCs/>
          <w:color w:val="15366A"/>
          <w:rtl w:val="true"/>
        </w:rPr>
        <w:t xml:space="preserve"> </w:t>
      </w:r>
      <w:hyperlink r:id="rId7">
        <w:r>
          <w:rPr>
            <w:rStyle w:val="InternetLink"/>
            <w:rFonts w:ascii="Arial" w:hAnsi="Arial" w:cs="Simplified Arabic"/>
            <w:b/>
            <w:b/>
            <w:bCs/>
            <w:color w:val="15366A"/>
            <w:rtl w:val="true"/>
          </w:rPr>
          <w:t>ب</w:t>
        </w:r>
        <w:r>
          <w:rPr>
            <w:rStyle w:val="InternetLink"/>
            <w:rFonts w:ascii="Arial" w:hAnsi="Arial" w:cs="Simplified Arabic"/>
            <w:b/>
            <w:b/>
            <w:bCs/>
            <w:color w:val="15366A"/>
            <w:rtl w:val="true"/>
          </w:rPr>
          <w:t>محافظة</w:t>
        </w:r>
        <w:r>
          <w:rPr>
            <w:rStyle w:val="InternetLink"/>
            <w:rFonts w:ascii="Arial" w:hAnsi="Arial" w:eastAsia="Arial"/>
            <w:b/>
            <w:b/>
            <w:bCs/>
            <w:color w:val="15366A"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color w:val="15366A"/>
            <w:rtl w:val="true"/>
          </w:rPr>
          <w:t>البحيرة</w:t>
        </w:r>
      </w:hyperlink>
      <w:r>
        <w:rPr>
          <w:rFonts w:ascii="Arial" w:hAnsi="Arial" w:eastAsia="Arial"/>
          <w:b/>
          <w:b/>
          <w:bCs/>
          <w:color w:val="15366A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5366A"/>
          <w:rtl w:val="true"/>
        </w:rPr>
        <w:t>المصرية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ب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ل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غ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ن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ه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فت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ب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رت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مد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لو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د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ي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ستط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رج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ار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ر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م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ائ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وس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ي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ز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م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م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قتضا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ته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تع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رجم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ي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وات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ل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ي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يقظ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ر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ش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دا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ميز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ملائ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شح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ناص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لف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ل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د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ختي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ملائ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ئيس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جل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د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ر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ض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شئ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ملائ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حمس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لف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ط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رس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مو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رم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اط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م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م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قيق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سائ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ريق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رس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ا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بار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تكب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ث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سن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باد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و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أس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در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منهو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صاف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ير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او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ه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ل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اض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ك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حر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اش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رس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بشي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خذ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طن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سيح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ظ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طبي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ل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طري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ي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لب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lang w:bidi="ar"/>
        </w:rPr>
      </w:pPr>
      <w:r>
        <w:rPr>
          <w:rFonts w:ascii="Traditional Arabic" w:hAnsi="Traditional Arabic" w:cs="Simplified Arabic"/>
          <w:rtl w:val="true"/>
        </w:rPr>
        <w:t>الت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اس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بتدائ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20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ه</w:t>
      </w:r>
      <w:r>
        <w:rPr>
          <w:rFonts w:cs="Simplified Arabic" w:ascii="Traditional Arabic" w:hAnsi="Traditional Arabic"/>
          <w:rtl w:val="true"/>
        </w:rPr>
        <w:t>...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شترك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جمعي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كارم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أخلاق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سلامية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كانت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جمعي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وحيد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وجود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بالقاهر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ذلك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وقت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كا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يواظب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سماع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حاضراتها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كما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يتتبع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واعظ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ديني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ت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يلقيها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ساجد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حينذاك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نخب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علماء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عاملين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آ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ل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س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ل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عل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يص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ال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د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ق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بت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ه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ت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عظ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قت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ملائ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دقائ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خرج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جتم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!!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جب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فكر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نكرو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!!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ه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د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ر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ا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قلا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ظه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ر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جاح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ظيم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فكر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جع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م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خصص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و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د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جا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يف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فاد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ر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س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س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دوث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س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ا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لح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باح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قل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م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ك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ب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لغ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ل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لحا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س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و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ص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زمل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رف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مك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تص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و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لماء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ش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ض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رحو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جو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ك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ض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ب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ي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ر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يجاب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ثم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تح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Fonts w:cs="Simplified Arabic"/>
          <w:b/>
          <w:b/>
          <w:bCs/>
          <w:color w:val="0000FF"/>
          <w:rtl w:val="true"/>
          <w:lang w:bidi="ar"/>
        </w:rPr>
        <w:t>الإسماعيلية</w:t>
      </w:r>
      <w:r>
        <w:rPr>
          <w:b/>
          <w:b/>
          <w:bCs/>
          <w:color w:val="0000FF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"/>
        </w:rPr>
        <w:t>وتأسيس</w:t>
      </w:r>
      <w:r>
        <w:rPr>
          <w:b/>
          <w:b/>
          <w:bCs/>
          <w:color w:val="0000FF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"/>
        </w:rPr>
        <w:t>جماعة</w:t>
      </w:r>
      <w:r>
        <w:rPr>
          <w:b/>
          <w:b/>
          <w:bCs/>
          <w:color w:val="0000FF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"/>
        </w:rPr>
        <w:t>الإخوان</w:t>
      </w:r>
      <w:r>
        <w:rPr>
          <w:b/>
          <w:b/>
          <w:bCs/>
          <w:color w:val="0000FF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  <w:lang w:bidi="ar"/>
        </w:rPr>
        <w:t>المسلمين</w:t>
      </w:r>
      <w:r>
        <w:rPr>
          <w:b/>
          <w:b/>
          <w:bCs/>
          <w:color w:val="0000FF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rtl w:val="true"/>
          <w:lang w:bidi="ar"/>
        </w:rPr>
        <w:t>(</w:t>
      </w:r>
      <w:r>
        <w:rPr>
          <w:rFonts w:cs="Simplified Arabic"/>
          <w:b/>
          <w:bCs/>
          <w:color w:val="0000FF"/>
          <w:lang w:bidi="ar"/>
        </w:rPr>
        <w:t>1927</w:t>
      </w:r>
      <w:r>
        <w:rPr>
          <w:rFonts w:cs="Simplified Arabic"/>
          <w:b/>
          <w:bCs/>
          <w:color w:val="0000FF"/>
          <w:rtl w:val="true"/>
          <w:lang w:bidi="ar"/>
        </w:rPr>
        <w:t>-</w:t>
      </w:r>
      <w:r>
        <w:rPr>
          <w:rFonts w:cs="Simplified Arabic"/>
          <w:b/>
          <w:bCs/>
          <w:color w:val="0000FF"/>
          <w:lang w:bidi="ar"/>
        </w:rPr>
        <w:t>1933</w:t>
      </w:r>
      <w:r>
        <w:rPr>
          <w:rFonts w:cs="Simplified Arabic"/>
          <w:b/>
          <w:bCs/>
          <w:color w:val="0000FF"/>
          <w:rtl w:val="true"/>
          <w:lang w:bidi="ar"/>
        </w:rPr>
        <w:t>):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Fonts w:ascii="Traditional Arabic" w:hAnsi="Traditional Arabic" w:cs="Simplified Arabic"/>
          <w:rtl w:val="true"/>
        </w:rPr>
        <w:t>ت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27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تي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و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ي</w:t>
      </w:r>
      <w:r>
        <w:rPr>
          <w:rFonts w:ascii="Traditional Arabic" w:hAnsi="Traditional Arabic" w:cs="Simplified Arabic"/>
          <w:rtl w:val="true"/>
        </w:rPr>
        <w:t>ّ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رس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تدائ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ماعي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ف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ن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وي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نت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cs="Simplified Arabic"/>
          <w:rtl w:val="true"/>
        </w:rPr>
        <w:t>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ج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روس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نفسه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رآه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استعمار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عسكر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تمث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عسكرات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نجليزي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بالقناة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استعمار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اقتصاد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تمث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شرك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قنا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سويس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ثم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ساءه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يعرف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سلمي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بلد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نقسمي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بسب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خلافات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دينية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نتيج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تعصب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ك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ريق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رأ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خاص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اعتز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جمهور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سجد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عاد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جمهور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قاه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ر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أخري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ختار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ذلك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ثلاث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قاهٍ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كبيرة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رتب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ك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نها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درسًا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أسبوع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أخذ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يزاو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تدريس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يتحرى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وضوع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يتحدث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ه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؛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حتى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يتعرض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لنواح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خلافية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يضرب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هم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ثلاً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تسامح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علماء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سلمي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صدر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أو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رغم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ختلافهم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آراء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ع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لق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خذ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يق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فكر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رج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ؤا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م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جا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جا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ط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ذب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نتباه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رع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لوب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ظا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فر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نح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ف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ح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347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ر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28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ئ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ت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ف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مي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ص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ؤ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براهي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ح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سماع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ك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غرب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ث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در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حاض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ق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لس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حدث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و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و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ي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وه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ز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؟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!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ح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روق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رو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كر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فس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را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لي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نائ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ري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نبر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ب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ئ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عم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ُخل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ا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ط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ن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ب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الح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فق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لح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ن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ي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جاح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نبا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د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سم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ح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خوان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سل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جا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ئل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م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فسنا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ادي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مي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فرد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قائلاً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هذا،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ذاك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دعونا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شكليات،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رسميات،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ليك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أول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جتماعنا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أساسه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فكرة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المعنويات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العمليات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نح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إخوة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خدمة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إسلام،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فنح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إذ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جاءت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بغتة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ذهبت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مثلاً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 xml:space="preserve">...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ولدت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أول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تشكيلة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هؤلاء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ستة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فكرة،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صورة،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وبهذه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تسمية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ك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رس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ذ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ف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ي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ت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م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هد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م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با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فائ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خلاص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ج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رشد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داق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ا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(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وَمَن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وْفَى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بِمَ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عَاهَد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عَلَيْهُ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اللَّه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فَسَيُؤْتِيهِ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جْراً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عَظِيماً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تح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ب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دعو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مت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سب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ز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نص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جنو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فض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خلاص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ي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ه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فك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هداف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جاح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غر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ص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فاح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ف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ف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ما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ر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س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ط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َف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ار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ت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ن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اجد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و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؟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!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فا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طل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بوع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طل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نو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ي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ز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يب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ز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عيد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ك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فا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عي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يب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م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فا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ت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وصوي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رسعي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ح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لا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وي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حو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و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د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سماعي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دا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كُن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لم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 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</w:rPr>
      </w:pPr>
      <w:bookmarkStart w:id="0" w:name="5"/>
      <w:r>
        <w:rPr>
          <w:rStyle w:val="StrongEmphasis"/>
          <w:rFonts w:cs="Simplified Arabic"/>
          <w:color w:val="0000FF"/>
          <w:rtl w:val="true"/>
          <w:lang w:bidi="ar"/>
        </w:rPr>
        <w:t>القاهرة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وبناء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دعوة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(</w:t>
      </w:r>
      <w:r>
        <w:rPr>
          <w:rStyle w:val="StrongEmphasis"/>
          <w:rFonts w:cs="Simplified Arabic"/>
          <w:color w:val="0000FF"/>
          <w:lang w:bidi="ar"/>
        </w:rPr>
        <w:t>1933</w:t>
      </w:r>
      <w:r>
        <w:rPr>
          <w:rStyle w:val="StrongEmphasis"/>
          <w:rFonts w:cs="Simplified Arabic"/>
          <w:color w:val="0000FF"/>
          <w:rtl w:val="true"/>
          <w:lang w:bidi="ar"/>
        </w:rPr>
        <w:t>-</w:t>
      </w:r>
      <w:r>
        <w:rPr>
          <w:rStyle w:val="StrongEmphasis"/>
          <w:rFonts w:cs="Simplified Arabic"/>
          <w:color w:val="0000FF"/>
          <w:lang w:bidi="ar"/>
        </w:rPr>
        <w:t>1949</w:t>
      </w:r>
      <w:r>
        <w:rPr>
          <w:rStyle w:val="StrongEmphasis"/>
          <w:rFonts w:cs="Simplified Arabic"/>
          <w:color w:val="0000FF"/>
          <w:rtl w:val="true"/>
          <w:lang w:bidi="ar"/>
        </w:rPr>
        <w:t>):</w:t>
      </w:r>
      <w:bookmarkEnd w:id="0"/>
      <w:r>
        <w:rPr>
          <w:rStyle w:val="StrongEmphasis"/>
          <w:rFonts w:cs="Simplified Arabic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ح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م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سماعي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ُ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 ودخ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ق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دي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ظ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ئ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ه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سرا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ز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ع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نص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فرو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ذ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م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ح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ل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ش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ـ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ح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قام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ـ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ش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ز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م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ريب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شر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اف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ؤس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في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س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ادي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عل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در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ه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من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عل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براخ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س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جد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ادي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هد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بن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ار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صن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طيع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ت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لي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مو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ح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نشأ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سج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سي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ج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في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آ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ري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ز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قه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حفي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آ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ُ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تش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دف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كندر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ز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ب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اك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ت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ذك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جيه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جاز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ص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رس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افراً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وج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ر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ط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ا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وج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ص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ز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ب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ف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زائر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تم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ضر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من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اب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فا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ي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ط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راس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sz w:val="22"/>
          <w:szCs w:val="22"/>
          <w:lang w:bidi="ar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"/>
        </w:rPr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ب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ع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نذير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ع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مجمو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ائل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ر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كت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ص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ز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ئ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ع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قتح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بد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إلقائ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اد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تما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ذ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ند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رس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س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ز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عاقب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ظم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صل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اخ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رع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ظ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اط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غل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طا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ي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ميو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355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س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اب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رو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ئ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طف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ئ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نذ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ض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و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ؤس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ك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ختل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عمائ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ين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ي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وا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ح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و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عو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و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واع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ضار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دني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اب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ظ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ظم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صائ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ريق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وض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ف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إم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هض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ند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ح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ظ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قتص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نت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ق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r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ار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آ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نق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يض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ج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صل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ت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يا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توي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م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د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ط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ج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خ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و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د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اق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سيا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د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زده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ش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ام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اس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ضاع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ض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ص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د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ز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خت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وائ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ا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ه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ج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نا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ح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هندس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طب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در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حام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ب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ث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سائ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وائ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ت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رب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ش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س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ف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قب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ش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يا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كشف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ظ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ما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ر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ئ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بح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س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ا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ا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ت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س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ز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ب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صطف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قراش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سماع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ق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ب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أب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عظ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صي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ط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فتوح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أ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بق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ل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يي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را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ن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حس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ابلو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قد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دأ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ف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صاد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وم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ا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ع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بوعيت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ج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ر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ئل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بع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غل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طبع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ر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رائ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ذ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يئ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اعا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ر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س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نق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ق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ك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مياط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ادت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لم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ن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ش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عتق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عتق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كرت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ج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تق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ث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جر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ء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غ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ش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ائب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ل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ئ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نط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سان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ج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د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رشي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د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د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هادن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سم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اجتماع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ع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طب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ر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ف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غ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عد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اع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طبوعا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ائ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واح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اط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ب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صب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د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د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قل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عمل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و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اهق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تض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صبر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ظ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د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د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ص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شافه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ُقي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ز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اء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خذ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ش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ج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ش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ي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ش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كف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د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ه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ل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مان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يطالي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رض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تب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د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غت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يس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ب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د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عت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كرت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ب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ئ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عتق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يس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ع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زع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أي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ي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ج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ي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زي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ه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اجي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ج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ي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اط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تماعا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راق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ر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م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ا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تم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ظرو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ع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ا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ن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رهاق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ه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خ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زع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لهب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اع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طا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قو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حقيق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ه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دن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تم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و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حقيق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تم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5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364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دخ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دي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ضح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م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اي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سائ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ص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ضح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قا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قتصا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نو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رّ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رباح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ك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س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د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ي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ف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ا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365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ضح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و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مو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شأ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تائ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قا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ا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وثق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ه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ص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رئ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لمر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خصيًا 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ر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ط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ش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كر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رون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س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ضع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ع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ص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ا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خ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عف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سيس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ض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ص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ي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عض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تس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ؤاز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ضع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د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ب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ود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م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ظ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صدق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روب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مريك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ن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ه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ر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و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ك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حد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يد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تقد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ذ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يط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اء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لي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ظ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ل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و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دث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وب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ستقا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زار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ص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د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ث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يقا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يه 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ؤتم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ا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ي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لر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حاد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ش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لث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رض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ا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ركز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و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ح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م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لا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اء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سماع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شت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ظاهر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!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ع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يئ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أل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نظ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فو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از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زا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دئ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أ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ن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ص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د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ق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ط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فاوض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لتج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ف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اط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هج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خذ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اسب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اب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سير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تهمو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مالأ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ا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سا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أل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ب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واب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عا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جز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ك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طل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ترد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ط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فاوض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شت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ريد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فاوض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ق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ج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ش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عت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ا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ريد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ك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ب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ق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فج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سكندر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هم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حوص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ر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ُتش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ط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شري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او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ل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ظف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ا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وزار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ق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ألف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سم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ليف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د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ختص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ري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تر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ر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ه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فاوض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لو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ا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ل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ر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فه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رب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غل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ارس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ج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رار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حق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تضي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رهاق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د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اد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اه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ت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فوذ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ص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شت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شر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شتر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مرُّ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ت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ش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عدا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وذ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ش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ط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غتن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ا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تهم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ل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و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حدا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قلا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صد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سكري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ق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6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رخ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سم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شُع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د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غ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ا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خص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نشاط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ضب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ر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وثائ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ج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طبو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با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م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شي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ملو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جمع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ا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صف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ا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خل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خصيص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جو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ر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ئ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جتماع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غ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س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ق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كوم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ن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عد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ر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سم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اول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ت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ج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ب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ص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ال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ا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ح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ث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جاه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ب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ث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ب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ق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اسخ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أس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سج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ح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ئ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رف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ا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ه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رفون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در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ام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هداف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تلق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ص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دي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ا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س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تج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ام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ق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عترض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قب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أ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ل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ح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ل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هول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ل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ه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ستع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ل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ف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ه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قي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ق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ك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تج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م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غ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م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سل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ن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اد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ح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ؤس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زع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و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لط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ت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وه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و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ت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اطك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اق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ك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ستعين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حكو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عي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خل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عي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ي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مت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سؤ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لي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ساء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د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ب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به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ظ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تهام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حاو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صق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يص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ظهرو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ش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و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تم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لطان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ت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موا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فوذ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تدخ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ر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متح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حَسِب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النَّاسُ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ن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يُتْرَكُو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ن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يَقُولُو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آمَنَّ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وَهُم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ل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يُفْتَنُونَ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نكبو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ص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اهد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ثو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سن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ج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ظ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ي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ق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ظم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سنو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ك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باش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ستقبا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صد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قيق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و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سائ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ا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ذه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فتيش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بان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بوء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ج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فس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ق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يث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ذ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ؤ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هب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د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آ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ري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إِنَّمَ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جَزَاءُ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الَّذِين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يُحَارِبُون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اللَّه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وَرَسُولَهُ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وَيَسْعَوْن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فِي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الْأَرْضِ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فَسَاداً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ن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يُقَتَّلُو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و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يُصَلَّبُو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و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تُقَطَّع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يْدِيهِم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وَأَرْجُلُهُم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مِن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خِلافٍ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أَوْ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يُنْفَوْا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مِنَ</w:t>
      </w:r>
      <w:r>
        <w:rPr>
          <w:rStyle w:val="Quraan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Quraan"/>
          <w:rFonts w:cs="Simplified Arabic"/>
          <w:sz w:val="22"/>
          <w:sz w:val="22"/>
          <w:szCs w:val="22"/>
          <w:rtl w:val="true"/>
          <w:lang w:bidi="ar"/>
        </w:rPr>
        <w:t>الْأَرْضِ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ائد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ُل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ري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ت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ائ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تق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قرأ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د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تقل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اض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د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ستفزا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شعو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ي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تها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ارب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سو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تاف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ايت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س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عيمن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 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ارج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ب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تل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ك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قلي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ا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ن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ت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ربعي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ش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ر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تنط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قط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كز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س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عوث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قط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فق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نق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تق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قط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ز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حت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جنب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ك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فريقي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م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ع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اكست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دونيس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فغانست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و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صو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ور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ر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لسطي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ص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اس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ت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قض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د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ظ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اق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ود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لسطي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36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حذ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ح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ربي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ل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خ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يو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48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ئ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طو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ب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ر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ر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ب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البلاء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ش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وا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حكو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عت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</w:t>
      </w:r>
      <w:r>
        <w:rPr>
          <w:rFonts w:ascii="Traditional Arabic" w:hAnsi="Traditional Arabic" w:cs="Simplified Arabic"/>
          <w:rtl w:val="true"/>
        </w:rPr>
        <w:t>ئ</w:t>
      </w:r>
      <w:r>
        <w:rPr>
          <w:rFonts w:ascii="Traditional Arabic" w:hAnsi="Traditional Arabic" w:cs="Simplified Arabic"/>
          <w:rtl w:val="true"/>
        </w:rPr>
        <w:t>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ت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ك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ق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دن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أعل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نقراش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رئيس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زراء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صر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ساء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أربعاء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Cs w:val="false"/>
          <w:lang w:bidi="ar"/>
        </w:rPr>
        <w:t>8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 / </w:t>
      </w:r>
      <w:r>
        <w:rPr>
          <w:rStyle w:val="StrongEmphasis"/>
          <w:rFonts w:cs="Simplified Arabic"/>
          <w:b w:val="false"/>
          <w:bCs w:val="false"/>
          <w:lang w:bidi="ar"/>
        </w:rPr>
        <w:t>12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 / </w:t>
      </w:r>
      <w:r>
        <w:rPr>
          <w:rStyle w:val="StrongEmphasis"/>
          <w:rFonts w:cs="Simplified Arabic"/>
          <w:b w:val="false"/>
          <w:bCs w:val="false"/>
          <w:lang w:bidi="ar"/>
        </w:rPr>
        <w:t>1948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قراره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بح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جماع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خوان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سلمين،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مصادرة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أموالها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عتقال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عظم</w:t>
      </w:r>
      <w:r>
        <w:rPr>
          <w:rStyle w:val="StrongEmphasis"/>
          <w:rFonts w:cs="Calibri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أعضائها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أ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عتقا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صادر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م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ك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ُ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تق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عترض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ج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ئ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دي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ب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ر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ك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تقل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ط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طل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اح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ص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ئ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و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تلون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ب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ّ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ل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ُ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كن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عما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ر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ّ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ب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ثَّ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ّ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ئ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ء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د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ؤ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نبَّئ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و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َتُقْتل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ُمت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هج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ج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دَ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ّ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تق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ئق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حب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اح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ُرخ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بض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قيق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افقا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ركات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ئول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اح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ُ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ار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اتب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جيب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إ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حَمّ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ؤو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تّ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تاب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وا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يع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يرالا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باح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نائ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ز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اخ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د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غتي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خ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ص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ر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ار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ق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9979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فص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ف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ي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و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5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sz w:val="22"/>
          <w:szCs w:val="22"/>
          <w:lang w:bidi="ar"/>
        </w:rPr>
      </w:pPr>
      <w:r>
        <w:rPr>
          <w:rFonts w:cs="Simplified Arabic" w:ascii="Traditional Arabic" w:hAnsi="Traditional Arabic"/>
          <w:sz w:val="22"/>
          <w:szCs w:val="22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غتي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</w:rPr>
        <w:t>1949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حِط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مو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ض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ضا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يط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س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غت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2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برا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9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 xml:space="preserve">= </w:t>
      </w:r>
      <w:r>
        <w:rPr>
          <w:rFonts w:ascii="Times New Roman" w:hAnsi="Times New Roman" w:eastAsia="Times New Roman" w:cs="Simplified Arabic"/>
          <w:rtl w:val="true"/>
        </w:rPr>
        <w:t>المو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ب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6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جريّ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ر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ؤا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غتي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دي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ك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َ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شعبه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ر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مس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خفاء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َصِ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ضيع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م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درً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انته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فظ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ل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ر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نا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تَ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يق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ه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فظ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اء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َّ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عَ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قب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شدَ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وع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ته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فظ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3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لي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5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يق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فض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ز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ب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لو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ُدِّ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ه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دا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سط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54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ال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آم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مْس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ف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ن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فضحو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ن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لَ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ر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ُ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قل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3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ليو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سك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لوم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ب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َّذ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ُد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حاكم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حاو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خط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اغتيال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و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ّ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ي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،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و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د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ث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او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راش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نج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م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مي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َّ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ظ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شد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ز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ر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ق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ه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خت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خ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م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سي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ظ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ئ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ضرا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وج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وا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ه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ضرب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رك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ذه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ه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ئ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خ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حتجاج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د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وج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ت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صدَّ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سي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نزو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ز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ه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ص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ك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ه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سك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بلغ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ابط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وِّ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دس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وه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المؤام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ث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ر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دَّ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ب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ت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ل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م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ناج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حاج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أ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فجا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ح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ظ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ابط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ف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دس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ض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إل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لَّف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ق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بعت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ا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ر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فر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ص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سدك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ادئ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ع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َّ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عل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نحَّ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جرام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ال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او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اش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بَّ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ر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صِلاَ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قَصْ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د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تشا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و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فَ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فنج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هو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ت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خ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ف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عتذ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ئ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ال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م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خ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س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رال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اح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نائ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في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جهي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ص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ث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ابطَ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ب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ماني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وزا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ب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ش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ضم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خ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ح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دي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ج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ق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قت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وزا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ص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يفون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رج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ماع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مب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ل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بد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في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ق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ض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رش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عظ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ص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عت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س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شه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م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قالَ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خو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فض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رك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ل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ير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خي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د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حبْتُ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َرَمتْ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ا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د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خد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ا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ل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جم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وال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نز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و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ليفو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رك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ح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دي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ص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خا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ز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ت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عتْ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اق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ر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أ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و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ام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رس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أذ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و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ه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جابًا</w:t>
      </w:r>
      <w:r>
        <w:rPr>
          <w:rFonts w:eastAsia="Times New Roman" w:cs="Simplified Arabic" w:ascii="Times New Roman" w:hAnsi="Times New Roman"/>
          <w:rtl w:val="true"/>
        </w:rPr>
        <w:t>!!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ديل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ل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ُفذت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FF"/>
          <w:rtl w:val="true"/>
        </w:rPr>
        <w:t>الخطة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</w:rPr>
        <w:t>الأولى</w:t>
      </w:r>
      <w:r>
        <w:rPr>
          <w:rFonts w:eastAsia="Times New Roman" w:cs="Simplified Arabic" w:ascii="Times New Roman" w:hAnsi="Times New Roman"/>
          <w:color w:val="0000FF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ف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فر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ر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دع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ليل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ي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عت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كتشف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ري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ف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ل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كم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تئ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FF"/>
          <w:rtl w:val="true"/>
        </w:rPr>
        <w:t>أما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</w:rPr>
        <w:t>الخطه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</w:rPr>
        <w:t>الثانية</w:t>
      </w:r>
      <w:r>
        <w:rPr>
          <w:rFonts w:eastAsia="Times New Roman" w:cs="Simplified Arabic" w:ascii="Times New Roman" w:hAnsi="Times New Roman"/>
          <w:color w:val="0000FF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م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أ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ز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آ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في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صوص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خ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طل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أ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طاق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خ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ه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تاج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شي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color w:val="0000FF"/>
          <w:rtl w:val="true"/>
        </w:rPr>
        <w:t>أما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</w:rPr>
        <w:t>الخطه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</w:rPr>
        <w:t>الثالثة</w:t>
      </w:r>
      <w:r>
        <w:rPr>
          <w:rFonts w:eastAsia="Times New Roman" w:cs="Simplified Arabic" w:ascii="Times New Roman" w:hAnsi="Times New Roman"/>
          <w:color w:val="0000FF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رو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عت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رال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ر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ز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ير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ت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امتن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ن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غ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جريم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أُحك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ُدّ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اف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ُيِّ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يد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نص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خو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ج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حب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خَّص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طع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تص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ليفو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ز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اد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ه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ل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ض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وزب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ب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س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لاز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حارس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حس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جو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ي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ني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فِّذ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ق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اوض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ين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معان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ه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بق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كو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ف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ي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خو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تَق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دَّ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ع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غتي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يا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طبي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رع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أ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ح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يج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ذائ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تشر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ُ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ز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م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ز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ف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جو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ز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كت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ي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مز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ور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ز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ي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ي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ز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نسج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ُخِّ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ف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يج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ز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ش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ز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صا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ر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طل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ص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ر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كت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س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ش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ص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سيم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ق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ُيِّط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د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ثُ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ز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فا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من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حتف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شي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ناز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شتر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شيِّعْ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و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و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رج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عش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ب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ك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رَّ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ز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ز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ر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بط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ير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ظ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ف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ه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ر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لي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سك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ب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نا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َدخل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ج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عت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ر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ك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نا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ُ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عاق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شغ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قَّ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بَّ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و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فو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ئ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ميرال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شغ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عاق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ز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حب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اء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خرين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سط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54</w:t>
      </w:r>
      <w:r>
        <w:rPr>
          <w:rFonts w:ascii="Times New Roman" w:hAnsi="Times New Roman" w:eastAsia="Times New Roman" w:cs="Simplified Arabic"/>
          <w:rtl w:val="true"/>
        </w:rPr>
        <w:t>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غت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خ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و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هو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ن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كا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صط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م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ن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غتي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center"/>
        <w:rPr/>
      </w:pPr>
      <w:r>
        <w:rPr>
          <w:rStyle w:val="StrongEmphasis"/>
          <w:rFonts w:cs="Simplified Arabic"/>
          <w:color w:val="FF0000"/>
          <w:rtl w:val="true"/>
          <w:lang w:bidi="ar"/>
        </w:rPr>
        <w:t>تفسير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ص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ماس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ع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هد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ق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شف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ي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خل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ابس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فس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يث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ر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ب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ج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كب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ف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ب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رو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أ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صاب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س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ر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ج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قتَ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ص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غتال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ُ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ز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ُجه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ُن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ب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سعاف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رتك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ري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ر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بت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قيق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ر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صف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ث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ك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كمد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ع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خ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ر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جان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ب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غ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س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ق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ك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س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جها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زال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َّ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!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ف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ح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فاس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ص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تص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sz w:val="22"/>
          <w:szCs w:val="22"/>
        </w:rPr>
        <w:t>14</w:t>
      </w:r>
      <w:r>
        <w:rPr>
          <w:rFonts w:cs="Simplified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</w:rPr>
        <w:t>ربيع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sz w:val="22"/>
          <w:szCs w:val="22"/>
        </w:rPr>
        <w:t>1368</w:t>
      </w:r>
      <w:r>
        <w:rPr>
          <w:rFonts w:cs="Simplified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</w:rPr>
        <w:t>هجرية،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sz w:val="22"/>
          <w:szCs w:val="22"/>
        </w:rPr>
        <w:t>12</w:t>
      </w:r>
      <w:r>
        <w:rPr>
          <w:rFonts w:cs="Simplified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</w:rPr>
        <w:t>فبراير</w:t>
      </w:r>
      <w:r>
        <w:rPr>
          <w:rFonts w:ascii="Traditional Arabic" w:hAnsi="Traditional Arabic" w:eastAsia="Traditional Arabic" w:cs="Traditional Arabic"/>
          <w:sz w:val="22"/>
          <w:sz w:val="22"/>
          <w:szCs w:val="22"/>
          <w:rtl w:val="true"/>
        </w:rPr>
        <w:t xml:space="preserve"> </w:t>
      </w:r>
      <w:r>
        <w:rPr>
          <w:rFonts w:cs="Simplified Arabic" w:ascii="Traditional Arabic" w:hAnsi="Traditional Arabic"/>
          <w:sz w:val="22"/>
          <w:szCs w:val="22"/>
        </w:rPr>
        <w:t>1949</w:t>
      </w:r>
      <w:r>
        <w:rPr>
          <w:rFonts w:cs="Simplified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Simplified Arabic"/>
          <w:sz w:val="22"/>
          <w:sz w:val="22"/>
          <w:szCs w:val="22"/>
          <w:rtl w:val="true"/>
        </w:rPr>
        <w:t>ميلادية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ص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غتي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ه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حا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عت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ي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را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ظ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ث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تشف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خ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ف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باش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عل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ناز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سم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ث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ي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تر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ف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س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باحاً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اء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!.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تق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ج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ر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ف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خرج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نا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م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س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ج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مل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رج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يش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ر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تلتمو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حم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ث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س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!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رائ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غرائ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فس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ط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ر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نا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تل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.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</w:rPr>
      </w:pPr>
      <w:r>
        <w:rPr>
          <w:rFonts w:cs="Times New Roman"/>
          <w:sz w:val="22"/>
          <w:szCs w:val="22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ستشه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تيتم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صر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برا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حظ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طل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و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صاص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خت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س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ي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د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ب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له</w:t>
      </w:r>
      <w:r>
        <w:rPr>
          <w:rFonts w:eastAsia="Times New Roman" w:cs="Simplified Arabic" w:ascii="Times New Roman" w:hAnsi="Times New Roman"/>
          <w:rtl w:val="true"/>
        </w:rPr>
        <w:t xml:space="preserve">!! </w:t>
      </w:r>
      <w:r>
        <w:rPr>
          <w:rFonts w:ascii="Times New Roman" w:hAnsi="Times New Roman" w:eastAsia="Times New Roman" w:cs="Simplified Arabic"/>
          <w:rtl w:val="true"/>
        </w:rPr>
        <w:t>الل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ق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قبل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شرب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ا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ر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را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مت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س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امي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ريدي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اش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ب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و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م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ض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﴿إِيَّاك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نَعْبُدُ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وَإِيَّاك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نَسْتَعِينُ</w:t>
      </w:r>
      <w:r>
        <w:rPr>
          <w:rFonts w:eastAsia="Times New Roman" w:cs="Simplified Arabic" w:ascii="Times New Roman" w:hAnsi="Times New Roman"/>
          <w:color w:val="FF0000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</w:rPr>
        <w:t>5</w:t>
      </w:r>
      <w:r>
        <w:rPr>
          <w:rFonts w:eastAsia="Times New Roman" w:cs="Simplified Arabic" w:ascii="Times New Roman" w:hAnsi="Times New Roman"/>
          <w:color w:val="FF0000"/>
          <w:rtl w:val="true"/>
        </w:rPr>
        <w:t>)</w:t>
      </w:r>
      <w:r>
        <w:rPr>
          <w:rFonts w:ascii="Times New Roman" w:hAnsi="Times New Roman" w:eastAsia="Times New Roman" w:cs="Simplified Arabic"/>
          <w:color w:val="FF0000"/>
          <w:rtl w:val="true"/>
        </w:rPr>
        <w:t>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فاتحة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يمخ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ح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ص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و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ف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ز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هو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فرفع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يح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عيم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را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َّ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كر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نذ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لا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عوث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ا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أ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سيد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ظ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بته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اف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ق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فو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قت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ع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ض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ود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يك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لام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قدِّ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داء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قيد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اء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ص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س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صيف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وَّ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هي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س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كر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ري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ل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ت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ظومات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كذ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الافتراء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استط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فض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ر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فيق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كب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شر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ر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لوكيات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لاقياتٍ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ا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لج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ش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م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ط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خ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كاذي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دعاء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حق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ؤامر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ترو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ح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وّ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هاز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د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ت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ري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ستيل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و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تعص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يكتات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و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بد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ماعي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يعاز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جليز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و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﴿كَبُرَتْ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كَلِمَةً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تَخْرُجُ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مِنْ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أَفْوَاهِهِمْ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إِنْ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يَقُولُون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إِلاّ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كَذِبًا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rtl w:val="true"/>
        </w:rPr>
        <w:t>(</w:t>
      </w:r>
      <w:r>
        <w:rPr>
          <w:rFonts w:eastAsia="Times New Roman" w:cs="Simplified Arabic" w:ascii="Times New Roman" w:hAnsi="Times New Roman"/>
          <w:color w:val="FF0000"/>
        </w:rPr>
        <w:t>5</w:t>
      </w:r>
      <w:r>
        <w:rPr>
          <w:rFonts w:eastAsia="Times New Roman" w:cs="Simplified Arabic" w:ascii="Times New Roman" w:hAnsi="Times New Roman"/>
          <w:color w:val="FF0000"/>
          <w:rtl w:val="true"/>
        </w:rPr>
        <w:t>)</w:t>
      </w:r>
      <w:r>
        <w:rPr>
          <w:rFonts w:ascii="Times New Roman" w:hAnsi="Times New Roman" w:eastAsia="Times New Roman" w:cs="Simplified Arabic"/>
          <w:color w:val="FF0000"/>
          <w:rtl w:val="true"/>
        </w:rPr>
        <w:t>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كهف</w:t>
      </w:r>
      <w:r>
        <w:rPr>
          <w:rFonts w:eastAsia="Times New Roman" w:cs="Simplified Arabic" w:ascii="Times New Roman" w:hAnsi="Times New Roman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ل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ر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ضح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ظ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فتراء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و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خ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ؤلفات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اح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ج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ل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ةً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غ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يمةٍ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فكُّ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خ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ُ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اع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خر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بي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ل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خم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لاث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نيه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ؤ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ل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ؤ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م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ئو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ير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ولة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ضح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ر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بارات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ه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لط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م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ش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تَّ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لو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داف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ل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حق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يف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سلمين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زع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ك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س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ي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ق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و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ح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حد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كاذ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ختر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ذ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سج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طولات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ضحيا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هدائ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مائ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ُرِي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س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امًا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د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هيد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طلق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صاص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يق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طر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ماء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ة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ل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علام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ه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و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ؤ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ض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ود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ها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ا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فس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ث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ان</w:t>
      </w:r>
      <w:r>
        <w:rPr>
          <w:rFonts w:ascii="Times New Roman" w:hAnsi="Times New Roman" w:eastAsia="Times New Roman" w:cs="Simplified Arabic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ائ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بيةالمصرية؟؟</w:t>
      </w:r>
      <w:r>
        <w:rPr>
          <w:rFonts w:eastAsia="Times New Roman" w:cs="Simplified Arabic" w:ascii="Times New Roman" w:hAnsi="Times New Roman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تش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دعاء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ت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لاق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قي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وار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ا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ظ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كاذ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و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ظ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و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ف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واقف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تتفا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تضخم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فازية</w:t>
      </w:r>
      <w:r>
        <w:rPr>
          <w:rFonts w:eastAsia="Times New Roman" w:cs="Simplified Arabic" w:ascii="Times New Roman" w:hAnsi="Times New Roman"/>
          <w:rtl w:val="true"/>
        </w:rPr>
        <w:t xml:space="preserve">. </w:t>
        <w:br/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ظ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ع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ع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********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ضو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طريق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ا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ج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متح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ف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ر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أ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متحني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ا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ديم</w:t>
      </w:r>
      <w:r>
        <w:rPr>
          <w:rFonts w:ascii="Traditional Arabic" w:hAnsi="Traditional Arabic" w:cs="Simplified Arabic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أجاب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بع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متح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م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ل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رأ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صا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ثب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ك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مت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ظه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يد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خت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جب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ط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يه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ت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س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تب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مت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ا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الت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مت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ا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لانا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جا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Simplified Arabic"/>
          <w:rtl w:val="true"/>
        </w:rPr>
        <w:t>يقص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-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ظ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ع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شار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عج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فاؤ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صب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ف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ي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رش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اعي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ب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در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يق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لو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ي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ر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خلاق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ت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ي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ر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ع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ج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ضوع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جيه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ح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تناقض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إ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بادئ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ب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فرا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ل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م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بص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كت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هو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ئن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</w:t>
      </w:r>
      <w:r>
        <w:rPr>
          <w:rFonts w:ascii="Traditional Arabic" w:hAnsi="Traditional Arabic" w:cs="Simplified Arabic"/>
          <w:rtl w:val="true"/>
        </w:rPr>
        <w:t>ض</w:t>
      </w:r>
      <w:r>
        <w:rPr>
          <w:rFonts w:ascii="Traditional Arabic" w:hAnsi="Traditional Arabic" w:cs="Simplified Arabic"/>
          <w:rtl w:val="true"/>
        </w:rPr>
        <w:t>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رج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ناس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ط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ستخلاص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نقاذ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ي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ف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ام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ي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رش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در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حس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ث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ئول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ذكرا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ؤت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ذ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وج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رشا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ش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متح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</w:t>
      </w:r>
      <w:r>
        <w:rPr>
          <w:rFonts w:ascii="Traditional Arabic" w:hAnsi="Traditional Arabic" w:cs="Simplified Arabic"/>
          <w:rtl w:val="true"/>
        </w:rPr>
        <w:t>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تاذ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س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جا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ز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ي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غر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وضو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س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إنش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ك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ر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ني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أثور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ول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كراس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و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م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صحيحه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خذ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ايخ</w:t>
      </w:r>
      <w:r>
        <w:rPr>
          <w:rFonts w:cs="Simplified Arabic" w:ascii="Traditional Arabic" w:hAnsi="Traditional Arabic"/>
          <w:rtl w:val="true"/>
        </w:rPr>
        <w:t xml:space="preserve">! </w:t>
      </w:r>
      <w:r>
        <w:rPr>
          <w:rFonts w:ascii="Traditional Arabic" w:hAnsi="Traditional Arabic" w:cs="Simplified Arabic"/>
          <w:rtl w:val="true"/>
        </w:rPr>
        <w:t>وزع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زعم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شاء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علي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ص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لبلاغ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يجاز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ش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ذرعه</w:t>
      </w:r>
      <w:r>
        <w:rPr>
          <w:rFonts w:cs="Simplified Arabic" w:ascii="Traditional Arabic" w:hAnsi="Traditional Arabic"/>
          <w:rtl w:val="true"/>
        </w:rPr>
        <w:t xml:space="preserve">" .. </w:t>
      </w:r>
      <w:r>
        <w:rPr>
          <w:rFonts w:ascii="Traditional Arabic" w:hAnsi="Traditional Arabic" w:cs="Simplified Arabic"/>
          <w:rtl w:val="true"/>
        </w:rPr>
        <w:t>ونضح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وز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اسات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ضو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حف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نا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راس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ن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فرق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متح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هائ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27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يلاد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ضوع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ascii="Traditional Arabic" w:hAnsi="Traditional Arabic" w:cs="Simplified Arabic"/>
          <w:rtl w:val="true"/>
        </w:rPr>
        <w:t>إ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م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است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حقيقها</w:t>
      </w:r>
      <w:r>
        <w:rPr>
          <w:rFonts w:cs="Simplified Arabic" w:ascii="Traditional Arabic" w:hAnsi="Traditional Arabic"/>
          <w:rtl w:val="true"/>
        </w:rPr>
        <w:t xml:space="preserve">" ..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ج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ضوع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cs="Simplified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أعت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طي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ر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عادت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عا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إرشاد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ستم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رور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دخ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سر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ذو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كرو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ع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ضح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صلا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بح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غنيم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جه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هدا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وع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طريقهم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صاع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تاع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اح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لذ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نفذ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عما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تشع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أدوائ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تغلغ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جتمع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تتعر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عك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ف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يش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س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يات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فاء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يضاع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سر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حدو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ع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رح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ب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نسان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عط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رغ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ريف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خير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تحا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برئ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ريض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شر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د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رج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س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ا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نقبض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حس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سع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نقذ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خلوق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ق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د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اد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رش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استقا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سعا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أعت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عد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فع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احب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تجاو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ائد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امل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اص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ضئيل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خ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عم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جل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تمت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نتائج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ام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غير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سر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م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ب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جنس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بقد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م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جلا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خطر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ع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لك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تعلمين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را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و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اطع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ستن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يج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ج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غفير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م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ضئ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حتراق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أعت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رم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نس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ي</w:t>
      </w:r>
      <w:r>
        <w:rPr>
          <w:rFonts w:ascii="Traditional Arabic" w:hAnsi="Traditional Arabic" w:cs="Simplified Arabic"/>
          <w:b/>
          <w:b/>
          <w:bCs/>
          <w:rtl w:val="true"/>
        </w:rPr>
        <w:t>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ب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ربح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حو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ض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دخ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ظي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دس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يخل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جلابي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س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يزحزح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جح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ذاب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عذ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غضبه</w:t>
      </w:r>
      <w:r>
        <w:rPr>
          <w:rFonts w:cs="Simplified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عترض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فر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طريقين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خواص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ميزات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س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يه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اء</w:t>
      </w:r>
      <w:r>
        <w:rPr>
          <w:rFonts w:cs="Simplified Arabic" w:ascii="Traditional Arabic" w:hAnsi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أولهما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صو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ادق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تلخص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إخلاص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عمل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صر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اشتغ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خل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خير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شرهم</w:t>
      </w:r>
      <w:r>
        <w:rPr>
          <w:rFonts w:cs="Simplified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سلم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الثاني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عل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رشاد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جام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خلاص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عمل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يفارق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اختلاط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ناس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در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حوال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غشي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جامع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وص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لاج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اج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علل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شر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عظ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د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ي</w:t>
      </w:r>
      <w:r>
        <w:rPr>
          <w:rFonts w:ascii="Traditional Arabic" w:hAnsi="Traditional Arabic" w:cs="Simplified Arabic"/>
          <w:b/>
          <w:b/>
          <w:bCs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ظي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ناد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فض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كريم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ج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هج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تعد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فع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عظ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ضل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ل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وج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طريق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تعل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جمله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ق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  </w:t>
      </w:r>
      <w:r>
        <w:rPr>
          <w:rFonts w:ascii="Traditional Arabic" w:hAnsi="Traditional Arabic" w:cs="Simplified Arabic"/>
          <w:b/>
          <w:b/>
          <w:bCs/>
          <w:rtl w:val="true"/>
        </w:rPr>
        <w:t>ولينذر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وم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جع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ي</w:t>
      </w:r>
      <w:r>
        <w:rPr>
          <w:rFonts w:ascii="Traditional Arabic" w:hAnsi="Traditional Arabic" w:cs="Simplified Arabic"/>
          <w:b/>
          <w:b/>
          <w:bCs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عل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حذرون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عت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وم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حك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دو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سياس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rtl w:val="true"/>
        </w:rPr>
        <w:t>جتازو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مؤثر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إجتماع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ر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بتأث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دن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غربي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ش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وروبي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فلسف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ادي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تقلي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فرنج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عد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قاص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دين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رام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تاب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نس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ج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آبائ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آث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سلاف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تب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س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ي</w:t>
      </w:r>
      <w:r>
        <w:rPr>
          <w:rFonts w:ascii="Traditional Arabic" w:hAnsi="Traditional Arabic" w:cs="Simplified Arabic"/>
          <w:b/>
          <w:b/>
          <w:bCs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ظل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جهل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ستر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قيق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اصع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يضاء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عإليم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سمح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حج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وه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حس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دون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بصر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ق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مام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فكر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وق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و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ظل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جهال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ا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شب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متعلم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يد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ي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شك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ورث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قي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ساد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بد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يم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حادا</w:t>
      </w:r>
      <w:r>
        <w:rPr>
          <w:rFonts w:cs="Simplified Arabic" w:ascii="Traditional Arabic" w:hAnsi="Traditional Arabic"/>
          <w:b/>
          <w:bCs/>
          <w:rtl w:val="true"/>
        </w:rPr>
        <w:t>..!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عت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ح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طبع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صر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لي</w:t>
      </w:r>
      <w:r>
        <w:rPr>
          <w:rFonts w:ascii="Traditional Arabic" w:hAnsi="Traditional Arabic" w:cs="Simplified Arabic"/>
          <w:b/>
          <w:b/>
          <w:bCs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اطف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ب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حد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rtl w:val="true"/>
        </w:rPr>
        <w:t>أو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عاطف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ب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د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</w:t>
      </w:r>
      <w:r>
        <w:rPr>
          <w:rFonts w:ascii="Traditional Arabic" w:hAnsi="Traditional Arabic" w:cs="Simplified Arabic"/>
          <w:b/>
          <w:b/>
          <w:bCs/>
          <w:rtl w:val="true"/>
        </w:rPr>
        <w:t>متزج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وح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روح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أولي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حبت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آثر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صداقتي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عتق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قي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أصل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جذوت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طال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روع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إخضر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وراق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ثمر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آمإ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تم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يا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دراس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ملان</w:t>
      </w:r>
      <w:r>
        <w:rPr>
          <w:rFonts w:cs="Simplified Arabic" w:ascii="Traditional Arabic" w:hAnsi="Traditional Arabic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خاص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سع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سر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قرابت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وف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صد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حبوب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ستطع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بيل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سم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الت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يقدر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عام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ك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رشد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علم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ضي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عل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بن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حا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هار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عظ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ا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ضي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ي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علي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آبا</w:t>
      </w:r>
      <w:r>
        <w:rPr>
          <w:rFonts w:ascii="Traditional Arabic" w:hAnsi="Traditional Arabic" w:cs="Simplified Arabic"/>
          <w:b/>
          <w:b/>
          <w:bCs/>
          <w:rtl w:val="true"/>
        </w:rPr>
        <w:t>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د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دين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ناب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عادت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سر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حياتهم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خطا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محاور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خر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تإلي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كتاب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ثالث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تج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سياحة</w:t>
      </w:r>
      <w:r>
        <w:rPr>
          <w:rFonts w:cs="Simplified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b/>
          <w:b/>
          <w:bCs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عدد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جميل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قدي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rtl w:val="true"/>
        </w:rPr>
        <w:t>للإحس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حس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إحسان</w:t>
      </w:r>
      <w:r>
        <w:rPr>
          <w:rFonts w:ascii="Traditional Arabic" w:hAnsi="Traditional Arabic" w:cs="Simplified Arabic"/>
          <w:b/>
          <w:b/>
          <w:bCs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لتحقي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خلقية</w:t>
      </w:r>
      <w:r>
        <w:rPr>
          <w:rFonts w:cs="Simplified Arabic" w:ascii="Traditional Arabic" w:hAnsi="Traditional Arabic"/>
          <w:b/>
          <w:bCs/>
          <w:rtl w:val="true"/>
        </w:rPr>
        <w:t>: "</w:t>
      </w:r>
      <w:r>
        <w:rPr>
          <w:rFonts w:ascii="Traditional Arabic" w:hAnsi="Traditional Arabic" w:cs="Simplified Arabic"/>
          <w:b/>
          <w:b/>
          <w:bCs/>
          <w:rtl w:val="true"/>
        </w:rPr>
        <w:t>الثب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تضحية</w:t>
      </w:r>
      <w:r>
        <w:rPr>
          <w:rFonts w:cs="Simplified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لز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لمصل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ظل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س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جا</w:t>
      </w:r>
      <w:r>
        <w:rPr>
          <w:rFonts w:ascii="Traditional Arabic" w:hAnsi="Traditional Arabic" w:cs="Simplified Arabic"/>
          <w:b/>
          <w:b/>
          <w:bCs/>
          <w:rtl w:val="true"/>
        </w:rPr>
        <w:t>ح</w:t>
      </w:r>
      <w:r>
        <w:rPr>
          <w:rFonts w:ascii="Traditional Arabic" w:hAnsi="Traditional Arabic" w:cs="Simplified Arabic"/>
          <w:b/>
          <w:b/>
          <w:bCs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ل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خل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صل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أخف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خفاق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rtl w:val="true"/>
        </w:rPr>
        <w:t>يزر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شين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وسائ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ملية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درس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طوي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أحا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شه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أورا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رسمي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عرف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ذ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عتنق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بدأ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يعطفو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هل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جس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خشو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ضآلت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ل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شق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حافت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نفس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عت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فق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ابح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جار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مشيئت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جي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اجي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بول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ائ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تمامها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لكليه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رفا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الواج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عو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تعا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cs="Simplified Arabic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قرأ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قوله</w:t>
      </w:r>
      <w:r>
        <w:rPr>
          <w:rFonts w:cs="Simplified Arabic" w:ascii="Traditional Arabic" w:hAnsi="Traditional Arabic"/>
          <w:b/>
          <w:bCs/>
          <w:rtl w:val="true"/>
        </w:rPr>
        <w:t>: (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نصرو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نصرك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يثب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قدامكم</w:t>
      </w:r>
      <w:r>
        <w:rPr>
          <w:rFonts w:cs="Simplified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bCs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ين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ب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سج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فس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شه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ستاذي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ح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ضمير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لي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طل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طي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خب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 </w:t>
      </w:r>
      <w:r>
        <w:rPr>
          <w:rFonts w:ascii="Traditional Arabic" w:hAnsi="Traditional Arabic" w:cs="Simplified Arabic"/>
          <w:b/>
          <w:b/>
          <w:bCs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وف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اه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سيؤتي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rtl w:val="true"/>
        </w:rPr>
        <w:t>عظيما</w:t>
      </w:r>
      <w:r>
        <w:rPr>
          <w:rFonts w:cs="Simplified Arabic" w:ascii="Traditional Arabic" w:hAnsi="Traditional Arabic"/>
          <w:b/>
          <w:bCs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ه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ؤ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عو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ث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ل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فك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ع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ط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خ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ت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ر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ائ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نسا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د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ض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د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ارن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غي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ناه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س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ت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ار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فك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ناهج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س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ض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يص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ي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قن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لص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ا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ح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كو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ب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خط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ث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مئ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د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ل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ت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خ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نس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ذ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ذ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ن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آ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ذ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أ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ؤ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ن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ائ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قيقة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نس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بحث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دلو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نسان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واط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ينش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وط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كرا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حري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إستقرا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حيا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طيب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ظ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نيف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تجر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در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س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جود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ناد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cs="Simplified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صلا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نسك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حيا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ممات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بذلك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مر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>..</w:t>
      </w:r>
      <w:r>
        <w:rPr>
          <w:rFonts w:cs="Simplified Arabic" w:ascii="Traditional Arabic" w:hAnsi="Traditional Arabic"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نت</w:t>
      </w:r>
      <w:r>
        <w:rPr>
          <w:rFonts w:cs="Simplified Arabic" w:ascii="Traditional Arabic" w:hAnsi="Traditional Arabic"/>
          <w:b/>
          <w:bCs/>
          <w:rtl w:val="true"/>
        </w:rPr>
        <w:t>!</w:t>
      </w:r>
      <w:r>
        <w:rPr>
          <w:rFonts w:ascii="Traditional Arabic" w:hAnsi="Traditional Arabic" w:cs="Simplified Arabic"/>
          <w:b/>
          <w:b/>
          <w:bCs/>
          <w:rtl w:val="true"/>
        </w:rPr>
        <w:t>؟</w:t>
      </w:r>
      <w:r>
        <w:rPr>
          <w:rFonts w:cs="Simplified Arabic" w:ascii="Traditional Arabic" w:hAnsi="Traditional Arabic"/>
          <w:b/>
          <w:bCs/>
          <w:rtl w:val="true"/>
        </w:rPr>
        <w:t>"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مرا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دعوته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ع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جا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أنطونيادس</w:t>
      </w:r>
      <w:r>
        <w:rPr>
          <w:rFonts w:cs="Simplified Arabic" w:ascii="Traditional Arabic" w:hAnsi="Traditional Arabic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ح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تم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خت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تم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خت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ا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cs="Simplified Arabic"/>
          <w:rtl w:val="true"/>
        </w:rPr>
        <w:t>ض</w:t>
      </w:r>
      <w:r>
        <w:rPr>
          <w:rFonts w:ascii="Traditional Arabic" w:hAnsi="Traditional Arabic" w:cs="Simplified Arabic"/>
          <w:rtl w:val="true"/>
        </w:rPr>
        <w:t>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راح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عم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شب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ث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زي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يض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زي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ص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خ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بي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ض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ه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صب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ي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سقو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رأ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شاو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ع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وع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درا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رم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ق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فض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ت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ئ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او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قا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ه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د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نت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ما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صلا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ائ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ض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عتذ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يخوخ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ع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ه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زي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يا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ض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ت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مكان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ع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ض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ه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خ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ئولي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ص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عاد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د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ض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ر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و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ثيق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إ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خت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ز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ف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ر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ا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خ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ف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إنق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صر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ل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عاد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موخ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ص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ك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ض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ع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و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حط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ا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سقو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ج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ا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أخذ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ف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ق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د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ف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فر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م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شح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زائ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ب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ب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بن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كت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طمأن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ي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زح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ف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ف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فوج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مخ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يد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هش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cs="Simplified Arabic" w:ascii="Traditional Arabic" w:hAnsi="Traditional Arabic"/>
          <w:rtl w:val="true"/>
        </w:rPr>
        <w:t xml:space="preserve">!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شاع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ال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cs="Simplified Arabic" w:ascii="Traditional Arabic" w:hAnsi="Traditional Arabic"/>
          <w:rtl w:val="true"/>
        </w:rPr>
        <w:t>! 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ش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د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ص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ث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خ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ي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صلا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ع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ح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ئو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ق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أش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أ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تصا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ا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ف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ئا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ع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تئن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ض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تي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ه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عاذ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م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تصا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ض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ل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مذك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اعية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شري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بل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داف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بلو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صر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رض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ؤيد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ع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مك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ضمو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رك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رك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تواجه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طا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ق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داف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إ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عو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م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وا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ج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ائ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رك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دي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ضح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ب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مو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كت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قتض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ح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سائ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ل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ظ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عد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ربص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ضربو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ت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و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باع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ض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ن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ها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ح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د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تكا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خ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د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سائ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هد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و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ح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دي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ط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ف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إت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ت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د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قا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ت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ه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لغ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مخ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ح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ي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ح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ض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عد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ل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ن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ي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اي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لحق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هو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أعد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دو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وف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لي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ع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تش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نذا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ع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اط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ي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جتماع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ت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خ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ج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نذير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سياس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بوع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أ</w:t>
      </w:r>
      <w:r>
        <w:rPr>
          <w:rFonts w:ascii="Traditional Arabic" w:hAnsi="Traditional Arabic" w:cs="Simplified Arabic"/>
          <w:rtl w:val="true"/>
        </w:rPr>
        <w:t>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ي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38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ضح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تج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ط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بتد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شتراك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ف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خارج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sz w:val="24"/>
          <w:szCs w:val="24"/>
        </w:rPr>
      </w:pPr>
      <w:r>
        <w:rPr>
          <w:rFonts w:cs="Simplified Arabic" w:ascii="Traditional Arabic" w:hAnsi="Traditional Arabic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آفا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مراحله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دق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ائ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ت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تطاع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خص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كن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ascii="Traditional Arabic" w:hAnsi="Traditional Arabic" w:cs="Simplified Arabic"/>
          <w:rtl w:val="true"/>
        </w:rPr>
        <w:t>وأ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عم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ث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لا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و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عم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ي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ل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س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تر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ه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نبئ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ملون</w:t>
      </w:r>
      <w:r>
        <w:rPr>
          <w:rFonts w:cs="Simplified Arabic" w:ascii="Traditional Arabic" w:hAnsi="Traditional Arabic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را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لو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دق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إصلا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فسه</w:t>
      </w:r>
      <w:r>
        <w:rPr>
          <w:rFonts w:cs="Simplified Arabic" w:ascii="Traditional Arabic" w:hAnsi="Traditional Arabic"/>
          <w:b/>
          <w:bCs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س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د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س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هد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لنفس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يص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ظم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ئو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فع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لغير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ت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تكوي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سلم</w:t>
      </w:r>
      <w:r>
        <w:rPr>
          <w:rFonts w:cs="Simplified Arabic" w:ascii="Traditional Arabic" w:hAnsi="Traditional Arabic"/>
          <w:b/>
          <w:bCs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تر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ر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حاف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د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ظ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ي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زل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تي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وج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قيف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اجب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خ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نشئ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د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ذل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إ</w:t>
      </w:r>
      <w:r>
        <w:rPr>
          <w:rFonts w:ascii="Traditional Arabic" w:hAnsi="Traditional Arabic" w:cs="Simplified Arabic"/>
          <w:b/>
          <w:b/>
          <w:bCs/>
          <w:rtl w:val="true"/>
        </w:rPr>
        <w:t>ر</w:t>
      </w:r>
      <w:r>
        <w:rPr>
          <w:rFonts w:ascii="Traditional Arabic" w:hAnsi="Traditional Arabic" w:cs="Simplified Arabic"/>
          <w:b/>
          <w:b/>
          <w:bCs/>
          <w:rtl w:val="true"/>
        </w:rPr>
        <w:t>ش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مجتمع</w:t>
      </w:r>
      <w:r>
        <w:rPr>
          <w:rFonts w:cs="Simplified Arabic" w:ascii="Traditional Arabic" w:hAnsi="Traditional Arabic"/>
          <w:b/>
          <w:bCs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ار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ذ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نكر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شج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ضائ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رو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باد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ير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ن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ب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ظ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ي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ئ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ا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هي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ل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تحري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وطن</w:t>
      </w:r>
      <w:r>
        <w:rPr>
          <w:rFonts w:cs="Simplified Arabic" w:ascii="Traditional Arabic" w:hAnsi="Traditional Arabic"/>
          <w:b/>
          <w:bCs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خليص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ط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نبي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ا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قتص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ح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وإصلاح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حكومة</w:t>
      </w:r>
      <w:r>
        <w:rPr>
          <w:rFonts w:cs="Simplified Arabic" w:ascii="Traditional Arabic" w:hAnsi="Traditional Arabic"/>
          <w:b/>
          <w:bCs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</w:t>
      </w:r>
      <w:r>
        <w:rPr>
          <w:rFonts w:ascii="Traditional Arabic" w:hAnsi="Traditional Arabic" w:cs="Simplified Arabic"/>
          <w:rtl w:val="true"/>
        </w:rPr>
        <w:t>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ؤ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هم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خا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ج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لحت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كو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ضاؤ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فرائ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جاه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صي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ف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حك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ع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م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ت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ر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اص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ل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ش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خ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نو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افق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للقوا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ظ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اته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شع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ب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ف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ع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د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قتص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جباته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صيا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ف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ن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ل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ع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ع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اف</w:t>
      </w:r>
      <w:r>
        <w:rPr>
          <w:rFonts w:ascii="Traditional Arabic" w:hAnsi="Traditional Arabic" w:cs="Simplified Arabic"/>
          <w:rtl w:val="true"/>
        </w:rPr>
        <w:t>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ا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ن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ر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راس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ق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لا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Simplified Arabic"/>
          <w:rtl w:val="true"/>
        </w:rPr>
        <w:t>م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جبا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-: </w:t>
      </w:r>
      <w:r>
        <w:rPr>
          <w:rFonts w:ascii="Traditional Arabic" w:hAnsi="Traditional Arabic" w:cs="Simplified Arabic"/>
          <w:rtl w:val="true"/>
        </w:rPr>
        <w:t>الو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طا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ساع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صر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فالن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رش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بعا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خل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لق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كي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دول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لل</w:t>
      </w:r>
      <w:r>
        <w:rPr>
          <w:rFonts w:ascii="Traditional Arabic" w:hAnsi="Traditional Arabic" w:cs="Simplified Arabic"/>
          <w:b/>
          <w:b/>
          <w:bCs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rtl w:val="true"/>
        </w:rPr>
        <w:t>م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rtl w:val="true"/>
        </w:rPr>
        <w:t>سلامي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ب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و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أ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ور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ا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ح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عتب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ض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ق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بع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ظ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هم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يال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ر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يقة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يأ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دا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ل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ل</w:t>
      </w:r>
      <w:r>
        <w:rPr>
          <w:rFonts w:cs="Simplified Arabic" w:ascii="Traditional Arabic" w:hAnsi="Traditional Arabic"/>
          <w:rtl w:val="true"/>
        </w:rPr>
        <w:t xml:space="preserve">.   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و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داع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غ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بالدعوة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ا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ش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ا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يع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ش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جماعة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فت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cs="Simplified Arabic"/>
          <w:rtl w:val="true"/>
        </w:rPr>
        <w:t>ظ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ب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ا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يد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رض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ائ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وف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تفاه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صحا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وا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صح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ي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ع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ن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ند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مسما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ط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بتدائ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لغ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أش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رش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ط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صلاح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أثيث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ج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داء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ت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رج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ص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م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ني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طم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ئل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وتوغراف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عل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بر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تعش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د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ل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سأت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سم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44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مو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رو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ف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لو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هائ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ف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س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ا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ب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ال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عت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ضع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س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ض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رش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يضاح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ل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و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ظ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يما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فائ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ز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ي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ل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س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ف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عج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طو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ه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ُ</w:t>
      </w:r>
      <w:r>
        <w:rPr>
          <w:rFonts w:ascii="Traditional Arabic" w:hAnsi="Traditional Arabic" w:cs="Simplified Arabic"/>
          <w:rtl w:val="true"/>
        </w:rPr>
        <w:t>ت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ص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بر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ي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ضعو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ز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ر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وار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لي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بعث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ظ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بنائ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ج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مسام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يب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أ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د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ني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نع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م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ا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د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ل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قص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ح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نع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يو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دعو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م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rtl w:val="true"/>
        </w:rPr>
        <w:t>يتساء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بوب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مق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رقبو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ئلي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فقون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از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جح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زده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دعو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ص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ف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حيحة</w:t>
      </w:r>
      <w:r>
        <w:rPr>
          <w:rFonts w:ascii="Traditional Arabic" w:hAnsi="Traditional Arabic" w:cs="Simplified Arabic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إ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ا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ق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عر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ائل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ج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ا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تطع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ق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قتصد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روري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طا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و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ولاد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جو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ي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وس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خ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وب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ضع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ضع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نف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ئ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تو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عي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في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ز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فقون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ز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ا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ب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ج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عام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</w:t>
      </w:r>
      <w:r>
        <w:rPr>
          <w:rFonts w:ascii="Traditional Arabic" w:hAnsi="Traditional Arabic" w:cs="Simplified Arabic"/>
          <w:rtl w:val="true"/>
        </w:rPr>
        <w:t>ي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با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و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يم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ر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دقات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raditional Arabic" w:hAnsi="Traditional Arabic" w:cs="Simplified Arabic"/>
          <w:b/>
          <w:b/>
          <w:bCs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مام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4"/>
          <w:sz w:val="24"/>
          <w:szCs w:val="24"/>
          <w:rtl w:val="true"/>
        </w:rPr>
        <w:t>البنا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إتبا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بتداع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درس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تهذيب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اور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تفق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ي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تأ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واض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ر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60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ش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وا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ج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جتماعا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ص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نتف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د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صر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لامي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تد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سم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مدر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هذيب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ل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ا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ا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ل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ت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ر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الت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ك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جو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او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فسي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فسي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اسب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رح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ذ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باد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ر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شر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آد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ر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سط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هد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وا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روح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د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د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ريب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علم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ط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ملي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تكليف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در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حاض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ي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س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ح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ه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مو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أ</w:t>
      </w:r>
      <w:r>
        <w:rPr>
          <w:rFonts w:ascii="Traditional Arabic" w:hAnsi="Traditional Arabic" w:cs="Simplified Arabic"/>
          <w:rtl w:val="true"/>
        </w:rPr>
        <w:t>و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غ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راسي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cs="Simplified Arabic" w:ascii="Traditional Arabic" w:hAnsi="Traditional Arabic"/>
        </w:rPr>
        <w:t>1927</w:t>
      </w:r>
      <w:r>
        <w:rPr>
          <w:rFonts w:cs="Simplified Arabic" w:ascii="Traditional Arabic" w:hAnsi="Traditional Arabic"/>
          <w:rtl w:val="true"/>
        </w:rPr>
        <w:t>-</w:t>
      </w:r>
      <w:r>
        <w:rPr>
          <w:rFonts w:cs="Simplified Arabic" w:ascii="Traditional Arabic" w:hAnsi="Traditional Arabic"/>
        </w:rPr>
        <w:t>1928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سب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يل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ه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لي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فا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فس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خالط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صر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ق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ح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عا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ئ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ت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هيؤ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وس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و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و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raditional Arabic" w:hAnsi="Traditional Arabic" w:cs="Simplified Arabic"/>
          <w:b/>
          <w:b/>
          <w:bCs/>
        </w:rPr>
      </w:pPr>
      <w:r>
        <w:rPr>
          <w:rFonts w:ascii="Traditional Arabic" w:hAnsi="Traditional Arabic" w:cs="Simplified Arabic"/>
          <w:b/>
          <w:b/>
          <w:bCs/>
          <w:rtl w:val="true"/>
        </w:rPr>
        <w:t>إنته</w:t>
      </w:r>
      <w:r>
        <w:rPr>
          <w:rFonts w:ascii="Traditional Arabic" w:hAnsi="Traditional Arabic" w:cs="Simplified Arabic"/>
          <w:b/>
          <w:b/>
          <w:bCs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استطرا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نقل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rtl w:val="true"/>
        </w:rPr>
        <w:t>مذكر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</w:rPr>
        <w:t>والداعية</w:t>
      </w:r>
      <w:r>
        <w:rPr>
          <w:rFonts w:cs="Simplified Arabic" w:ascii="Traditional Arabic" w:hAnsi="Traditional Arabic"/>
          <w:b/>
          <w:bCs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  <w:b/>
          <w:b/>
          <w:bCs/>
          <w:sz w:val="24"/>
          <w:szCs w:val="24"/>
        </w:rPr>
      </w:pP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را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عاطف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رق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شعور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عيد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د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اف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هنئ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ع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ل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ا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س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ق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س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ن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ر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بتس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رق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جل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اب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سؤ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فس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و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شورتهم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نأ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ع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ت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بب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ات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ع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أ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و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ض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ا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ج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فرض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د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خلاق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ب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ئل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موض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مو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عس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ل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ح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حض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قاذ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دموع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ساس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واط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ياش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دخ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بل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ب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رح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ستسا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شي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لاث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و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ور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ط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أر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صر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ج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ل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cs="Simplified Arabic" w:ascii="Traditional Arabic" w:hAnsi="Traditional Arabic"/>
          <w:rtl w:val="true"/>
        </w:rPr>
        <w:t>!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ذا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ا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كا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ض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ص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</w:t>
      </w:r>
      <w:r>
        <w:rPr>
          <w:rFonts w:ascii="Traditional Arabic" w:hAnsi="Traditional Arabic" w:cs="Simplified Arabic"/>
          <w:rtl w:val="true"/>
        </w:rPr>
        <w:t>ّ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لك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ذ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بق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اك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كاو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عج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ج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قائ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خ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ط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ت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ع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ع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ك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د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و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هد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مو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حاسي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دفق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ج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قف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هج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حتضن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را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خذ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س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م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ترك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ليل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بكائ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ي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يئت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دموع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ثير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ط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ا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شهاب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بر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د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ضح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دائ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بس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بك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ك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ضر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اس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ه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شع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يق</w:t>
      </w:r>
      <w:r>
        <w:rPr>
          <w:rFonts w:cs="Simplified Arabic" w:ascii="Traditional Arabic" w:hAnsi="Traditional Arabic"/>
          <w:rtl w:val="true"/>
        </w:rPr>
        <w:t>!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ه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ق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عرض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ا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ا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ور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م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ف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غرف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م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ب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ساق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دهش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س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جما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ا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ج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ئ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يه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قا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نا</w:t>
      </w:r>
      <w:r>
        <w:rPr>
          <w:rFonts w:cs="Simplified Arabic" w:ascii="Traditional Arabic" w:hAnsi="Traditional Arabic"/>
          <w:rtl w:val="true"/>
        </w:rPr>
        <w:t xml:space="preserve">..!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ر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كت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ر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از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د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ناز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غب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ا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ضح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ض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س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ت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نا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لقا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ق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ل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ت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تميز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جاء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ي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د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مض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ار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ود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ض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تمر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كو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د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ت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وص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قظ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ن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ح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ض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يا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حض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مو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ص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تن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ح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حض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عا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خر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ج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ع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أك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ع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عام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سآ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عام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ف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ا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زع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خل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ذ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ظي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اعب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لس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ر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ن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cs="Simplified Arabic"/>
          <w:rtl w:val="true"/>
        </w:rPr>
        <w:t>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فلما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ع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ذيت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ر</w:t>
      </w:r>
      <w:r>
        <w:rPr>
          <w:rFonts w:ascii="Traditional Arabic" w:hAnsi="Traditional Arabic" w:cs="Simplified Arabic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و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أثور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تش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يار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عو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ه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ك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أل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ا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ل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ئ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عط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وص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لغ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شوهان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ح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قاز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تق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س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مل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rtl w:val="true"/>
        </w:rPr>
        <w:t>و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ب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ا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ج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وه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س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تع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جا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يط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ز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ظ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ا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وانه</w:t>
      </w:r>
      <w:r>
        <w:rPr>
          <w:rFonts w:cs="Simplified Arabic" w:ascii="Traditional Arabic" w:hAnsi="Traditional Arabic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ه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ط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قد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جتماع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لجم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شود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مخب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مباح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عامة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37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ت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جست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ي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ش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ا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ب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خ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ئ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خصو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م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بو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م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اح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ة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هر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ش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بر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لمراق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اط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ت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قا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خ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ازم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نص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وت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ه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دي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وف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لن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زيارت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كو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خ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م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ر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ح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عر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دي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فو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حرص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م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ي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ذ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ق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أخذ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ص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ظ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دم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يا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تقب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يب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دب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ا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د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تأذ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ه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ذ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ز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ي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أذ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د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أ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ف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فاج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ب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ي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وده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فد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از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ل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ني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شفاء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جئ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ئ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ي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زي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فاج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ا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ئ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أسر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قدم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ئ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ي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ي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اس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با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ف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عد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فيف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ك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ح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ع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ز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مؤم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زق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ئ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ث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ئل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نز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ق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ام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ذوق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اعي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أ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ض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يو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تص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م</w:t>
      </w:r>
      <w:r>
        <w:rPr>
          <w:rFonts w:cs="Simplified Arabic" w:ascii="Traditional Arabic" w:hAnsi="Traditional Arabic"/>
          <w:rtl w:val="true"/>
        </w:rPr>
        <w:t>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مج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ت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ر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س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ف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قب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جه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ز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ج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عظ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كر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ت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ز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ع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خل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ع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ض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ض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زا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فو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نقات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عداء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بالحب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ل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زعج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لح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صد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صبي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هض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ختلا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ضيق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ر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الر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خال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بغ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قر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كف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يا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ي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ض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مقابل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ملا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ريج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س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سعد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تقا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ض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ض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ش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جو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كشا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تلب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ط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ير</w:t>
      </w:r>
      <w:r>
        <w:rPr>
          <w:rFonts w:cs="Simplified Arabic" w:ascii="Traditional Arabic" w:hAnsi="Traditional Arabic"/>
          <w:rtl w:val="true"/>
        </w:rPr>
        <w:t xml:space="preserve">) ..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س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سعد</w:t>
      </w:r>
      <w:r>
        <w:rPr>
          <w:rFonts w:cs="Simplified Arabic" w:ascii="Traditional Arabic" w:hAnsi="Traditional Arabic"/>
          <w:rtl w:val="true"/>
        </w:rPr>
        <w:t xml:space="preserve">":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فندي</w:t>
      </w:r>
      <w:r>
        <w:rPr>
          <w:rFonts w:cs="Simplified Arabic" w:ascii="Traditional Arabic" w:hAnsi="Traditional Arabic"/>
          <w:rtl w:val="true"/>
        </w:rPr>
        <w:t xml:space="preserve">" .. </w:t>
      </w:r>
      <w:r>
        <w:rPr>
          <w:rFonts w:ascii="Traditional Arabic" w:hAnsi="Traditional Arabic" w:cs="Simplified Arabic"/>
          <w:rtl w:val="true"/>
        </w:rPr>
        <w:t>فأجاب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نع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دي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كرهك</w:t>
      </w:r>
      <w:r>
        <w:rPr>
          <w:rFonts w:cs="Simplified Arabic" w:ascii="Traditional Arabic" w:hAnsi="Traditional Arabic"/>
          <w:rtl w:val="true"/>
        </w:rPr>
        <w:t>" 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بت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دو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شاشة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"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حبك</w:t>
      </w:r>
      <w:r>
        <w:rPr>
          <w:rFonts w:cs="Simplified Arabic" w:ascii="Traditional Arabic" w:hAnsi="Traditional Arabic"/>
          <w:rtl w:val="true"/>
        </w:rPr>
        <w:t>" .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ولك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كره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البشاش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هدو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لص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زيد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با</w:t>
      </w:r>
      <w:r>
        <w:rPr>
          <w:rFonts w:cs="Simplified Arabic" w:ascii="Traditional Arabic" w:hAnsi="Traditional Arabic"/>
          <w:rtl w:val="true"/>
        </w:rPr>
        <w:t>" ..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ان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ت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ب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صطلاح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ئ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ل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مه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و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سنقات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ب</w:t>
      </w:r>
      <w:r>
        <w:rPr>
          <w:rFonts w:cs="Simplified Arabic" w:ascii="Traditional Arabic" w:hAnsi="Traditional Arabic"/>
          <w:rtl w:val="true"/>
        </w:rPr>
        <w:t>)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غ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اه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استق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ح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ث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آ</w:t>
      </w:r>
      <w:r>
        <w:rPr>
          <w:rFonts w:ascii="Traditional Arabic" w:hAnsi="Traditional Arabic" w:cs="Simplified Arabic"/>
          <w:rtl w:val="true"/>
        </w:rPr>
        <w:t>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ث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تم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ض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ب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ي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ؤ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cs="Simplified Arabic"/>
          <w:rtl w:val="true"/>
        </w:rPr>
        <w:t>خت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ل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د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ه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ز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و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نتعا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تفق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ذ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ختلف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ز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فراد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جما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د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بعي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ض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ط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قر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ذا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ي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من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ض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س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ت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ض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ه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بق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تقد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صرا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طفال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48</w:t>
      </w:r>
      <w:r>
        <w:rPr>
          <w:rFonts w:ascii="Traditional Arabic" w:hAnsi="Traditional Arabic" w:cs="Simplified Arabic"/>
          <w:rtl w:val="true"/>
        </w:rPr>
        <w:t>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ض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شه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برا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49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د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ر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تقل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ركز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هو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ساع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د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غ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أس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م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رو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مأس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و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ق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ع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طمأن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ر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ذ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ه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ز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را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ف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تق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ذ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باء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ا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و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ه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ت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ظل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يق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ذ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قول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ascii="Traditional Arabic" w:hAnsi="Traditional Arabic" w:cs="Simplified Arabic"/>
          <w:rtl w:val="true"/>
        </w:rPr>
        <w:t>إ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ي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طف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باؤ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تقل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قا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عتقلو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ركوك</w:t>
      </w:r>
      <w:r>
        <w:rPr>
          <w:rFonts w:cs="Simplified Arabic" w:ascii="Traditional Arabic" w:hAnsi="Traditional Arabic"/>
          <w:rtl w:val="true"/>
        </w:rPr>
        <w:t xml:space="preserve">! </w:t>
      </w:r>
      <w:r>
        <w:rPr>
          <w:rFonts w:ascii="Traditional Arabic" w:hAnsi="Traditional Arabic" w:cs="Simplified Arabic"/>
          <w:rtl w:val="true"/>
        </w:rPr>
        <w:t>ف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كمة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ر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كست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ف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ب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تق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ع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إخراجهم</w:t>
      </w:r>
      <w:r>
        <w:rPr>
          <w:rFonts w:cs="Simplified Arabic" w:ascii="Traditional Arabic" w:hAnsi="Traditional Arabic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ت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و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دع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ريح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حمسي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ربو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حط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صود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ك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غل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عت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آلا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ي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أُ</w:t>
      </w:r>
      <w:r>
        <w:rPr>
          <w:rFonts w:ascii="Traditional Arabic" w:hAnsi="Traditional Arabic" w:cs="Simplified Arabic"/>
          <w:rtl w:val="true"/>
        </w:rPr>
        <w:t>ذ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ات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لموا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cs="Simplified Arabic" w:ascii="Traditional Arabic" w:hAnsi="Traditional Arabic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طاع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شع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د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ي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ا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حمسين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ق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ن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ن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غض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شخص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ت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فسي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قت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قرا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ز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سف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ستاذ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صطف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شهور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يج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ائ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وا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ق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ي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نظ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ئ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شك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ظ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غوص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له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يا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د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ا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ع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اج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د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يش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ح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ب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ل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را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ل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جو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ض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ي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غمور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ع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ع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أن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ص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واط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شاعر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ي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ط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ض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ط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د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ي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ق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ي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ث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ة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أ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سس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ف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عو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طف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ه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ب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ح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45</w:t>
      </w:r>
      <w:r>
        <w:rPr>
          <w:rFonts w:ascii="Traditional Arabic" w:hAnsi="Traditional Arabic" w:cs="Simplified Arabic"/>
          <w:rtl w:val="true"/>
        </w:rPr>
        <w:t>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مو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قو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فاج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ج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طو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واج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و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ط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نس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ث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يما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تأذ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خرو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قم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داع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ا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ث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ع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زك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م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اقط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س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د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داع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تط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ت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ر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ق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يا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س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طر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ه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ود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ا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و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ف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غمر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اط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ل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د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د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شع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رك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ف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د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د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ط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ظ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اقب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ظر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س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ل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ء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ي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د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د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مع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طيع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ي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ي</w:t>
      </w:r>
      <w:r>
        <w:rPr>
          <w:rFonts w:ascii="Traditional Arabic" w:hAnsi="Traditional Arabic" w:cs="Simplified Arabic"/>
          <w:rtl w:val="true"/>
        </w:rPr>
        <w:t>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ث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جرد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شه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ك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ي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48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رج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ر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و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ح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و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ط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ض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يف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ص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وتوغراف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إث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يد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س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ن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ختا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ت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ه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ت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ق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صدق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ج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ز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د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غ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رح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قا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س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ت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وات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ي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زق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ت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ستبش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حق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ف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زنون</w:t>
      </w:r>
      <w:r>
        <w:rPr>
          <w:rFonts w:cs="Simplified Arabic" w:ascii="Traditional Arabic" w:hAnsi="Traditional Arabic"/>
          <w:rtl w:val="true"/>
        </w:rPr>
        <w:t>)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سماح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فت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فلسطين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رو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اق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رد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د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يار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سما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ف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ف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ص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ذ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جاذ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ر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ي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خ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جو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ك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فسح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قا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ك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ب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ن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تح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رف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ي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خ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حظ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راج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خ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أدهش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فيع</w:t>
      </w:r>
      <w:r>
        <w:rPr>
          <w:rFonts w:cs="Simplified Arabic" w:ascii="Traditional Arabic" w:hAnsi="Traditional Arabic"/>
          <w:rtl w:val="true"/>
        </w:rPr>
        <w:t>!!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زر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سوريا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رو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ي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اق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رد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ب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ئ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ز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ري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ط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ز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ريش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حسا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و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آه</w:t>
      </w:r>
      <w:r>
        <w:rPr>
          <w:rFonts w:cs="Simplified Arabic" w:ascii="Traditional Arabic" w:hAnsi="Traditional Arabic"/>
          <w:rtl w:val="true"/>
        </w:rPr>
        <w:t xml:space="preserve">!!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ط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ط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ط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تا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ي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ر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فاح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ت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ظ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ط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حي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واط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حتر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قد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ني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ش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ور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ق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ع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ؤ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س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ط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ه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ف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تظ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تقبلو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ب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فا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رحاب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يعق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شقي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ب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قبا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اط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المع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براه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كروم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raditional Arabic" w:hAnsi="Traditional Arabic" w:cs="Simplified Arabic"/>
          <w:rtl w:val="true"/>
        </w:rPr>
        <w:t>رغ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ول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حتف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ذك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ذهب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حث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ي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ادق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يؤ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خط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حث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ظر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اس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ر</w:t>
      </w:r>
      <w:r>
        <w:rPr>
          <w:rFonts w:ascii="Traditional Arabic" w:hAnsi="Traditional Arabic" w:cs="Simplified Arabic"/>
          <w:rtl w:val="true"/>
        </w:rPr>
        <w:t>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مسيحي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وبي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ر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ناقش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ر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ألو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تئج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ق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لامي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منا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cs="Simplified Arabic"/>
          <w:rtl w:val="true"/>
        </w:rPr>
        <w:t>؟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استقب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لا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ك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ي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ي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مان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فع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جاع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رف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ي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م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وم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فت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ول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ر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خبر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ع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ف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م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اق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حتف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اد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حتف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س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أ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رار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قف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ه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و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ئ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ض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يا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وا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54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ا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غ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يكتاتور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سكر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ظ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ب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اغ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ن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م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قر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عند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ط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اغ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خد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ه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ر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براه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ر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سج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فر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داعي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سلام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صديقي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زيار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حب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دي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بي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ي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</w:t>
      </w:r>
      <w:r>
        <w:rPr>
          <w:rFonts w:ascii="Traditional Arabic" w:hAnsi="Traditional Arabic" w:cs="Simplified Arabic"/>
          <w:rtl w:val="true"/>
        </w:rPr>
        <w:t>ض</w:t>
      </w:r>
      <w:r>
        <w:rPr>
          <w:rFonts w:ascii="Traditional Arabic" w:hAnsi="Traditional Arabic" w:cs="Simplified Arabic"/>
          <w:rtl w:val="true"/>
        </w:rPr>
        <w:t>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سيف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قاطع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ن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ح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يف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محف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ط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ش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بان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و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م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ئ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قد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ديق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ف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لا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يف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دي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رور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ه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ر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يه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طن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س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حساس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تمر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تاف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وية</w:t>
      </w:r>
      <w:r>
        <w:rPr>
          <w:rFonts w:cs="Simplified Arabic" w:ascii="Traditional Arabic" w:hAnsi="Traditional Arabic"/>
          <w:rtl w:val="true"/>
        </w:rPr>
        <w:t>: (</w:t>
      </w:r>
      <w:r>
        <w:rPr>
          <w:rFonts w:ascii="Traditional Arabic" w:hAnsi="Traditional Arabic" w:cs="Simplified Arabic"/>
          <w:rtl w:val="true"/>
        </w:rPr>
        <w:t>الحج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ي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الحج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ي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ف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يكروف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اتف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حج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cs="Simplified Arabic" w:ascii="Traditional Arabic" w:hAnsi="Traditional Arabic"/>
          <w:rtl w:val="true"/>
        </w:rPr>
        <w:t xml:space="preserve">) .. </w:t>
      </w:r>
      <w:r>
        <w:rPr>
          <w:rFonts w:ascii="Traditional Arabic" w:hAnsi="Traditional Arabic" w:cs="Simplified Arabic"/>
          <w:rtl w:val="true"/>
        </w:rPr>
        <w:t>فاهت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ه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كب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ا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ع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ر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الشي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نصاري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زي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كند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مس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ع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ت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با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لب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م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ف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ف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ماعيل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ك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ك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ضب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ص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لت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ه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غ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تم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تم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ض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ص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ض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هت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ان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و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خ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جل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ا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إ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تف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يحضر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ع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ص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أ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ماعي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صار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س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يغ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ع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غ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م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بره</w:t>
      </w:r>
      <w:r>
        <w:rPr>
          <w:rFonts w:cs="Simplified Arabic" w:ascii="Traditional Arabic" w:hAnsi="Traditional Arabic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ظ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ي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ز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ند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ون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ننت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ع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ر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دف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تع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ط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خو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م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صاب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و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ظاه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ي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م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و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ص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ص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ب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ا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ل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حة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صب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ميت</w:t>
      </w:r>
      <w:r>
        <w:rPr>
          <w:rFonts w:ascii="Traditional Arabic" w:hAnsi="Traditional Arabic" w:eastAsia="Traditional Arabic" w:cs="Traditional Arabic"/>
          <w:rtl w:val="true"/>
        </w:rPr>
        <w:t xml:space="preserve">   </w:t>
      </w:r>
      <w:r>
        <w:rPr>
          <w:rFonts w:cs="Simplified Arabic" w:ascii="Traditional Arabic" w:hAnsi="Traditional Arabic"/>
          <w:rtl w:val="true"/>
        </w:rPr>
        <w:t xml:space="preserve">***  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يت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طمر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إ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خو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مسلمين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كت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ط</w:t>
      </w:r>
      <w:r>
        <w:rPr>
          <w:rFonts w:cs="Simplified Arabic" w:ascii="Traditional Arabic" w:hAnsi="Traditional Arabic"/>
          <w:rtl w:val="true"/>
        </w:rPr>
        <w:t>"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و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ر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ذه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48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مجاهد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لأق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ج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لح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ح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ي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ر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لي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و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مر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ي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رج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ستط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ب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وج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جوز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ع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فل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طوبج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يح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ع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ع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ض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ذه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ج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د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س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أ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صرا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الطوبج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نع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وب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حض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يا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ي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ح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اه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ه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تحرك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نتظ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تح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صع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د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فع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دخ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براه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ع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رجة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ascii="Traditional Arabic" w:hAnsi="Traditional Arabic" w:cs="Simplified Arabic"/>
          <w:rtl w:val="true"/>
        </w:rPr>
        <w:t>م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اخ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سيبو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جوع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cs="Simplified Arabic" w:ascii="Traditional Arabic" w:hAnsi="Traditional Arabic"/>
          <w:rtl w:val="true"/>
        </w:rPr>
        <w:t xml:space="preserve">!" ..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ك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دتي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ب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ق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م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شت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د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ا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ا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ح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أجري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نا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ي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خ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ذ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د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ذ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طوع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قالت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ا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ص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إحض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ش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سي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عدا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رح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اد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للحض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خف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قص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و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زوج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سك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إخواني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و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ق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ل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ت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د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ascii="Traditional Arabic" w:hAnsi="Traditional Arabic" w:cs="Simplified Arabic"/>
          <w:rtl w:val="true"/>
        </w:rPr>
        <w:t>ا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ش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بسط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ش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د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ض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رض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اء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ف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زو</w:t>
      </w:r>
      <w:r>
        <w:rPr>
          <w:rFonts w:ascii="Traditional Arabic" w:hAnsi="Traditional Arabic" w:cs="Simplified Arabic"/>
          <w:rtl w:val="true"/>
        </w:rPr>
        <w:t>ج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م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ه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ع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س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و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تا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ث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توان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ب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ascii="Traditional Arabic" w:hAnsi="Traditional Arabic" w:cs="Simplified Arabic"/>
          <w:rtl w:val="true"/>
        </w:rPr>
        <w:t>و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را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نفعني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و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أص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ن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ك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طري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سط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ينت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قنط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ق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خذ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داء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يحافظ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ع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جوه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دعوة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تمدون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بمال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؟</w:t>
      </w: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عند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ش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ره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عن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ضي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عم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تعمر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نجلي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ذنابه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وق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ي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يصدو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ث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عند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ش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خد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هي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ويض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ع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تيج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رب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غ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غ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فا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فع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ت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3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يد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توا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تصال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ريط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غ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سلم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شر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دراس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حق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ار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غيورون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حدث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فاء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متياز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ظ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فع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رس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إبتدائ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ات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ام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رج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م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دا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بتدائية</w:t>
      </w:r>
      <w:r>
        <w:rPr>
          <w:rFonts w:cs="Simplified Arabic" w:ascii="Traditional Arabic" w:hAnsi="Traditional Arabic"/>
          <w:rtl w:val="true"/>
        </w:rPr>
        <w:t xml:space="preserve">!! </w:t>
      </w:r>
      <w:r>
        <w:rPr>
          <w:rFonts w:ascii="Traditional Arabic" w:hAnsi="Traditional Arabic" w:cs="Simplified Arabic"/>
          <w:rtl w:val="true"/>
        </w:rPr>
        <w:t>وأفهم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خت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نص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عث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صا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قا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أ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هم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يد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ظ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ق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عتذ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عج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شا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ق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براطو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طط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و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ع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جتماع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د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ف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عب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ث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ضط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اعد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ا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رف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ه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دقائ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م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اعد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جمع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حز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ي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زع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ؤس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قدر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ع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شاط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شيك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بعش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اع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براطو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بتسامة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حتياج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لاف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ظ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ض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ع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لغ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م</w:t>
      </w:r>
      <w:r>
        <w:rPr>
          <w:rFonts w:ascii="Traditional Arabic" w:hAnsi="Traditional Arabic" w:cs="Simplified Arabic"/>
          <w:rtl w:val="true"/>
        </w:rPr>
        <w:t>ت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بلغ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تيج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حاول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د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د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ث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دف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قدي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ا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ق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رف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ب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ت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ي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م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عام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ليت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عمرات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ك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</w:t>
      </w:r>
      <w:r>
        <w:rPr>
          <w:rFonts w:ascii="Traditional Arabic" w:hAnsi="Traditional Arabic" w:cs="Simplified Arabic"/>
          <w:rtl w:val="true"/>
        </w:rPr>
        <w:t>ائ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ال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يقو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عام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ع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ز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اد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س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ز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نا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تمث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ف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تمدون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ت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م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تا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ديت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فرحون</w:t>
      </w:r>
      <w:r>
        <w:rPr>
          <w:rFonts w:cs="Simplified Arabic" w:ascii="Traditional Arabic" w:hAnsi="Traditional Arabic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تهز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أسلو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خي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تخد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تعماري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عمرات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م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زع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هز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ستنك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اتج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اح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للأس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ل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ظر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ست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م</w:t>
      </w:r>
      <w:r>
        <w:rPr>
          <w:rFonts w:ascii="Traditional Arabic" w:hAnsi="Traditional Arabic" w:cs="Simplified Arabic"/>
          <w:rtl w:val="true"/>
        </w:rPr>
        <w:t>؟</w:t>
      </w:r>
      <w:r>
        <w:rPr>
          <w:rFonts w:cs="Simplified Arabic" w:ascii="Traditional Arabic" w:hAnsi="Traditional Arabic"/>
          <w:rtl w:val="true"/>
        </w:rPr>
        <w:t>! 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ت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تط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ت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ط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تط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ض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هد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موال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مو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فس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رواح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رو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ن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إ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مند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ف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نجليز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عو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براط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دِّ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ود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فقاتكم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دما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ب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عدات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ف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و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جماعة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بس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حتياج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لاف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بعو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ف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عجب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هامسون</w:t>
      </w:r>
      <w:r>
        <w:rPr>
          <w:rFonts w:cs="Simplified Arabic"/>
          <w:rtl w:val="true"/>
        </w:rPr>
        <w:t xml:space="preserve">:”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ست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ت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ط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ر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ه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موا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م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أنفس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رو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نا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غايتنا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38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ل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ؤتم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ند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خطاب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ل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ي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واط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أخ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م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ت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بحي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cs="Simplified Arabic" w:ascii="Traditional Arabic" w:hAnsi="Traditional Arabic"/>
          <w:rtl w:val="true"/>
        </w:rPr>
        <w:t xml:space="preserve">)!! .. </w:t>
      </w:r>
      <w:r>
        <w:rPr>
          <w:rFonts w:ascii="Traditional Arabic" w:hAnsi="Traditional Arabic" w:cs="Simplified Arabic"/>
          <w:rtl w:val="true"/>
        </w:rPr>
        <w:t>وبالرغ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ت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ج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ض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مت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نظ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ط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ئ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ض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هت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شخا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ب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ان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ع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س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م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م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تف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و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يتنا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ف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د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بط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با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ع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و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س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فس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 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تق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ق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ل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عل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قون</w:t>
      </w:r>
      <w:r>
        <w:rPr>
          <w:rFonts w:cs="Simplified Arabic" w:ascii="Traditional Arabic" w:hAnsi="Traditional Arabic"/>
          <w:rtl w:val="true"/>
        </w:rPr>
        <w:t>) .. "</w:t>
      </w:r>
      <w:r>
        <w:rPr>
          <w:rFonts w:ascii="Traditional Arabic" w:hAnsi="Traditional Arabic" w:cs="Simplified Arabic"/>
          <w:rtl w:val="true"/>
        </w:rPr>
        <w:t>و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وتنا</w:t>
      </w:r>
      <w:r>
        <w:rPr>
          <w:rFonts w:cs="Simplified Arabic" w:ascii="Traditional Arabic" w:hAnsi="Traditional Arabic"/>
          <w:rtl w:val="true"/>
        </w:rPr>
        <w:t>" (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ل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م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ليما</w:t>
      </w:r>
      <w:r>
        <w:rPr>
          <w:rFonts w:cs="Simplified Arabic" w:ascii="Traditional Arabic" w:hAnsi="Traditional Arabic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ب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حاف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صو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بان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ي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اب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شخاص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مه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اكز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سلام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اس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ر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تا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م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ن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فو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يتنا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دؤ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ته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يق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ط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و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وس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عر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رف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حقيقي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رض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ج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ي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ق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لح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ا</w:t>
      </w:r>
      <w:r>
        <w:rPr>
          <w:rFonts w:ascii="Traditional Arabic" w:hAnsi="Traditional Arabic" w:cs="Simplified Arabic"/>
          <w:rtl w:val="true"/>
        </w:rPr>
        <w:t>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صلح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وا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ق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فو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فتح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و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م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ر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و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و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مو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ف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إن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ت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يت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ري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ب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ان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إذ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غاي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دعو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جمع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عرف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ق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ج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عباد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عبدون</w:t>
      </w:r>
      <w:r>
        <w:rPr>
          <w:rFonts w:cs="Simplified Arabic" w:ascii="Traditional Arabic" w:hAnsi="Traditional Arabic"/>
          <w:rtl w:val="true"/>
        </w:rPr>
        <w:t xml:space="preserve">) ... </w:t>
      </w:r>
      <w:r>
        <w:rPr>
          <w:rFonts w:ascii="Traditional Arabic" w:hAnsi="Traditional Arabic" w:cs="Simplified Arabic"/>
          <w:rtl w:val="true"/>
        </w:rPr>
        <w:t>و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دسي</w:t>
      </w:r>
      <w:r>
        <w:rPr>
          <w:rFonts w:cs="Simplified Arabic" w:ascii="Traditional Arabic" w:hAnsi="Traditional Arabic"/>
          <w:rtl w:val="true"/>
        </w:rPr>
        <w:t>: "</w:t>
      </w:r>
      <w:r>
        <w:rPr>
          <w:rFonts w:ascii="Traditional Arabic" w:hAnsi="Traditional Arabic" w:cs="Simplified Arabic"/>
          <w:rtl w:val="true"/>
        </w:rPr>
        <w:t>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قت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ست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ستأ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ش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ستع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جز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ج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فع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د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ض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قت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تعبدو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يل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تذكرو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سبحو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صيلا</w:t>
      </w:r>
      <w:r>
        <w:rPr>
          <w:rFonts w:cs="Simplified Arabic" w:ascii="Traditional Arabic" w:hAnsi="Traditional Arabic"/>
          <w:rtl w:val="true"/>
        </w:rPr>
        <w:t>" .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أ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ا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سكي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محي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ما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ي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cs="Simplified Arabic" w:ascii="Traditional Arabic" w:hAnsi="Traditional Arabic"/>
          <w:rtl w:val="true"/>
        </w:rPr>
        <w:t xml:space="preserve">) ... </w:t>
      </w:r>
      <w:r>
        <w:rPr>
          <w:rFonts w:ascii="Traditional Arabic" w:hAnsi="Traditional Arabic" w:cs="Simplified Arabic"/>
          <w:rtl w:val="true"/>
        </w:rPr>
        <w:t>ونن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إ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فظ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ح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اه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أ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سأ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ع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ست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جت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فعو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فعو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جتمع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ضرو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ضرو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ت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ك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ق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و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حف</w:t>
      </w:r>
      <w:r>
        <w:rPr>
          <w:rFonts w:cs="Simplified Arabic" w:ascii="Traditional Arabic" w:hAnsi="Traditional Arabic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ن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تو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ط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خ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ض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ن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ع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ئم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اث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ائ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ن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م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طمئ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و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</w:t>
      </w:r>
      <w:r>
        <w:rPr>
          <w:rFonts w:ascii="Traditional Arabic" w:hAnsi="Traditional Arabic" w:cs="Simplified Arabic"/>
          <w:rtl w:val="true"/>
        </w:rPr>
        <w:t>طمئ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لوب</w:t>
      </w:r>
      <w:r>
        <w:rPr>
          <w:rFonts w:cs="Simplified Arabic" w:ascii="Traditional Arabic" w:hAnsi="Traditional Arabic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والدكت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الملط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ق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كت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ئ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ي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ع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تبط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بمستوص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ل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در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رك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</w:t>
      </w:r>
      <w:r>
        <w:rPr>
          <w:rFonts w:ascii="Traditional Arabic" w:hAnsi="Traditional Arabic" w:cs="Simplified Arabic"/>
          <w:rtl w:val="true"/>
        </w:rPr>
        <w:t>ب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أ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ذ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ذه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ف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ح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ايت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خر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فرح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شبابي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فالبد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لحذ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م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ط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ن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وا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cs="Simplified Arabic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ند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ط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لا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بدأ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اي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س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ا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كاي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ت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ي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رج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ل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م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م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اب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د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خ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تسم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نا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اب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ا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ند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هتزز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خ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ع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ئ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د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ي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م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خن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ع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تم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عة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م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ق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ع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د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</w:t>
      </w:r>
      <w:r>
        <w:rPr>
          <w:rFonts w:ascii="Traditional Arabic" w:hAnsi="Traditional Arabic" w:cs="Simplified Arabic"/>
          <w:rtl w:val="true"/>
        </w:rPr>
        <w:t>يء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ع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ب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ي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"</w:t>
      </w:r>
      <w:r>
        <w:rPr>
          <w:rFonts w:ascii="Traditional Arabic" w:hAnsi="Traditional Arabic" w:cs="Simplified Arabic"/>
          <w:rtl w:val="true"/>
        </w:rPr>
        <w:t>الجد</w:t>
      </w:r>
      <w:r>
        <w:rPr>
          <w:rFonts w:cs="Simplified Arabic" w:ascii="Traditional Arabic" w:hAnsi="Traditional Arabic"/>
          <w:rtl w:val="true"/>
        </w:rPr>
        <w:t xml:space="preserve">"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ح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داف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س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ه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ق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color w:val="0000FF"/>
          <w:sz w:val="24"/>
          <w:szCs w:val="24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در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4"/>
          <w:sz w:val="24"/>
          <w:szCs w:val="24"/>
          <w:rtl w:val="true"/>
        </w:rPr>
        <w:t>رشيد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ي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ش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ناس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إسر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عراج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ع</w:t>
      </w:r>
      <w:r>
        <w:rPr>
          <w:rFonts w:ascii="Traditional Arabic" w:hAnsi="Traditional Arabic" w:cs="Simplified Arabic"/>
          <w:rtl w:val="true"/>
        </w:rPr>
        <w:t>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ل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ض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ا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حمس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cs="Simplified Arabic"/>
          <w:rtl w:val="true"/>
        </w:rPr>
        <w:t>ه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ك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ح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ت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ل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با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ر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ت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cs="Simplified Arabic" w:ascii="Traditional Arabic" w:hAnsi="Traditional Arabic"/>
          <w:rtl w:val="true"/>
        </w:rPr>
        <w:t>:</w:t>
      </w:r>
      <w:r>
        <w:rPr>
          <w:rFonts w:cs="Simplified Arabic" w:ascii="Traditional Arabic" w:hAnsi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ذ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عبي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ام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ام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cs="Simplified Arabic" w:ascii="Traditional Arabic" w:hAnsi="Traditional Arabic"/>
          <w:rtl w:val="true"/>
        </w:rPr>
        <w:t xml:space="preserve">!!) ..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وسه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نت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أن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تحد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ام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ع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و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تصا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إخو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</w:t>
      </w:r>
      <w:r>
        <w:rPr>
          <w:rFonts w:ascii="Traditional Arabic" w:hAnsi="Traditional Arabic" w:cs="Simplified Arabic"/>
          <w:rtl w:val="true"/>
        </w:rPr>
        <w:t>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كو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تقو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رشاد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بالإسكندري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raditional Arabic" w:hAnsi="Traditional Arabic" w:cs="Simplified Arabic"/>
        </w:rPr>
      </w:pPr>
      <w:r>
        <w:rPr>
          <w:rFonts w:ascii="Traditional Arabic" w:hAnsi="Traditional Arabic" w:cs="Simplified Arabic"/>
          <w:rtl w:val="true"/>
        </w:rPr>
        <w:t>وال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تا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ستطاع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كو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أقوال</w:t>
      </w:r>
      <w:r>
        <w:rPr>
          <w:rFonts w:cs="Simplified Arabic" w:ascii="Traditional Arabic" w:hAnsi="Traditional Arabic"/>
          <w:rtl w:val="true"/>
        </w:rPr>
        <w:t xml:space="preserve">) ..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اع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</w:t>
      </w:r>
      <w:r>
        <w:rPr>
          <w:rFonts w:ascii="Traditional Arabic" w:hAnsi="Traditional Arabic" w:cs="Simplified Arabic"/>
          <w:rtl w:val="true"/>
        </w:rPr>
        <w:t>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اس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لك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سا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نحر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با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</w:t>
      </w:r>
      <w:r>
        <w:rPr>
          <w:rFonts w:ascii="Traditional Arabic" w:hAnsi="Traditional Arabic" w:cs="Simplified Arabic"/>
          <w:rtl w:val="true"/>
        </w:rPr>
        <w:t>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هت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</w:t>
      </w:r>
      <w:r>
        <w:rPr>
          <w:rFonts w:ascii="Traditional Arabic" w:hAnsi="Traditional Arabic" w:cs="Simplified Arabic"/>
          <w:rtl w:val="true"/>
        </w:rPr>
        <w:t>ا</w:t>
      </w:r>
      <w:r>
        <w:rPr>
          <w:rFonts w:ascii="Traditional Arabic" w:hAnsi="Traditional Arabic" w:cs="Simplified Arabic"/>
          <w:rtl w:val="true"/>
        </w:rPr>
        <w:t>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ظ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حي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</w:t>
      </w:r>
      <w:r>
        <w:rPr>
          <w:rFonts w:ascii="Traditional Arabic" w:hAnsi="Traditional Arabic" w:cs="Simplified Arabic"/>
          <w:rtl w:val="true"/>
        </w:rPr>
        <w:t>نسان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ري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زار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ي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م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ريد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ام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شا؟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شا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ريد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ماعية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ك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ت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شا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شا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؟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تب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شا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مستح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آ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مس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طي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شا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شي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بر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سأعتذ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لوزارة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ل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شاك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لمسان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لا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شا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ا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جحين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أس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ز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ظ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واف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م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رحم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حم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ف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عابها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م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ُفِ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ة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و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ة؟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خطأ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أه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طأ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أ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ًا؟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ساط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ن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ت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لأشخاص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مَّ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ل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ت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رغ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ض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ت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مت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ه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تَّجه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ظ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ل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لا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هت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ش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لامي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اني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ِ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س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م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ول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ّ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تف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وت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﴿</w:t>
      </w:r>
      <w:r>
        <w:rPr>
          <w:rFonts w:cs="Simplified Arabic"/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َلائِكَتَ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ُصَلُّون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َّبِيّ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يُّه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َّذِين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مَن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َلّ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سَلِّم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سْلِيم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</w:rPr>
        <w:t>56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ف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راج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حم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ه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ف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ص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َّ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ذ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ب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-”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دعو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قاه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عر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ملائ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وع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ه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ارضو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ال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َّ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زملائ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عرَّ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ور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ذ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الوق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ط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جر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لق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ب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تغ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م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جيب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س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نعتذ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ض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أ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ذ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و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﴿</w:t>
      </w:r>
      <w:r>
        <w:rPr>
          <w:rFonts w:cs="Simplified Arabic"/>
          <w:color w:val="FF0000"/>
          <w:rtl w:val="true"/>
        </w:rPr>
        <w:t>قُل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سْأَلُك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جْرًا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نج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فيقه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ر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ماعي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رَّج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ُيّ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رس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نج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ؤذّ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رس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أ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رس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اد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ص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ص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أ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ذ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رو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ض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خل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اقش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قش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د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ُد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خل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ي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دعوتن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rtl w:val="true"/>
        </w:rPr>
        <w:t>زار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هاج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ُع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دةٍ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و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ت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ه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ق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كم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كي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ا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وابط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تسا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رسو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ظ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م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تس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ختب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ة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بت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ي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بي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س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قه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ئ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دودةٍ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ب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قاف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لّ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سَ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ُلِ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تي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اب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ص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س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ط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قافت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ل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د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ه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ق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س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خص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ام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ئون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ل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بل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قراش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عت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يذ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تأذن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نه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قب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خي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كَّ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ص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مرأت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دَّ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تا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نو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ط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ف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سم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ل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د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نا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ي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مت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ي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مثِّ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ر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رم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م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صائب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سل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تاف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سعد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قت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شر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ءو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ص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نك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بقاء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قلا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ق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ُع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ف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ض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وب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شرج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خ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ج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ف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م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راد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وع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ر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تع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ا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ج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دو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ص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قد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رو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ص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ق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م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راد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و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م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ُكمِ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ف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قتد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لرسول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لمس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”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ليوب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ف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شد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هتا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أل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يلت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فل؟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خ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د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ص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مئ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ط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وف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اسم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وا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خ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يذ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جا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ج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أل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رج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يو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د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ؤ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ؤ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ذ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حييه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تح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وب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بث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ق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ؤ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هد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ال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ظا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ؤد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ك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ي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ي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ذّ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ت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صبر”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ل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دُهِ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راش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ظ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جائ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ل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عج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م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م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ه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رَّ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ماعيل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تر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د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توبي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ع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ع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توبي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ار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زاح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حج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ع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غ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س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ث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ث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بدأ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صا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دع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ي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د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حقي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ح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س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سيجا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ظ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ت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ص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رو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جه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لمسان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ي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أث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باؤ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ئ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ش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عز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أ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س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هر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ئ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ز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ئ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هنئ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رح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َّ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ف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خ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جز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ري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س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صحبنّ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نهم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مو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شنج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صاع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ف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رت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د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لمس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غاض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صرف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ع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طئ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تذر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ب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ر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يت</w:t>
      </w:r>
      <w:r>
        <w:rPr>
          <w:rFonts w:cs="Simplified Arabic"/>
          <w:rtl w:val="true"/>
        </w:rPr>
        <w:t>!!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قم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د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ز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ئ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تغد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ك”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sz w:val="24"/>
          <w:szCs w:val="24"/>
        </w:rPr>
      </w:pPr>
      <w:r>
        <w:rPr>
          <w:rFonts w:cs="Simplified Arabic" w:ascii="Traditional Arabic" w:hAnsi="Traditional Arabic"/>
          <w:b/>
          <w:bCs/>
          <w:sz w:val="24"/>
          <w:szCs w:val="24"/>
          <w:rtl w:val="true"/>
        </w:rPr>
        <w:t>**************************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ه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ب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الي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هج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ج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يص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راب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ي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نص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اس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موذج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كن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ا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هدو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ت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ط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الي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و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حاضر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ئ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يد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غ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وح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م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راب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تط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لتقي؟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جم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اّ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خ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تا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آ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آخ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الح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ير</w:t>
      </w:r>
      <w:r>
        <w:rPr>
          <w:rFonts w:cs="Simplified Arabic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ت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غف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ع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له؟</w:t>
      </w:r>
      <w:r>
        <w:rPr>
          <w:rFonts w:cs="Simplified Arabic"/>
          <w:rtl w:val="true"/>
        </w:rPr>
        <w:t xml:space="preserve">!.. </w:t>
      </w:r>
      <w:r>
        <w:rPr>
          <w:rFonts w:cs="Simplified Arabic"/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غفرة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جتمع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ة؟</w:t>
      </w:r>
      <w:r>
        <w:rPr>
          <w:rFonts w:cs="Simplified Arabic"/>
          <w:rtl w:val="true"/>
        </w:rPr>
        <w:t xml:space="preserve">! .. </w:t>
      </w:r>
      <w:r>
        <w:rPr>
          <w:rFonts w:cs="Simplified Arabic"/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ا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إذ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أيت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ياض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نة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ارتعوا</w:t>
      </w:r>
      <w:r>
        <w:rPr>
          <w:rFonts w:cs="Simplified Arabic"/>
          <w:color w:val="008000"/>
          <w:rtl w:val="true"/>
        </w:rPr>
        <w:t xml:space="preserve">.. </w:t>
      </w:r>
      <w:r>
        <w:rPr>
          <w:rFonts w:cs="Simplified Arabic"/>
          <w:color w:val="008000"/>
          <w:rtl w:val="true"/>
        </w:rPr>
        <w:t>قال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ياض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نة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حلق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ذكر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وم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جتمع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و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ت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وت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لو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تاب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يتدارسون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شيت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رحمة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نزلت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كينة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حفت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لائكة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ذكر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لأ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ه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ب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ج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سا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ش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؟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آز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قو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لس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تدارسه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بش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ف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غشا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ك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لتراب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لتآخي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لتقي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أ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ت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قد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تفي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ؤ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وا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دب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م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َّ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ئ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عارف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اصل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أن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تجاذ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و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وا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ت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ك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نتبا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لس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د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ي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اح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فق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حص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ا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لا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وا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ف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ف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ضو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هم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لا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ار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شئو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سائ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ض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ور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رابط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قي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جمعنا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نائه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مس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ع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طا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ح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واح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ن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س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ذ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حظ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حا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ا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ان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ص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عوتنا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إيم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ب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حديث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تن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رر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ف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ر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فه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ج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ت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ض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عذر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ج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اش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ر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ما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اجئ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ظار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آخ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ض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وه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إيما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ب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بغض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زء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خلَّ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ر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color w:val="FF0000"/>
          <w:rtl w:val="true"/>
        </w:rPr>
        <w:t>﴿رِجَال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َدَق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اهَد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مِنْه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َض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َحْبَ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ِنْه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نْتَظِر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دَّل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بْدِيلاً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اديس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آخ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كلها</w:t>
      </w:r>
      <w:r>
        <w:rPr>
          <w:rFonts w:cs="Simplified Arabic"/>
          <w:rtl w:val="true"/>
        </w:rPr>
        <w:t>.</w:t>
      </w:r>
      <w:r>
        <w:rPr>
          <w:rFonts w:cs="Simplified Arabic"/>
          <w:color w:val="FF0000"/>
          <w:rtl w:val="true"/>
          <w:lang w:bidi="ar-EG"/>
        </w:rPr>
        <w:t xml:space="preserve"> </w:t>
      </w:r>
      <w:r>
        <w:rPr>
          <w:rFonts w:cs="Simplified Arabic"/>
          <w:color w:val="FF0000"/>
          <w:rtl w:val="true"/>
        </w:rPr>
        <w:t>﴿وَالْمُؤْمِنُون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الْمُؤْمِنَات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عْضُه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وْلِيَاء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عْض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به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ا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ج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غالي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color w:val="FF0000"/>
          <w:rtl w:val="true"/>
        </w:rPr>
        <w:t>﴿وَكَيْف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كْفُرُون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أَنْت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ُتْل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ك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َات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فِيك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َسُولُ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َ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عْتَصِ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قَد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ُدِي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ِرَاط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ُسْتَقِيم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</w:rPr>
        <w:t>101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﴾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ح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فر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نا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دق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ق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صر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مؤم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بن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لج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شت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ا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برأ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إ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باد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اسً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نبياء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شهداء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غبط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نبياء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شهداء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يامة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كان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عالي”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خبرن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م؟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Simplified Arabic"/>
          <w:color w:val="008000"/>
          <w:rtl w:val="true"/>
        </w:rPr>
        <w:t>: “</w:t>
      </w:r>
      <w:r>
        <w:rPr>
          <w:rFonts w:cs="Simplified Arabic"/>
          <w:color w:val="008000"/>
          <w:rtl w:val="true"/>
        </w:rPr>
        <w:t>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و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اب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روح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رحا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ين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وا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تعاطونها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و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جوه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نور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ن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عل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ور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خافو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ذ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اف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س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زنو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ذ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ز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س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﴿أَل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وْلِيَاء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َوْف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هِ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ل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حْزَنُونَ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ون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ن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صالح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قدوة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أ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ش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مث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ؤمني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اد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راحمهم”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ف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لم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لا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ي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ع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س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مع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ور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و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أ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…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حض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ي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بط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تق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و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ي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ضر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ش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و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خ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قت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“تر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ؤمني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اد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راحم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“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أ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ضر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و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ة”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ع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ط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لف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ساس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ال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ج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ش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رُو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غزو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اض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يق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ف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و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اد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ؤ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ق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أي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خو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ا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غز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هم</w:t>
      </w:r>
      <w:r>
        <w:rPr>
          <w:rFonts w:cs="Simplified Arabic"/>
          <w:rtl w:val="true"/>
        </w:rPr>
        <w:t>:</w:t>
      </w:r>
      <w:r>
        <w:rPr>
          <w:rFonts w:cs="Simplified Arabic"/>
          <w:color w:val="FF0000"/>
          <w:rtl w:val="true"/>
        </w:rPr>
        <w:t>﴿وَمَ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ُوَلِّهِ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وْمَئِذ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ُبُرَ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اّ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ُتَحَرِّف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ِقِتَال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و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ُتَحَيِّز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ئَة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قَد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اء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غَضَب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َأْوَا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َهَنَّم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بِئْس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مَصِيرُ﴾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فاقتح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اض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قح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ل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د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ول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تول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اع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ئح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ع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عب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ح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حث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خ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عب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بحث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د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ظر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ف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ءوس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ع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حث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ع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تل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ًا؟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لح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في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د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>–</w:t>
      </w:r>
      <w:r>
        <w:rPr>
          <w:rFonts w:cs="Calibri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عل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صحاب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نسير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ث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و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ذ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جِّ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َّ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لفت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فت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ئ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س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و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أ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بِّ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ف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س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صلا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سو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فوفكم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صف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قدا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مناكب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ين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يد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خوانكم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ك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ناز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ب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ه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اه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غمو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ق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ق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ا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ي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ح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ي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خ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لق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م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كبير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اة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ق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طر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تهز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؟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عق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لفة؟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زا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طائفة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ت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ظاهري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ق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ضر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الف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“الخير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مت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يامة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طال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خاص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ور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خ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بع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غ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َّ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ت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مو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عظ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ه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عز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د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قو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ه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ب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لم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كِّر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يد؟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ف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ناج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ض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ء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ي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م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ا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ً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اج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وجه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ض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ي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يم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شر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قص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قص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ف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ؤ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صوي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ص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مث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ؤمني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واد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راحم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عاطف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مث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سد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احد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ذ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شتك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ضو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اع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ائر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أعضاء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حم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لسهر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ثانيًا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حي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اللقاء</w:t>
      </w:r>
      <w:r>
        <w:rPr>
          <w:rFonts w:cs="Simplified Arabic"/>
          <w:b/>
          <w:bCs/>
          <w:color w:val="800000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مشاعر</w:t>
      </w:r>
      <w:r>
        <w:rPr>
          <w:rFonts w:cs="Calibri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4"/>
          <w:sz w:val="24"/>
          <w:szCs w:val="24"/>
          <w:rtl w:val="true"/>
        </w:rPr>
        <w:t>ومواقف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س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عدله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شيء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ا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ي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ل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ع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د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س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ش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ض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تيا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تبادل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يا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باد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د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طان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دف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جز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كر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د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ص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حن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ترق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شتياق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الأ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تعجلها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وف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ل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ر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ص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غ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ب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غ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ص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ع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وام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أن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غ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ل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دخل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نة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ؤمنوا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ؤمن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ابوا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غض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صدق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راء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ئ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طل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وا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رق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سَر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ربه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و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بط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فص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ر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ع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يقو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أل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زء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جزَّ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زء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َنَس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رقَّ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ش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ي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وج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لتق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نسأ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جت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ف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خرة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ز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شحن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قلوب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طل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ش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ال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يب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دينامو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طا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ح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دَّ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ص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صبابً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لمباد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ر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ِّ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color w:val="FF0000"/>
          <w:rtl w:val="true"/>
        </w:rPr>
        <w:t>﴿وَلَو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َّبَع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حَقّ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هْوَاءَه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فَسَدَت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َّمَوَات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الأَرْض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َ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يهِنَّ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ؤمنو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هو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ك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ك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﴿فَتَوَكَّل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نَّك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حَقّ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مُبِينِ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صحا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صا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اه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و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شه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وا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ذ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يب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جيب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ثر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خطا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تكل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حبًّا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اء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عج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ستغرب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ِم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عجل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قي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ابت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اش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س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ب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ع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ي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ا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ار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شارك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طاب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نظ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ش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رك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سأ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تكفين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نظر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انية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ل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بر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ي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ع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تصر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أ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ك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ف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لا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صدق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َّ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يق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ص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ن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د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ي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مأ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و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ب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اد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طمأن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ث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ازرت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صار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ر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يق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ر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ر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ع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غي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أ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مأنينة؟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طل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يد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د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واح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د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color w:val="FF0000"/>
          <w:rtl w:val="true"/>
        </w:rPr>
        <w:t>﴿لَو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نفَقْت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َرْض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َمِيع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لَّفْت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يْن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ُلُوبِهِ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لَكِنّ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لَّف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يْنَه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نَّ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زِيز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َكِيمٌ﴾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ن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ج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شت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ه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ضاف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ي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ه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color w:val="FF0000"/>
          <w:rtl w:val="true"/>
        </w:rPr>
        <w:t>﴿شَاهِد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مُبَشِّر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نَذِير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</w:rPr>
        <w:t>45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َدَاعِي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ل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إِذْنِ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سِرَاج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ُنِير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</w:rPr>
        <w:t>46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م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ا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صلاح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صاب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دان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قل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شغ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بإخوانه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سأل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ي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ض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ه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م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تغ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خ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جه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ص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بط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يده؟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يده؟؟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ُرِ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ي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العل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خزائ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فتاحه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سؤال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يث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ائ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سئو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ستم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و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ظ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شر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يّ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غو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خوا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تغ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ط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ظ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غ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ع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و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ا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ع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ل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و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ل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ف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دق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غ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س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لذُّ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ؤ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س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تغ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ؤ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صوص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بن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ًا”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إخاء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الم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تخط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حواجز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خ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ل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متل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بق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بقٍ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يا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ا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تبط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بط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ي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ج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ش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﴿وَاذْكُر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ِعْمَة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ْك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ذ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ُنْت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عْدَاءً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أَلَّف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يْن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ُلُوبِك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أَصْبَحْت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نِعْمَتِ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خْوَانً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كُنْت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َف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ُفْرَة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َّار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أَنْقَذَك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هَا﴾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ث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ثا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والتلاقي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ساوا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زو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وار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رضي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س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زار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حظ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جي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باشمفتش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لس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صي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لس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مع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صغ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تب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ل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ا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ذه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ضاض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مئ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ا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ملن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تاف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ب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ض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ع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ضاض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و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مة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طف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احم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ادٍّ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﴿إِنّ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َّه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ُغَيِّر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قَوْم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َتَّي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ُغَيِّر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أَنفُسِهِمْ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زاح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لاصق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جس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رتباط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أرواح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م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سح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و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عذ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تسب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ع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ق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غ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و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ضائ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ل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ح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غ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و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غم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ذيذ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نس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اخ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ش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و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ح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ذ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و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خ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غض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ا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واد</w:t>
      </w:r>
      <w:r>
        <w:rPr>
          <w:rFonts w:cs="Simplified Arabic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زاح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كة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ار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ويّ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ت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حاد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ون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جتما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ر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ق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و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ا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ق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ض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دأ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ن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شارات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ط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صحا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و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color w:val="008000"/>
          <w:rtl w:val="true"/>
        </w:rPr>
        <w:t>”</w:t>
      </w:r>
      <w:r>
        <w:rPr>
          <w:rFonts w:cs="Simplified Arabic"/>
          <w:color w:val="008000"/>
          <w:rtl w:val="true"/>
        </w:rPr>
        <w:t>صف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ناكب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ين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أيد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خوانكم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ل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وح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سِّ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شا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“</w:t>
      </w:r>
      <w:r>
        <w:rPr>
          <w:rFonts w:cs="Simplified Arabic"/>
          <w:color w:val="008000"/>
          <w:rtl w:val="true"/>
        </w:rPr>
        <w:t>سد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فرج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ر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صفوف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ختلف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تختلف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لوبكم”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اع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فرق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ظه</w:t>
      </w:r>
      <w:r>
        <w:rPr>
          <w:rFonts w:cs="Simplified Arabic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color w:val="FF0000"/>
          <w:rtl w:val="true"/>
        </w:rPr>
        <w:t>﴿وَل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َنَازَع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َتَفْشَل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تَذْهَب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ِيحُكُمْ﴾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زاح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ضام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ق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تح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ح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نكُنْ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يمن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تلاق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ط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تقل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طقس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ار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ض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ح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غ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و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حا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“إذ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ا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يامة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د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ادٍ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ِبَ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بارك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عالي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أي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حابو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؟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ي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زاورو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؟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ي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تجالسو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؟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يو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ظله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جلال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م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ظل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ظلي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هرو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داع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حب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تأخر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معذ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خلَّ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ع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رواح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لت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أعتذ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ك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خ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وضو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تذ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فس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م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ؤيت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َّ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دلِّ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د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َّ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؟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ر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ئ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م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ث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ضعف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سأ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ض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ت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ت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ف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ماكا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ل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دا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واتصل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حقيق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ر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م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ع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ع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مل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خطَّ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ب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جت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ا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تا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ل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ت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ح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م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شخ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هو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ص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ؤيد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ائ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وف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ار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ا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ق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غ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تقي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حب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و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ل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ت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م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مئ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قبل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مائ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ب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ج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ق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وحَّ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في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م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ج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مو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عو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يحض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صط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ذك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ك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ب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ين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طف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ذو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ي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ن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ق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ماس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دائ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نحر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right"/>
        <w:rPr>
          <w:rFonts w:cs="Simplified Arabic"/>
          <w:lang w:bidi="ar-EG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raditional Arabic" w:hAnsi="Traditional Arabic"/>
          <w:b/>
          <w:bCs/>
          <w:rtl w:val="true"/>
          <w:lang w:bidi="ar-EG"/>
        </w:rPr>
        <w:t>***************************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ascii="Tahoma" w:hAnsi="Tahoma" w:cs="Simplified Arabic"/>
          <w:color w:val="FF0000"/>
          <w:sz w:val="28"/>
          <w:szCs w:val="28"/>
          <w:lang w:val="en"/>
        </w:rPr>
      </w:pP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  <w:lang w:val="en"/>
        </w:rPr>
        <w:t>بيت</w:t>
      </w:r>
      <w:r>
        <w:rPr>
          <w:rStyle w:val="StrongEmphasis"/>
          <w:rFonts w:ascii="Tahoma" w:hAnsi="Tahoma" w:eastAsia="Tahoma" w:cs="Tahoma"/>
          <w:color w:val="FF0000"/>
          <w:sz w:val="28"/>
          <w:sz w:val="28"/>
          <w:szCs w:val="28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sz w:val="28"/>
          <w:sz w:val="28"/>
          <w:szCs w:val="28"/>
          <w:rtl w:val="true"/>
          <w:lang w:val="en"/>
        </w:rPr>
        <w:t>العائل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ال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ب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ح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شت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ـ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اعات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ول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lang w:val="en"/>
        </w:rPr>
        <w:t>1300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ـ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واف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lang w:val="en"/>
        </w:rPr>
        <w:t>1882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فظ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كر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غر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ا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براه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ش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إسكندر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ر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صل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غي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تص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ثي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لم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ز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ص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ثا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م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لي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الك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ه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ـ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غير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ش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طول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غيرهم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كان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حترم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وقرو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شاورون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ح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الم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يه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بور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ك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ت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نب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سه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ليلة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ت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شافع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حمه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ق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عروف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س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دائ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س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رتي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اف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سنن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ت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بان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س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رح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لوغ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ا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ت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بان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ا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ان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نيف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ت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تح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ه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ر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زب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اد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ص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شر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color w:val="0070C0"/>
          <w:lang w:val="en"/>
        </w:rPr>
      </w:pP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الوالد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ه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س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رف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كثيرو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ق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ُت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غ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ور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ظ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ر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ح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ائ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سنّ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أخرج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ن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حفاد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رك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ص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ؤث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جت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ق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ّ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ط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صب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ّ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ما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خ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سلمي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صغ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نائ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فك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م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: 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حم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تص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عن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و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خص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ان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ب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كاء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إ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نته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ع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تناز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color w:val="0070C0"/>
          <w:lang w:val="en"/>
        </w:rPr>
      </w:pP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الأم</w:t>
      </w:r>
      <w:r>
        <w:rPr>
          <w:rStyle w:val="StrongEmphasis"/>
          <w:rFonts w:ascii="Tahoma" w:hAnsi="Tahoma" w:eastAsia="Tahoma" w:cs="Tahoma"/>
          <w:color w:val="0070C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ورعاية</w:t>
      </w:r>
      <w:r>
        <w:rPr>
          <w:rStyle w:val="StrongEmphasis"/>
          <w:rFonts w:ascii="Tahoma" w:hAnsi="Tahoma" w:eastAsia="Tahoma" w:cs="Tahoma"/>
          <w:color w:val="0070C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الأبناء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م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د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ع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لاد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ع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سلام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مساع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تعل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نائ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س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حفيظ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غ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إلزام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ذلك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عن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دراست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عل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رع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ا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ب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لاد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ه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ستك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ناؤ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علي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ت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اور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ه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نف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بب</w:t>
      </w:r>
    </w:p>
    <w:p>
      <w:pPr>
        <w:pStyle w:val="NormalWeb"/>
        <w:bidi w:val="1"/>
        <w:spacing w:before="0" w:after="0"/>
        <w:ind w:left="0" w:right="0" w:firstLine="567"/>
        <w:jc w:val="left"/>
        <w:rPr>
          <w:rFonts w:ascii="Tahoma" w:hAnsi="Tahoma" w:cs="Simplified Arabic"/>
          <w:color w:val="0070C0"/>
          <w:lang w:val="en"/>
        </w:rPr>
      </w:pP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الابن</w:t>
      </w:r>
      <w:r>
        <w:rPr>
          <w:rStyle w:val="StrongEmphasis"/>
          <w:rFonts w:ascii="Tahoma" w:hAnsi="Tahoma" w:eastAsia="Tahoma" w:cs="Tahoma"/>
          <w:color w:val="0070C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البار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د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س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ماعيل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ز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فر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د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بي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ك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ائم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س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طاب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م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طابا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ك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رح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بركات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بعد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طابك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كري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ي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تط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رضاءك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قّ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عقيد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ل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رضيك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د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ك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عتق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قو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إخلا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قي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ري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غتبط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علمو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خف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يد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ال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لم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ضرو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تنف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لي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قض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طوا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تأ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تي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فك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رضي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عد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جع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انئ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غتبط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ه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وفق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نية؟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cs="Simplified Arabic" w:ascii="Tahoma" w:hAnsi="Tahoma"/>
          <w:sz w:val="22"/>
          <w:szCs w:val="22"/>
          <w:rtl w:val="true"/>
          <w:lang w:val="en"/>
        </w:rPr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ascii="Tahoma" w:hAnsi="Tahoma" w:cs="Simplified Arabic"/>
          <w:color w:val="FF0000"/>
          <w:lang w:val="en"/>
        </w:rPr>
      </w:pP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أستاذ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بنا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وبيت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زوجي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ب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بدأ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ختيا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ط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).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ي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أخ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ذه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زيار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ا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طي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ها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ماعي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ثل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آ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ول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ائ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رد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ه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ح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م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وت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ديّ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رأ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ر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ش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ر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لو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انجذ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فس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سأ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ا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و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أجاب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ي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ول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بنت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طيف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ص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أحب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أث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نبت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ي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غ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ل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ر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ضيوف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تا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تج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شرق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إيما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داخ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ع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صل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تا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.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عا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نق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ب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ت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دي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طيف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در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و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اش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ي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سو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ض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ه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ب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واصف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في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در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حيا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شو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زواج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س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ول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تا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ادث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عيد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لق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جم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قب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بتهج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تبشرين 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ذلك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أن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ر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خف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ف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ت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أتا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ص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زواج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ه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س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بساط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غريب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طو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غ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مض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قريب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ع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سج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اب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عشر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زف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ا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ع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ض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ح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ascii="Tahoma" w:hAnsi="Tahoma" w:cs="Simplified Arabic"/>
          <w:color w:val="0070C0"/>
          <w:lang w:val="en"/>
        </w:rPr>
      </w:pP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حفل</w:t>
      </w:r>
      <w:r>
        <w:rPr>
          <w:rStyle w:val="StrongEmphasis"/>
          <w:rFonts w:ascii="Tahoma" w:hAnsi="Tahoma" w:eastAsia="Tahoma" w:cs="Tahoma"/>
          <w:color w:val="0070C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الزواج</w:t>
      </w:r>
      <w:r>
        <w:rPr>
          <w:rStyle w:val="StrongEmphasis"/>
          <w:rFonts w:ascii="Tahoma" w:hAnsi="Tahoma" w:eastAsia="Tahoma" w:cs="Tahoma"/>
          <w:color w:val="0070C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كان</w:t>
      </w:r>
      <w:r>
        <w:rPr>
          <w:rStyle w:val="StrongEmphasis"/>
          <w:rFonts w:ascii="Tahoma" w:hAnsi="Tahoma" w:eastAsia="Tahoma" w:cs="Tahoma"/>
          <w:color w:val="0070C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حفل</w:t>
      </w:r>
      <w:r>
        <w:rPr>
          <w:rStyle w:val="StrongEmphasis"/>
          <w:rFonts w:ascii="Tahoma" w:hAnsi="Tahoma" w:eastAsia="Tahoma" w:cs="Tahoma"/>
          <w:color w:val="0070C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0070C0"/>
          <w:rtl w:val="true"/>
          <w:lang w:val="en"/>
        </w:rPr>
        <w:t>القرآن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تحد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ب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حمن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ق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طابا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زو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ائلاً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ف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مسج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ج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خو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ج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م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ُز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اضري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جتم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اف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عاط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دافئ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مشاع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تأجج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ascii="Tahoma" w:hAnsi="Tahoma" w:cs="Simplified Arabic"/>
          <w:color w:val="FF0000"/>
          <w:lang w:val="en"/>
        </w:rPr>
      </w:pP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كيف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يري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إمام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بنا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مرأة؟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ج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قو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واجب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ض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وام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نط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ض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ل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حتر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تن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ولوج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جنس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﴿وَلَيْس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َّكَرُ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َالأُنْثَي﴾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آ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مران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lang w:val="en"/>
        </w:rPr>
        <w:t>36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ستعل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ريم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إن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نوع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ختصا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مها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طال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ؤ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و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بوة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ؤي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ض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نب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ثلاث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حددات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و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ختل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زوج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طر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قو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ج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ئ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مرأ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ئ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لرج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هم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لمرأ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همت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عا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و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ر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نظ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ئو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﴿وَلَهُنّ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ِثْلُ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َّذِ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َلَيْهِنّ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ِالْمَعْرُوف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َلِلرِّجَال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َلَيْهِنّ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َرَجَةٌ﴾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قر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lang w:val="en"/>
        </w:rPr>
        <w:t>228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ر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نهم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ت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هم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إن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وا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رج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﴿الرِّجَالُ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َوَّامُون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َلَ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ِّسَاءِ﴾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ساء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lang w:val="en"/>
        </w:rPr>
        <w:t>34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اختل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ط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نه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طال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ؤ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و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بو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ثان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ختل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ط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ترت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ختل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همتي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ظ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ي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تص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هم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بيع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مرأ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ئول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مو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ش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م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إنجا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إرض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ع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ر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طفا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رج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نف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ر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و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ئون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وف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اجا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اد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اجتماعي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ثالث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جاذ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ط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جنس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ؤس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علا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توازن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: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لا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زوج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اس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جاذ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طري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غا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لا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ق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ج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ت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حد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ك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عا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محافظ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وع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ح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تاع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يا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ض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جاذ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ف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سم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لا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ستمت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و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ائ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لا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وح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ُب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عا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زوج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و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عال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﴿وَمِن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آيَاتِه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َن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َلَق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َكُم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ِن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َنفُسِكُم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َزْوَاج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ِتَسْكُنُ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ِلَيْهَ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َجَعَل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َيْنَكُم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َوَدَّ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َرَحْمَةً﴾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وم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آ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lang w:val="en"/>
        </w:rPr>
        <w:t>21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دبي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لوك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نهج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بن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ر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زوج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خلص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حبّ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زوج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والد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اني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طوف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خو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بنائ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هذب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لوك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ربي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صوح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ص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رح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رح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ت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مرأ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ؤس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حترا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تقدي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رعا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المرأ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مث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أ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زو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اب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خادم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ه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ميع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د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ي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ضائل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هت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س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هتمام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غ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جع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وج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ين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ح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ئوليا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ش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رج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ار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موم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ح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صي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ئوليات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خف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ب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ر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شقائ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إنف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ه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لو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نط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واف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ج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ه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cs="Simplified Arabic" w:ascii="Tahoma" w:hAnsi="Tahoma"/>
          <w:sz w:val="22"/>
          <w:szCs w:val="22"/>
          <w:rtl w:val="true"/>
          <w:lang w:val="en"/>
        </w:rPr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ascii="Tahoma" w:hAnsi="Tahoma" w:cs="Simplified Arabic"/>
          <w:color w:val="FF0000"/>
          <w:lang w:val="en"/>
        </w:rPr>
      </w:pP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إمام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بنا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مع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زوجته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هك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ا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موذج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زو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فض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ث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نموذج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تدي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ار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زو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طلب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عف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إحصا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زوا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ه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س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بساط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عقيد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ر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بق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ؤجل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فت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ذ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ي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ع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سج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زف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صي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ق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تجا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ه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هك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دأ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ؤس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ر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و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بنات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أس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هت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ب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شرو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عتبار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كيزة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اسية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ل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ل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جتمع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ر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ني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ص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واجه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تعر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حديا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مثا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ج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يب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ق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حنا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ثم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الح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ر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ختي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زو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ال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تدي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طب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م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ؤ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ه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ص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ع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ص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ؤث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يات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.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ؤس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)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سان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اجح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يا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ر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عمل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ُج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ج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ؤ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ج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و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جاح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إيم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ل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تز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منه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سلو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خلص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دعو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اكف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أس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شرو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نهض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م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ض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سان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اجح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س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ص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رح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صه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ض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ر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ض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)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ر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قار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د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د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تب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ص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ح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حصا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د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زار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وصل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ميعً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در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مك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علا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نسان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توط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وشائ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رح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تلاح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ص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أرح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ؤس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ل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ا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اجح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مار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مل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آب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رح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نائهم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مي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س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عل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اجح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حبوب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هل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ادئ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بع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س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د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ين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ن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تف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و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ب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با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ا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عب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غ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نشغا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عب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دعو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قيق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صرفا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ظم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شئون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افع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بي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ر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كت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ذكر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غير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حتياج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قت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حضر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نفس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ك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حضر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ي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خ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نز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و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خز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شي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لس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بص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ثوم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مث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رفي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زوج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موذج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زو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ال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اجح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تمث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ي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بادئ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لت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سلو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سو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كر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ه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ل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س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اش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ش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ه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هل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cs="Simplified Arabic" w:ascii="Tahoma" w:hAnsi="Tahoma"/>
          <w:sz w:val="22"/>
          <w:szCs w:val="22"/>
          <w:rtl w:val="true"/>
          <w:lang w:val="en"/>
        </w:rPr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ascii="Tahoma" w:hAnsi="Tahoma" w:cs="Simplified Arabic"/>
          <w:color w:val="FF0000"/>
          <w:lang w:val="en"/>
        </w:rPr>
      </w:pP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الإمام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مع</w:t>
      </w:r>
      <w:r>
        <w:rPr>
          <w:rStyle w:val="StrongEmphasis"/>
          <w:rFonts w:ascii="Tahoma" w:hAnsi="Tahoma" w:eastAsia="Tahoma" w:cs="Tahoma"/>
          <w:color w:val="FF0000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color w:val="FF0000"/>
          <w:rtl w:val="true"/>
          <w:lang w:val="en"/>
        </w:rPr>
        <w:t>أبنائه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د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سي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ح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م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ن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ول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ح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هن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ثن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ُوفيت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ي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ال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بر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اء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يلي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ناء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ح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س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د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وف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ث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جاء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صف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وفيت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هال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ستشها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ُل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نت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سمي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ماء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فض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أحسّ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س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ي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ثقي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رَّ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سمي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ستشهاد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ف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وظ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د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صرّ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ذ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مي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سأترك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اقط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يد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ل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دي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جلو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س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ستشهاد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ُل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ستشه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ال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خت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س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والد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وفاء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…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مي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اق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بن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لتز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رب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ملي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خص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و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ؤس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ي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راقب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احترا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ح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د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أمان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لي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ذ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انب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صي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ه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رب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ذ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ز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ا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خارجه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حك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تقو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ح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غلظ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غمر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مو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رح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عطف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نادي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سم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ن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دخ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طمئ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غط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بناء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تنا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َشَاء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لف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ائد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يقاظ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الد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ه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ت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در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م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د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ائق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أث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لو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تي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ل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ي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م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دو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وال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نو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التوج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ح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التز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قدو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رب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الح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ب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حم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طوف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قص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رج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اع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شاع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ف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ن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ش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بي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د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د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عل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طي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ا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ر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ز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رب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حي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لاد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ض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تعل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خو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بنائ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ست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ب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ي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خو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ط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جه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ل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ض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هتم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تعل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خ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اط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قو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: 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اط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أ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صي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ل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نح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رص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صا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هذيب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سأشر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راء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كتا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ح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وت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خ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كان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نا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ل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يوم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هت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تعليمه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حصل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ثلا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ه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دكتور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جار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اقتص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نزلي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ذ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نه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ش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دي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كل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)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ؤ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ه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الح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تعل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ر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جتمع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آ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همي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فو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ل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دو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ي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رأ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مجت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د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 (</w:t>
      </w:r>
      <w:r>
        <w:rPr>
          <w:rFonts w:cs="Simplified Arabic" w:ascii="Tahoma" w:hAnsi="Tahoma"/>
          <w:sz w:val="22"/>
          <w:szCs w:val="22"/>
          <w:lang w:val="en"/>
        </w:rPr>
        <w:t>7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طبيع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ام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بنائ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ا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وازن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ربي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مث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كب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كرتير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اصَّة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شغول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دّ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مريض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ق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ض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ب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دعو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ل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مث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ضيو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رك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رسل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صناد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ق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طهي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ميي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ك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ميي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ل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فتا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ال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الد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ق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مييز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لي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اقبن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ك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يء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بير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يء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بَّهَ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خصوص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إ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خطأ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ق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ياس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ثو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عقاب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ذ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اقب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نادر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اقبن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اق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ائم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ي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بير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ذك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اقب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سب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قاوتي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زل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د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هن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شباك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قسوم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صرُّ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خ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سلامل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د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رض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)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ائلاً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ُتعِب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خواني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يض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تع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جي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طل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ن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نزولهم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ذ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الس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شبا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رأي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ادم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ع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كض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لب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ند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ُحض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ند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ع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حذاء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مدرس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كض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نس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لب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"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صند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"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ّ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ج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ظر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رف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أعاقَ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ع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ريع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نز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بمج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نصر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خ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اداني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ناء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عرفتُ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ق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ان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ط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جلو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طاول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ط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رف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رفع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نف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خ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طر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ي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ضرب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ش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ضربا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ضرب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فيف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درج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ضح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ه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ضربني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ك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ه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خطأ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قو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علمن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-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ح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ك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ح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دّ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نطيعه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ن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ح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خوف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افر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فتقدن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ميعً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..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ذك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خ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ج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ق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اتص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المرك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تسأ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وض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ب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كر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وميّ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غد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وال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افرًا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دائم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إطلا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م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دَّل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جميعً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ترك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ق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ح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ض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إطلاق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لي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ascii="Tahoma" w:hAnsi="Tahoma" w:cs="Simplified Arabic"/>
          <w:lang w:val="en"/>
        </w:rPr>
      </w:pPr>
      <w:r>
        <w:rPr>
          <w:rStyle w:val="StrongEmphasis"/>
          <w:rFonts w:ascii="Tahoma" w:hAnsi="Tahoma" w:cs="Simplified Arabic"/>
          <w:rtl w:val="true"/>
          <w:lang w:val="en"/>
        </w:rPr>
        <w:t>تعليم</w:t>
      </w:r>
      <w:r>
        <w:rPr>
          <w:rStyle w:val="StrongEmphasis"/>
          <w:rFonts w:ascii="Tahoma" w:hAnsi="Tahoma" w:eastAsia="Tahoma" w:cs="Tahoma"/>
          <w:rtl w:val="true"/>
          <w:lang w:val="en"/>
        </w:rPr>
        <w:t xml:space="preserve"> </w:t>
      </w:r>
      <w:r>
        <w:rPr>
          <w:rStyle w:val="StrongEmphasis"/>
          <w:rFonts w:ascii="Tahoma" w:hAnsi="Tahoma" w:cs="Simplified Arabic"/>
          <w:rtl w:val="true"/>
          <w:lang w:val="en"/>
        </w:rPr>
        <w:t>الخادم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هت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م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ب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تعل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ادمة؛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ي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بن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كبر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ف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عل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ادم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قراء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كتاب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صلاة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Tahoma" w:hAnsi="Tahoma" w:cs="Simplified Arabic"/>
          <w:sz w:val="22"/>
          <w:szCs w:val="22"/>
          <w:lang w:val="en"/>
        </w:rPr>
      </w:pP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دَّ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ح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)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ث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مساوا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ت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اد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إسلا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ي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ب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أول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حسب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لك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يضً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خا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حقو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التكريم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بن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أفر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سرته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وص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بناء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إحس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املتها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ق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حدث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أ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اق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بن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ناء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ذ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ر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أ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املت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عاملة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ائقة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ك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خا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ي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سر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تقل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درج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للملاب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ست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دول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ولاد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أك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أكل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شر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شرب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تلب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لبس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صد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عظي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إذ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قول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 xml:space="preserve">: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﴿مِن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ْمُؤْمِنِين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رِجَال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صَدَقُ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َ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َاهَدُ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لَّهَ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عَلَيْهِ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فَمِنْهُم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َن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قَضَ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نَحْبَهُ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َمِنْهُم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مَنْ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يَنْتَظِرُ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وَمَ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بَدَّلُو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تَبْدِي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cs="Simplified Arabic" w:ascii="Tahoma" w:hAnsi="Tahoma"/>
          <w:sz w:val="22"/>
          <w:szCs w:val="22"/>
          <w:lang w:val="en"/>
        </w:rPr>
        <w:t>23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﴾</w:t>
      </w:r>
      <w:r>
        <w:rPr>
          <w:rFonts w:ascii="Tahoma" w:hAnsi="Tahoma" w:eastAsia="Tahoma" w:cs="Tahoma"/>
          <w:sz w:val="22"/>
          <w:sz w:val="22"/>
          <w:szCs w:val="22"/>
          <w:rtl w:val="true"/>
          <w:lang w:val="en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val="en"/>
        </w:rPr>
        <w:t>الأحزاب</w:t>
      </w:r>
      <w:r>
        <w:rPr>
          <w:rFonts w:cs="Simplified Arabic" w:ascii="Tahoma" w:hAnsi="Tahoma"/>
          <w:sz w:val="22"/>
          <w:szCs w:val="22"/>
          <w:rtl w:val="true"/>
          <w:lang w:val="en"/>
        </w:rPr>
        <w:t>).</w:t>
      </w:r>
    </w:p>
    <w:p>
      <w:pPr>
        <w:pStyle w:val="Normal"/>
        <w:bidi w:val="1"/>
        <w:ind w:left="0" w:right="0" w:firstLine="567"/>
        <w:jc w:val="center"/>
        <w:rPr>
          <w:rFonts w:ascii="Traditional Arabic" w:hAnsi="Traditional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Traditional Arabic" w:hAnsi="Traditional Arabic"/>
          <w:b/>
          <w:bCs/>
          <w:rtl w:val="true"/>
          <w:lang w:bidi="ar-EG"/>
        </w:rPr>
        <w:t>***************************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رب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جدد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غ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غتي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ئ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ر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غ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اب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خو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ت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ي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اخ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بعين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ب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ر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ص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فرن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د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غ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ق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طوَّ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ح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با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أك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ئ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اريخ</w:t>
      </w:r>
      <w:r>
        <w:rPr>
          <w:rFonts w:eastAsia="Times New Roman" w:cs="Simplified Arabic" w:ascii="Times New Roman" w:hAnsi="Times New Roman"/>
          <w:rtl w:val="true"/>
          <w:lang w:bidi="ar"/>
        </w:rPr>
        <w:t>)!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س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ف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ث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بر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خلا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ضحي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جدي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مس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ص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الح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ص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عرف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م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وه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ط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حر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لَّب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باع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ل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ن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ي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خت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و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رف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ث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غمو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ل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بعض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لاص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خر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فذ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بعي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الغ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هويل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يق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ا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ش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س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ن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له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ع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فرِّ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بغ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صائ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قسم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قّ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ب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ح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ب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لق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وف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متا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ذكاء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رق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ض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ا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جي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حا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ترا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ل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واق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الم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ؤرّ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تنكَّ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هتما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تر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تغ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وا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مّ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ص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مّ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قّ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عد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نا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اء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اع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رف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س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قي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نف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سن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لاق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شر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ي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وهًا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ك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ضر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و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َّ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عر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ر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ق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ه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ام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دَّ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خل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م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لوب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ئذ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ف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يك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رتعش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ائس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كلَّ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غ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بي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ئًا</w:t>
      </w:r>
      <w:r>
        <w:rPr>
          <w:rFonts w:eastAsia="Times New Roman" w:cs="Simplified Arabic" w:ascii="Times New Roman" w:hAnsi="Times New Roman"/>
          <w:rtl w:val="true"/>
          <w:lang w:bidi="ar"/>
        </w:rPr>
        <w:t>!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ُتِب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فت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فح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اريخ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ل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اد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يّ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ريج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ه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لِّ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بتدائ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حس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ب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خصائ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ظ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اق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الح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ز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ق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واب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ر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رف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ش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ل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ه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طل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طريق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ص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تا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وجه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زع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ؤثِّ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ث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يق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امع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َّ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فسِّ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ح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م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زلز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يا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قر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فت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ثيق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رد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نو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رّ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فجَّ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ا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وء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اذ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نزّ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ُضي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هدي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ض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فلك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خ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زع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س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آن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َّ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خد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ظر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ف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خد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ب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صحاب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ّ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تخ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ح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رَّ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توب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عر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وّ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يم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رك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سا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غ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ميذ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غيرٌ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مّ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و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ش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رج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ج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جاز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شر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ة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ش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ك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غر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ها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ا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وفّ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طف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يار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خطئ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ظ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م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ز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شدّ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صرا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ت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و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ف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ه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شوش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فتِّح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ع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خ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زو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يرا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جماع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يندر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ا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هض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طاع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س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ابط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ثيق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ر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ي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نظ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كّ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_</w:t>
      </w:r>
      <w:r>
        <w:rPr>
          <w:rFonts w:ascii="Times New Roman" w:hAnsi="Times New Roman" w:eastAsia="Times New Roman" w:cs="Simplified Arabic"/>
          <w:rtl w:val="true"/>
          <w:lang w:bidi="ar"/>
        </w:rPr>
        <w:t>بفض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و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ؤسس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_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ز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ز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وح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وف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ض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حز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ر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مو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ج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عتر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آخ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عا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دّ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ظي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عدّ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ذاه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قه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س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فا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ب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نسان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يّن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غ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يد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ال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ا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غلظ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ا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سنقات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ب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ستط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س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ج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ماسك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م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واز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عتد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سط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ا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آخ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ال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اري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ص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كام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صوّر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راتيجي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م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توح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نّ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درو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جرّ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د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ع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ط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اي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مث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ع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ص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تغر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تح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عيّ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ح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رو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و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هتما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كلي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لساب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اي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ب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كَّ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ر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ض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ور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ر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ف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ثقف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هدف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ِ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ه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ح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تف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تقد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شأ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ف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مرا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ض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ش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ح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قو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ا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م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و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ث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ج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خل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رجيّ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ج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رو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ح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ه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سترج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ج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لاف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دع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غرب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ج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ضا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تقا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ون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مارس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إن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س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ب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سالت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اع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ظ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وع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دا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يد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ص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بعين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ك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ئن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طري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ح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درج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ا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قتصا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جتما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ان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توصف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حو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مثِّ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د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جه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ت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حت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جليز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ق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ت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هو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حمس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ج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د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ع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ي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رس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با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يدان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ف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نا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إسلام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عروبة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إنساني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بعي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ف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فت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حل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ش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و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ب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ل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ل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رف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ُنشِّ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وارح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صناع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ال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قي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ض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ر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فاه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اه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و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عتبا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تم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عتز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غ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جمِّ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فرِّ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ؤ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خصائ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رف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ُ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ق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ي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اب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حتض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ز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وائ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ه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خضع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ضوا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ص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صي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آث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ب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ع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ر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يع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ي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جل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وص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ي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ته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ط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ع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وحي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غ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ن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يز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طن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ب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زعمائ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ياس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ل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د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ث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ترك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َّ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ح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س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ضا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ظور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س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يد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ف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طل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قوق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اه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شدّ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ز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قا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ع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فا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ضا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خذ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عتب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رو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ش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ترك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ك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رو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نس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سق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ح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ياق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مت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جد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و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صل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خ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ل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عص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ظي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قو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وقع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ت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زاع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ته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عط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قائ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جماع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ض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َّ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اع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ت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وز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صب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ر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ظا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ع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ع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ا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جاح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ي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ؤسسا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ثا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بَّأ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ه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جَّه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دف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د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عتزا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لتز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حك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م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وَّ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عم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ج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شر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ئ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ُزع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ب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بق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كت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ديث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رغ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خصَّص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قتص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رب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ير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م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ع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آل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ج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بان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م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آثر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ان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ل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ي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بد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طغ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از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روف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ظر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اف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ديث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قَّ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ر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خ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ثق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رتبط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جماه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خد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أوه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َّ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صَّر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قائ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هتمَّ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طب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رج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ع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بل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أ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نب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ئ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أ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ت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ي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ن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ب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خ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ا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ذ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إنجا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ع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َّ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ق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َّ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َّ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ع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را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اء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اح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ال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حبَّ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با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ب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ضاهى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ح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جيب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مل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دح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زم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ث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ح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ب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ا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ء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ف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ق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س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عند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غ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ص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ش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غتيا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ج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ض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جال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ح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ث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طف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با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ي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بش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براهي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دو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يمض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يبق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ء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اشت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 </w:t>
      </w:r>
      <w:r>
        <w:rPr>
          <w:rFonts w:ascii="Times New Roman" w:hAnsi="Times New Roman" w:eastAsia="Times New Roman" w:cs="Simplified Arabic"/>
          <w:rtl w:val="true"/>
          <w:lang w:bidi="ar"/>
        </w:rPr>
        <w:t>م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ار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بالكي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صياغ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وفيق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د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خت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بو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تو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حتما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ط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ق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كامل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يق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نذ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تهديد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ع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ق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ك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ستع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جليز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باد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دب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غتيا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برا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49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او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بع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ثلا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و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ت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ط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سخ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ب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ج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ش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س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ج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ا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وع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م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ل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مال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د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ر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غتي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قر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شي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ه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ارد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ع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كذ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ظ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س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ا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لز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غ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ص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ضاء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آرب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م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غ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د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ط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ق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ع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ج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نفو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جتمع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ا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غ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ك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اد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شح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للبرل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ت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رج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ه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وار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هت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رل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َّا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هت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لمان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!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ؤس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ص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ص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ُحيط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قداس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سي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َّ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حد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صال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بو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بقري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تدب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ن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له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ج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ك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خ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ث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ص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ب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ي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زيد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م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ي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غد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ج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با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رسه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ت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ي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زا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ض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ضا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ك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ث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ص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عل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ز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م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تصا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ق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نيع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با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فصل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سخ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كا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ثو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ثو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ز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********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ظر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عاصر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ظل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زئ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تقاص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موض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َم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ن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آلا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اج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جلِّ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ُ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ل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ر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ري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نتظ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ي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د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اح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ي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غ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ص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ظل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تق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هد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بغ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م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ُ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اح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حق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هد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ي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ُخ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م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ها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ذ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طائ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ص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د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أمو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ه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و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صح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فو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ثر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ستع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دب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ُو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ش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صر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مك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ت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ح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ف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ر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ك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ديث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ق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أس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ه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مك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ي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حو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يد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يد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د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جا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ج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ماذ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ؤك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ا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ضار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د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عث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س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ّ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ئ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ج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َها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رو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ا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بيهق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هد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فت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ّ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ضامي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داف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خترع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د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تقرأ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خص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اج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تاج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حق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هد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و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اح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ص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ض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ض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اق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ض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ري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دف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ر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ط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سن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ر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اج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اهد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سع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و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فا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lang w:bidi="ar"/>
        </w:rPr>
        <w:t>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</w:t>
      </w:r>
      <w:r>
        <w:rPr>
          <w:rFonts w:eastAsia="Times New Roman" w:cs="Simplified Arabic" w:ascii="Times New Roman" w:hAnsi="Times New Roman"/>
          <w:lang w:bidi="ar"/>
        </w:rPr>
        <w:t>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هما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سنع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موذج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ائ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وا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ر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شف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ضوح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بق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وف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موذ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ت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سطِّ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ئ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حد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ؤال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خم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ش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ل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يور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تصب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بر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جول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امل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غ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ص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مك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جاب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ف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أ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دأ؟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ج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ى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ع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؟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حق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اص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بادئ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ت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ا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ئ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دع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ي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ظي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مث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ور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ر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طر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عف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وف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اب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د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در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تضح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زيز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خ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معر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بد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ي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دير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ص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نحر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خد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غير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صو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فو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وح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ائ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ب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بادئ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رب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ه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ت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ج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ُرم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م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يلاً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ب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قَد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ف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ب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ا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ع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ب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ك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ق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لا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س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يش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وّ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ح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ظن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وه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إِ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ظَّ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غْن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حَقّ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َيْئًا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يونس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36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ن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ا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ن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ديلا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إِ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غَيِّر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قَوْم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َتّ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غَيِّر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أَنفُسِهِمْ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رع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1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ض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ن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َّ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ب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د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و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يوش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دا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دا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ك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صع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ئلٌ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ئذ؟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ئ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ث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ث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غث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نز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و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ها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ك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قذف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وب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هن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ئلٌ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هن؟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راه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ت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مجمو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سائ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ــ</w:t>
      </w:r>
      <w:r>
        <w:rPr>
          <w:rFonts w:eastAsia="Times New Roman" w:cs="Simplified Arabic" w:ascii="Times New Roman" w:hAnsi="Times New Roman"/>
          <w:lang w:bidi="ar"/>
        </w:rPr>
        <w:t>54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موذ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ان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يض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سي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ص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ء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خص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كامل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ته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ستاذ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ي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و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ُفصِّ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ر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و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و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ج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سلو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متا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متن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ستيعا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اج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ن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ام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هم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م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ثم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خلا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وَقُل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ْمَل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سَيَر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مَلَ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رَسُولُ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الْمُؤْمِن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سَتُرَدّ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ل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الِم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غَيْب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الشَّهَادَ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يُنَبِّئُ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ُنت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عْمَل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105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توبة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ومرات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مطلوب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أخ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صادق</w:t>
      </w: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ق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س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ث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د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س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با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اه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ف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يص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ظ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ئو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ف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غير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ت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تكو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حتر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حافظ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د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ظا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ز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زوج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وقيف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اجب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خ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نشئ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ادئ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ذلك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إرش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حار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ذائ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نكر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شج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ضائ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عر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باد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ب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ظا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ئمًا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ا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هيئ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ل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تخليص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ط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نب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سلام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سيا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قتصا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ح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حق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ؤ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هم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خا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ج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لح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ك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ضاؤ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ؤ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فرائ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جاهر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صي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فذ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حك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يم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س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ستع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ر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اص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ل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ش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خذ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نو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فق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قوا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فات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لشع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تبع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ف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ع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د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قتص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بات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صيا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فا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نو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لي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عد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ف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ح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ع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ا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ن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ر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ر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لا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َّ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ب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ول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طاع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اع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نف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موا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صر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نص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رش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بع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اع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خل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ص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لق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إع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طا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حي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ر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قاف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م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ع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ا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قو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شود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7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أستاذ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و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ت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ويأب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ره﴾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ا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ب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ي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ح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عتبا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ضو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ثق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ع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ظ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هم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ا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را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يقة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يأ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د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ظ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وَالل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َالِب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مْرِ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لَكِ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كْثَر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َّاس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عْلَمُونَ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يوسف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21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وح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سلامية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4"/>
        <w:rPr>
          <w:rFonts w:cs="Simplified Arabic"/>
        </w:rPr>
      </w:pPr>
      <w:r>
        <w:rPr>
          <w:rFonts w:cs="Simplified Arabic"/>
          <w:rtl w:val="true"/>
        </w:rPr>
        <w:t>حرص</w:t>
      </w:r>
      <w:r>
        <w:rPr>
          <w:rFonts w:cs="Calibri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الإمام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المؤسس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حسن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البنا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(</w:t>
      </w:r>
      <w:r>
        <w:rPr>
          <w:rStyle w:val="StrongEmphasis"/>
          <w:rFonts w:cs="Simplified Arabic"/>
          <w:color w:val="0000FF"/>
          <w:rtl w:val="true"/>
        </w:rPr>
        <w:t>رحمه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الله</w:t>
      </w:r>
      <w:r>
        <w:rPr>
          <w:rStyle w:val="StrongEmphasis"/>
          <w:rFonts w:cs="Simplified Arabic"/>
          <w:color w:val="0000FF"/>
          <w:rtl w:val="true"/>
        </w:rPr>
        <w:t xml:space="preserve">)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ب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لا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لص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إن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صاحب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الدعو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ع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ي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لاق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فرد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ع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ل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م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ين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يا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اد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وح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ا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قيق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نَازَع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َتَفْشَل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ف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تَعَاوَن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ْبِر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التَّقْو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َعَاوَنُ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ْإِثْم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َالْعُدْوَانِ”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له</w:t>
      </w:r>
      <w:r>
        <w:rPr>
          <w:rFonts w:cs="Simplified Arabic"/>
          <w:sz w:val="22"/>
          <w:szCs w:val="22"/>
          <w:rtl w:val="true"/>
        </w:rPr>
        <w:t>: “</w:t>
      </w:r>
      <w:r>
        <w:rPr>
          <w:rFonts w:cs="Simplified Arabic"/>
          <w:sz w:val="22"/>
          <w:sz w:val="22"/>
          <w:szCs w:val="22"/>
          <w:rtl w:val="true"/>
        </w:rPr>
        <w:t>أ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ص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ضرات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و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ن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د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فه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ع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حي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”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</w:t>
      </w:r>
      <w:r>
        <w:rPr>
          <w:rFonts w:cs="Simplified Arabic"/>
          <w:sz w:val="22"/>
          <w:sz w:val="22"/>
          <w:szCs w:val="22"/>
          <w:rtl w:val="true"/>
        </w:rPr>
        <w:t>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َّ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ًّا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نتعاون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فيما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اتفقنا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فيه،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ويعذر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بعضنا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بعضًا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فيما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اختلفنا</w:t>
      </w:r>
      <w:r>
        <w:rPr>
          <w:rStyle w:val="StrongEmphasis"/>
          <w:color w:val="FF0000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): “</w:t>
      </w:r>
      <w:r>
        <w:rPr>
          <w:rFonts w:cs="Simplified Arabic"/>
          <w:sz w:val="22"/>
          <w:sz w:val="22"/>
          <w:szCs w:val="22"/>
          <w:rtl w:val="true"/>
        </w:rPr>
        <w:t>ف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ق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ص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ه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ً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الموطأ”</w:t>
      </w:r>
      <w:r>
        <w:rPr>
          <w:rFonts w:cs="Simplified Arabic"/>
          <w:sz w:val="22"/>
          <w:szCs w:val="22"/>
          <w:rtl w:val="true"/>
        </w:rPr>
        <w:t>: “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ر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نة”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أ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رائه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تم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ً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ي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ش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“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مس”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م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ح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خ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ا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له</w:t>
      </w:r>
      <w:r>
        <w:rPr>
          <w:rFonts w:cs="Simplified Arabic"/>
          <w:sz w:val="22"/>
          <w:szCs w:val="22"/>
          <w:rtl w:val="true"/>
        </w:rPr>
        <w:t>: “</w:t>
      </w:r>
      <w:r>
        <w:rPr>
          <w:rFonts w:cs="Simplified Arabic"/>
          <w:sz w:val="22"/>
          <w:sz w:val="22"/>
          <w:szCs w:val="22"/>
          <w:rtl w:val="true"/>
        </w:rPr>
        <w:t>نعت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خالفين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لت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َ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الفون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ئ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م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ملاته”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</w:rPr>
        <w:t>الأستاذ</w:t>
      </w:r>
      <w:r>
        <w:rPr>
          <w:rStyle w:val="StrongEmphasis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</w:rPr>
        <w:t>البنا</w:t>
      </w:r>
      <w:r>
        <w:rPr>
          <w:rStyle w:val="StrongEmphasis"/>
          <w:rFonts w:cs="Simplified Arabic"/>
          <w:color w:val="0000FF"/>
          <w:sz w:val="22"/>
          <w:szCs w:val="22"/>
          <w:rtl w:val="true"/>
        </w:rPr>
        <w:t xml:space="preserve">-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</w:rPr>
        <w:t>رحمه</w:t>
      </w:r>
      <w:r>
        <w:rPr>
          <w:rStyle w:val="StrongEmphasis"/>
          <w:color w:val="0000FF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</w:rPr>
        <w:t>الله</w:t>
      </w:r>
      <w:r>
        <w:rPr>
          <w:rStyle w:val="StrongEmphasis"/>
          <w:rFonts w:cs="Simplified Arabic"/>
          <w:color w:val="0000FF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>: “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الف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ي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لا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ره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أ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او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م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ل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ب”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4"/>
          <w:szCs w:val="24"/>
          <w:rtl w:val="true"/>
        </w:rPr>
        <w:t> 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ه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نهجيت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نفتاح</w:t>
      </w:r>
    </w:p>
    <w:p>
      <w:pPr>
        <w:pStyle w:val="Normal"/>
        <w:bidi w:val="1"/>
        <w:ind w:left="0" w:right="0" w:firstLine="567"/>
        <w:jc w:val="center"/>
        <w:rPr>
          <w:rFonts w:ascii="Arial" w:hAnsi="Arial" w:cs="Simplified Arabic"/>
          <w:b/>
          <w:b/>
          <w:bCs/>
          <w:color w:val="0000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رؤيــ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إمـام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الشهيد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4"/>
          <w:sz w:val="24"/>
          <w:szCs w:val="24"/>
          <w:rtl w:val="true"/>
        </w:rPr>
        <w:t>للانفتاح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م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انفتاح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لزم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كر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رك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عبار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دقيق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سال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Simplified Arabic"/>
          <w:color w:val="000000"/>
          <w:rtl w:val="true"/>
        </w:rPr>
        <w:t>والف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حر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ه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جز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ذ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ش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فن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مل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در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ريك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أسب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ت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ك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نا 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سائ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  <w:t>1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ق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ي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ع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نا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حو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ع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ض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ي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سائ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عو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برى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</w:t>
      </w:r>
      <w:r>
        <w:rPr>
          <w:rFonts w:ascii="Arial" w:hAnsi="Arial" w:cs="Simplified Arabic"/>
          <w:color w:val="000000"/>
          <w:rtl w:val="true"/>
        </w:rPr>
        <w:t>لتراج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فك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ال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د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ضا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حر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ح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شا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عو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س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افذ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ؤثرة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  <w:t>3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يعاب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أسال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برام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ضوع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واقع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رك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ي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ظ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رد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ه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كو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ـ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رب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اص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اد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ت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ـ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ا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ئ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دع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ق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ف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ظي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مث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ر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يتطر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ع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وف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ا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يع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ل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ضح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زيز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يح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ب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عر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بد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ي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قد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ص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ط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نحر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ساو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خدي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غي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،،،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صو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فو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د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وح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ائ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ب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اد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تر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هض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ت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ت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تج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ي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رم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ي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م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وي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.</w:t>
      </w:r>
      <w:r>
        <w:rPr>
          <w:rFonts w:cs="Simplified Arabic" w:ascii="Arial" w:hAnsi="Arial"/>
          <w:color w:val="000000"/>
          <w:rtl w:val="true"/>
        </w:rPr>
        <w:t>”</w:t>
      </w:r>
      <w:r>
        <w:rPr>
          <w:rFonts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b/>
          <w:b/>
          <w:bCs/>
          <w:color w:val="000000"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هجي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مـ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شهي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حم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جل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جمل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سير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رك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إسلامي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عم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كر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حيوي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كافي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تجعله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ستم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أجيا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رب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حقائق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b/>
          <w:b/>
          <w:bCs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Simplified Arabic"/>
          <w:color w:val="000000"/>
          <w:rtl w:val="true"/>
        </w:rPr>
        <w:t>الفكـ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تع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تفاع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احتكا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جا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حدا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وض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تل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الاتص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أخ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قب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أي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عترا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ح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خصو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قاد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و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و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عوت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بع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  <w:t>1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ؤ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“القنا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بول”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  <w:t>2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مت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تراج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ف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ظ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به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وله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</w:rPr>
        <w:t>3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نفع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ف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او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لح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نف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سع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حقيق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ر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كرة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</w:rPr>
        <w:t>4</w:t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متح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قض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ويض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ش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مل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عترض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قد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ط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شكي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حت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اصدها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cs="Simplified Arabic"/>
          <w:color w:val="000000"/>
          <w:rtl w:val="true"/>
        </w:rPr>
        <w:t>إظه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تض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فتاح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تصا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أخر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خرو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ي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شر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لا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ن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آخرة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ه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جت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تص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جمي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رائ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سائ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رو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تاح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تد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جم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رو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cs="Simplified Arabic"/>
          <w:color w:val="000000"/>
          <w:rtl w:val="true"/>
        </w:rPr>
        <w:t>الخط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رسائ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ه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و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فا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دب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ل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عو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ي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غي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شا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عال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د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س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واد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جمع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ف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ؤد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دو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صلاح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وطنية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... </w:t>
      </w:r>
      <w:r>
        <w:rPr>
          <w:rFonts w:ascii="Arial" w:hAnsi="Arial" w:cs="Simplified Arabic"/>
          <w:color w:val="000000"/>
          <w:rtl w:val="true"/>
        </w:rPr>
        <w:t>أظه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هج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ب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ضي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ـ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ه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ا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ؤد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عمـ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واق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ساس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غلقة 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ي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غل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رج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سب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ش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ر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شتك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عـ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FF"/>
          <w:rtl w:val="true"/>
        </w:rPr>
        <w:t>أو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Simplified Arabic" w:ascii="Arial" w:hAnsi="Arial"/>
          <w:color w:val="0000FF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ج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دع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ر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نس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ج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يئ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ف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نغ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وج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ي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تحف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ثيرا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FF"/>
          <w:rtl w:val="true"/>
        </w:rPr>
        <w:t>ثاني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Simplified Arabic" w:ascii="Arial" w:hAnsi="Arial"/>
          <w:color w:val="0000FF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معر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ي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درا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اصد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بعاد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ظ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ج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صد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ع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غ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ا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ـ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ت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عوة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 </w:t>
      </w:r>
      <w:r>
        <w:rPr>
          <w:rFonts w:ascii="Arial" w:hAnsi="Arial" w:cs="Simplified Arabic"/>
          <w:color w:val="0000FF"/>
          <w:rtl w:val="true"/>
        </w:rPr>
        <w:t>ثالث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cs="Simplified Arabic" w:ascii="Arial" w:hAnsi="Arial"/>
          <w:color w:val="0000FF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مورو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عما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عم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رث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ائ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فو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أث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عا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صل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ح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رو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كر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بع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فش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اري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قلا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عتز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هو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ة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b/>
          <w:bCs/>
          <w:color w:val="000000"/>
          <w:rtl w:val="true"/>
        </w:rPr>
        <w:t> 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.. </w:t>
      </w:r>
      <w:r>
        <w:rPr>
          <w:rFonts w:ascii="Arial" w:hAnsi="Arial" w:cs="Simplified Arabic"/>
          <w:color w:val="000000"/>
          <w:rtl w:val="true"/>
        </w:rPr>
        <w:t>أظه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هج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عا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ط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ط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غ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وا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سن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ن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اه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نف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قب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ص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د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قي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أهي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أدو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ك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عو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مارس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وا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نقط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يخض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ظرف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ناس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b/>
          <w:b/>
          <w:bCs/>
          <w:color w:val="FF0000"/>
        </w:rPr>
      </w:pPr>
      <w:r>
        <w:rPr>
          <w:rFonts w:cs="Simplified Arabic" w:ascii="Arial" w:hAnsi="Arial"/>
          <w:b/>
          <w:bCs/>
          <w:color w:val="FF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b/>
          <w:b/>
          <w:bCs/>
          <w:color w:val="FF0000"/>
          <w:rtl w:val="true"/>
        </w:rPr>
        <w:t>الحقيق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rtl w:val="true"/>
        </w:rPr>
        <w:t xml:space="preserve">.... </w:t>
      </w:r>
      <w:r>
        <w:rPr>
          <w:rFonts w:ascii="Arial" w:hAnsi="Arial" w:cs="Simplified Arabic"/>
          <w:color w:val="000000"/>
          <w:rtl w:val="true"/>
        </w:rPr>
        <w:t>بي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ج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ـ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ه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ياد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درج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ه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خطي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برمج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نفي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يدان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ه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ascii="Arial" w:hAnsi="Arial" w:cs="Simplified Arabic"/>
          <w:color w:val="000000"/>
          <w:rtl w:val="true"/>
        </w:rPr>
        <w:t>وه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ياد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أف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المنفت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ؤ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ف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ري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أث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ذ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نغ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خش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أث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ظ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لمح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طي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ضع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خو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اجه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حقائقهم 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د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ذ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دعو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فكرته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ب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قي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ـ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ه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ائ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لهم 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مـ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 w:ascii="Arial" w:hAnsi="Arial"/>
          <w:b/>
          <w:bCs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أبرز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ملامـ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color w:val="FF0000"/>
          <w:sz w:val="24"/>
          <w:szCs w:val="24"/>
        </w:rPr>
      </w:pP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الانفتاح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ي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ؤس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أث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يجاب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خر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رك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ل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ي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ض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د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ـام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قريب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ي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صو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لموس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حر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م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الذ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يق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أث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خ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لت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شت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ضيع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ج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يه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لز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ل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ف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ي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و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ض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اي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ائ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ادف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فاقة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قد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اط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خلص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دي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وط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شعب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تعا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ستيع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شا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عا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يجاب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ر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ر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فاس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ال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جت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وطن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وك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يجاب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وع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خت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صورا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طيا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ستثن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و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لت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ر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وح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ق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ما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ظ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ـ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تتـ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قاد 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ؤث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ي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يؤث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ر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ت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ض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و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ب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“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Arial" w:hAnsi="Arial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Arial" w:hAnsi="Arial"/>
          <w:color w:val="000000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محددات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الانفتاح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منهجية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4"/>
          <w:sz w:val="24"/>
          <w:szCs w:val="24"/>
          <w:rtl w:val="true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ح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دد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ط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جي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سو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حق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إيمـ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ف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تعص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أش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هيئات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متلا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حا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ف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ا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سل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وار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د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واف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عا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قاطع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سع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تحق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اف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“دف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فس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ل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لحة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ترجي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لح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ف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ع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لح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ص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تنظ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هيئ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كي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حفا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نائ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عو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ياس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واز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عو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ع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ج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وظ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خد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عو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كس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أس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قا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ك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د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ينبغ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ض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حو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قط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عف</w:t>
      </w:r>
      <w:r>
        <w:rPr>
          <w:rFonts w:ascii="Arial" w:hAnsi="Arial" w:cs="Simplified Arabic"/>
          <w:color w:val="000000"/>
          <w:rtl w:val="true"/>
        </w:rPr>
        <w:t> 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br/>
      </w:r>
      <w:r>
        <w:rPr>
          <w:rFonts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cs="Simplified Arabic"/>
          <w:color w:val="000000"/>
          <w:rtl w:val="true"/>
        </w:rPr>
        <w:t>الح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نش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عتبا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ا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ن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وصف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ما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عو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ب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إع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ه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ي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خريج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ل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طبيع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قيقة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سم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مارس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سلام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ترك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ه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د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شاركت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ض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ت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فوق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نتشا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كتساح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خاب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ي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جاوزه 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نت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كتس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ض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عب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ايتحق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مزاج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ا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زاي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نتر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ه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إن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تحق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ان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ع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هاد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رس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ي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</w:t>
      </w:r>
      <w:r>
        <w:rPr>
          <w:rFonts w:cs="Simplified Arabic" w:ascii="Arial" w:hAnsi="Arial"/>
          <w:color w:val="000000"/>
          <w:rtl w:val="true"/>
        </w:rPr>
        <w:t xml:space="preserve">  </w:t>
      </w:r>
    </w:p>
    <w:p>
      <w:pPr>
        <w:pStyle w:val="NormalWeb"/>
        <w:bidi w:val="1"/>
        <w:spacing w:before="0" w:after="0"/>
        <w:ind w:left="0" w:right="0" w:firstLine="567"/>
        <w:jc w:val="left"/>
        <w:rPr>
          <w:rFonts w:ascii="Arial" w:hAnsi="Arial" w:cs="Simplified Arabic"/>
          <w:color w:val="000000"/>
          <w:sz w:val="22"/>
          <w:szCs w:val="22"/>
        </w:rPr>
      </w:pPr>
      <w:r>
        <w:rPr>
          <w:rFonts w:cs="Simplified Arabic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دعو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لغ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ب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ناف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ؤم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ترد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نفع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تحامل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مؤم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إ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عوت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د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ول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ع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بادئ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أ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طمأ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ؤاد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عو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ا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انض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ن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مترد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ع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لاص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فائ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ردد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ترك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ردد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وص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ث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قر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ي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ري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تع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خوا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سيطمئ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نفع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ذ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ون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ئ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ذ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غن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حنانيك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ز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و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لص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ش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شا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ز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بو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ؤاد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سي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بق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ينض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ي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ا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نيا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آخر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و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يات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متحام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ظ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حاط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كوك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ي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ا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نظ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ت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ع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رزق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تباع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باط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ط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رزق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جتنا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عو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اء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ناد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داء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دع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حا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جاء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ار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ش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طف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color w:val="008000"/>
          <w:rtl w:val="true"/>
          <w:lang w:bidi="ar"/>
        </w:rPr>
        <w:t>اللهم</w:t>
      </w:r>
      <w:r>
        <w:rPr>
          <w:rFonts w:ascii="Times New Roman" w:hAnsi="Times New Roman" w:eastAsia="Times New Roman" w:cs="Times New Roman"/>
          <w:color w:val="00800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  <w:lang w:bidi="ar"/>
        </w:rPr>
        <w:t>اغفر</w:t>
      </w:r>
      <w:r>
        <w:rPr>
          <w:rFonts w:ascii="Times New Roman" w:hAnsi="Times New Roman" w:eastAsia="Times New Roman" w:cs="Times New Roman"/>
          <w:color w:val="00800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  <w:lang w:bidi="ar"/>
        </w:rPr>
        <w:t>لقومي</w:t>
      </w:r>
      <w:r>
        <w:rPr>
          <w:rFonts w:ascii="Times New Roman" w:hAnsi="Times New Roman" w:eastAsia="Times New Roman" w:cs="Times New Roman"/>
          <w:color w:val="00800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  <w:lang w:bidi="ar"/>
        </w:rPr>
        <w:t>فإنهم</w:t>
      </w:r>
      <w:r>
        <w:rPr>
          <w:rFonts w:ascii="Times New Roman" w:hAnsi="Times New Roman" w:eastAsia="Times New Roman" w:cs="Times New Roman"/>
          <w:color w:val="00800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color w:val="008000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  <w:lang w:bidi="ar"/>
        </w:rPr>
        <w:t>يعلمون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دعوتن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صـ</w:t>
      </w:r>
      <w:r>
        <w:rPr>
          <w:rFonts w:eastAsia="Times New Roman" w:cs="Simplified Arabic" w:ascii="Times New Roman" w:hAnsi="Times New Roman"/>
          <w:b/>
          <w:bCs/>
          <w:lang w:bidi="ar"/>
        </w:rPr>
        <w:t>14</w:t>
      </w: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 xml:space="preserve">- </w:t>
      </w:r>
      <w:r>
        <w:rPr>
          <w:rFonts w:eastAsia="Times New Roman" w:cs="Simplified Arabic" w:ascii="Times New Roman" w:hAnsi="Times New Roman"/>
          <w:b/>
          <w:bCs/>
          <w:lang w:bidi="ar"/>
        </w:rPr>
        <w:t>15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باختصار</w:t>
      </w: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left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ح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اتها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ل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و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داء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خ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و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ا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نشغ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تهام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ف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لو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خ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صوم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ف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ب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و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ختص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ؤل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حامل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وا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تغ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هل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ن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ن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و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م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تة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ه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تهت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ن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هز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جماع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عو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بادئ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صلح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اف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ا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يل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ي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تهامات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غر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تشق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نم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ل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معو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إ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ظ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ء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ذ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خذ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تا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غط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صو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انيت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إ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ا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جي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دعو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ت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جز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جا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ذ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قع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ب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انصراف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ك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ض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صن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هاج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خ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تقرب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ج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ط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فوذ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ام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صوم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ص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د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بق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صن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تغ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هل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هن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ن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خ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د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أ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ا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غي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خلاص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ل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ي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دّ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ري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ن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ل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قو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ض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شو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ذ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جلي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إ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د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ط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ب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رب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واكلو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ندمجو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د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لح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جعو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د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وج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قامو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رب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ائ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د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 </w:t>
      </w:r>
      <w:r>
        <w:rPr>
          <w:rFonts w:ascii="Times New Roman" w:hAnsi="Times New Roman" w:eastAsia="Times New Roman" w:cs="Simplified Arabic"/>
          <w:rtl w:val="true"/>
          <w:lang w:bidi="ar"/>
        </w:rPr>
        <w:t>اهـ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ي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ـ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9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eastAsia="Times New Roman" w:cs="Simplified Arabic" w:ascii="Times New Roman" w:hAnsi="Times New Roman"/>
          <w:lang w:bidi="ar"/>
        </w:rPr>
        <w:t>6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ختصار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ع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جر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ا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ق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صن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ختلف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رأي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رو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لوا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صناف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شك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عل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ف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ت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ئ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ه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غ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ه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عمليو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صـ</w:t>
      </w:r>
      <w:r>
        <w:rPr>
          <w:rFonts w:eastAsia="Times New Roman" w:cs="Simplified Arabic" w:ascii="Times New Roman" w:hAnsi="Times New Roman"/>
          <w:b/>
          <w:bCs/>
          <w:lang w:bidi="ar"/>
        </w:rPr>
        <w:t>60</w:t>
      </w: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ذك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ا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صح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ي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ش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زك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ر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دخا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ذ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ي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تز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اح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ف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ز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ضباط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ضرّ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ف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ف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ر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ف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left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شعو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غرب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يفرّ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ع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رب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و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قف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دي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عو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رت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ظ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ك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خ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غراضه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بالنس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شع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د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تعاو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وض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شو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د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علا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س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ث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ش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ذلك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رت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ب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ط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فهؤل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سالم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المو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ف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وا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عت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بط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ب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عو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س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ج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سائ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تد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د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وا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فض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ردّ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تدين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ـ</w:t>
      </w:r>
      <w:r>
        <w:rPr>
          <w:rFonts w:eastAsia="Times New Roman" w:cs="Simplified Arabic" w:ascii="Times New Roman" w:hAnsi="Times New Roman"/>
          <w:lang w:bidi="ar"/>
        </w:rPr>
        <w:t>24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نس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دف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م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اي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ظم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ت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لق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مس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ن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جتم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ؤس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اطق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ض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ن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تعا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ير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دس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ف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ح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اهم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د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إظهار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ا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ك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ج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ادئ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ي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ديمها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جتم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ؤس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اط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ـ</w:t>
      </w:r>
      <w:r>
        <w:rPr>
          <w:rFonts w:eastAsia="Times New Roman" w:cs="Simplified Arabic" w:ascii="Times New Roman" w:hAnsi="Times New Roman"/>
          <w:lang w:bidi="ar"/>
        </w:rPr>
        <w:t>251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ق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بنة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ضيل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ط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ز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م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مه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سي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لو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و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مية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 </w:t>
      </w:r>
      <w:r>
        <w:rPr>
          <w:rFonts w:ascii="Times New Roman" w:hAnsi="Times New Roman" w:eastAsia="Times New Roman" w:cs="Simplified Arabic"/>
          <w:rtl w:val="true"/>
          <w:lang w:bidi="ar"/>
        </w:rPr>
        <w:t>اهـ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**************************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0"/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أمثلة</w:t>
      </w:r>
      <w:r>
        <w:rPr>
          <w:rFonts w:ascii="Arial" w:hAnsi="Arial" w:eastAsia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ضارية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0"/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مام</w:t>
      </w:r>
      <w:r>
        <w:rPr>
          <w:rFonts w:ascii="Arial" w:hAnsi="Arial" w:eastAsia="Arial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4"/>
          <w:sz w:val="24"/>
          <w:szCs w:val="24"/>
          <w:rtl w:val="true"/>
        </w:rPr>
        <w:t>البنا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4"/>
          <w:szCs w:val="24"/>
          <w:rtl w:val="true"/>
        </w:rPr>
        <w:t>....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متح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يس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ل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أ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متحن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صيل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ع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رب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جا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مان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ش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عر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فسأ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حف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صي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ر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ب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بد؟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قال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نع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ستط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سأل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جب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ين،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ف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نع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«</w:t>
      </w:r>
      <w:r>
        <w:rPr>
          <w:rFonts w:ascii="Arial" w:hAnsi="Arial" w:eastAsia="Times New Roman" w:cs="Simplified Arabic"/>
          <w:color w:val="000000"/>
          <w:rtl w:val="true"/>
        </w:rPr>
        <w:t>إ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ا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تى</w:t>
      </w:r>
      <w:r>
        <w:rPr>
          <w:rFonts w:eastAsia="Times New Roman" w:cs="Simplified Arabic" w:ascii="Arial" w:hAnsi="Arial"/>
          <w:color w:val="000000"/>
          <w:rtl w:val="true"/>
        </w:rPr>
        <w:t xml:space="preserve">.. </w:t>
      </w:r>
      <w:r>
        <w:rPr>
          <w:rFonts w:ascii="Arial" w:hAnsi="Arial" w:eastAsia="Times New Roman" w:cs="Simplified Arabic"/>
          <w:color w:val="000000"/>
          <w:rtl w:val="true"/>
        </w:rPr>
        <w:t>خ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ي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كس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تبلد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فطر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إجا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رب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ظيم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سأ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متح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خر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رو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ل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جاب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متحن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ل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ف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م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سأل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ف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ؤ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ظل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ق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ت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يت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ك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ض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م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إجابات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ذك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صي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ر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ذك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وله</w:t>
      </w:r>
      <w:r>
        <w:rPr>
          <w:rFonts w:eastAsia="Times New Roman" w:cs="Simplified Arabic" w:ascii="Arial" w:hAnsi="Arial"/>
          <w:color w:val="000000"/>
          <w:rtl w:val="true"/>
        </w:rPr>
        <w:t>: «</w:t>
      </w:r>
      <w:r>
        <w:rPr>
          <w:rFonts w:ascii="Arial" w:hAnsi="Arial" w:eastAsia="Times New Roman" w:cs="Simplified Arabic"/>
          <w:color w:val="000000"/>
          <w:rtl w:val="true"/>
        </w:rPr>
        <w:t>إ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ا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ت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ي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كس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تبلد</w:t>
      </w:r>
      <w:r>
        <w:rPr>
          <w:rFonts w:eastAsia="Times New Roman" w:cs="Simplified Arabic" w:ascii="Arial" w:hAnsi="Arial"/>
          <w:color w:val="000000"/>
          <w:rtl w:val="true"/>
        </w:rPr>
        <w:t>»</w:t>
      </w:r>
      <w:r>
        <w:rPr>
          <w:rFonts w:ascii="Arial" w:hAnsi="Arial" w:eastAsia="Times New Roman" w:cs="Simplified Arabic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ف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ال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ر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ردد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نع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مي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ه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ضا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ظيم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دف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فع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ح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ريط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ه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ضا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إ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ف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ت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ه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ب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ض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فا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د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تعدد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ع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اص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«</w:t>
      </w:r>
      <w:r>
        <w:rPr>
          <w:rFonts w:ascii="Arial" w:hAnsi="Arial" w:eastAsia="Times New Roman" w:cs="Simplified Arabic"/>
          <w:color w:val="000000"/>
          <w:rtl w:val="true"/>
        </w:rPr>
        <w:t>اله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ضارية</w:t>
      </w:r>
      <w:r>
        <w:rPr>
          <w:rFonts w:eastAsia="Times New Roman" w:cs="Simplified Arabic" w:ascii="Arial" w:hAnsi="Arial"/>
          <w:color w:val="000000"/>
          <w:rtl w:val="true"/>
        </w:rPr>
        <w:t xml:space="preserve">» </w:t>
      </w:r>
      <w:r>
        <w:rPr>
          <w:rFonts w:ascii="Arial" w:hAnsi="Arial" w:eastAsia="Times New Roman" w:cs="Simplified Arabic"/>
          <w:color w:val="000000"/>
          <w:rtl w:val="true"/>
        </w:rPr>
        <w:t>و</w:t>
      </w:r>
      <w:r>
        <w:rPr>
          <w:rFonts w:eastAsia="Times New Roman" w:cs="Simplified Arabic" w:ascii="Arial" w:hAnsi="Arial"/>
          <w:color w:val="000000"/>
          <w:rtl w:val="true"/>
        </w:rPr>
        <w:t>«</w:t>
      </w:r>
      <w:r>
        <w:rPr>
          <w:rFonts w:ascii="Arial" w:hAnsi="Arial" w:eastAsia="Times New Roman" w:cs="Simplified Arabic"/>
          <w:color w:val="000000"/>
          <w:rtl w:val="true"/>
        </w:rPr>
        <w:t>البح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اجب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ضارية</w:t>
      </w:r>
      <w:r>
        <w:rPr>
          <w:rFonts w:eastAsia="Times New Roman" w:cs="Simplified Arabic" w:ascii="Arial" w:hAnsi="Arial"/>
          <w:color w:val="000000"/>
          <w:rtl w:val="true"/>
        </w:rPr>
        <w:t xml:space="preserve">» </w:t>
      </w:r>
      <w:r>
        <w:rPr>
          <w:rFonts w:ascii="Arial" w:hAnsi="Arial" w:eastAsia="Times New Roman" w:cs="Simplified Arabic"/>
          <w:color w:val="000000"/>
          <w:rtl w:val="true"/>
        </w:rPr>
        <w:t>ه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مي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لمين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ل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حيائ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حي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و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عيد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ب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ا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ر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سن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تجاوز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ل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حي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ضي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ق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ُتَفٍ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ذهب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تفٍ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اريخ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ت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رقية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حي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ظري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إن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حياء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لي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س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حي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ت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ض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هو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وارد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حي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را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ضا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ة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ف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ذ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حي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ح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ل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يو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مشو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قا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حر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را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عائ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خ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ضارى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ري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و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تذك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ار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جمو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وا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رب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ضا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عظم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معت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اهدو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أنفسه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هود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ل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ا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تي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قار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أم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ستخر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بر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927" w:right="0" w:hanging="360"/>
        <w:jc w:val="both"/>
        <w:outlineLvl w:val="1"/>
        <w:rPr/>
      </w:pPr>
      <w:bookmarkStart w:id="1" w:name="1_-_.D8.AA.D9.82.D9.88.D9.8A.D8.A9_.D8.A"/>
      <w:bookmarkEnd w:id="1"/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تقوي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نسيج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قومى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ائ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سعين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اء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زم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هند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جن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ل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قا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هندس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اب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رفه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أق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هند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خنو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نو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rtl w:val="true"/>
        </w:rPr>
        <w:t>رئ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رك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ثقا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ريك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قاه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rtl w:val="true"/>
        </w:rPr>
        <w:t>فسأ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فور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أ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ب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ج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ظ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و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نوس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جابن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نع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ت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ياس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ه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س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ستغر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زميل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و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ي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يعرف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ر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وجد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عارف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ظ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غي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كي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ص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رف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انوس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القص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وا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ل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ب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اش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هي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تص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ربعين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ر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اض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ق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اب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سيحي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عي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نط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انض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شع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ل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ك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نقس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أي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أ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ن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رأ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عار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انضما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س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سا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طلب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أ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ض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كث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جأ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ل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ب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ض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حض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دي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ستش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ياس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و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نوس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حد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وم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ف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و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و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ص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ؤ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ص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م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ض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رب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سلا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دع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سيح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ستمس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عي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حاب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ف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ل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ظل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ف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جت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مرشد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سأل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أ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شك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ديم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م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إ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س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مواف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ب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ب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ي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عارض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خاف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ب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نتظرو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ست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سيح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ح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إن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جمو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ياد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يح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عي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تخ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ا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طن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ديد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نه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وط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جز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اج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ب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حتر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قائ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ميع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/>
      </w:pPr>
      <w:bookmarkStart w:id="2" w:name="2_-_.D8.A7.D9.84.D8.AA.D8.B9.D8.A7.D9.88"/>
      <w:bookmarkEnd w:id="2"/>
      <w:r>
        <w:rPr>
          <w:rFonts w:eastAsia="Times New Roman" w:cs="Simplified Arabic" w:ascii="Arial" w:hAnsi="Arial"/>
          <w:b/>
          <w:bCs/>
          <w:color w:val="000000"/>
        </w:rPr>
        <w:t>2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تام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قو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وطني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ف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وطن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مشترك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.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يحضر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و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ئ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اد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ذكرا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البح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ات</w:t>
      </w:r>
      <w:r>
        <w:rPr>
          <w:rFonts w:eastAsia="Times New Roman"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غب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ب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نخرط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قاو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احتل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نجليز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ص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عصاب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هيون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لسط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ذك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اد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ذه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ي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ب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وق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د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طب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مريض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نا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يج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وجهه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فع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اد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وج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فر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زي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ص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ج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طبي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ي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ض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صائ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جاهد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ض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م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م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ثل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نع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ءوف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ج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اص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غيرهما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سع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حر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ط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احتل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نجليز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دف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يه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ج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ماع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لسط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ع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طن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ص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عا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ر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ه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نظ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واجه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ل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ر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سلم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ح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زعم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طن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ا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ر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إسلامى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يحك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وف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ذكرا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ات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ث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ر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لا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تح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ريك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ست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بعث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ه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ز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تا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خب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ش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بتعاث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قت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غ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تج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عث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ريك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نس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خب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حتاج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نس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ساع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جتم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جاهد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ك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ذ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اول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نظم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فسه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ل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لتق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مج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كب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ك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سلا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ذه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نس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د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تمي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تحر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فريقى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ص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د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ج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</w:rPr>
        <w:t>54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خر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ج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ج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جاهد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زائر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غار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ئ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اص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إفر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حاجت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اس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هود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خ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ج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غر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ي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ظ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اف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خوان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حر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زائ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س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ل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حم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يض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آخرين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ا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ؤ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فتاح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طن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الم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ر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إسلام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وج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لمي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تغي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جه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ث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ساه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ار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حري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ك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ت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ث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س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rtl w:val="true"/>
        </w:rPr>
        <w:t>رئ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حك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ستو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ب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س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خو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خر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رسا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ي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مط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اهر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ائ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م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ن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rtl w:val="true"/>
        </w:rPr>
        <w:t>مؤس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ك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rtl w:val="true"/>
        </w:rPr>
        <w:t>والعج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ق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ر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ط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ل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م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لام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طر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بلغ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ستفاد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صائح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غال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لتق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ه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إخو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ه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ندونيس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ح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ا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سلام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ي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لامي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ميعًا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/>
      </w:pPr>
      <w:bookmarkStart w:id="3" w:name="3_-_.D9.82.D9.8A.D9.85.D8.A9_.D8.A7.D9.8"/>
      <w:bookmarkEnd w:id="3"/>
      <w:r>
        <w:rPr>
          <w:rFonts w:eastAsia="Times New Roman" w:cs="Simplified Arabic" w:ascii="Arial" w:hAnsi="Arial"/>
          <w:b/>
          <w:bCs/>
          <w:color w:val="000000"/>
        </w:rPr>
        <w:t>3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قيم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وقت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ير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تاذ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ا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صطح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جمو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غي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ب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زي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رك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وام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يل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ذه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نص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اع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ت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صحا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طئ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ق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م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قائ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ز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حد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ظ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نت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مام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د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ر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وا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خ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ستقبال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اعت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ستغرب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نض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انضباط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ستأذ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د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صحاب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ذ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تهز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ص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يتحد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ي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سلا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قس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ر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كري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رس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لي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نظري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تلامي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معا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ض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رس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خ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تلامي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صاح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ر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ق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ع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غداء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مام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إن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ائمو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إ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صي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طوع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سعد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ف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عطي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خص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فط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دخ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ع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ضيف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سأ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ستغر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إعجاب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ه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ق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؟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هك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ستط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علِّ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لامي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ضي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طري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رس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ته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هم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ضارية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قي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ق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ي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فش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سع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اس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/>
      </w:pPr>
      <w:bookmarkStart w:id="4" w:name="4_-_.D8.A7.D9.84.D8.AA.D8.AF.D8.B1.D8.AC"/>
      <w:bookmarkEnd w:id="4"/>
      <w:r>
        <w:rPr>
          <w:rFonts w:eastAsia="Times New Roman" w:cs="Simplified Arabic" w:ascii="Arial" w:hAnsi="Arial"/>
          <w:b/>
          <w:bCs/>
          <w:color w:val="000000"/>
        </w:rPr>
        <w:t>4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تدرج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ف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دعو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ح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زيارا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صع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قت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ع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الأ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س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ازق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صغ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صط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ازق</w:t>
      </w:r>
      <w:r>
        <w:rPr>
          <w:rFonts w:eastAsia="Times New Roman"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ز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ر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و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نطق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س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ل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شا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استأذن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زي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ذ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ذهب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حد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تظر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ا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انتظ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قص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ر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اع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ز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ي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ف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ر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نبع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وائ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فاخرة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وبد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حدي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ائ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ل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كانت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جتمع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طت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لم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جباء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ث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ناء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يب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قد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ائ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ل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جتمعها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ست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عي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نتعش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ول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نته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ديث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ل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ائلاً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إن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ح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صل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شع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ض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ضو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سب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لا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نتظرتمو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زل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ثن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مام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باح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تح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رت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يوم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م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ب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اء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ضرو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توض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ظيفًا؟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ف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رشد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ثر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ص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ا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ش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فس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وضوء،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فز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ح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أ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ج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وم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ا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ا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صة</w:t>
      </w:r>
      <w:r>
        <w:rPr>
          <w:rFonts w:eastAsia="Times New Roman" w:cs="Simplified Arabic" w:ascii="Arial" w:hAnsi="Arial"/>
          <w:color w:val="000000"/>
          <w:rtl w:val="true"/>
        </w:rPr>
        <w:t>)</w:t>
      </w:r>
      <w:r>
        <w:rPr>
          <w:rFonts w:ascii="Arial" w:hAnsi="Arial" w:eastAsia="Times New Roman" w:cs="Simplified Arabic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ش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خوض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تظر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ض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رجوا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ص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يد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ضي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رش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ل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غ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ضوء</w:t>
      </w:r>
      <w:r>
        <w:rPr>
          <w:rFonts w:eastAsia="Times New Roman" w:cs="Simplified Arabic" w:ascii="Arial" w:hAnsi="Arial"/>
          <w:color w:val="000000"/>
          <w:rtl w:val="true"/>
        </w:rPr>
        <w:t xml:space="preserve">!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ي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ت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ؤقت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يق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يد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و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ق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س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از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قاهر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جتمع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ول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سأله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خب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لوم؟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قال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صب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توض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ل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سب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ضوء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ق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ظ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لوا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ج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ر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صر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غ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اش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مام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صب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نسان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غ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عرف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ائم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ذك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زي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ث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ًا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ا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rtl w:val="true"/>
        </w:rPr>
        <w:t>رحم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اع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ف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قول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ي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تو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إن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اج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والعل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ت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ب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اذق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ت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تحذ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ظه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فارًا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/>
      </w:pPr>
      <w:bookmarkStart w:id="5" w:name="5_-_.D9.84.D9.8A.D9.86_.D8.A7.D9.84.D8.A"/>
      <w:bookmarkEnd w:id="5"/>
      <w:r>
        <w:rPr>
          <w:rFonts w:eastAsia="Times New Roman" w:cs="Simplified Arabic" w:ascii="Arial" w:hAnsi="Arial"/>
          <w:b/>
          <w:bCs/>
          <w:color w:val="000000"/>
        </w:rPr>
        <w:t>5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لي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التبسط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راشد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ربعين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ؤ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ط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در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ام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اهر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ب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في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سعود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صر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تعل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ؤ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صب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اشط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امع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ؤ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زملاء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طل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عودي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دعا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وم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غداء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دع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م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ق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ظ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ؤل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طل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مزح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ؤ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يخ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اد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طلق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ك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شا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وم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يخ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ب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ون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أ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تصور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يخ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بير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أ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ا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ضخم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حي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سع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فط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زركش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فؤ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نز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شر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غراض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لمصاد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غي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ؤا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لب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نطلون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ميص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ب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فت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نشاط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ظن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حظ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ح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نتظرون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ستمر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مط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شا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و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ك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ضحك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ضح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شارك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زاحه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ين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ؤاد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ال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أستاذ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ضي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رشد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فص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ضاح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جأ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ا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حد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eastAsia="Times New Roman" w:cs="Simplified Arabic" w:ascii="Arial" w:hAnsi="Arial"/>
          <w:color w:val="000000"/>
          <w:rtl w:val="true"/>
        </w:rPr>
        <w:t xml:space="preserve">.. </w:t>
      </w:r>
      <w:r>
        <w:rPr>
          <w:rFonts w:ascii="Arial" w:hAnsi="Arial" w:eastAsia="Times New Roman" w:cs="Simplified Arabic"/>
          <w:color w:val="000000"/>
          <w:rtl w:val="true"/>
        </w:rPr>
        <w:t>معذ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صورنا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غ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مأن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ك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م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وائ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فكاه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ريئ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ضح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ريمة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الم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سلاس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ضا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غريب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د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ري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لوب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عقول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يحم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َمَ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ضا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عو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لادهم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يق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ؤ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ط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ح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eastAsia="Times New Roman" w:cs="Simplified Arabic" w:ascii="Arial" w:hAnsi="Arial"/>
          <w:color w:val="000000"/>
          <w:rtl w:val="true"/>
        </w:rPr>
        <w:t xml:space="preserve">): </w:t>
      </w:r>
      <w:r>
        <w:rPr>
          <w:rFonts w:ascii="Arial" w:hAnsi="Arial" w:eastAsia="Times New Roman" w:cs="Simplified Arabic"/>
          <w:color w:val="000000"/>
          <w:rtl w:val="true"/>
        </w:rPr>
        <w:t>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جمو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صبح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م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ن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و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ديث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عود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ؤ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عر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صب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في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بل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ل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ة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الملاحظ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د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اس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مه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ئ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اد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هَمِ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حمَّل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سئوليات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و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نضم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نظيم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وازي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نظييم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وتحضر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ف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اتج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ص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وا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ع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مض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ح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واط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ج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“المسلمون”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يق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عيد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ه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ح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و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زيز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شرق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تفل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ذك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ط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كب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س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ذل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دع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مشاركة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لم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ظ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تحد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ذل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ذك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ور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اذ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قول</w:t>
      </w:r>
      <w:r>
        <w:rPr>
          <w:rFonts w:eastAsia="Times New Roman" w:cs="Simplified Arabic" w:ascii="Arial" w:hAnsi="Arial"/>
          <w:color w:val="000000"/>
          <w:rtl w:val="true"/>
        </w:rPr>
        <w:t>: “</w:t>
      </w:r>
      <w:r>
        <w:rPr>
          <w:rFonts w:ascii="Arial" w:hAnsi="Arial" w:eastAsia="Times New Roman" w:cs="Simplified Arabic"/>
          <w:color w:val="000000"/>
          <w:rtl w:val="true"/>
        </w:rPr>
        <w:t>الل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رزق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ت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طهرة”</w:t>
      </w:r>
      <w:r>
        <w:rPr>
          <w:rFonts w:eastAsia="Times New Roman"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و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أ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امعيه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أتد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ت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طهرة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قيق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ل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بصار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اغ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لوب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جا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د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صو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لوب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ر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وت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ظ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دث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ت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طه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فاع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ر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قدسا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تا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ب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eastAsia="Times New Roman" w:cs="Simplified Arabic" w:ascii="Arial" w:hAnsi="Arial"/>
          <w:color w:val="000000"/>
          <w:rtl w:val="true"/>
        </w:rPr>
        <w:t xml:space="preserve">.. </w:t>
      </w:r>
      <w:r>
        <w:rPr>
          <w:rFonts w:ascii="Arial" w:hAnsi="Arial" w:eastAsia="Times New Roman" w:cs="Simplified Arabic"/>
          <w:color w:val="000000"/>
          <w:rtl w:val="true"/>
        </w:rPr>
        <w:t>وخ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آف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ضي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عيش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ف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ضا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تعدد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ق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ع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ح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eastAsia="Times New Roman" w:cs="Simplified Arabic" w:ascii="Arial" w:hAnsi="Arial"/>
          <w:color w:val="000000"/>
          <w:rtl w:val="true"/>
        </w:rPr>
        <w:t xml:space="preserve">)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غا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زيز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يع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بيها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م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خ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تج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ق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رو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واقع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واق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ئو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ضار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بساط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ذهلة</w:t>
      </w:r>
      <w:r>
        <w:rPr>
          <w:rFonts w:eastAsia="Times New Roman" w:cs="Simplified Arabic" w:ascii="Arial" w:hAnsi="Arial"/>
          <w:color w:val="000000"/>
          <w:rtl w:val="true"/>
        </w:rPr>
        <w:t xml:space="preserve">.. </w:t>
      </w:r>
      <w:r>
        <w:rPr>
          <w:rFonts w:ascii="Arial" w:hAnsi="Arial" w:eastAsia="Times New Roman" w:cs="Simplified Arabic"/>
          <w:color w:val="000000"/>
          <w:rtl w:val="true"/>
        </w:rPr>
        <w:t>رح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مام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/>
      </w:pPr>
      <w:bookmarkStart w:id="6" w:name="6_-_.D8.A7.D9.84.D8.B1.D9.81.D9.82_.D8.A"/>
      <w:bookmarkEnd w:id="6"/>
      <w:r>
        <w:rPr>
          <w:rFonts w:eastAsia="Times New Roman" w:cs="Simplified Arabic" w:ascii="Arial" w:hAnsi="Arial"/>
          <w:b/>
          <w:bCs/>
          <w:color w:val="000000"/>
        </w:rPr>
        <w:t>6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بالعاملي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معه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لتكثي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خيرهم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غ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صطح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ع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زائر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قريت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زي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خ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شي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كوب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دواب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ظ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صطح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س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ثر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يا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لق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ل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اع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ق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كر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ؤل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طي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عشاع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ح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eastAsia="Times New Roman" w:cs="Simplified Arabic" w:ascii="Arial" w:hAnsi="Arial"/>
          <w:color w:val="000000"/>
          <w:rtl w:val="true"/>
        </w:rPr>
        <w:t>)</w:t>
      </w:r>
      <w:r>
        <w:rPr>
          <w:rFonts w:ascii="Arial" w:hAnsi="Arial" w:eastAsia="Times New Roman" w:cs="Simplified Arabic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ضرير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حت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ح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راف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نقلا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عيد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ح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نق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أل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ك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جليا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وح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حضارية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يرح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eastAsia="Times New Roman" w:cs="Simplified Arabic" w:ascii="Arial" w:hAnsi="Arial"/>
          <w:color w:val="000000"/>
          <w:rtl w:val="true"/>
        </w:rPr>
        <w:t xml:space="preserve">): </w:t>
      </w:r>
      <w:r>
        <w:rPr>
          <w:rFonts w:ascii="Arial" w:hAnsi="Arial" w:eastAsia="Times New Roman" w:cs="Simplified Arabic"/>
          <w:color w:val="000000"/>
          <w:rtl w:val="true"/>
        </w:rPr>
        <w:t>أرسل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أ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حم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ك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ه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سكندر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ك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ح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غ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يش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ك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رج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ول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ك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رج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ادية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الم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صا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أخ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حم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ي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عطا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بلغ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ا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إ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ل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خو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ك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عط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جادله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وبين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ح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حلت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سكندر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رج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اد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بص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و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ضرير</w:t>
      </w:r>
      <w:r>
        <w:rPr>
          <w:rFonts w:eastAsia="Times New Roman"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Simplified Arabic"/>
          <w:color w:val="000000"/>
          <w:rtl w:val="true"/>
        </w:rPr>
        <w:t>ك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ك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ق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رج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ول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تخط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ف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غلق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متلئ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ر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كب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يَ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وض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و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ت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سألن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قودًا؛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فظ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ر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ي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قود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دمع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ينا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د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eastAsia="Times New Roman" w:cs="Simplified Arabic" w:ascii="Arial" w:hAnsi="Arial"/>
          <w:color w:val="000000"/>
          <w:rtl w:val="true"/>
        </w:rPr>
        <w:t xml:space="preserve">.. </w:t>
      </w:r>
      <w:r>
        <w:rPr>
          <w:rFonts w:ascii="Arial" w:hAnsi="Arial" w:eastAsia="Times New Roman" w:cs="Simplified Arabic"/>
          <w:color w:val="000000"/>
          <w:rtl w:val="true"/>
        </w:rPr>
        <w:t>خ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ي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بل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ط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خا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حت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طريق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أق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عشاع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خ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س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ذا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ف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أتباع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غي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قال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ز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ليز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ي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ج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ب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ولك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ف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عامل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حمل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تكوينات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ختلف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عي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كش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با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ا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ضعف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ق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ثرات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رح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إمام</w:t>
      </w:r>
      <w:r>
        <w:rPr>
          <w:rFonts w:eastAsia="Times New Roman" w:cs="Simplified Arabic" w:ascii="Arial" w:hAnsi="Arial"/>
          <w:color w:val="000000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/>
      </w:pPr>
      <w:bookmarkStart w:id="7" w:name="7_-_.D8.A7.D9.84.D8.AC.D9.86.D9.88.D8.AF"/>
      <w:bookmarkEnd w:id="7"/>
      <w:r>
        <w:rPr>
          <w:rFonts w:eastAsia="Times New Roman" w:cs="Simplified Arabic" w:ascii="Arial" w:hAnsi="Arial"/>
          <w:b/>
          <w:bCs/>
          <w:color w:val="000000"/>
        </w:rPr>
        <w:t>7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جنو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المواقع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</w:rPr>
        <w:t>1966</w:t>
      </w:r>
      <w:r>
        <w:rPr>
          <w:rFonts w:ascii="Arial" w:hAnsi="Arial" w:eastAsia="Times New Roman" w:cs="Simplified Arabic"/>
          <w:color w:val="000000"/>
          <w:rtl w:val="true"/>
        </w:rPr>
        <w:t>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ز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ريك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اءت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نب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فز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إع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تاذ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ظ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ط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ط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م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ج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طل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ام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تانف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كاليفورني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و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حرج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صر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يعو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ف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ص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ك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نا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ش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ؤل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لاة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صل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كر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م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ي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وز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خطيط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ج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ام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تانف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رنام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قد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تانف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د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ل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ام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ت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سأل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لتق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قت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ي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س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صي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در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درج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اجست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امعة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الم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قي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حد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عين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غرورق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دموع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إ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بكيت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غال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ك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نفض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ر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ك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ص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ثا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ربعيني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ت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تخ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امعة</w:t>
      </w:r>
      <w:r>
        <w:rPr>
          <w:rFonts w:ascii="Arial" w:hAnsi="Arial" w:eastAsia="Times New Roman" w:cs="Simplified Arabic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صبي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د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ذه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زملائ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امع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يشت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eastAsia="Times New Roman" w:cs="Simplified Arabic" w:ascii="Arial" w:hAnsi="Arial"/>
          <w:color w:val="000000"/>
          <w:rtl w:val="true"/>
        </w:rPr>
        <w:t>: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شاج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ي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وعيين</w:t>
      </w:r>
      <w:r>
        <w:rPr>
          <w:rFonts w:eastAsia="Times New Roman" w:cs="Simplified Arabic" w:ascii="Arial" w:hAnsi="Arial"/>
          <w:color w:val="000000"/>
          <w:rtl w:val="true"/>
        </w:rPr>
        <w:t xml:space="preserve">.. </w:t>
      </w:r>
      <w:r>
        <w:rPr>
          <w:rFonts w:ascii="Arial" w:hAnsi="Arial" w:eastAsia="Times New Roman" w:cs="Simplified Arabic"/>
          <w:color w:val="000000"/>
          <w:rtl w:val="true"/>
        </w:rPr>
        <w:t>مح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شاج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ي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فديين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ك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ر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خوا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نا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خرين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ح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نف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خت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ركة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قلت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تفصل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تاذ؟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قال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ل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ضع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خر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أ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تتخ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ام؛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ج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نو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مل؟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قلت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ي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دريس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ف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أريد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خت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ز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عارف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ناص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خ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ين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مت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مت</w:t>
      </w:r>
      <w:r>
        <w:rPr>
          <w:rFonts w:eastAsia="Times New Roman" w:cs="Simplified Arabic" w:ascii="Arial" w:hAnsi="Arial"/>
          <w:color w:val="000000"/>
          <w:rtl w:val="true"/>
        </w:rPr>
        <w:t>.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عاهد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دأ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حل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ز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عارف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ز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رب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تعل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جدت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دي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كت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وز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س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ستينيات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وجئ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رج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خ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ل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دي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يض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ستشا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وزير</w:t>
      </w:r>
      <w:r>
        <w:rPr>
          <w:rFonts w:eastAsia="Times New Roman" w:cs="Simplified Arabic" w:ascii="Arial" w:hAnsi="Arial"/>
          <w:color w:val="000000"/>
          <w:rtl w:val="true"/>
        </w:rPr>
        <w:t>.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ست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د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ب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دي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صارحنا؛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إ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ص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ث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صت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نكش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ر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ت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كت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ظم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وق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تا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ه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“محم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سا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رسول”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ذ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ق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آخ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فح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ه</w:t>
      </w:r>
      <w:r>
        <w:rPr>
          <w:rFonts w:eastAsia="Times New Roman" w:cs="Simplified Arabic" w:ascii="Arial" w:hAnsi="Arial"/>
          <w:color w:val="000000"/>
          <w:rtl w:val="true"/>
        </w:rPr>
        <w:t>: “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ي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س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هو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ي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ض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س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غو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ي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د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ش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رس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صاد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د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الدين”</w:t>
      </w:r>
      <w:r>
        <w:rPr>
          <w:rFonts w:eastAsia="Times New Roman"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رر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كت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ل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عداد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د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صوص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دأ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عتراض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غ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حلي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كش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ند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رسله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س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يحفظ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مص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صوص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ر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طاو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ي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لمانية</w:t>
      </w:r>
      <w:r>
        <w:rPr>
          <w:rFonts w:eastAsia="Times New Roman" w:cs="Simplified Arabic" w:ascii="Arial" w:hAnsi="Arial"/>
          <w:color w:val="000000"/>
          <w:rtl w:val="true"/>
        </w:rPr>
        <w:t>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eastAsia="Times New Roman" w:cs="Simplified Arabic"/>
          <w:color w:val="000000"/>
          <w:rtl w:val="true"/>
        </w:rPr>
        <w:t>الم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ط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شيوع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علمان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ن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راس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ف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فض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ندي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ظي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(</w:t>
      </w:r>
      <w:r>
        <w:rPr>
          <w:rFonts w:ascii="Arial" w:hAnsi="Arial" w:eastAsia="Times New Roman" w:cs="Simplified Arabic"/>
          <w:color w:val="000000"/>
          <w:rtl w:val="true"/>
        </w:rPr>
        <w:t>رحمه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eastAsia="Times New Roman" w:cs="Simplified Arabic" w:ascii="Arial" w:hAnsi="Arial"/>
          <w:color w:val="000000"/>
          <w:rtl w:val="true"/>
        </w:rPr>
        <w:t>)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*************************</w:t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ه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س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هو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ترقي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bookmarkStart w:id="8" w:name=".D8.A7.D9.84.D8.A8.D9.86.D8.A7_....D9.81"/>
      <w:bookmarkEnd w:id="8"/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همية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وعي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ور</w:t>
      </w:r>
      <w:r>
        <w:rPr>
          <w:rStyle w:val="Mwheadlin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مال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ت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>: “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غ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حت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أ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صد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”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ا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ز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ه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ا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صل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ع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تت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س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ع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هد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صف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ه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ساط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ف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ا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فاست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ل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ار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أ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ف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د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ا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جاز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ا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و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و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إن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ك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رائ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ت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شغي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تو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ف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حس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 w:val="22"/>
          <w:szCs w:val="22"/>
          <w:rtl w:val="true"/>
        </w:rPr>
        <w:t> 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>“</w:t>
      </w:r>
      <w:r>
        <w:rPr>
          <w:rFonts w:cs="Simplified Arabic"/>
          <w:sz w:val="22"/>
          <w:sz w:val="22"/>
          <w:szCs w:val="22"/>
          <w:rtl w:val="true"/>
        </w:rPr>
        <w:t>ل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ث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ل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حدث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ف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ه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خرج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هش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عجب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ل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ما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ق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يق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د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ه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{</w:t>
      </w:r>
      <w:r>
        <w:rPr>
          <w:rFonts w:cs="Simplified Arabic"/>
          <w:sz w:val="22"/>
          <w:sz w:val="22"/>
          <w:szCs w:val="22"/>
          <w:rtl w:val="true"/>
        </w:rPr>
        <w:t>وَ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ِيُضِي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يمَانَك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نَ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النَّاس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َرَؤُوف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ّحِيم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43</w:t>
      </w:r>
      <w:r>
        <w:rPr>
          <w:rFonts w:cs="Simplified Arabic"/>
          <w:sz w:val="22"/>
          <w:szCs w:val="22"/>
          <w:rtl w:val="true"/>
        </w:rPr>
        <w:t xml:space="preserve">[. </w:t>
      </w:r>
      <w:r>
        <w:rPr>
          <w:rFonts w:cs="Simplified Arabic"/>
          <w:sz w:val="22"/>
          <w:sz w:val="22"/>
          <w:szCs w:val="22"/>
          <w:rtl w:val="true"/>
        </w:rPr>
        <w:t>وهكذ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ض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ض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ين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Cs w:val="22"/>
          <w:rtl w:val="true"/>
        </w:rPr>
        <w:t xml:space="preserve">.” </w:t>
      </w:r>
      <w:r>
        <w:rPr>
          <w:rFonts w:cs="Simplified Arabic"/>
          <w:sz w:val="22"/>
          <w:sz w:val="22"/>
          <w:szCs w:val="22"/>
          <w:rtl w:val="true"/>
        </w:rPr>
        <w:t>ا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فمث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ات</w:t>
      </w:r>
      <w:r>
        <w:rPr>
          <w:sz w:val="22"/>
          <w:sz w:val="22"/>
          <w:szCs w:val="22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ع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ف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ق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س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هي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0" w:right="0" w:firstLine="567"/>
        <w:jc w:val="both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9" w:name=".D8.A7.D9.84.D8.AC.D9.87.D9.88.D8.AF_.D8"/>
      <w:bookmarkEnd w:id="9"/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جهود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عملية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تي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قام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بها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إمام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بنا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من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أجل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نهضة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عمال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ت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رف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م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ئ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موذ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ذك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و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ة</w:t>
      </w:r>
      <w:r>
        <w:rPr>
          <w:rFonts w:cs="Simplified Arabic"/>
          <w:sz w:val="22"/>
          <w:sz w:val="22"/>
          <w:szCs w:val="22"/>
          <w:rtl w:val="true"/>
        </w:rPr>
        <w:t> 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Heading3"/>
        <w:bidi w:val="1"/>
        <w:spacing w:before="0" w:after="0"/>
        <w:ind w:left="0" w:right="0" w:firstLine="567"/>
        <w:jc w:val="both"/>
        <w:rPr>
          <w:rFonts w:cs="Simplified Arabic"/>
          <w:sz w:val="24"/>
          <w:szCs w:val="24"/>
        </w:rPr>
      </w:pPr>
      <w:bookmarkStart w:id="10" w:name=".D8.A3-_.D9.85.D8.A4.D8.A7.D8.B2.D8.B1.D"/>
      <w:bookmarkEnd w:id="10"/>
      <w:r>
        <w:rPr>
          <w:rStyle w:val="Mwheadline"/>
          <w:rFonts w:cs="Simplified Arabic"/>
          <w:sz w:val="24"/>
          <w:sz w:val="24"/>
          <w:szCs w:val="24"/>
          <w:rtl w:val="true"/>
        </w:rPr>
        <w:t>أ</w:t>
      </w:r>
      <w:r>
        <w:rPr>
          <w:rStyle w:val="Mwheadline"/>
          <w:rFonts w:cs="Simplified Arabic"/>
          <w:sz w:val="24"/>
          <w:szCs w:val="24"/>
          <w:rtl w:val="true"/>
        </w:rPr>
        <w:t xml:space="preserve">-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مؤازرته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لإصلاح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أحواله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و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رفع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الظل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عنه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ض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ش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ه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س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از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ست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صح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تا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ض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ل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ي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ب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ضا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س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ض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ح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سمال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ش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ج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ش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ع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عو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“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اء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د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ا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يا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لحملتن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كو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ُص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فة</w:t>
      </w:r>
      <w:r>
        <w:rPr>
          <w:sz w:val="22"/>
          <w:sz w:val="22"/>
          <w:szCs w:val="22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>“</w:t>
      </w:r>
      <w:r>
        <w:rPr>
          <w:rFonts w:cs="Simplified Arabic"/>
          <w:sz w:val="22"/>
          <w:sz w:val="22"/>
          <w:szCs w:val="22"/>
          <w:rtl w:val="true"/>
        </w:rPr>
        <w:t>جاء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rFonts w:cs="Simplified Arabic"/>
          <w:sz w:val="22"/>
          <w:szCs w:val="22"/>
          <w:rtl w:val="true"/>
        </w:rPr>
        <w:t>.....</w:t>
      </w:r>
      <w:r>
        <w:rPr>
          <w:rFonts w:cs="Simplified Arabic"/>
          <w:sz w:val="22"/>
          <w:szCs w:val="22"/>
          <w:rtl w:val="true"/>
        </w:rPr>
        <w:t xml:space="preserve"> “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>“</w:t>
      </w:r>
      <w:r>
        <w:rPr>
          <w:rFonts w:cs="Simplified Arabic"/>
          <w:sz w:val="22"/>
          <w:sz w:val="22"/>
          <w:szCs w:val="22"/>
          <w:rtl w:val="true"/>
        </w:rPr>
        <w:t>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د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كندرية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</w:rPr>
      </w:pPr>
      <w:r>
        <w:rPr>
          <w:rFonts w:cs="Simplified Arabic"/>
          <w:sz w:val="22"/>
          <w:szCs w:val="22"/>
          <w:rtl w:val="true"/>
        </w:rPr>
        <w:t>“</w:t>
      </w:r>
      <w:r>
        <w:rPr>
          <w:rFonts w:cs="Simplified Arabic"/>
          <w:sz w:val="22"/>
          <w:sz w:val="22"/>
          <w:szCs w:val="22"/>
          <w:rtl w:val="true"/>
        </w:rPr>
        <w:t>جاء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ة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غ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مسلمو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ج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ل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ا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لاثين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ه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كان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ب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ضو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يج”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/10/194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اندهم</w:t>
      </w:r>
      <w:r>
        <w:rPr>
          <w:sz w:val="22"/>
          <w:sz w:val="22"/>
          <w:szCs w:val="22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ل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ل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ل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ل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ق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واع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2/194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مسلمي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شك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ا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ض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ييد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hyperlink r:id="rId18"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للإخوا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مسلمي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را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و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يي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سط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ن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رب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مب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ا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وام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ي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يي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ن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ح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عي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ز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ظ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ش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ُّعب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ب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ش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َّ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ِرَ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و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ونج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طال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حس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از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اي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ك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لي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قو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ن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و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Heading3"/>
        <w:bidi w:val="1"/>
        <w:spacing w:before="0" w:after="0"/>
        <w:ind w:left="0" w:right="0" w:firstLine="567"/>
        <w:jc w:val="both"/>
        <w:rPr>
          <w:rFonts w:cs="Simplified Arabic"/>
          <w:sz w:val="24"/>
          <w:szCs w:val="24"/>
        </w:rPr>
      </w:pPr>
      <w:bookmarkStart w:id="11" w:name=".D8.A8-_.D8.AA.D8.B9.D9.84.D9.8A.D9.85.D"/>
      <w:bookmarkEnd w:id="11"/>
      <w:r>
        <w:rPr>
          <w:rStyle w:val="Mwheadline"/>
          <w:rFonts w:cs="Simplified Arabic"/>
          <w:sz w:val="24"/>
          <w:sz w:val="24"/>
          <w:szCs w:val="24"/>
          <w:rtl w:val="true"/>
        </w:rPr>
        <w:t>ب</w:t>
      </w:r>
      <w:r>
        <w:rPr>
          <w:rStyle w:val="Mwheadline"/>
          <w:rFonts w:cs="Simplified Arabic"/>
          <w:sz w:val="24"/>
          <w:szCs w:val="24"/>
          <w:rtl w:val="true"/>
        </w:rPr>
        <w:t xml:space="preserve">-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تعليمه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،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ورفع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المستوى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الثقافي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لديه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ثقي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ك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ي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يغ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ث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ع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لاح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هذ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ا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ي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َ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ن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غ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لباته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افت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بد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ت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حف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ع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قد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س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حد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خب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قف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افتتح</w:t>
      </w:r>
      <w:r>
        <w:rPr>
          <w:sz w:val="22"/>
          <w:sz w:val="22"/>
          <w:szCs w:val="22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مسلمو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غ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ات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ية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بوعيً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دي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ئو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و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سي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اع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ف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ك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ن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ح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طي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ص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اتذ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الرا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لا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كا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م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با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ع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را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وذ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3"/>
        <w:bidi w:val="1"/>
        <w:spacing w:before="0" w:after="0"/>
        <w:ind w:left="0" w:right="0" w:firstLine="567"/>
        <w:jc w:val="both"/>
        <w:rPr>
          <w:rFonts w:cs="Simplified Arabic"/>
          <w:sz w:val="24"/>
          <w:szCs w:val="24"/>
        </w:rPr>
      </w:pPr>
      <w:bookmarkStart w:id="12" w:name=".D8.AC-_.D8.AA.D8.A3.D8.B3.D9.8A.D8.B3_."/>
      <w:bookmarkEnd w:id="12"/>
      <w:r>
        <w:rPr>
          <w:rStyle w:val="Mwheadline"/>
          <w:rFonts w:cs="Simplified Arabic"/>
          <w:sz w:val="24"/>
          <w:sz w:val="24"/>
          <w:szCs w:val="24"/>
          <w:rtl w:val="true"/>
        </w:rPr>
        <w:t>ج</w:t>
      </w:r>
      <w:r>
        <w:rPr>
          <w:rStyle w:val="Mwheadline"/>
          <w:rFonts w:cs="Simplified Arabic"/>
          <w:sz w:val="24"/>
          <w:szCs w:val="24"/>
          <w:rtl w:val="true"/>
        </w:rPr>
        <w:t xml:space="preserve">-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تأسيس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قس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خاص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لشؤونه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ولائحته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ل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ا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ن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ك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س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آد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لي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سك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ف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خ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لا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كر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 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ف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ر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ص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ل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ي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)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ا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ريف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ناع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د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رو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بني</w:t>
      </w:r>
      <w:r>
        <w:rPr>
          <w:sz w:val="22"/>
          <w:sz w:val="22"/>
          <w:szCs w:val="22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ر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ض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ئح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با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ئ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ساعد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ك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رشا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لح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ط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مكاني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ص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بط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hyperlink r:id="rId25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ي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بغ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صب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راضه </w:t>
      </w:r>
      <w:r>
        <w:rPr>
          <w:rFonts w:cs="Simplified Arabic"/>
          <w:sz w:val="22"/>
          <w:szCs w:val="22"/>
          <w:rtl w:val="true"/>
        </w:rPr>
        <w:t xml:space="preserve">: ( </w:t>
      </w:r>
      <w:r>
        <w:rPr>
          <w:rFonts w:cs="Simplified Arabic"/>
          <w:sz w:val="22"/>
          <w:sz w:val="22"/>
          <w:szCs w:val="22"/>
          <w:rtl w:val="true"/>
        </w:rPr>
        <w:t>توث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اضط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hyperlink r:id="rId26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ل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ض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ق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اض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خص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ج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ف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ك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ت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ط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ع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ح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صلاح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شادي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rFonts w:cs="Simplified Arabic"/>
          <w:sz w:val="22"/>
          <w:sz w:val="22"/>
          <w:szCs w:val="22"/>
          <w:rtl w:val="true"/>
        </w:rPr>
        <w:t> 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ض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ك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ع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ن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.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ف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بر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ل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ك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حا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حق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بصي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ه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جب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جاع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ظ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و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و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ا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ض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وف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ز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ت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”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ي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تح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cs="Simplified Arabic"/>
          <w:sz w:val="22"/>
          <w:szCs w:val="22"/>
          <w:rtl w:val="true"/>
        </w:rPr>
        <w:t>)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>“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م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ط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</w:t>
      </w:r>
      <w:hyperlink r:id="rId28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مسلمي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وذ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يوعيين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ميز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ح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ئ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قو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نفص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قا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تماع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و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ستب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را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3"/>
        <w:bidi w:val="1"/>
        <w:spacing w:before="0" w:after="0"/>
        <w:ind w:left="0" w:right="0" w:firstLine="567"/>
        <w:jc w:val="both"/>
        <w:rPr>
          <w:rFonts w:cs="Simplified Arabic"/>
          <w:sz w:val="24"/>
          <w:szCs w:val="24"/>
        </w:rPr>
      </w:pPr>
      <w:bookmarkStart w:id="13" w:name=".D8.AF-_.D9.85.D9.88.D8.A7.D8.AC.D9.87.D"/>
      <w:bookmarkEnd w:id="13"/>
      <w:r>
        <w:rPr>
          <w:rStyle w:val="Mwheadline"/>
          <w:rFonts w:cs="Simplified Arabic"/>
          <w:sz w:val="24"/>
          <w:sz w:val="24"/>
          <w:szCs w:val="24"/>
          <w:rtl w:val="true"/>
        </w:rPr>
        <w:t>د</w:t>
      </w:r>
      <w:r>
        <w:rPr>
          <w:rStyle w:val="Mwheadline"/>
          <w:rFonts w:cs="Simplified Arabic"/>
          <w:sz w:val="24"/>
          <w:szCs w:val="24"/>
          <w:rtl w:val="true"/>
        </w:rPr>
        <w:t xml:space="preserve">-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مواجهة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سيطرة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الشركات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الأجنبية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sz w:val="24"/>
          <w:sz w:val="24"/>
          <w:szCs w:val="24"/>
          <w:rtl w:val="true"/>
        </w:rPr>
        <w:t>عليهم</w:t>
      </w:r>
      <w:r>
        <w:rPr>
          <w:rStyle w:val="Mwheadline"/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ض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س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ر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ي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اق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ن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”أع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فً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ًً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ض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”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ك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ا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ج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ن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ل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فُّ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ج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ض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يي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اص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ّ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أ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ناة”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اب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يقة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لك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م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32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ن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نب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خ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اس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هم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مال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ط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سا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أل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وا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ع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عجز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ط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ترد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و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شت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او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و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جل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ويت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مث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ل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غ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سيج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ط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جر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مي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م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Simplified Arabic"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نا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حاج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 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ش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إسكند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ك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ار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ز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ه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سمال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غ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س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50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ه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50</w:t>
      </w:r>
      <w:r>
        <w:rPr>
          <w:rFonts w:cs="Simplified Arabic"/>
          <w:sz w:val="22"/>
          <w:sz w:val="22"/>
          <w:szCs w:val="22"/>
          <w:rtl w:val="true"/>
        </w:rPr>
        <w:t>مسا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ظ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ه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ش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ا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فوت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وارى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ا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“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19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تر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مكاني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شت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صناع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د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زو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ت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خ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ؤ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غنياء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ص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بوع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ثم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و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س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كل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البط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ز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ر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ً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ن</w:t>
      </w:r>
      <w:r>
        <w:rPr>
          <w:rFonts w:cs="Simplified Arabic"/>
          <w:sz w:val="22"/>
          <w:szCs w:val="22"/>
          <w:rtl w:val="true"/>
        </w:rPr>
        <w:t>: “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س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ُّ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ضائ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ط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هم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دَّ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س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7</w:t>
      </w:r>
      <w:r>
        <w:rPr>
          <w:rFonts w:cs="Simplified Arabic"/>
          <w:sz w:val="22"/>
          <w:szCs w:val="22"/>
          <w:rtl w:val="true"/>
        </w:rPr>
        <w:t>”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غ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ب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غا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ث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ل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8</w:t>
      </w:r>
      <w:r>
        <w:rPr>
          <w:rFonts w:cs="Simplified Arabic"/>
          <w:sz w:val="22"/>
          <w:szCs w:val="22"/>
          <w:rtl w:val="true"/>
        </w:rPr>
        <w:t>”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0" w:right="0" w:firstLine="567"/>
        <w:jc w:val="both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14" w:name=".D9.85.D9.88.D8.A7.D9.82.D9.81_.D8.A7.D9"/>
      <w:bookmarkEnd w:id="14"/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مواقف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إمام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i/>
            <w:i/>
            <w:iCs/>
            <w:sz w:val="24"/>
            <w:sz w:val="24"/>
            <w:szCs w:val="24"/>
            <w:rtl w:val="true"/>
          </w:rPr>
          <w:t>البنا</w:t>
        </w:r>
      </w:hyperlink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مع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عمال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وحرصه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عليهم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سنتك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ك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قل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وان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ب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ي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ئ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ما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ل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ع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ج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طل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ل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م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ت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ض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غ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ذاك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غ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وار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رو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و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ف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فا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جيباً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رك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ف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ر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سانيت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ز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و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تز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إد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خل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فج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“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ق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س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ف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م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ف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ه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ق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صغ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تجم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تحد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ان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نقرأ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ت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س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بة</w:t>
      </w:r>
      <w:r>
        <w:rPr>
          <w:sz w:val="22"/>
          <w:sz w:val="22"/>
          <w:szCs w:val="22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مسلمو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ت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ب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ع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رف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ا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يس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رك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ل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ض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ط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ع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قط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سكندرية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أق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نا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ضور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hyperlink r:id="rId34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وج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hyperlink r:id="rId35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محمد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أنصاري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ح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و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ن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</w:t>
      </w:r>
      <w:r>
        <w:rPr>
          <w:sz w:val="22"/>
          <w:sz w:val="22"/>
          <w:szCs w:val="22"/>
          <w:rtl w:val="true"/>
        </w:rPr>
        <w:t xml:space="preserve"> </w:t>
      </w:r>
      <w:hyperlink r:id="rId36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سات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ظار</w:t>
      </w:r>
      <w:r>
        <w:rPr>
          <w:sz w:val="22"/>
          <w:sz w:val="22"/>
          <w:szCs w:val="22"/>
          <w:rtl w:val="true"/>
        </w:rPr>
        <w:t xml:space="preserve"> </w:t>
      </w:r>
      <w:hyperlink r:id="rId37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ج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ج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غ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hyperlink r:id="rId38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ل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hyperlink r:id="rId39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ي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hyperlink r:id="rId40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محمد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أنصارى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امل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اضع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ئ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ج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ر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ز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ج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ن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نتننت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ط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ير</w:t>
      </w:r>
      <w:r>
        <w:rPr>
          <w:sz w:val="22"/>
          <w:sz w:val="22"/>
          <w:szCs w:val="22"/>
          <w:rtl w:val="true"/>
        </w:rPr>
        <w:t xml:space="preserve"> </w:t>
      </w:r>
      <w:hyperlink r:id="rId41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فلسطي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ا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hyperlink r:id="rId42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hyperlink r:id="rId43"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محمد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أنصارى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لى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و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hyperlink r:id="rId44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بنا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كت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ز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2"/>
        <w:bidi w:val="1"/>
        <w:spacing w:before="0" w:after="0"/>
        <w:ind w:left="0" w:right="0" w:firstLine="567"/>
        <w:jc w:val="both"/>
        <w:rPr>
          <w:rFonts w:cs="Simplified Arabic"/>
          <w:i w:val="false"/>
          <w:i w:val="false"/>
          <w:iCs w:val="false"/>
          <w:sz w:val="24"/>
          <w:szCs w:val="24"/>
        </w:rPr>
      </w:pPr>
      <w:bookmarkStart w:id="15" w:name=".D8.A7.D9.84.D8.B9.D9.85.D8.A7.D9.84_.D8"/>
      <w:bookmarkEnd w:id="15"/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عمال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عصب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Style w:val="Mwheadline"/>
          <w:rFonts w:cs="Simplified Arabic"/>
          <w:i/>
          <w:i/>
          <w:iCs/>
          <w:sz w:val="24"/>
          <w:sz w:val="24"/>
          <w:szCs w:val="24"/>
          <w:rtl w:val="true"/>
        </w:rPr>
        <w:t>التغيير</w:t>
      </w:r>
      <w:r>
        <w:rPr>
          <w:rStyle w:val="Mwheadline"/>
          <w:rFonts w:eastAsia="Cambria" w:cs="Cambria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ي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ك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تم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لف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ج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ل</w:t>
      </w:r>
      <w:r>
        <w:rPr>
          <w:sz w:val="22"/>
          <w:sz w:val="22"/>
          <w:szCs w:val="22"/>
          <w:rtl w:val="true"/>
        </w:rPr>
        <w:t xml:space="preserve"> </w:t>
      </w:r>
      <w:hyperlink r:id="rId45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ر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ث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ط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ت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ج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خ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د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طر</w:t>
      </w:r>
      <w:r>
        <w:rPr>
          <w:sz w:val="22"/>
          <w:sz w:val="22"/>
          <w:szCs w:val="22"/>
          <w:rtl w:val="true"/>
        </w:rPr>
        <w:t xml:space="preserve"> </w:t>
      </w:r>
      <w:hyperlink r:id="rId46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ص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ج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hyperlink r:id="rId47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ع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ت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ائ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طر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دم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hyperlink r:id="rId48">
        <w:r>
          <w:rPr>
            <w:rStyle w:val="InternetLink"/>
            <w:rFonts w:cs="Simplified Arabic"/>
            <w:sz w:val="22"/>
            <w:sz w:val="22"/>
            <w:szCs w:val="22"/>
            <w:rtl w:val="true"/>
          </w:rPr>
          <w:t>الإخوان</w:t>
        </w:r>
      </w:hyperlink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ح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ك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**********************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0"/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0"/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ه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ضا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ر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1"/>
        <w:rPr>
          <w:rFonts w:ascii="Times New Roman" w:hAnsi="Times New Roman" w:eastAsia="Times New Roman" w:cs="Simplified Arabic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FF0000"/>
          <w:kern w:val="2"/>
          <w:sz w:val="24"/>
          <w:szCs w:val="24"/>
          <w:rtl w:val="true"/>
        </w:rPr>
      </w:r>
      <w:bookmarkStart w:id="16" w:name="1-_.D8.A3.D9.87.D9.85.D9.8A.D8.A9_.D8.A3"/>
      <w:bookmarkStart w:id="17" w:name="1-_.D8.A3.D9.87.D9.85.D9.8A.D8.A9_.D8.A3"/>
      <w:bookmarkEnd w:id="17"/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bookmarkStart w:id="18" w:name="2-.D8.A7.D9.87.D8.AA.D9.85.D8.A7.D9.85_."/>
      <w:bookmarkEnd w:id="18"/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49"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50"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أم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درا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أهم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5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5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فه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5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زكا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صد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د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5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ك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الد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ج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ضا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رتأ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5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جماع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ي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تدئ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فس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خرج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وا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ي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وس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ح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ج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ص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لي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راغ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ع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اع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hyperlink r:id="rId56"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hyperlink r:id="rId57"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Simplified Arabic"/>
          <w:b/>
          <w:b/>
          <w:bCs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hyperlink r:id="rId58"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يتلخ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كلمتين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ـ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ـ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حر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ط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نبي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ب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ستط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نق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5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صر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ث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يل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ي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ظ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6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ا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را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يبة</w:t>
      </w:r>
      <w:r>
        <w:rPr>
          <w:rFonts w:ascii="Times New Roman" w:hAnsi="Times New Roman" w:eastAsia="Times New Roman" w:cs="Simplified Arabic"/>
          <w:rtl w:val="true"/>
        </w:rPr>
        <w:t> 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فَاصْبِر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َعْدَ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حَقٌ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يَسْتَخِفَّنَّكَ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يُوقِنُونَ</w:t>
      </w:r>
      <w:r>
        <w:rPr>
          <w:rFonts w:eastAsia="Times New Roman" w:cs="Simplified Arabic" w:ascii="Times New Roman" w:hAnsi="Times New Roman"/>
          <w:rtl w:val="true"/>
        </w:rPr>
        <w:t>) (</w:t>
      </w:r>
      <w:r>
        <w:rPr>
          <w:rFonts w:ascii="Times New Roman" w:hAnsi="Times New Roman" w:eastAsia="Times New Roman" w:cs="Simplified Arabic"/>
          <w:rtl w:val="true"/>
        </w:rPr>
        <w:t>الروم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</w:rPr>
        <w:t>60</w:t>
      </w:r>
      <w:r>
        <w:rPr>
          <w:rFonts w:eastAsia="Times New Roman" w:cs="Simplified Arabic" w:ascii="Times New Roman" w:hAnsi="Times New Roman"/>
          <w:rtl w:val="true"/>
        </w:rPr>
        <w:t>)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ط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ناجع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رسال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61"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جماعة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6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6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Simplified Arabic"/>
          <w:rtl w:val="true"/>
        </w:rPr>
        <w:t> 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وللتعر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ائ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اض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د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ؤتمر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ش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ح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جل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د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ستشف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يا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ؤس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قتصاد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eastAsia="Times New Roman" w:cs="Simplified Arabic" w:ascii="Times New Roman" w:hAnsi="Times New Roman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أيضا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“ </w:t>
      </w:r>
      <w:r>
        <w:rPr>
          <w:rFonts w:ascii="Times New Roman" w:hAnsi="Times New Roman" w:eastAsia="Times New Roman" w:cs="Simplified Arabic"/>
          <w:rtl w:val="true"/>
        </w:rPr>
        <w:t>ف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داف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م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6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إصلاح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لي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ار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ري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كو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موذج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ت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6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أيضا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ووس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6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يادي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التن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ط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ستعا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ب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د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و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ترك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بر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bookmarkStart w:id="19" w:name="3-.D8.AD.D8.B1.D8.B5.D9.87_.D8.B9.D9.84."/>
      <w:bookmarkEnd w:id="19"/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حرص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خصي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67"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بالجماعة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ال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ظ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دئ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6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6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ي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و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جهز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فس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قول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 xml:space="preserve">( </w:t>
      </w:r>
      <w:r>
        <w:rPr>
          <w:rFonts w:ascii="Times New Roman" w:hAnsi="Times New Roman" w:eastAsia="Times New Roman" w:cs="Simplified Arabic"/>
          <w:rtl w:val="true"/>
        </w:rPr>
        <w:t>وت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جماع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ت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ل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ّ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لق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ك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دين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وع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رش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الإصلاح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خاص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ص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تاج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ق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شآ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ف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ارس</w:t>
      </w:r>
      <w:r>
        <w:rPr>
          <w:rFonts w:eastAsia="Times New Roman" w:cs="Simplified Arabic" w:ascii="Times New Roman" w:hAnsi="Times New Roman"/>
          <w:rtl w:val="true"/>
        </w:rPr>
        <w:t>.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عاهد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مستوصفات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مساج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در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ظر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ي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)</w:t>
      </w:r>
    </w:p>
    <w:p>
      <w:pPr>
        <w:pStyle w:val="Normal"/>
        <w:bidi w:val="1"/>
        <w:ind w:left="0" w:right="0" w:firstLine="567"/>
        <w:jc w:val="right"/>
        <w:rPr/>
      </w:pP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ت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د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eastAsia="Times New Roman" w:cs="Simplified Arabic" w:ascii="Times New Roman" w:hAnsi="Times New Roman"/>
        </w:rPr>
        <w:t>205</w:t>
      </w:r>
      <w:r>
        <w:rPr>
          <w:rFonts w:eastAsia="Times New Roman" w:cs="Simplified Arabic" w:ascii="Times New Roman" w:hAnsi="Times New Roman"/>
          <w:rtl w:val="true"/>
        </w:rPr>
        <w:t xml:space="preserve"> 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ج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eastAsia="Times New Roman" w:cs="Simplified Arabic" w:ascii="Times New Roman" w:hAnsi="Times New Roman"/>
          <w:rtl w:val="true"/>
        </w:rPr>
        <w:t>: (</w:t>
      </w:r>
      <w:r>
        <w:rPr>
          <w:rFonts w:ascii="Times New Roman" w:hAnsi="Times New Roman" w:eastAsia="Times New Roman" w:cs="Simplified Arabic"/>
          <w:rtl w:val="true"/>
        </w:rPr>
        <w:t>أعت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ا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كس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س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فروض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حرو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تع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ك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قتص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ستقبل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ؤ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زء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ر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ش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قتص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ع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ر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ئون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ور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مال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اقتي</w:t>
      </w:r>
      <w:r>
        <w:rPr>
          <w:rFonts w:eastAsia="Times New Roman" w:cs="Simplified Arabic" w:ascii="Times New Roman" w:hAnsi="Times New Roman"/>
          <w:rtl w:val="true"/>
        </w:rPr>
        <w:t>)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</w:rPr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ترجم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لائح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زكا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الصدق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نصوصها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له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hyperlink r:id="rId7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أخ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حب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م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الأخ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أخوي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ذك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7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الأخ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عامل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ضو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ه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نفيذ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ش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ص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ح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فظ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ز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زي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حق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ع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ي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ب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ر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ا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ع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طل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د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جلس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ورى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ك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ئب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ئ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ال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عر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كتف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جلس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ورى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ج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فس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ض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طل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ع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ا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ا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ذك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قرآ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كري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ال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hyperlink r:id="rId8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أخ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عامل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د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لق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ت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ا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ف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ل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ن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ت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ها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كتب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رشاد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ع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ك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ض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دقة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ط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ق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دار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خ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ش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ئو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جتماعي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رأ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ك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ق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ش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رشد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ع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ا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ئ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ا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8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جماعة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ف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ث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مارت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كا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ش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ن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جيه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عايت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حتف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ذكر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حتفا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ل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لا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ظم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ل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صلاح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موا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وس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غني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اف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وز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ن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ح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د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وز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عياد”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تبل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جماع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د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صص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ئ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جماع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 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م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eastAsia="Times New Roman" w:cs="Simplified Arabic" w:ascii="Times New Roman" w:hAnsi="Times New Roman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):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47</w:t>
      </w:r>
      <w:r>
        <w:rPr>
          <w:rFonts w:ascii="Times New Roman" w:hAnsi="Times New Roman" w:eastAsia="Times New Roman" w:cs="Simplified Arabic"/>
          <w:rtl w:val="true"/>
        </w:rPr>
        <w:t>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3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28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ل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جماع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ئي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قاهرة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جو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ي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ظر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ثنائ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و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ذَّ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كتب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رشاد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الو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م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hyperlink r:id="rId9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و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مع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ق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غر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ني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غراض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أ‌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بلي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9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0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ص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رح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ح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قيق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ضح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ر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طر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مول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د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اط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بهات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ب‌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ف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اد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0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ج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ر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ذاه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ج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يش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ف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ن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ر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مايتها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د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0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عدال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جتماعي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أ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ط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كاف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ذيل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شج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ير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وفيه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بإن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س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ب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قتص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أس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د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ستوصف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لاج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واد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أل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ج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ن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صد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hyperlink r:id="rId10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صلاح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ف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س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ا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ف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ا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خد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سك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قام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رش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قا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ف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ن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تع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ن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ق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ق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وائ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صة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>
          <w:rFonts w:ascii="Times New Roman" w:hAnsi="Times New Roman" w:eastAsia="Times New Roman" w:cs="Simplified Arabic"/>
          <w:b/>
          <w:b/>
          <w:bCs/>
        </w:rPr>
      </w:pPr>
      <w:r>
        <w:rPr>
          <w:rFonts w:eastAsia="Times New Roman" w:cs="Simplified Arabic" w:ascii="Times New Roman" w:hAnsi="Times New Roman"/>
          <w:b/>
          <w:bCs/>
          <w:rtl w:val="true"/>
        </w:rPr>
      </w:r>
      <w:bookmarkStart w:id="20" w:name="4-.D8.A8.D8.B9.D8.B6_.D9.85.D8.A7_.D9.82"/>
      <w:bookmarkStart w:id="21" w:name="4-.D8.A8.D8.B9.D8.B6_.D9.85.D8.A7_.D9.82"/>
      <w:bookmarkEnd w:id="21"/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ا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ش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0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هد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0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0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ascii="Times New Roman" w:hAnsi="Times New Roman" w:eastAsia="Times New Roman" w:cs="Simplified Arabic"/>
          <w:rtl w:val="true"/>
        </w:rPr>
        <w:t> 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ي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0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ه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قر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يئ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ر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هي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ن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ح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ندماج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دماج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مًّ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تعال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0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اض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ك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يمة”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يئ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اع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أ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هيئ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ئ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شرو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hyperlink r:id="rId10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جمعي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خيري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ية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hyperlink r:id="rId11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جمعي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واساة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hyperlink r:id="rId11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جمعيات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تحفيظ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قرآ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كريم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ح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1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ل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خ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ن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1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ون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اعدو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ع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ديًّ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دبيًّ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تس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فق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د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ي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رج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1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اليم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متنع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عد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ال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نشاطه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مكثف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شم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منها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أولا</w:t>
      </w:r>
      <w:r>
        <w:rPr>
          <w:rFonts w:eastAsia="Times New Roman" w:cs="Simplified Arabic" w:ascii="Times New Roman" w:hAnsi="Times New Roman"/>
          <w:rtl w:val="true"/>
        </w:rPr>
        <w:t>:-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ش</w:t>
      </w:r>
      <w:r>
        <w:rPr>
          <w:rFonts w:ascii="Times New Roman" w:hAnsi="Times New Roman" w:eastAsia="Times New Roman" w:cs="Simplified Arabic"/>
          <w:rtl w:val="true"/>
        </w:rPr>
        <w:t>أ</w:t>
      </w:r>
      <w:r>
        <w:rPr>
          <w:rFonts w:ascii="Times New Roman" w:hAnsi="Times New Roman" w:eastAsia="Times New Roman" w:cs="Simplified Arabic"/>
          <w:rtl w:val="true"/>
        </w:rPr>
        <w:t>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15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45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ن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ؤس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1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قاهر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ساع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رع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ح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تشا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قو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وع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و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د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1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</w:t>
      </w:r>
      <w:r>
        <w:rPr>
          <w:rFonts w:ascii="Times New Roman" w:hAnsi="Times New Roman" w:eastAsia="Times New Roman" w:cs="Simplified Arabic"/>
          <w:rtl w:val="true"/>
        </w:rPr>
        <w:t>ج</w:t>
      </w:r>
      <w:r>
        <w:rPr>
          <w:rFonts w:ascii="Times New Roman" w:hAnsi="Times New Roman" w:eastAsia="Times New Roman" w:cs="Simplified Arabic"/>
          <w:rtl w:val="true"/>
        </w:rPr>
        <w:t>ت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لا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واب</w:t>
      </w:r>
      <w:r>
        <w:rPr>
          <w:rFonts w:ascii="Times New Roman" w:hAnsi="Times New Roman" w:eastAsia="Times New Roman" w:cs="Simplified Arabic"/>
          <w:rtl w:val="true"/>
        </w:rPr>
        <w:t> 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جتماعية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د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كشافة</w:t>
      </w:r>
      <w:r>
        <w:rPr>
          <w:rFonts w:eastAsia="Times New Roman" w:cs="Simplified Arabic" w:ascii="Times New Roman" w:hAnsi="Times New Roman"/>
          <w:rtl w:val="true"/>
        </w:rPr>
        <w:t>.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-EG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مكت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مساعد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للفئ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آتية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lang w:bidi="ar-EG"/>
        </w:rPr>
        <w:t>1</w:t>
      </w:r>
      <w:r>
        <w:rPr>
          <w:rFonts w:eastAsia="Times New Roman" w:cs="Simplified Arabic" w:ascii="Times New Roman" w:hAnsi="Times New Roman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أ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</w:t>
      </w:r>
      <w:r>
        <w:rPr>
          <w:rFonts w:ascii="Times New Roman" w:hAnsi="Times New Roman" w:eastAsia="Times New Roman" w:cs="Simplified Arabic"/>
          <w:rtl w:val="true"/>
        </w:rPr>
        <w:t>ح</w:t>
      </w:r>
      <w:r>
        <w:rPr>
          <w:rFonts w:ascii="Times New Roman" w:hAnsi="Times New Roman" w:eastAsia="Times New Roman" w:cs="Simplified Arabic"/>
          <w:rtl w:val="true"/>
        </w:rPr>
        <w:t>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أ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ئ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ح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ز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شه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لو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ك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عد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عاو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نفي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رشاد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جيه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ثانيا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م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1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صلاح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ي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سس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عن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ه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شت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1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زر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او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موذج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شوط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ي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ا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ساك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با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ط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ف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ش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لات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ا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خر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ك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مض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ن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صا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خاص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ج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ص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طف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شغ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طف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ن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مكانا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ع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جز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ثالث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نش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2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فت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سا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ئ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س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ل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عا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ي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ع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بالإض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ط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مض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ز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ط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لاب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ئ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ت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عي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المساه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رش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ع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ض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الق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</w:t>
      </w:r>
      <w:hyperlink r:id="rId12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صلاح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وت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رابعا</w:t>
      </w:r>
      <w:r>
        <w:rPr>
          <w:rFonts w:eastAsia="Times New Roman" w:cs="Simplified Arabic" w:ascii="Times New Roman" w:hAnsi="Times New Roman"/>
          <w:rtl w:val="true"/>
        </w:rPr>
        <w:t>:-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جم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ا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ستوصف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ش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ب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ج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ن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نا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يا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تص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ن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أ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ع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2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ن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ح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صد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لدان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خامسا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عم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و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ع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عتبا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ك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ي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ب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رس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2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ا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م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هدِّ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ب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وب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ولير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َ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ا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اق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قدَّ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د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و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2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ا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حم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صي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ف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َّ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لن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ضع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رُّ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و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نائ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طها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بثِّ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ح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ر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واض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غر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كف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مِ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عد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ُ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كاف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باء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لمَّ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يص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دي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قدَّ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ا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ماذ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مو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و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ئول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ليف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راء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2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دعو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ي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ر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ش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لي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كف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فهام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جم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عاون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نفيذ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تبلي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ا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صاب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ٌ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ي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طق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ه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نيًّ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ذ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خلِّ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كو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تل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مريض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4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سا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هم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اط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بوء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ش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اسلك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ي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رات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هذ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ر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50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َ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2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كز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غر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ائ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لاج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ب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اط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ص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ك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ابتة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سادسا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فت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بد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ع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كاف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ص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حفي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اف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عب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نش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رس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قد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ز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30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س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hyperlink r:id="rId12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أس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ش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2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كاف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ة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أحد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ها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ل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ع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ص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در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خب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2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ثقفين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ascii="Times New Roman" w:hAnsi="Times New Roman" w:eastAsia="Times New Roman" w:cs="Simplified Arabic"/>
          <w:rtl w:val="true"/>
        </w:rPr>
        <w:t>وافت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3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و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ق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قب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دي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غ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ه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ة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0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ح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3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قطر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صرى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3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ئو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جتماعي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>
          <w:rFonts w:cs="Simplified Arabic"/>
        </w:rPr>
      </w:pPr>
      <w:bookmarkStart w:id="22" w:name="5-.D9.82.D8.B5.D8.A9_.D9.82.D8.A7.D9.86."/>
      <w:bookmarkEnd w:id="22"/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9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45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تغ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133">
        <w:r>
          <w:rPr>
            <w:rStyle w:val="InternetLink"/>
            <w:rFonts w:ascii="Times New Roman" w:hAnsi="Times New Roman" w:eastAsia="Times New Roman" w:cs="Simplified Arabic"/>
            <w:b/>
            <w:b/>
            <w:bCs/>
            <w:color w:val="0000FF"/>
            <w:sz w:val="24"/>
            <w:sz w:val="24"/>
            <w:szCs w:val="24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34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39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3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ئو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جتماعي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</w:t>
      </w:r>
      <w:hyperlink r:id="rId13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علي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اهر</w:t>
        </w:r>
      </w:hyperlink>
      <w:r>
        <w:rPr>
          <w:rFonts w:ascii="Times New Roman" w:hAnsi="Times New Roman" w:eastAsia="Times New Roman" w:cs="Simplified Arabic"/>
          <w:rtl w:val="true"/>
        </w:rPr>
        <w:t>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ز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ضع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37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44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ا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ف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3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حتلال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نجليزي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إص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جمعيات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3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ك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ي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عا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ص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ت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ر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2</w:t>
      </w:r>
      <w:r>
        <w:rPr>
          <w:rFonts w:ascii="Times New Roman" w:hAnsi="Times New Roman" w:eastAsia="Times New Roman" w:cs="Simplified Arabic"/>
          <w:rtl w:val="true"/>
        </w:rPr>
        <w:t>يولي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0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45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eastAsia="Times New Roman" w:cs="Simplified Arabic" w:ascii="Times New Roman" w:hAnsi="Times New Roman"/>
        </w:rPr>
        <w:t>49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1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45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ن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ر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ر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ت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ف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ر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او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نو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س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س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ش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ين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س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ن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راعية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ر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”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ط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ئ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لا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وف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ضا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ق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انو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ز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ئ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لها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ش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ل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ع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ئو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جتماعية،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ر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دع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ؤس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اط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راك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4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جهاد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ح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ل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5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عيد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فطر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وال</w:t>
      </w:r>
      <w:hyperlink r:id="rId151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364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تم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52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45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ب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ف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مسما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ض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ثل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ئ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( </w:t>
      </w:r>
      <w:hyperlink r:id="rId15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حس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hyperlink r:id="rId15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رشد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ع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ا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و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ح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5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جماع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و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ض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56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45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در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5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ئو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جتماعي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</w:rPr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مناقش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أصدرو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قرار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آتية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ر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عتبار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5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و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اطق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ع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ل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أتي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أو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ع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5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ناس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</w:t>
      </w:r>
      <w:r>
        <w:rPr>
          <w:rFonts w:ascii="Times New Roman" w:hAnsi="Times New Roman" w:eastAsia="Times New Roman" w:cs="Simplified Arabic"/>
          <w:rtl w:val="true"/>
        </w:rPr>
        <w:t>ق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0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45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ن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ؤس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جتماعية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جماع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م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ص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غر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ن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ها</w:t>
      </w:r>
      <w:r>
        <w:rPr>
          <w:rFonts w:ascii="Times New Roman" w:hAnsi="Times New Roman" w:eastAsia="Times New Roman" w:cs="Simplified Arabic"/>
          <w:rtl w:val="true"/>
        </w:rPr>
        <w:t> 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علمى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قرآ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كري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ح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قيقا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رض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ض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اط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بهات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عملى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م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اد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لام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صر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حقيق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اقتصادي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م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ر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ر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ن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جا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ري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مايتها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اجتماعي </w:t>
      </w:r>
      <w:r>
        <w:rPr>
          <w:rFonts w:eastAsia="Times New Roman" w:cs="Simplified Arabic" w:ascii="Times New Roman" w:hAnsi="Times New Roman"/>
          <w:b/>
          <w:bCs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ق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يش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ف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واز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ف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طب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افؤ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جم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كاف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ذ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شج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ق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ئح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مى</w:t>
      </w:r>
      <w:r>
        <w:rPr>
          <w:rFonts w:eastAsia="Times New Roman" w:cs="Simplified Arabic" w:ascii="Times New Roman" w:hAnsi="Times New Roman"/>
          <w:rtl w:val="true"/>
        </w:rPr>
        <w:t xml:space="preserve">: “ </w:t>
      </w:r>
      <w:r>
        <w:rPr>
          <w:rFonts w:ascii="Times New Roman" w:hAnsi="Times New Roman" w:eastAsia="Times New Roman" w:cs="Simplified Arabic"/>
          <w:rtl w:val="true"/>
        </w:rPr>
        <w:t>جم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لإخوا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مسلمي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ه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ه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د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ر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49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6">
        <w:r>
          <w:rPr>
            <w:rStyle w:val="InternetLink"/>
            <w:rFonts w:eastAsia="Times New Roman" w:cs="Simplified Arabic" w:ascii="Times New Roman" w:hAnsi="Times New Roman"/>
            <w:color w:val="0000FF"/>
            <w:u w:val="single"/>
          </w:rPr>
          <w:t>1945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نو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6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ئو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جتماعي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نظر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أخ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ش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نو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</w:t>
      </w:r>
      <w:hyperlink r:id="rId16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شئون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اجتماعية</w:t>
        </w:r>
      </w:hyperlink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ح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محمد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عشماوى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ف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و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ج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س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فردة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هك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ماع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نقراشي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د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نجليز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توس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ئ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قا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ض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ش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دم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ع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ره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>
          <w:rFonts w:ascii="Times New Roman" w:hAnsi="Times New Roman" w:eastAsia="Times New Roman" w:cs="Simplified Arabic"/>
          <w:b/>
          <w:b/>
          <w:bCs/>
        </w:rPr>
      </w:pPr>
      <w:r>
        <w:rPr>
          <w:rFonts w:eastAsia="Times New Roman" w:cs="Simplified Arabic" w:ascii="Times New Roman" w:hAnsi="Times New Roman"/>
          <w:b/>
          <w:bCs/>
          <w:rtl w:val="true"/>
        </w:rPr>
      </w:r>
      <w:bookmarkStart w:id="23" w:name="6-_.D8.A7.D8.B3.D8.AA.D9.85.D8.B1.D8.A7."/>
      <w:bookmarkStart w:id="24" w:name="6-_.D8.A7.D8.B3.D8.AA.D9.85.D8.B1.D8.A7."/>
      <w:bookmarkEnd w:id="24"/>
    </w:p>
    <w:p>
      <w:pPr>
        <w:pStyle w:val="Normal"/>
        <w:numPr>
          <w:ilvl w:val="0"/>
          <w:numId w:val="0"/>
        </w:numPr>
        <w:bidi w:val="1"/>
        <w:ind w:left="0" w:right="0" w:firstLine="567"/>
        <w:jc w:val="both"/>
        <w:outlineLvl w:val="1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Simplified Arabic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ستمرار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جه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4"/>
          <w:sz w:val="24"/>
          <w:szCs w:val="24"/>
          <w:rtl w:val="true"/>
        </w:rPr>
        <w:t>ال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م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4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لجماع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ستئن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اط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اط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5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ل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و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</w:t>
      </w:r>
      <w:hyperlink r:id="rId176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قاهرة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س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جد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ستوصف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علاج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كت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ؤلف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حاض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ز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7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وزارة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أوقاف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ط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كت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هن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8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سيد</w:t>
        </w:r>
        <w:r>
          <w:rPr>
            <w:rStyle w:val="InternetLink"/>
            <w:rFonts w:ascii="Times New Roman" w:hAnsi="Times New Roman" w:eastAsia="Times New Roman"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كري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م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79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نظ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شب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ص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دخ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هربائ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ت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س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ل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بر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م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بد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ت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80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خوان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ش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تلكو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اط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ت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ع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هج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عم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ه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رع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ش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زوي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ط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ستم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مي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ضطل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ا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ا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ا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ر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ه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81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مام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82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بنا</w:t>
        </w:r>
      </w:hyperlink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خو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ظ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ز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تل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hyperlink r:id="rId183">
        <w:r>
          <w:rPr>
            <w:rStyle w:val="InternetLink"/>
            <w:rFonts w:ascii="Times New Roman" w:hAnsi="Times New Roman" w:eastAsia="Times New Roman" w:cs="Simplified Arabic"/>
            <w:color w:val="0000FF"/>
            <w:u w:val="single"/>
            <w:rtl w:val="true"/>
          </w:rPr>
          <w:t>الإسلام</w:t>
        </w:r>
      </w:hyperlink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color w:val="000000"/>
          <w:sz w:val="24"/>
          <w:szCs w:val="24"/>
          <w:rtl w:val="true"/>
        </w:rPr>
        <w:t>************************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وط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يُقص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واطن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لعض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ا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تسا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ر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اجب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يش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ا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يي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ئ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ن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قتصا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ط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ح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ُنص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ط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س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ناس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ضما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ت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ه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سو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هو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عتب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ز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جز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إسل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جر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لمتتب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ج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لم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حر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عتبا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ضاض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سان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خل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بلد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ف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م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م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ط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خا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تر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مي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ص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عتبا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نهو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شو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س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سان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ط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د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ا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ؤ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عتبا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ل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هوض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ك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م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عتبا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إعاد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اهج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عت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ت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ثير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مهيد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و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باشر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إعاد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بق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وات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قاف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فك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قتصا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ي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حل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عاهد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ا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ؤتم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ا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ي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ص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وث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جم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س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م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ه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ئ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ظ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د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م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دف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ع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ا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و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رْسَلْنَا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َحْمَ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ِّلْعَالَمِينَ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أنبياء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lang w:bidi="ar"/>
        </w:rPr>
        <w:t>107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eastAsia="Times New Roman" w:cs="Times New Roman" w:ascii="Times New Roman" w:hAnsi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ط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زعي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باب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..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د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عو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آ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.. </w:t>
      </w:r>
      <w:r>
        <w:rPr>
          <w:rFonts w:ascii="Times New Roman" w:hAnsi="Times New Roman" w:eastAsia="Times New Roman" w:cs="Simplified Arabic"/>
          <w:rtl w:val="true"/>
          <w:lang w:bidi="ar"/>
        </w:rPr>
        <w:t>و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رج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تض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خير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ح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ن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و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بل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ت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فالمص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ان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زل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ق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ف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ض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و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عت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عرو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eastAsia="Times New Roman" w:cs="Simplified Arabic" w:ascii="Times New Roman" w:hAnsi="Times New Roman"/>
          <w:rtl w:val="true"/>
          <w:lang w:bidi="ar"/>
        </w:rPr>
        <w:t>..) (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تا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ر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جتما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ص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ك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ماء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والقوم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سلام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نسان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..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شا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ئ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قائ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ق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شو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انت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رج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ح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ص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عقيد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ضارةً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دو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اقض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عبا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تا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ف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ش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ز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ر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حق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عتبار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  <w:r>
        <w:rPr>
          <w:rFonts w:eastAsia="Times New Roman" w:cs="Simplified Arabic" w:ascii="Times New Roman" w:hAnsi="Times New Roman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يحل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ُبيِّ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ق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نى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نعط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حو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ط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أم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ر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ب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ط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لف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نعط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حو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كو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ط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فو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أم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ر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ح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يد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ي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هت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ج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يات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ق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ط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لاوةً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أ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يت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لةً               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اد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و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ذخ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ليل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د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ي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نةٍ               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مة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فيل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ascii="Times New Roman" w:hAnsi="Times New Roman" w:eastAsia="Times New Roman" w:cs="Simplified Arabic"/>
          <w:rtl w:val="true"/>
          <w:lang w:bidi="ar"/>
        </w:rPr>
        <w:t>و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ص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أصي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فج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م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ني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ل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ر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دعوتنا،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color w:val="0000FF"/>
          <w:lang w:bidi="ar"/>
        </w:rPr>
        <w:t>20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ر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د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صب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وف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قلا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ادئ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ز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و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نائ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ض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ل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شدي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ص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وف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قلا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ادئ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ز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و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نائ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ض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ل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شدي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ا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ولِلَّ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ِزَّة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ِرَسُولِ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ِلْمُؤْمِن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َكِ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ُنَافِق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عْلَمُونَ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منافقو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lang w:bidi="ar"/>
        </w:rPr>
        <w:t>8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ول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جْعَل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ِلْكَافِر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ُؤْمِن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َبِيلاً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نساء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lang w:bidi="ar"/>
        </w:rPr>
        <w:t>141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دعوتنا،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color w:val="0000FF"/>
          <w:lang w:bidi="ar"/>
        </w:rPr>
        <w:t>20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ُ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ب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ر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ط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ح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رشاد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ر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الح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وا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ي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ز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ب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ر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ط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ح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رشاد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ر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الح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افق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ض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ر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ي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ز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ي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ي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يُّه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مَن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تَّخِذ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طَانَ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ِّ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ُونِ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أْلُونَ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َبَ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ّ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نِتّ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َد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َدَت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َغْضَاء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فْوَاهِهِ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خْ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ُدُورُ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كْبَر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َد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َيَّ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َكُم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َات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ُنت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عْقِل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( </w:t>
      </w:r>
      <w:r>
        <w:rPr>
          <w:rFonts w:ascii="Times New Roman" w:hAnsi="Times New Roman" w:eastAsia="Times New Roman" w:cs="Simplified Arabic"/>
          <w:rtl w:val="true"/>
          <w:lang w:bidi="ar"/>
        </w:rPr>
        <w:t>آ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ر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lang w:bidi="ar"/>
        </w:rPr>
        <w:t>118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) 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دعوتنا،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color w:val="0000FF"/>
          <w:lang w:bidi="ar"/>
        </w:rPr>
        <w:t>21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ف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ُ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س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ائ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ناح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ش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نا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يع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فسَّ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تغ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ِ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د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ن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تصال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ون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زائف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س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ائ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ناح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ضاغ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راش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سب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رام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ك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بعض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ش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نا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ل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هو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كَّل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غرا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سر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ه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خص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د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غ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صلح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ز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شتع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فرِّق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جمع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اط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ُحرِّ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تص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ح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لتف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و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ص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تمع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وار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ت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ائ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عا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نا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لا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ن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ال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ب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وي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ي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خر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ز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دعوتنا،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color w:val="0000FF"/>
          <w:lang w:bidi="ar"/>
        </w:rPr>
        <w:t>21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ا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علا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قي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حد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ن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اق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ش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خلاص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وطان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اني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دم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حترا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خلص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ر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ن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وق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فهمو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رد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اس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ص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نس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دف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ش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اعتب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عقي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ت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د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غراف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و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عت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تبرو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تخ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د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غراف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م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اس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خلا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ط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غراف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خوا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ه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شع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شعور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ح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إحساسه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دع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ذلك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ن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ق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دو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ي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ق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ظ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ار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ا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رض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طر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طل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ع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ر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س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فك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واب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ضع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ض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د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بعض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دعوتنا،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color w:val="0000FF"/>
          <w:lang w:bidi="ar"/>
        </w:rPr>
        <w:t>21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 - </w:t>
      </w:r>
      <w:r>
        <w:rPr>
          <w:rFonts w:eastAsia="Times New Roman" w:cs="Simplified Arabic" w:ascii="Times New Roman" w:hAnsi="Times New Roman"/>
          <w:color w:val="0000FF"/>
          <w:lang w:bidi="ar"/>
        </w:rPr>
        <w:t>22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وي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ا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قر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طل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ر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س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ك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واب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يسم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ل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ا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ى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وَقَاتِلُو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َتّ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ك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تْنَة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يَك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ِّين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ُلُّ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ِلَّهِ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أنف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lang w:bidi="ar"/>
        </w:rPr>
        <w:t>39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َّ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ص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ع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نس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ي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يُّه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َّاس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َلَقْنَا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َكَر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أُنْث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جَعَلْنَا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ُعُوب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قَبَائِل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ِتَعَارَفُوا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حجرات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lang w:bidi="ar"/>
        </w:rPr>
        <w:t>13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نحو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نور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–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ضمن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مجموع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رسائل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color w:val="0000FF"/>
          <w:lang w:bidi="ar"/>
        </w:rPr>
        <w:t>71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أقليات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  <w:lang w:bidi="ar"/>
        </w:rPr>
        <w:t>)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تقدَّ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طل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ض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سلامي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اؤ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ا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اجب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ملا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ض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حص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؟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ت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قر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ك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ق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ز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ان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وعي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مثِّ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هتما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ن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ئ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او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عقدي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اريخي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ط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نا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با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ب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مزِّ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ت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ختلف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اوا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ف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وا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م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عاو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نْهَاكُم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ن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َ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قَاتِلُو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ِين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َ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خْرِجُوكُ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ِّ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ِيَارِ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بَرُّو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ُقْسِط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َيْهِ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حِب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ُقْسِطِينَ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ممتحنة 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8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أ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فر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ن؟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دعوتنا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color w:val="0000FF"/>
          <w:lang w:bidi="ar"/>
        </w:rPr>
        <w:t>22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نح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ور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ي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ل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ريق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م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ي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سا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بق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ص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د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ْ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مز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تد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ز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صل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د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ت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د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قاطع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تص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اتلو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خرجو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ار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ظاهر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خراج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ب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اض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ستقب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حت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ص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ستو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د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شت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ر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ت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بس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موض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لي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ر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ص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نْهَاكُم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ن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َ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قَاتِلُو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ِّين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لَ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خْرِجُو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ِيَارِ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بَرُّو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تُقْسِط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لَيْهِ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حِب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مُقْسِطِينَ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ممتحنة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  <w:r>
        <w:rPr>
          <w:rFonts w:eastAsia="Times New Roman" w:cs="Simplified Arabic" w:ascii="Times New Roman" w:hAnsi="Times New Roman"/>
          <w:lang w:bidi="ar"/>
        </w:rPr>
        <w:t>8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ت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م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ص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حس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ُ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ز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تد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نص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ال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با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ز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صل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ك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د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ت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د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ط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ؤك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شبا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فيخطئ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ظ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ر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ص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بق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ست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حتر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ب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وص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حس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اط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ختلف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ائد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إنص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م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مل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نا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ع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ق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صري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ص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ائف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ك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ب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وط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قرر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لك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ت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إيما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سا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يدت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ه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تر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د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نص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فى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/>
          <w:color w:val="0000FF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شباب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eastAsia="Times New Roman" w:cs="Simplified Arabic" w:ascii="Times New Roman" w:hAnsi="Times New Roman"/>
          <w:color w:val="0000FF"/>
          <w:lang w:bidi="ar"/>
        </w:rPr>
        <w:t>99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مشكلا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و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: </w:t>
      </w:r>
      <w:r>
        <w:rPr>
          <w:rFonts w:ascii="Times New Roman" w:hAnsi="Times New Roman" w:eastAsia="Times New Roman" w:cs="Simplified Arabic"/>
          <w:rtl w:val="true"/>
          <w:lang w:bidi="ar"/>
        </w:rPr>
        <w:t>ي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ا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التا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أقل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مأني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د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او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ام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حكام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اري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و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ص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ي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ي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ي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يكفي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ئو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فا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سراف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ُسجِّ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ؤل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اط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قدِّر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اسب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عتبر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مي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ك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ي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يدته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color w:val="0000FF"/>
          <w:lang w:bidi="ar"/>
        </w:rPr>
      </w:pP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م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ج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أقب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ل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اس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ما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جانب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عقائدي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: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ز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ت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س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يسى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ا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نبي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س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ز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جي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ق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لَتَجِدَ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شَد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َّاس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دَاوَ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ِّ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مَن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َهُود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شْرَك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َتَجِدَ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قْرَبَهُ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َّوَدَّ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ِّ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مَن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َال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صَار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َلِ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أَ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ِسِّيس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ُهْبَا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َنَّ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سْتَكْبِرُونَ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مائ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lang w:bidi="ar"/>
        </w:rPr>
        <w:t>82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ه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ب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ج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خت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بياته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جانب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معاملاتي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: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ت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ب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اطن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زء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سي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ك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ا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أقب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و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ا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ي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اق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ئ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عكِّ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دخ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غرض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ره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بل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عص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سلام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كم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خص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ئ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م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ئًا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*********************</w:t>
      </w:r>
    </w:p>
    <w:p>
      <w:pPr>
        <w:pStyle w:val="Heading5"/>
        <w:bidi w:val="1"/>
        <w:spacing w:before="0" w:after="0"/>
        <w:ind w:left="0" w:right="0" w:firstLine="567"/>
        <w:jc w:val="center"/>
        <w:rPr>
          <w:rFonts w:cs="Simplified Arabic"/>
          <w:color w:val="FF0000"/>
          <w:sz w:val="28"/>
          <w:szCs w:val="28"/>
          <w:lang w:bidi="ar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إخوان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وتطبيق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شريع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ئة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ُن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طب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تبن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أ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تب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ح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ايا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ر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لك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صر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عدد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حاف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تبن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تطبيق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شريع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ع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ل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راس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متلأ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ح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ب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ميزا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واز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ن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ضع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حيفة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م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حا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ه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ذكِّ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ست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م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اع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فيذ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شر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شري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ط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ي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25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5/1/1934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  <w:lang w:bidi="ar"/>
        </w:rPr>
        <w:t>تأييد</w:t>
      </w:r>
      <w:r>
        <w:rPr>
          <w:rStyle w:val="StrongEmphasis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  <w:lang w:bidi="ar"/>
        </w:rPr>
        <w:t>وتوجيه</w:t>
      </w:r>
      <w:r>
        <w:rPr>
          <w:rStyle w:val="StrongEmphasis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  <w:lang w:bidi="ar"/>
        </w:rPr>
        <w:t>المطالبين</w:t>
      </w:r>
      <w:r>
        <w:rPr>
          <w:rStyle w:val="StrongEmphasis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  <w:lang w:bidi="ar"/>
        </w:rPr>
        <w:t>بتحكيم</w:t>
      </w:r>
      <w:r>
        <w:rPr>
          <w:rStyle w:val="StrongEmphasis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  <w:lang w:bidi="ar"/>
        </w:rPr>
        <w:t>الشريعة</w:t>
      </w:r>
      <w:r>
        <w:rPr>
          <w:rStyle w:val="StrongEmphasis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rFonts w:cs="Simplified Arabic"/>
          <w:color w:val="0000FF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ل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ن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ض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 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ي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ضو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ف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م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حا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ه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عتر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حا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هل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3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8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4/6/1935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يَّ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دائ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جَّ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ن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طب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ف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شري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4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1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23/6/1936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color w:val="FF0000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color w:val="FF0000"/>
          <w:rtl w:val="true"/>
          <w:lang w:bidi="ar"/>
        </w:rPr>
        <w:t xml:space="preserve">- </w:t>
      </w:r>
      <w:r>
        <w:rPr>
          <w:rStyle w:val="StrongEmphasis"/>
          <w:rFonts w:cs="Simplified Arabic"/>
          <w:color w:val="FF0000"/>
          <w:rtl w:val="true"/>
          <w:lang w:bidi="ar"/>
        </w:rPr>
        <w:t>تحركات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عملية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للسعي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نحو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تطبيق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شريعة</w:t>
      </w:r>
      <w:r>
        <w:rPr>
          <w:rStyle w:val="StrongEmphasis"/>
          <w:rFonts w:cs="Simplified Arabic"/>
          <w:color w:val="FF0000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color w:val="0000FF"/>
          <w:rtl w:val="true"/>
          <w:lang w:bidi="ar"/>
        </w:rPr>
        <w:t xml:space="preserve">- </w:t>
      </w:r>
      <w:r>
        <w:rPr>
          <w:rStyle w:val="StrongEmphasis"/>
          <w:rFonts w:cs="Simplified Arabic"/>
          <w:color w:val="0000FF"/>
          <w:rtl w:val="true"/>
          <w:lang w:bidi="ar"/>
        </w:rPr>
        <w:t>مقترحات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شعب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إخوان</w:t>
      </w:r>
      <w:r>
        <w:rPr>
          <w:rStyle w:val="StrongEmphasis"/>
          <w:rFonts w:cs="Simplified Arabic"/>
          <w:color w:val="0000FF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41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قت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شب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ناط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جنة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ؤتم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اد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وقي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ريض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ؤتم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طال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تخ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ري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لام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ساس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حك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ص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فع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و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أييد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ُع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يع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مَّ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اف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قتراح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color w:val="0000FF"/>
          <w:rtl w:val="true"/>
          <w:lang w:bidi="ar"/>
        </w:rPr>
        <w:t xml:space="preserve">- </w:t>
      </w:r>
      <w:r>
        <w:rPr>
          <w:rStyle w:val="StrongEmphasis"/>
          <w:rFonts w:cs="Simplified Arabic"/>
          <w:color w:val="0000FF"/>
          <w:rtl w:val="true"/>
          <w:lang w:bidi="ar"/>
        </w:rPr>
        <w:t>مناظرات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في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شُعب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إخوان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حول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تطبيق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شريعة</w:t>
      </w:r>
      <w:r>
        <w:rPr>
          <w:rStyle w:val="StrongEmphasis"/>
          <w:rFonts w:cs="Simplified Arabic"/>
          <w:color w:val="0000FF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شُعَ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هور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عي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همي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بع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ُّعَ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ظ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باح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ه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ثل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 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نص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ه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حض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م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اظ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ضوع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م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ب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شر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ظروف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ضرة؟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.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بنا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س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2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517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31/3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/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941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color w:val="0000FF"/>
          <w:rtl w:val="true"/>
          <w:lang w:bidi="ar"/>
        </w:rPr>
        <w:t xml:space="preserve">- </w:t>
      </w:r>
      <w:r>
        <w:rPr>
          <w:rStyle w:val="StrongEmphasis"/>
          <w:rFonts w:cs="Simplified Arabic"/>
          <w:color w:val="0000FF"/>
          <w:rtl w:val="true"/>
          <w:lang w:bidi="ar"/>
        </w:rPr>
        <w:t>أكبر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حملة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للدعوة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لتطبيق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شريعة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(</w:t>
      </w:r>
      <w:r>
        <w:rPr>
          <w:rStyle w:val="StrongEmphasis"/>
          <w:rFonts w:cs="Simplified Arabic"/>
          <w:color w:val="0000FF"/>
          <w:rtl w:val="true"/>
          <w:lang w:bidi="ar"/>
        </w:rPr>
        <w:t>معركة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المصحف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lang w:bidi="ar"/>
        </w:rPr>
        <w:t>1948</w:t>
      </w:r>
      <w:r>
        <w:rPr>
          <w:rStyle w:val="StrongEmphasis"/>
          <w:rFonts w:cs="Simplified Arabic"/>
          <w:color w:val="0000FF"/>
          <w:rtl w:val="true"/>
          <w:lang w:bidi="ar"/>
        </w:rPr>
        <w:t>م</w:t>
      </w:r>
      <w:r>
        <w:rPr>
          <w:rStyle w:val="StrongEmphasis"/>
          <w:rFonts w:cs="Simplified Arabic"/>
          <w:color w:val="0000FF"/>
          <w:rtl w:val="true"/>
          <w:lang w:bidi="ar"/>
        </w:rPr>
        <w:t>)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ار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ي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8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سي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ئا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د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اع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ح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ح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ستو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و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ت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عي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ك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آ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الي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ش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ا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بيث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ع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اط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ك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ظ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اج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ش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ق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ج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حل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ل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وط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رج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ك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حيح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س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و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ح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قض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شر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حك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.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Style w:val="StrongEmphasis"/>
          <w:rFonts w:cs="Simplified Arabic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يومي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629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631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ئ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ج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نس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ج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ح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جه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صا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شت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قط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ج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لح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حاح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د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د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يق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قت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. </w:t>
      </w:r>
    </w:p>
    <w:p>
      <w:pPr>
        <w:pStyle w:val="NormalWeb"/>
        <w:bidi w:val="1"/>
        <w:spacing w:before="0" w:after="0"/>
        <w:ind w:left="0" w:right="0" w:firstLine="567"/>
        <w:jc w:val="right"/>
        <w:rPr/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24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color w:val="0000FF"/>
          <w:rtl w:val="true"/>
          <w:lang w:bidi="ar"/>
        </w:rPr>
        <w:t xml:space="preserve">- </w:t>
      </w:r>
      <w:r>
        <w:rPr>
          <w:rStyle w:val="StrongEmphasis"/>
          <w:rFonts w:cs="Simplified Arabic"/>
          <w:color w:val="0000FF"/>
          <w:rtl w:val="true"/>
          <w:lang w:bidi="ar"/>
        </w:rPr>
        <w:t>الإخوان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وإصدار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أول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مشروع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لدستور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rtl w:val="true"/>
          <w:lang w:bidi="ar"/>
        </w:rPr>
        <w:t>إسلامي</w:t>
      </w:r>
      <w:r>
        <w:rPr>
          <w:rStyle w:val="StrongEmphasis"/>
          <w:color w:val="0000FF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0000FF"/>
          <w:lang w:bidi="ar"/>
        </w:rPr>
        <w:t>1952</w:t>
      </w:r>
      <w:r>
        <w:rPr>
          <w:rStyle w:val="StrongEmphasis"/>
          <w:rFonts w:cs="Simplified Arabic"/>
          <w:color w:val="0000FF"/>
          <w:rtl w:val="true"/>
          <w:lang w:bidi="ar"/>
        </w:rPr>
        <w:t>م</w:t>
      </w:r>
      <w:r>
        <w:rPr>
          <w:rStyle w:val="StrongEmphasis"/>
          <w:rFonts w:cs="Simplified Arabic"/>
          <w:color w:val="0000FF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ست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ت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نو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ا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كت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ن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ل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كندر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 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0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اجع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ُشكَّ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لاث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ض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ئا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ز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ط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ض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رش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ئ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دا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ضو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ّ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كت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ع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راس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ض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نون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سي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37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ف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تم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5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 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  <w:lang w:bidi="ar"/>
        </w:rPr>
        <w:t>******************************</w:t>
      </w:r>
      <w:r>
        <w:br w:type="page"/>
      </w:r>
    </w:p>
    <w:p>
      <w:pPr>
        <w:pStyle w:val="Heading5"/>
        <w:bidi w:val="1"/>
        <w:spacing w:before="0" w:after="0"/>
        <w:ind w:left="0" w:right="0" w:firstLine="567"/>
        <w:jc w:val="center"/>
        <w:rPr>
          <w:rFonts w:cs="Simplified Arabic"/>
          <w:color w:val="FF0000"/>
          <w:sz w:val="28"/>
          <w:szCs w:val="28"/>
          <w:lang w:bidi="ar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بنا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Heading5"/>
        <w:bidi w:val="1"/>
        <w:spacing w:before="0" w:after="0"/>
        <w:ind w:left="0" w:right="0" w:firstLine="567"/>
        <w:jc w:val="center"/>
        <w:rPr>
          <w:rFonts w:cs="Simplified Arabic"/>
          <w:color w:val="FF0000"/>
          <w:sz w:val="28"/>
          <w:szCs w:val="28"/>
          <w:lang w:bidi="ar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ومواجه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احتلال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إنجليزي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لمصر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88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ك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يع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خضع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ظ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إراد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ط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اص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لاعب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دث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غي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اع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رتب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ي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ثقف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مو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ج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ح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را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أفكار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رتبط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الح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صالح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غ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و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سع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استقل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اج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ه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ح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شكا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زيف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قوص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دا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ه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ر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ختل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سك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خيوط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لت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هو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جتما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قتصا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س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شك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تل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ال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صل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ا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طاع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كام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هو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ال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ؤس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ق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ت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ف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اقع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؟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هضة؟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ط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رب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قاومة؟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نظ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ي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هج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د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م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أ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ر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د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ئيس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د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ر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ع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ت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اب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ا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ر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ط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جنب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ق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شو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ط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ي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قائ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يمان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ع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ع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ق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تم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يض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ائض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و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ناز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فري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حر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ا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ع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هد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ز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ذ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عم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ق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فك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قلو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و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قل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دعاء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ا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رتباط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ر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قلا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م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ت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ح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ؤس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ط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ؤ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ا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بع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ى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ا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واز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م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تس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تس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وا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ناس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كاني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س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ج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هد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ا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م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ثب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ذو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ثي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شا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را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ن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كوي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ط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د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ش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تج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طلو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ر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تمع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عا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ري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اج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ه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تعا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حقيق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ؤ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ض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هد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د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ت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اه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شروع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28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ذ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تطف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"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ت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عت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ت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ط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ظال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وا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فس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عم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سان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خل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ير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م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ـ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5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رائ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ح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غي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عما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"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جلتر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قال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ي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إنقاذ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لاص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  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مس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تخل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جزأ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د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ز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جزائ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ث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ئ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ار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طان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ا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ا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ا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ظال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لا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يق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زا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ت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ظ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هد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الف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دير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ام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مك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ه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."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مس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يص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تم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حدا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جي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ف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تب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ذ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ع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ح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سيط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اد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وسط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ست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ضح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حيح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فا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هرجان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لان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لنبت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لي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ضواء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ط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بر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يع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دا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ث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بلا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داف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قاه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ر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يج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ف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كائ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ض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دو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ثيث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كتسب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فذ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ع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دعو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خذ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ي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ه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سيط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بتع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ن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لي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ب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ي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د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ا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ز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فري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ن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ت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ُ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ر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يج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كائ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س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ش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مت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ذو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جتمع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يص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ي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شا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ص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ي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ربص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قار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فو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رف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م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يق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ظ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د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اق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ام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ام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خ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مع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و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ح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و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يعا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رس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دع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ش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جتماع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ق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ام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ا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ق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ي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دوء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ا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حار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كرّ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بد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ئي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تعت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ي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حب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وض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يع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حت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ت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تبق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ف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اج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ائ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س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دو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ت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ا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ن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ريخ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ش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ح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م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3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قو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أ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ص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رشا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تط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ضاؤ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هو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عين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د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قيد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ه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م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م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أ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يئ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أخذ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لب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و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ش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يعا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و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زا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ناف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ط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شار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وعز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ع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شك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ع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جي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نش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اش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تفا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وق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ن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عرق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شويش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ح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س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دام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ز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ك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دي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تفت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شتبك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كز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ستم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و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ح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ز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لان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فا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ف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إح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س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ي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فق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فا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وزعون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لت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ع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ناف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ضاي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ه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تفت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ه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ض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ش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ريع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يص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د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عرا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س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ز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ي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ش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ليش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م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مص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ض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م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ه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شك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شا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جوا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ستف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ش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د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بع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ئ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ن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عص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ف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كائ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ختل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عي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الب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ش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ئ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زر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رس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بتدائيّ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هش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ئ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زر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ه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غ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مدر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بتدائ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عتبرو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1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ف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ق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ت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رك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ءو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سلو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ث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زع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رس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زعج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لب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عاد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بع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ك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ال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ظي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تفر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عتق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ائ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كرت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ت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زيت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اخ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وفمب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ل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خ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ربعين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هت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ص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زد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حري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ح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ج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س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خط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ف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إغل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ُ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رض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وار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شجع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غتي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خل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ف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ك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شاع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د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و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ظرو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شغ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ء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9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طورا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ط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رك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كو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كتس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نص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كائ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طو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جه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صو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غير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وقعون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ه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ب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جت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وا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ري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غي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فاع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اهي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ث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ح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اء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خ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ل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ترشي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ت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ئ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واخ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4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ئ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ح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ش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ناز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رشيح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ناز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قد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ل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قف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خص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زو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تخا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ص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باش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هد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ه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تش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ج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نائ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ل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ق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دل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ي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ب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عم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س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اجل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غ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ث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ف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فج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كظ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ظ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دخ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ماء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ت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ومئ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من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ـ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0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ن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خ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خ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اف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ط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عدا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اص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م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ض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غ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حدا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ناس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شتب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ن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هات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تائ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ج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م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شغ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فاح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بيّ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ا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كيز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د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م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ت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كر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رك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طلق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يق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خاط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وق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ي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و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ن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لا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لمو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ئف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ذ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كب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ص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بار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اء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داء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ل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د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يت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قلال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ؤ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اص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يطان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حد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غ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كث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س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د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يد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ر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ذ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اصر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عا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اد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تد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ائ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ب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ذ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ذه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طا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من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ؤ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جر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ـ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8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د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غتي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ء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فش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ربعيني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غتي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رسعي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ل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قه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ص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حز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ف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شيوع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لم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ر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تب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ل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اب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عص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حز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ت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فال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رت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ه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ر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طل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ص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ث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ف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مو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غتيا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حباط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بكر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اذ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ُش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ش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ا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عي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خطيط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ص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كنّ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س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اص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نظي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و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عد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ض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اي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ج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اخ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ربعين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ي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ض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ابع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رصد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د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غتي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9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خ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ط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يك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ي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خد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در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مو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حم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س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عاو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وع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اض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اجر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ق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لسطي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فع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صا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هيو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ش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داقي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جز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سلا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ف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أمري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فز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د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ص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او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ت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تائ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واجه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صا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هيو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زع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ه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و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غط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بعا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رك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ن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حساس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فش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ط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اج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فز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ر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سفر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يك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جلتر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رنس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تخ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ج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ر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غتي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تخ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جراء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و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ل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سم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قب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يادا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غتي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برا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9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خ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لو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هو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يص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يع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زع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رض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في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سد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را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19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ك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يعا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لهائ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نظ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صر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ط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خت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جز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ش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در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بع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ل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م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خط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اق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عوق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ج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و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ظ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وقف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قض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جراء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هج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ع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ضح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دد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كافئ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واق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جو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مو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ظ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رب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اد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ه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زلق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كائ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خا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صب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ص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عَّ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إز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غيض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ظ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د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شمل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خط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مسارها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العمل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أربع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مراحل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متداخ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مترابط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u w:val="single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أولى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: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م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رك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ص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تراتيج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مَّا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ري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ع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حي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اج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هد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اص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س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ا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وص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ه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م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ح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ذ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و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مرَّ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م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فاع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زايد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ثاني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أ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8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خط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ما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كوي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بادئ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كو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شتم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اس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0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د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دري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و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اح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لز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ر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ي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لو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قي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رت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ز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وي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ش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ريخ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در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ك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ا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7/3/195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ي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ئا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َّأ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ك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ه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ره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شا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دو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طول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"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ا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مش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هد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ر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حر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ض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رتك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ري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ك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تقد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رو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ذ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ك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ئ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ل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ؤ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د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ش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لف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ؤ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طوع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مال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سال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انه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م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وح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نو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لما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فن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صاب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.. "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غ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0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ها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غ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ج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تعد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اع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ير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ن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ركيز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وس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كب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زع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ح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ل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ر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ص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كو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عد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ف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نظ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فع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رو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رشي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برل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واخ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ثالث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د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زاي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دائ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زاي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آ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د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فع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ع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زخ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لا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وب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ت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وذ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ُ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ت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خ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خ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ت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اص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ح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س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ل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ق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ذ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رابع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ت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نفيذ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خ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ء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50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غ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جم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ت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ء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و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اخ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7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8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ؤج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قت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ت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ط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ع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رك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ج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فلسط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خط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هد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هيو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رؤي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مشروع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التحرير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تقوم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على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u w:val="single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ا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دري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كو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حي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شخص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اه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در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مرا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ضح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خلاص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ر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اع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د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ملي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ش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را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ختي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وق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س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ج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صف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ع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ي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و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اس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ط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جر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قع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ا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ت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حق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نو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كر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تماع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قتصاديّ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سائ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ا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فك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اد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ف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قاط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تج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ق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ر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ي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س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د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مص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شج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ت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نا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وح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يق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هو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أ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ناز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زب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ت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ز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ل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س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ب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عوب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هت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ارجيّ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يع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غي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واز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د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ستف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ك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ستراتيج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ي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اج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تي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هدف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ؤية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أ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صب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ع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سم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عش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رف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رح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طع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ي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فق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ط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ك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نازل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د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ش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فض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ضو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ترح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ألم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قد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ك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ط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ا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قيد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تبد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عم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ستع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خر؟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ن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ف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فج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اق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د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و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عم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جليز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مان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شارك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هت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وم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موجز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للفعاليا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والعمليا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شملتها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خط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u w:val="single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u w:val="single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و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ح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ج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ش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يان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د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ب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قي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راه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قاطع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ا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عاون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د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هي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ا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سس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د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9/1/194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ه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سيس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سئو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ن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ؤ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ض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ئ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جتما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قتصا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شك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ك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ط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تم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5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س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ط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ع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عل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يطان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عتر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ر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ي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ي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جا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د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يط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ئ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ود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ت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ح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بلاغ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1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سبتمبر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945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8/8/194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ض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ص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ي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بط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ي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فا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س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ي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ت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ض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ضو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اس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د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ر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ج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ط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ما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م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ش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ع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ا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اه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م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د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ث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ا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ق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نشور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ط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كت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لغ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ط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افت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كتو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لغ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سس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ح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قن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ث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و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خ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وضى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ثقاف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ظ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ز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ل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ط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ل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زيع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ح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خرج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ر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ط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تج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جيه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جمو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ب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ن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ن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ط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ئ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نتج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ط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عاون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ضرا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ع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فا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جاب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ج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ر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ضراب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-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ضر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1/2/194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ضر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0/5/194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ضر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8/6/194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ضر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1/2/1947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جلاء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ضر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6/8/1947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نكا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ش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طا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ظًّ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د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9/2/194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أس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طف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م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جه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بد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س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تا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وب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و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وب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لا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ط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صاص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كتو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قالي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غسط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7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زامن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/8/1947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ئ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وجه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ل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ظ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دع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ناص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هي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غ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توس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ج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سنو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7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طالب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ط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ضرا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ش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بيان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ا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ش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اء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ط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فاوض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ط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ح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يط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ط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ي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ود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ا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اغ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غ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ه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ف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0/10/1951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رج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ث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رس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عم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طف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م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ريك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/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/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7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فتراء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ع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حف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ج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س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ع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راج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ف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اط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ه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جلتر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واعيةً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خل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ج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كلف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ثي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خد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ف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وج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فتو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رلمان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ش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طا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ز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يك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ا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ض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سح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ـ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عل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ك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رائ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نسا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أ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حاس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هب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وا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في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ر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ا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ص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لو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ري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عاو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وط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غ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كان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لي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ظه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فاء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و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9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0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نواة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ع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نام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كو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د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عض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ؤه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ست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ل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ق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ضب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ست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ضح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بطول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ف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ذ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ث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عب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ظ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اه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ف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لف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ت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يوب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وارد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اس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لح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ت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ر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حص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سك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خازن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ت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ظ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ا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يش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ر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ض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و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غ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ء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0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زع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محتل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اهد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ل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مين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عد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ث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ق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نا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يط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7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الب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مي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ض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ن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ق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8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ن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يش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حار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و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اب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لق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ص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ن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هدئ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صد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م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ل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ق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دل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ضب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اع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دع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وا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ض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جمو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غ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حم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ر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هريّ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ُص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د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ستراتيج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تصاعد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ه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أ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هج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ّ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و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ب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رتب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ت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تل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جان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قاط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نتجات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اد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تب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ى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د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عتم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ص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ب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رد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ه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ذون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زا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يط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يطان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بن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ريطان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ظ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غر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و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تج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ظ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ر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ضم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ه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ص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ح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ء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ء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خلي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اف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ي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أ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نائ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ص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ر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بن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ق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و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واص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اخ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رج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صود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جن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ء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وا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رباح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ا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نيه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ص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ه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ؤ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ق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رم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شكلاتنا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ضوء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ص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ستغ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ثر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غلا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إح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تعارف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يونيو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940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كتاب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دور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جتمع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صري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6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،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78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ذَّ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ط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هود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2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جنبي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يط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ط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نذير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أغسطس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939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كتاب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أحداث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نع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تاريخ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277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27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د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ل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كو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شج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ك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غي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د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صن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زجا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حاف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باع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م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خ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سر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غ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اب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ر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بي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ن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شرو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شج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نا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زل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خ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شكلاتنا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ضوء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نظيم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ا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ر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صغ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زخ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هي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ب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ش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ختص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ام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دا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ه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تائ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ُ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مت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حافظ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ق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خل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طوع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ح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د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ي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سك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طوع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ُّ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غ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هدة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طر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فل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هاج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سكرات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غ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ل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كافأ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خ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َ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هم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و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ج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از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خ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هاري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ترو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مو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ي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رسعي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جمو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ط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شت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ص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بين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ح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وز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وز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رس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مو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رس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يق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ض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ص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س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ح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ج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سماع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ر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7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تي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ؤا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جام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ضمّ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ح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ركز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ا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ي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فتت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ض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سك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در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ادت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س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ش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ال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س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م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ش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ه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ك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 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جا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ه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ص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رسعي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6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هو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ح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ب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ه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هور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9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اذ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ث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وب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ليف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س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ط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خاز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خي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ا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ر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ع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فح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ور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اكب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ط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اب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و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دي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ا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ص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خد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ير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ديد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ت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ج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هندس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كام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شتبك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ط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س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ص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ض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ش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ه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يس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ا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5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دث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اس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شعب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غ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و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ص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بن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فظ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ا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5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رغ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سح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ه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شتبا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ش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ئ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مت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نف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مل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تا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م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ا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ض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ب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جيش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وزب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ع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ءو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يوزبا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ت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ني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ب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ض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ل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با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ط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ن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ح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اق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1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ضي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ا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م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ف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و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ي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شدّ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ل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ف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جه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و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ض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ك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اه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ه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اي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ب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س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خ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د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ل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لإنجل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ةً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جا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ي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ا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ه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ي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ر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خر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ؤ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ليّ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يز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مز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ه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فض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تيج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د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ن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ك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مد،،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**********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u w:val="single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"/>
        </w:rPr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خ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سلم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نص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ضا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عر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إسلامي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ه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س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بك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ح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ضا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ث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اضح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-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س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2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س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ف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سي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ً 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شِّ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عل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ييدَ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اصرتَ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قضي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لسطين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اذ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هت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شا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ب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ا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سلام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ل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عو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4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س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ضي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نطا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ه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جا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ج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زي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ط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ضو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ب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يةً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عي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نب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لاف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ك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لم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فا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وح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ثَّ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زي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ثن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حب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أسبوعي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9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rtl w:val="true"/>
          <w:lang w:bidi="ar"/>
        </w:rPr>
        <w:t>الإخوا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مساعد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فقراء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دين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نور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(</w:t>
      </w:r>
      <w:r>
        <w:rPr>
          <w:rStyle w:val="StrongEmphasis"/>
          <w:rFonts w:cs="Simplified Arabic"/>
          <w:lang w:bidi="ar"/>
        </w:rPr>
        <w:t>1935</w:t>
      </w:r>
      <w:r>
        <w:rPr>
          <w:rStyle w:val="StrongEmphasis"/>
          <w:rFonts w:cs="Simplified Arabic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أل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ان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برع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صا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ه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ي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حاج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ا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س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43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حرم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354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4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-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4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-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935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rtl w:val="true"/>
          <w:lang w:bidi="ar"/>
        </w:rPr>
        <w:t>جوانب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م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دور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إخوا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في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دع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مناصر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عال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إسلامي</w:t>
      </w:r>
      <w:r>
        <w:rPr>
          <w:rStyle w:val="StrongEmphasis"/>
          <w:rFonts w:cs="Simplified Arabic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س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تص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4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صب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ظم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ور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ا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سلام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ت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و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عدد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ستضافة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قادة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حركات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جهاد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بالمركز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rFonts w:cs="Simplified Arabic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بوع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ظ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خصية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موقة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ك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ح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ه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فاد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رف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نف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حمو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حليم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أحداث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نع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تاريخ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–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/ 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بي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رقي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شاذ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ك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ن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وكارن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آجو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دونيسي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سماع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ود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ر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ا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غر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ض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رتلا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زائ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سي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ب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ب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عا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بن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ا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اد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تص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ج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ل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افد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تس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غير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ف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دونيس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حت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ولند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ان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س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عو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شترط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صرف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ؤل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ل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ستنكار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لو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اد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متنع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جئ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س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تص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جَّع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قف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رَّ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ان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ازم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ز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اذ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المجتمع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صري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شوقي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زكي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55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b w:val="false"/>
          <w:bCs w:val="false"/>
          <w:lang w:bidi="ar"/>
        </w:rPr>
        <w:t>3</w:t>
      </w:r>
      <w:r>
        <w:rPr>
          <w:rStyle w:val="StrongEmphasis"/>
          <w:rFonts w:cs="Simplified Arabic"/>
          <w:rtl w:val="true"/>
          <w:lang w:bidi="ar"/>
        </w:rPr>
        <w:t xml:space="preserve">-  </w:t>
      </w:r>
      <w:r>
        <w:rPr>
          <w:rStyle w:val="StrongEmphasis"/>
          <w:rFonts w:cs="Simplified Arabic"/>
          <w:rtl w:val="true"/>
          <w:lang w:bidi="ar"/>
        </w:rPr>
        <w:t>تقدي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ذكرات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الاحتجاجات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إرسال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برقيات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مناصر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لقضايا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سلمين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ثائق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مية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ن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ُشِ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ت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ف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رن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هق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س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ائ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دِّ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بقائ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زائ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ائ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فريقي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جلائ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عد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ائ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حتجاج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عل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فلسط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حرك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قضي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زيا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أبو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غنيم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50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b w:val="false"/>
          <w:bCs w:val="false"/>
          <w:lang w:bidi="ar"/>
        </w:rPr>
        <w:t>4</w:t>
      </w:r>
      <w:r>
        <w:rPr>
          <w:rStyle w:val="StrongEmphasis"/>
          <w:rFonts w:cs="Simplified Arabic"/>
          <w:rtl w:val="true"/>
          <w:lang w:bidi="ar"/>
        </w:rPr>
        <w:t xml:space="preserve">- </w:t>
      </w:r>
      <w:r>
        <w:rPr>
          <w:rStyle w:val="StrongEmphasis"/>
          <w:rFonts w:cs="Simplified Arabic"/>
          <w:rtl w:val="true"/>
          <w:lang w:bidi="ar"/>
        </w:rPr>
        <w:t>المظاهرات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المسيرات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تأييدًا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دعمًا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لقضايا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عال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إسلامي</w:t>
      </w:r>
      <w:r>
        <w:rPr>
          <w:rStyle w:val="StrongEmphasis"/>
          <w:rFonts w:cs="Simplified Arabic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ظَّ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ثير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ير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ظاهر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صر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ا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ور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بن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غ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بي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كست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دونيسي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 </w:t>
      </w:r>
      <w:r>
        <w:rPr>
          <w:rStyle w:val="StrongEmphasis"/>
          <w:rFonts w:cs="Simplified Arabic"/>
          <w:lang w:bidi="ar"/>
        </w:rPr>
        <w:t>5</w:t>
      </w:r>
      <w:r>
        <w:rPr>
          <w:rStyle w:val="StrongEmphasis"/>
          <w:rFonts w:cs="Simplified Arabic"/>
          <w:rtl w:val="true"/>
          <w:lang w:bidi="ar"/>
        </w:rPr>
        <w:t xml:space="preserve">- </w:t>
      </w:r>
      <w:r>
        <w:rPr>
          <w:rStyle w:val="StrongEmphasis"/>
          <w:rFonts w:cs="Simplified Arabic"/>
          <w:rtl w:val="true"/>
          <w:lang w:bidi="ar"/>
        </w:rPr>
        <w:t>إقام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ؤتمرات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لدع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قضايا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عال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إسلامي</w:t>
      </w:r>
      <w:r>
        <w:rPr>
          <w:rStyle w:val="StrongEmphasis"/>
          <w:rFonts w:cs="Simplified Arabic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تمرات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نصر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تمر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-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2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-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7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ؤتم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54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نص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اكش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33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5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-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7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-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54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lang w:bidi="ar"/>
        </w:rPr>
        <w:t>6</w:t>
      </w:r>
      <w:r>
        <w:rPr>
          <w:rStyle w:val="StrongEmphasis"/>
          <w:rFonts w:cs="Simplified Arabic"/>
          <w:rtl w:val="true"/>
          <w:lang w:bidi="ar"/>
        </w:rPr>
        <w:t xml:space="preserve">- </w:t>
      </w:r>
      <w:r>
        <w:rPr>
          <w:rStyle w:val="StrongEmphasis"/>
          <w:rFonts w:cs="Simplified Arabic"/>
          <w:rtl w:val="true"/>
          <w:lang w:bidi="ar"/>
        </w:rPr>
        <w:t>صحافة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إخوا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قضايا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عال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إسلامي</w:t>
      </w:r>
      <w:r>
        <w:rPr>
          <w:rStyle w:val="StrongEmphasis"/>
          <w:rFonts w:cs="Simplified Arabic"/>
          <w:rtl w:val="true"/>
          <w:lang w:bidi="ar"/>
        </w:rPr>
        <w:t>:</w:t>
      </w:r>
      <w:r>
        <w:rPr>
          <w:rFonts w:cs="Simplified Arabic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ر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بو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3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ب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ابت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تظم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ن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مر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هت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ح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خب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ضاي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ختلف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صَّص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ح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دا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نصر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ا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ذ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غ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5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دد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غ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4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lang w:bidi="ar"/>
        </w:rPr>
      </w:pPr>
      <w:r>
        <w:rPr>
          <w:rStyle w:val="StrongEmphasis"/>
          <w:rFonts w:cs="Simplified Arabic"/>
          <w:color w:val="FF0000"/>
          <w:rtl w:val="true"/>
          <w:lang w:bidi="ar"/>
        </w:rPr>
        <w:t>الإخوان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مسلمون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وقيام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جامعة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عربي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غ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لابس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ف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جيه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خ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سلم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ُعِ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س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ز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تق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كند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يث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خط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ال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ب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وف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اد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بالا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عب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ماهير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فلاً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رس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ق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ي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شج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وف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ا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ج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حضي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يث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ذكر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فصيلي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و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ُقتَرح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يثاق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و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ض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ث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ا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الج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ًُدِّ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جن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د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يثاق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ك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سخ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ذ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حمو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حليم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أحداث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نع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تاريخ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/320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lang w:bidi="ar"/>
        </w:rPr>
      </w:pPr>
      <w:r>
        <w:rPr>
          <w:rStyle w:val="StrongEmphasis"/>
          <w:rFonts w:cs="Simplified Arabic"/>
          <w:color w:val="FF0000"/>
          <w:rtl w:val="true"/>
          <w:lang w:bidi="ar"/>
        </w:rPr>
        <w:t>نماذج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من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أدوار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جماعة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في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دعم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جهاد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والمجاهدين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rtl w:val="true"/>
          <w:lang w:bidi="ar"/>
        </w:rPr>
        <w:t xml:space="preserve">- </w:t>
      </w:r>
      <w:r>
        <w:rPr>
          <w:rStyle w:val="StrongEmphasis"/>
          <w:rFonts w:cs="Simplified Arabic"/>
          <w:rtl w:val="true"/>
          <w:lang w:bidi="ar"/>
        </w:rPr>
        <w:t>الإخوا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سلمو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إنقاذ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جاهد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كبير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عبد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كري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خطابي</w:t>
      </w:r>
      <w:r>
        <w:rPr>
          <w:rStyle w:val="StrongEmphasis"/>
          <w:rFonts w:cs="Simplified Arabic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ا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فى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تَّ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هريبِ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فن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مكان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ازم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هريبِ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ر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همّ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زا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فين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نس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قضي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ي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اتِ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جين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ح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جوء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قام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rtl w:val="true"/>
          <w:lang w:bidi="ar"/>
        </w:rPr>
        <w:t xml:space="preserve">- </w:t>
      </w:r>
      <w:r>
        <w:rPr>
          <w:rStyle w:val="StrongEmphasis"/>
          <w:rFonts w:cs="Simplified Arabic"/>
          <w:rtl w:val="true"/>
          <w:lang w:bidi="ar"/>
        </w:rPr>
        <w:t>الإخوا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سلمو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إنقاذ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مفتي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فلسطين</w:t>
      </w:r>
      <w:r>
        <w:rPr>
          <w:rStyle w:val="StrongEmphasis"/>
          <w:rFonts w:cs="Simplified Arabic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ماح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جئ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ياس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نس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ش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ل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رنسي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تص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رض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ر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روب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وافق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بَّ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رتيب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تطلب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ضو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لف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ز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ف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َبِ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رو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ح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ماح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جو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زا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ي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ind w:left="0" w:right="0" w:firstLine="567"/>
        <w:jc w:val="right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الح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أبو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رقيق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تعليق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ريتشارد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ميتشيل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ص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43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rtl w:val="true"/>
          <w:lang w:bidi="ar"/>
        </w:rPr>
        <w:t xml:space="preserve">- </w:t>
      </w:r>
      <w:r>
        <w:rPr>
          <w:rStyle w:val="StrongEmphasis"/>
          <w:rFonts w:cs="Simplified Arabic"/>
          <w:rtl w:val="true"/>
          <w:lang w:bidi="ar"/>
        </w:rPr>
        <w:t>الإخوا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لمسلمون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دورهم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في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استقلال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إندونيسيا</w:t>
      </w:r>
      <w:r>
        <w:rPr>
          <w:rStyle w:val="StrongEmphasis"/>
          <w:rtl w:val="true"/>
          <w:lang w:bidi="ar"/>
        </w:rPr>
        <w:t xml:space="preserve"> </w:t>
      </w:r>
      <w:r>
        <w:rPr>
          <w:rStyle w:val="StrongEmphasis"/>
          <w:rFonts w:cs="Simplified Arabic"/>
          <w:rtl w:val="true"/>
          <w:lang w:bidi="ar"/>
        </w:rPr>
        <w:t>وباكستان</w:t>
      </w:r>
      <w:r>
        <w:rPr>
          <w:rStyle w:val="StrongEmphasis"/>
          <w:rFonts w:cs="Simplified Arabic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نَّ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لال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دونيس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كستا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صال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ئم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د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اد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دونيس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ه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َدِ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ود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ب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ب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ع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طا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كو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كست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قب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اد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رَّف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ح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ه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دونيس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هن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قا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ت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تقلت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خاذ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عتر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م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دَّ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ذكرة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جامع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جا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خو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غير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َ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الب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عتراف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دولت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شئت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ح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ز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ض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صد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عتر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دولتي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*************************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شه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لسطي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إ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ض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ال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قضي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بر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قل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طان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لذ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ض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لاص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سمال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ج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زا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مع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حدت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وقَّ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ذلان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ي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خاط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عيش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عصا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هيون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ائ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يك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حوَّل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صا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رك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ر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سَّ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ر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ظ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ح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زَّ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رى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اف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ج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ا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تأ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ص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ض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ر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ه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عل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استعمار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رص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د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حكو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ئ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ظالم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ك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ئ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د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ستهزئ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ترف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دعي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يل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ناهضونها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ه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خوا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دفع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شباب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واجه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هيون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ازلو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َّم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برا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ئ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عدا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اجه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هاي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خلَّف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يض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و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ه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طا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لذ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ض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لاص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ل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ج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زا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مع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حدت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ذلانه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د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هل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سيطة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د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صا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جر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غتص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هيو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حس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يق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سِّ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ر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كف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ظ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ستع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ح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رح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ح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ر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درك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عٍ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ن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ز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ط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د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ثير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هتم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صب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ن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و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مو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د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قلا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رام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مائ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غ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ق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جلي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فهم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غ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غ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ي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ق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ث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كيف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فلسطيني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بد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هت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ص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كِّ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البًا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طل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شرين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زَ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ب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غ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فتح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صد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يخ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ي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قا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بِّ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هيو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خر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قاهر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س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د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ي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ب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غبتَ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اند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ع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ه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تف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كتا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نب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حس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مرا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سِّ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تعا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اهد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ي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ثائ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شهاد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ئلاً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ف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س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قي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ب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هتم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27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ه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ضا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س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س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اتص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بنّ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ا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ا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حر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ع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با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ب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ؤ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كير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هتمامات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بي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َّه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بعا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قبل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ض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شارك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ع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ق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اب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د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قَّ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عند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ل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ما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ي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د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ت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27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7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ب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350</w:t>
      </w:r>
      <w:r>
        <w:rPr>
          <w:rFonts w:ascii="Times New Roman" w:hAnsi="Times New Roman" w:eastAsia="Times New Roman" w:cs="Simplified Arabic"/>
          <w:rtl w:val="true"/>
          <w:lang w:bidi="ar"/>
        </w:rPr>
        <w:t>هـ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ا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8/1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8/12/1931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س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ضمّ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ص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ح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عرض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فت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lang w:bidi="ar"/>
        </w:rPr>
        <w:t>1931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ب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ح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حي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حض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ما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ين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ف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كبر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ن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ص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ح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هد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ا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دا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بع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دِّ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اد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بارك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قاه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حمو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براخ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ورسع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سماعي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دي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دِّ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سيادت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ز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ك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دير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رج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كر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ئ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قر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ل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ح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ركاته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قترح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جم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سلمين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  <w:lang w:bidi="ar"/>
        </w:rPr>
        <w:t>أولاً</w:t>
      </w:r>
      <w:r>
        <w:rPr>
          <w:rFonts w:eastAsia="Times New Roman" w:cs="Simplified Arabic" w:ascii="Times New Roman" w:hAnsi="Times New Roman"/>
          <w:b/>
          <w:bCs/>
          <w:color w:val="0000FF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  <w:lang w:bidi="ar"/>
        </w:rPr>
        <w:t>فلسطي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ف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قدس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هم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س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ص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عرا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و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د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فاع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م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حتجاج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ج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م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الجوا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سأ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فلسطين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ارب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ذهب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كَّ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ك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كز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ز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د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توا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ي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أ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ك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خ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َّ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ع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ندوق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ص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مع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كتتا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ية</w:t>
      </w:r>
      <w:r>
        <w:rPr>
          <w:rFonts w:eastAsia="Times New Roman" w:cs="Simplified Arabic" w:ascii="Times New Roman" w:hAnsi="Times New Roman"/>
          <w:rtl w:val="true"/>
          <w:lang w:bidi="ar"/>
        </w:rPr>
        <w:t>... </w:t>
      </w:r>
      <w:r>
        <w:rPr>
          <w:rFonts w:ascii="Times New Roman" w:hAnsi="Times New Roman" w:eastAsia="Times New Roman" w:cs="Simplified Arabic"/>
          <w:rtl w:val="true"/>
          <w:lang w:bidi="ar"/>
        </w:rPr>
        <w:t>فحبَّ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ُفِّق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يج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صند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سلام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شر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غ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نظ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ر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كتتا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ه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ك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إلخ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لجم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ت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دئ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خم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نيه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سل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ر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وا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كتتاب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ضح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ضرات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بر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ئيل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جم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دِّ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ت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ل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نيه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رؤ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ظها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ش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غ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برا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أل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ج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ف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دسات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تر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ال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ض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س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ج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جم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ئي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كز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د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اي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ف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دس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ح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ج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تب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رتب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رك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  <w:lang w:bidi="ar"/>
        </w:rPr>
        <w:t>ثانيًا</w:t>
      </w:r>
      <w:r>
        <w:rPr>
          <w:rFonts w:eastAsia="Times New Roman" w:cs="Simplified Arabic" w:ascii="Times New Roman" w:hAnsi="Times New Roman"/>
          <w:b/>
          <w:bCs/>
          <w:color w:val="0000FF"/>
          <w:sz w:val="24"/>
          <w:szCs w:val="24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  <w:lang w:bidi="ar"/>
        </w:rPr>
        <w:t>لنش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  <w:lang w:bidi="ar"/>
        </w:rPr>
        <w:t>الإسلامي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ن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م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ح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ه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ص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ل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رف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صطب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صبغت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حتوائ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ل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م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آد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ي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قان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جا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قتص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ط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فلس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ن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م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حو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ج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م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د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ى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ن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لِّف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جا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هذ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دي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صن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ح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فك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ا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واع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ن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غني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اكتت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ي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ص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هر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ثي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واض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وب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حا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ق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ئ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قف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ت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مير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فك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ج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سائ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وا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ر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ره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ت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سائ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ج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ذلك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ض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ل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ج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و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ذ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سائس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ردّ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فُّه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شجّ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ع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ص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عن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عَّا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ر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ح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حذِّر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ما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ب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ح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حي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حض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ا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رئ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عض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إسماعي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ترمين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ال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ح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ركا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عد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انُ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د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عتبا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تهتمّ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ج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فيذ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هتم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اس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ذل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إعل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أ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عيت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ق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ا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في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قر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شروع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يب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ت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رج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فق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يا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لم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رئيس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مؤتمر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محمد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أمين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حسيني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ثو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lang w:bidi="ar"/>
        </w:rPr>
        <w:t>1936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حر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ي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6</w:t>
      </w:r>
      <w:r>
        <w:rPr>
          <w:rFonts w:ascii="Times New Roman" w:hAnsi="Times New Roman" w:eastAsia="Times New Roman" w:cs="Simplified Arabic"/>
          <w:rtl w:val="true"/>
          <w:lang w:bidi="ar"/>
        </w:rPr>
        <w:t>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ذك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خبا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لت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بوع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ؤام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شر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ا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سع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هظ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ص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ه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لسطيني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سب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ف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ل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بل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3</w:t>
      </w:r>
      <w:r>
        <w:rPr>
          <w:rFonts w:ascii="Times New Roman" w:hAnsi="Times New Roman" w:eastAsia="Times New Roman" w:cs="Simplified Arabic"/>
          <w:rtl w:val="true"/>
          <w:lang w:bidi="ar"/>
        </w:rPr>
        <w:t>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نوا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امية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أستا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ك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طلع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؟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ت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عل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اغية؟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م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فا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ض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ط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ظيم؟</w:t>
      </w:r>
      <w:r>
        <w:rPr>
          <w:rFonts w:eastAsia="Times New Roman" w:cs="Simplified Arabic" w:ascii="Times New Roman" w:hAnsi="Times New Roman"/>
          <w:rtl w:val="true"/>
          <w:lang w:bidi="ar"/>
        </w:rPr>
        <w:t>!!</w:t>
      </w:r>
      <w:r>
        <w:rPr>
          <w:rFonts w:eastAsia="Times New Roman" w:cs="Simplified Arabic" w:ascii="Times New Roman" w:hAnsi="Times New Roman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ستم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د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3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5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ستمر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شج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ش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ر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حز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لسطي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ي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ين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ن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ب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ز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سلامي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غسط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5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س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ثِّ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وَّ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قي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ح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ساعاتي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ي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رف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زع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ون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تا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عالب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ز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ك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غسط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5</w:t>
      </w:r>
      <w:r>
        <w:rPr>
          <w:rFonts w:ascii="Times New Roman" w:hAnsi="Times New Roman" w:eastAsia="Times New Roman" w:cs="Simplified Arabic"/>
          <w:rtl w:val="true"/>
          <w:lang w:bidi="ar"/>
        </w:rPr>
        <w:t>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عض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اه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ُشع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رك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ب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2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ف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355</w:t>
      </w:r>
      <w:r>
        <w:rPr>
          <w:rFonts w:ascii="Times New Roman" w:hAnsi="Times New Roman" w:eastAsia="Times New Roman" w:cs="Simplified Arabic"/>
          <w:rtl w:val="true"/>
          <w:lang w:bidi="ar"/>
        </w:rPr>
        <w:t>هـ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ا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ي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6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َوّ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ج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ساع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ئاس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ضي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ش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غف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ضر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قتر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رش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نو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ك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ي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هل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اء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ا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غيث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ظ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اجئ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ص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ضعف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خوا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ِّ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ربت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يِّ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ت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خذ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داء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شدُ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أ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وأ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ع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سني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سف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ر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قت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ضب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ح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ئ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ا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ط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بضائ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هيو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ه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د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ج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عامل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ار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هو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س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رش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و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ئ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ث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ط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قصا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قصا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تعر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برع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ر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ب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عث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ند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غ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و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و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6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ورت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ذَّ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لع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خد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جليز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فعو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حضر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مق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رفي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وزراء</w:t>
      </w: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تظ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ك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ح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يق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ظ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د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ق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اهد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رك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ناس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ك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ف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ج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ق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عم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ك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مرشد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خوا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ان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حرك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يجا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ص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فا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طو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قض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حم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ع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وز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اب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ن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ة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[</w:t>
      </w:r>
      <w:r>
        <w:rPr>
          <w:rFonts w:ascii="Times New Roman" w:hAnsi="Times New Roman" w:eastAsia="Times New Roman" w:cs="Simplified Arabic"/>
          <w:rtl w:val="true"/>
          <w:lang w:bidi="ar"/>
        </w:rPr>
        <w:t>يولي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8</w:t>
      </w:r>
      <w:r>
        <w:rPr>
          <w:rFonts w:eastAsia="Times New Roman" w:cs="Simplified Arabic" w:ascii="Times New Roman" w:hAnsi="Times New Roman"/>
          <w:rtl w:val="true"/>
          <w:lang w:bidi="ar"/>
        </w:rPr>
        <w:t>]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تُق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ث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خوا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ص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ناس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ب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تم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8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.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س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يئ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ع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ج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رش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برا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9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ظاه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ي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حد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ش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ث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ظاه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4/6/1938</w:t>
      </w:r>
      <w:r>
        <w:rPr>
          <w:rFonts w:ascii="Times New Roman" w:hAnsi="Times New Roman" w:eastAsia="Times New Roman" w:cs="Simplified Arabic"/>
          <w:rtl w:val="true"/>
          <w:lang w:bidi="ar"/>
        </w:rPr>
        <w:t>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ظاه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ح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29/7/1938</w:t>
      </w:r>
      <w:r>
        <w:rPr>
          <w:rFonts w:ascii="Times New Roman" w:hAnsi="Times New Roman" w:eastAsia="Times New Roman" w:cs="Simplified Arabic"/>
          <w:rtl w:val="true"/>
          <w:lang w:bidi="ar"/>
        </w:rPr>
        <w:t>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د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ؤت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ع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ُ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ك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عتب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س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ك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ُ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ق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حتج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ت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بيض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س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ق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حتج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صريح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ز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يط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ني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39</w:t>
      </w:r>
      <w:r>
        <w:rPr>
          <w:rFonts w:ascii="Times New Roman" w:hAnsi="Times New Roman" w:eastAsia="Times New Roman" w:cs="Simplified Arabic"/>
          <w:rtl w:val="true"/>
          <w:lang w:bidi="ar"/>
        </w:rPr>
        <w:t>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ف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د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فه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46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ي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دِّ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خط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هيو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ف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ن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س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اطمئن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ز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َّ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ث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فَّر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جن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ف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رج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يبت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ط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ث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س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ري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47</w:t>
      </w:r>
      <w:r>
        <w:rPr>
          <w:rFonts w:ascii="Times New Roman" w:hAnsi="Times New Roman" w:eastAsia="Times New Roman" w:cs="Simplified Arabic"/>
          <w:rtl w:val="true"/>
          <w:lang w:bidi="ar"/>
        </w:rPr>
        <w:t>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ك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ته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خيا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ظم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ي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ئ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اوض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ته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غتي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برا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949</w:t>
      </w:r>
      <w:r>
        <w:rPr>
          <w:rFonts w:ascii="Times New Roman" w:hAnsi="Times New Roman" w:eastAsia="Times New Roman" w:cs="Simplified Arabic"/>
          <w:rtl w:val="true"/>
          <w:lang w:bidi="ar"/>
        </w:rPr>
        <w:t>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  <w:lang w:bidi="ar"/>
        </w:rPr>
        <w:t>******************************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ثالث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درو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ع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ر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قدور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ص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ليئ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تيا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دَّ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لح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حد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د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عرَّ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بش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و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خطَّط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عماري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تيج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سيط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ع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ليب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ار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ضا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ثير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لد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ظ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ل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ي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ضار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ع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رو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صوِّ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د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أث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و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نج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ز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جتما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ظَّ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ن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ظ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جاح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ز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بَّ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فو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ص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قلو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ثر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خط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ز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سك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ضع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ضع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يوم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لش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ي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طير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ُلب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اهي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ستش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حلا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ش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لح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مج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ظ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ُوِّه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ُزل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ق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لجأ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صير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ج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يما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ج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ئ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رَّ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ظ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ا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قلو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م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لح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ق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رك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شيد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جه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وف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دف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ضر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حي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قاذ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يا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ض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ي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ل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لإخوان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عر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نه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ك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ربّ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ب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ي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رد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ع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يض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ية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تم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اريخية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اج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شر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صيا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عدا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ج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ؤ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سط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ك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وعظ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ن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حضار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ضا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ر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إنقا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ز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ص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ي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حف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خصي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قلا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قتصاد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ت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واز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وح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لى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وَابْتَغ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تَا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َّار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خِرَ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نس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صِيبَ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ُّنْيَا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قصص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77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از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ز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ب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وا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قُ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صال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و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ي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عتبا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هض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قاذ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تج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يق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َّ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قا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ح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ُ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را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الو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اس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ع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قتص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ع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ث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ب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نش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ك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ؤسس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ج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َّ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جاح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امي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ع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حا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ز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الو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يقولو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ياسة؟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!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قتصاد؟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!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ياة؟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!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رد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يّ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نَّ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قوال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ش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له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م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ق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ع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م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قل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خلف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لَّم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جي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حال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سخ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م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بَّدَ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ر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ت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نظِّ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صرفا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لَّم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جي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يد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ئ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م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له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نز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كم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أ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فك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ع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ا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شر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لتز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وامر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يد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ا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اني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لحَسَن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َّ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قب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َّح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ع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شمول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سلا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روس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وجيه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حاضر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زيج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قيق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ناسق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ب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ياس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قتص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ها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سي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ي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شت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ب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ب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جا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ي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م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ته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وج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د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ي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اجع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ق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ب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ض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eastAsia="Times New Roman" w:cs="Simplified Arabic" w:ascii="Times New Roman" w:hAnsi="Times New Roman"/>
          <w:rtl w:val="true"/>
          <w:lang w:bidi="ar"/>
        </w:rPr>
        <w:t>!!</w:t>
      </w:r>
      <w:r>
        <w:rPr>
          <w:rFonts w:ascii="Times New Roman" w:hAnsi="Times New Roman" w:eastAsia="Times New Roman" w:cs="Simplified Arabic"/>
          <w:rtl w:val="true"/>
          <w:lang w:bidi="ar"/>
        </w:rPr>
        <w:t>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ط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ش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ص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ض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ظ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مو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ع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ي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ص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نش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اض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رب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ه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ناح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يمان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ع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ق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اض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ربو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ن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ب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عد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راد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  <w:r>
        <w:rPr>
          <w:rFonts w:eastAsia="Times New Roman" w:cs="Simplified Arabic" w:ascii="Times New Roman" w:hAnsi="Times New Roman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ب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ر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َّ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كان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رف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فا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كاف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ف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َّي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ج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جتما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ال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تتحق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ك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ف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قدِّ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ا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سنربّ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فس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ن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و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نر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ُدَّ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د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يما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زعز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م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وقف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رواح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ام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ق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هيد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شه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ب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أه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مام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ضن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ب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ش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ي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و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سف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لاح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فتْ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ا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د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را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صو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ح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جمع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ا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ؤلِّ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لوب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لح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ستع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لوا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و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ب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ح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يقظ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ل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وبَ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ب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ستمس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ر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شيِّ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ائك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ر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و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ت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ت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تط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ره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كي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اث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د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ربع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ر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رضا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تغي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أحد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غي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ي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يش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مَّ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ال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ما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ج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ال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ط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ج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اص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و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ن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د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اه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سبو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واب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بد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ع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لعقائ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ط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لا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مس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ع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ص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ز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ع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اهل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ص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ّ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ف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ديُّ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ع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خص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ي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ي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واح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جتما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قتصا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ي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اح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الواق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شروع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ضح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ه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سخ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دا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تقرّ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ماق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تض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داف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سائ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اهج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تض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ب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عوقا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نَّ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حقي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ل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سا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لم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ق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هد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فس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ماع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؟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؟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؟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طل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َّ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بد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ف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و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سا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و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الح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باب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د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اح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و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ا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ع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سي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ق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رادة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ن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كي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قيد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اطف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صرف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ي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ascii="Times New Roman" w:hAnsi="Times New Roman" w:eastAsia="Times New Roman" w:cs="Simplified Arabic"/>
          <w:rtl w:val="true"/>
          <w:lang w:bidi="ar"/>
        </w:rPr>
        <w:t>ون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كي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قيد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اطف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صرف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ُعن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رأ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ي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رج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ُعن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طف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اي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شبا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كوين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ر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نر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ض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سمَ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وتُ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يسَّ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ت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تغلغ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ج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د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راك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واض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مصا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أ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ت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يلةً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حدَّ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لي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صف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ي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س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ث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د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س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ي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با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جاه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ف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يص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ظ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ئو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ف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غير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ف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اع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صل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م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د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ك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ر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عت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ول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وا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هض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جتماع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ع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بادئ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اصده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بناء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ير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ح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شه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قف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ا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ص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اء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ج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ي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ي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فض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وا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رو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تي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شمو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د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ني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اح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هم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رج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و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ب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سائس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دع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بط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ام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بغ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ستع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عم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ط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ق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رى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</w:rPr>
        <w:t>4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تمس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س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نظي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س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ل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و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شروعه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بناء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كم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وجه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هض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طبي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ال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ك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الى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خو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ع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5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33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سيسها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</w:rPr>
      </w:pPr>
      <w:r>
        <w:rPr>
          <w:rFonts w:eastAsia="Times New Roman" w:cs="Simplified Arabic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ي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ا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ئو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اك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حتر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راد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أس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شكا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ascii="Times New Roman" w:hAnsi="Times New Roman" w:eastAsia="Times New Roman" w:cs="Simplified Arabic"/>
          <w:rtl w:val="true"/>
          <w:lang w:bidi="ar"/>
        </w:rPr>
        <w:t>فالحا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ئول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جير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ي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كل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ل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ئ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عيت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ب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عند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بر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أ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ت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عيا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كت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ته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ت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فرض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لك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سَّ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ظ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جتما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ض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ع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س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اس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ا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ع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ر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اب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حد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وَّ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ل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ل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يم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حق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جود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ن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ذ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ص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ب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ب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غ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بَّ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بذ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صي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ر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كر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صيحة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قالو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ل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؟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تا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رسو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أئ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امته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ه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ظ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ظ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ود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ا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وب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ظهرها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س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هد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ز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طل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م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ه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تل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اق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ا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ق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اقب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ش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او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تر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راد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أ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رائ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اك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وَشَاوِرْ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َمْرِ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آ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را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159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ث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م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ي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وَأَمْرُ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ُور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َيْنَهُمْ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شورى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38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نص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خلف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اش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هد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ه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ع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ستشارو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ز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و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رائه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ندبو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حثُّو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ف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تمو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عينو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تمو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ط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سدِّدو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ِّموني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اب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وجاج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يقوِّم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ل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ن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شك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قَّق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ا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اس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الح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ون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ُبِّق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طبيق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حف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واز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ع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طغ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حف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واز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جد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ع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يق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د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لي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افظ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يان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و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ج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خر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بر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صط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د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بالو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م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نض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ح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لفاظ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ردُّ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ي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تق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اح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ع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فائ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افظ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صو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ه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مل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ن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طبِّ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ض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زي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َّ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قتصا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ئ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ف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واف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شح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اء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ا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مثل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يئ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ونو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ع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خاب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دا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خا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ر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صويت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أ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لاع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خص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صوي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جبار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و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د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زو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رش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خابات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يد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و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ها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دار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د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ق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و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وم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راق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و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خص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وظ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و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وك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ميِّ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وظ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كو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إنسا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ع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ظ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ق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سه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ائ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تن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لاً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راق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ع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و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ل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ستخد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رِّيج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ز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ظائ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سك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دن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ل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شك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وم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ظي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ضم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راؤ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نس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ا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جراء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الية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ختي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ظف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وم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فاء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اب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ستقر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ظر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بسي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جراءا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ر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ئو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لغ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كز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حس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و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غ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ظ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ر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اتب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اواتهم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سدّ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وَّ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ب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ظف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يج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نو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ض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حم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ؤوس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س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زع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ؤساء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قل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ظائ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و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وز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بق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وزي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قو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لغ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ر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ثناء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ا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مت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رب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صدق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قرباء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أ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ا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قتصا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تلخ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تي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عتب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ال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ج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ر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دبي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ثمير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يج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ك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در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كش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اب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رو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بيع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ج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ف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ج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وا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حر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ر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س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بيث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قر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قَّ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ختل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بق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ري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ر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احش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فق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دقع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ض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جتما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ط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أ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ا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اح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سعاد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7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ح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فا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و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فترا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كاف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واطن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ج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ا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قوى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8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ق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حتر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ك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ص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عا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صل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9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نظ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مل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لي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تشري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د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حي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دق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ئ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ق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0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ق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ئو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قتصاد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Times New Roman" w:hAnsi="Times New Roman" w:eastAsia="Times New Roman" w:cs="Simplified Arabic"/>
          <w:sz w:val="22"/>
          <w:szCs w:val="22"/>
          <w:lang w:bidi="ar"/>
        </w:rPr>
      </w:pPr>
      <w:r>
        <w:rPr>
          <w:rFonts w:eastAsia="Times New Roman" w:cs="Simplified Arabic"/>
          <w:sz w:val="22"/>
          <w:szCs w:val="22"/>
          <w:rtl w:val="true"/>
          <w:lang w:bidi="ar"/>
        </w:rPr>
      </w:r>
    </w:p>
    <w:p>
      <w:pPr>
        <w:pStyle w:val="NormalWeb"/>
        <w:bidi w:val="1"/>
        <w:spacing w:before="0" w:after="0"/>
        <w:ind w:left="0" w:right="0" w:firstLine="567"/>
        <w:jc w:val="center"/>
        <w:rPr/>
      </w:pPr>
      <w:r>
        <w:rPr>
          <w:rStyle w:val="StrongEmphasis"/>
          <w:rFonts w:cs="Simplified Arabic"/>
          <w:color w:val="FF0000"/>
          <w:rtl w:val="true"/>
          <w:lang w:bidi="ar"/>
        </w:rPr>
        <w:t>الإخوان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مسلمون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lang w:bidi="ar"/>
        </w:rPr>
      </w:pPr>
      <w:r>
        <w:rPr>
          <w:rStyle w:val="StrongEmphasis"/>
          <w:rFonts w:cs="Simplified Arabic"/>
          <w:color w:val="FF0000"/>
          <w:rtl w:val="true"/>
          <w:lang w:bidi="ar"/>
        </w:rPr>
        <w:t>رواد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علم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اقتصاد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إسلامي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ل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ح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كر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ظور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الصٍ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ائل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س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ا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ماو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شو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ف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ر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لي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7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يسم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َّ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ابطة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حوث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ارة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جت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يق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باب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لي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بادل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أ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ر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أ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جم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رور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ي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دي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ثم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اب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رات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يب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طوَّ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بح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راس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ك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ا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شا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موعة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تذ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رز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ح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لف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ائ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ع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ابَ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و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ثير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مكاني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ج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عالي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ظم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يا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ي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جار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ر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كر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ل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اب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م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ف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ص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ظ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66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زَّ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س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تاب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 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و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وائ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ح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ص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تهز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أست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كت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س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ح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َّ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ا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سلا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ُدِ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س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ستش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بن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غر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ع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حض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74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75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ح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نط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ليج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ض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كت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س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ية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ام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ع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ريا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وذج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ق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ب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مُ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صر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س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اعدَ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يس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ب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عو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ب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س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رضاو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جا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غير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ر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هج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د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رَّ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امع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اخ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ارج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ض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احث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م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اجست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كتورا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قتص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رو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ختل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و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صر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ي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سس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ا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مت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7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ؤسس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ب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ثم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ي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ك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5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ي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ا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ا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ا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ق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د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ظ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ب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م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lang w:bidi="ar"/>
        </w:rPr>
      </w:pPr>
      <w:r>
        <w:rPr>
          <w:rStyle w:val="StrongEmphasis"/>
          <w:rFonts w:cs="Simplified Arabic"/>
          <w:color w:val="FF0000"/>
          <w:rtl w:val="true"/>
          <w:lang w:bidi="ar"/>
        </w:rPr>
        <w:t>الإخوان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مسلمون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والنشاط</w:t>
      </w:r>
      <w:r>
        <w:rPr>
          <w:rStyle w:val="StrongEmphasis"/>
          <w:color w:val="FF0000"/>
          <w:rtl w:val="true"/>
          <w:lang w:bidi="ar"/>
        </w:rPr>
        <w:t xml:space="preserve"> </w:t>
      </w:r>
      <w:r>
        <w:rPr>
          <w:rStyle w:val="StrongEmphasis"/>
          <w:rFonts w:cs="Simplified Arabic"/>
          <w:color w:val="FF0000"/>
          <w:rtl w:val="true"/>
          <w:lang w:bidi="ar"/>
        </w:rPr>
        <w:t>الاقتصادي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ش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موع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هُمُ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زَّعة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موعة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ة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د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هم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ك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ِف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بيرةِ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حكَّ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البية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هم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لة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أسماليين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علَّ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ض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غز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سيج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أ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650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ه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55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اهم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ظم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ات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1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عاملا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سلامي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َّ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39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أس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سيّ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400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ز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5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إن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و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ق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نع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نحا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ت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ب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از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اً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ط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ا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ختل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اج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و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ح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خارج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شرك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عربي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للمناجم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المحاجر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َّ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7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أس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ت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ي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3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سلمين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للغزل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النسيج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سس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8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أس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اس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ا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ل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ا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6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لاً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ميع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اهم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ش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ش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ا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رباح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40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ي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4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مطبع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الجريد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يومية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5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تجار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والأشغال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هندسي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بالإسكندرية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َّ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أسمال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4.00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ن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زعٍ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3500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هم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ق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ج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هندس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6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توكيلا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تجار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lang w:bidi="ar"/>
        </w:rPr>
        <w:t>7</w:t>
      </w:r>
      <w:r>
        <w:rPr>
          <w:rStyle w:val="StrongEmphasis"/>
          <w:rFonts w:cs="Simplified Arabic"/>
          <w:b w:val="false"/>
          <w:bCs w:val="false"/>
          <w:color w:val="0000FF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إعلانات</w:t>
      </w:r>
      <w:r>
        <w:rPr>
          <w:rStyle w:val="StrongEmphasis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000FF"/>
          <w:sz w:val="22"/>
          <w:sz w:val="22"/>
          <w:szCs w:val="22"/>
          <w:rtl w:val="true"/>
          <w:lang w:bidi="ar"/>
        </w:rPr>
        <w:t>العربي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معال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تجدي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مشروع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حضاري</w:t>
      </w: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تميُّ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سس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ليدي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واش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ق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ق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موليًّ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ج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ظ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ع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رو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يع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نفت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سان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يا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ستور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رف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ريب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ضا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ا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رب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كاف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تم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قو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نسان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7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دري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سياسي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كت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س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رضاو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ياس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َّ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و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رب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ثل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رب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ياس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يقا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ج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يقا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ج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ق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ق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إيقا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وج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ترح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نظ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ستور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7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حم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قل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جانب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ربية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أ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مطار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وا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أ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حبا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شدائ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ب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إرش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حار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ذائ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نكرات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ج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ط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عم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جنب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ت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لوب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نقل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سك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وص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لج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ف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ق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ار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ؤد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سا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ت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ياء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ت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ل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ع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ه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راع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اخل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ق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وعظ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رش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ن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فك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بلوغ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تم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ج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عد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ب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ق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يق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ض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وه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رس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ص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ضا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و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ستعجا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ل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ي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إق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ا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ذا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ي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ثم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دَّ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قو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ج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و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مث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متل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باد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قد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حز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رد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خاط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تص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خر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قد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قناع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سر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ديه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ص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حكم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6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مرو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ق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بادئ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وضَّ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ح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الي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أ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بد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خطي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تدرُّ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غ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قع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تقد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أ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شراك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تز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لو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و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شا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خر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5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تج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طو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رام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سائل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اح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غ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ثلاث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رح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ريف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رح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كو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lang w:bidi="ar"/>
        </w:rPr>
        <w:t>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رح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في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نتاج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حرك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حر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أقب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شب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الف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ش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ق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ضا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كت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ر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ا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أقبا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و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ائف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ائفي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ه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رأ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عتب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ص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عا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ن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كت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ار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ي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المرأ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دب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قري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ذاه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ريب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تا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س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ق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وض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جم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عوب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b/>
          <w:b/>
          <w:bCs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صريحً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ختي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للوسائ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تغييرية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فرفض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ثورة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ووضع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شروطً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لاستعم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قوة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واعتم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نض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دستور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سلم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  <w:lang w:bidi="ar"/>
        </w:rPr>
        <w:t>والإصلاح</w:t>
      </w:r>
      <w:r>
        <w:rPr>
          <w:rFonts w:eastAsia="Times New Roman" w:cs="Simplified Arabic" w:ascii="Times New Roman" w:hAnsi="Times New Roman"/>
          <w:b/>
          <w:bCs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اص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َّ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مث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الي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غيير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وان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يا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صلا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د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تغي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تم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ي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ف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ع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ن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ا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ه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س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و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هج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الساح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ي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د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ي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طال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د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او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ي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جماع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ي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يمقراط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ي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ورى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نهض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أم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َّ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ر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ك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راد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َّ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نهضته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َم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ُب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ثل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ئول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غي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سل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وا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ف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دم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خر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ح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ستق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تواز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اعتد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سط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ي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عص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طر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نف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بين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تحق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بصف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فو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بذ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ط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ي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كو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قيق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ظ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ي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طبي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دف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طل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ظ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ظي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شت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ث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وكًا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تقد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شرو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للمقاوم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شروع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ط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عل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ه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ه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عتق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مارس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فك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ط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في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تجد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تطور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تمد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ب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سس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الأ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ستنها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الثاني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تح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ف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الثالث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اه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هادي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الرابع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ب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أفر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جتمع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طا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تحر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ط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ور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حت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َم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ناف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سبو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ر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تم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انض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ف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ن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نجليز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سط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48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صهاينة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قدَّ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ا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حي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حت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غانست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را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لسط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ش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وات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أولاً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ع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فاه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م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شرة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ثاني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رؤ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طا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ص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شر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ثالث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واجه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م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واق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شبه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حديات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رابع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لو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مؤام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ت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ر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ي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خامس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فه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ش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سادس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بن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و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ضح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واصل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سابع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عتم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غ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ط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دي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دف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ه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رك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ثامن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بع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ر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شر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ث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تاسع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عتم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قا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شكا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واعها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عاشر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الحر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حر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ط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ن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قتصاد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ش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أهله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ل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اء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ها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حث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لم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اضر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جام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ريك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قاه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كي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و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دي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أمة؛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ثل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ياس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جتماعي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هم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نط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ربي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ؤس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جتما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رب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يث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ك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ا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ؤسس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أثي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اس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طور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اجتماع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ثقاف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يديولوج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مع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ي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ب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ئ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ثب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رك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كومة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زع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و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ب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ز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ماغ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اب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ارو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حد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واج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ما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عظ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حد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نظ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صد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موذ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م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قع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عو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لته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ت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ح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ع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نظم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سب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شاشت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آكل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يخوخته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أح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ته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احيتها</w:t>
      </w:r>
      <w:r>
        <w:rPr>
          <w:rFonts w:eastAsia="Times New Roman" w:cs="Simplified Arabic" w:ascii="Times New Roman" w:hAnsi="Times New Roman"/>
          <w:rtl w:val="true"/>
          <w:lang w:bidi="ar"/>
        </w:rPr>
        <w:t>!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  <w:lang w:bidi="ar"/>
        </w:rPr>
        <w:t> 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  <w:lang w:bidi="ar"/>
        </w:rPr>
        <w:t>******************************</w:t>
      </w:r>
    </w:p>
    <w:p>
      <w:pPr>
        <w:pStyle w:val="Heading5"/>
        <w:bidi w:val="1"/>
        <w:spacing w:before="0" w:after="0"/>
        <w:ind w:left="0" w:right="0" w:firstLine="567"/>
        <w:jc w:val="center"/>
        <w:rPr>
          <w:rFonts w:ascii="Times New Roman" w:hAnsi="Times New Roman" w:eastAsia="Times New Roman" w:cs="Simplified Arabic"/>
          <w:color w:val="FF0000"/>
          <w:sz w:val="28"/>
          <w:szCs w:val="28"/>
          <w:lang w:bidi="ar"/>
        </w:rPr>
      </w:pPr>
      <w:r>
        <w:rPr>
          <w:rFonts w:eastAsia="Times New Roman" w:cs="Simplified Arabic"/>
          <w:color w:val="FF0000"/>
          <w:sz w:val="28"/>
          <w:szCs w:val="28"/>
          <w:rtl w:val="true"/>
          <w:lang w:bidi="ar"/>
        </w:rPr>
      </w:r>
      <w:bookmarkStart w:id="25" w:name="4"/>
      <w:bookmarkStart w:id="26" w:name="4"/>
      <w:bookmarkEnd w:id="26"/>
      <w:r>
        <w:br w:type="page"/>
      </w:r>
    </w:p>
    <w:p>
      <w:pPr>
        <w:pStyle w:val="Heading5"/>
        <w:bidi w:val="1"/>
        <w:spacing w:before="0" w:after="0"/>
        <w:ind w:left="0" w:right="0" w:firstLine="567"/>
        <w:jc w:val="center"/>
        <w:rPr>
          <w:rFonts w:cs="Simplified Arabic"/>
          <w:color w:val="FF0000"/>
          <w:sz w:val="24"/>
          <w:szCs w:val="24"/>
          <w:lang w:bidi="ar"/>
        </w:rPr>
      </w:pPr>
      <w:r>
        <w:rPr>
          <w:rFonts w:cs="Simplified Arabic"/>
          <w:color w:val="FF0000"/>
          <w:sz w:val="24"/>
          <w:szCs w:val="24"/>
          <w:rtl w:val="true"/>
          <w:lang w:bidi="ar"/>
        </w:rPr>
      </w:r>
    </w:p>
    <w:p>
      <w:pPr>
        <w:pStyle w:val="Heading5"/>
        <w:bidi w:val="1"/>
        <w:spacing w:before="0" w:after="0"/>
        <w:ind w:left="0" w:right="0" w:firstLine="567"/>
        <w:jc w:val="center"/>
        <w:rPr>
          <w:color w:val="FF0000"/>
          <w:sz w:val="28"/>
          <w:szCs w:val="28"/>
          <w:lang w:bidi="ar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نموذج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مواجهة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البنا</w:t>
      </w:r>
    </w:p>
    <w:p>
      <w:pPr>
        <w:pStyle w:val="Heading5"/>
        <w:bidi w:val="1"/>
        <w:spacing w:before="0" w:after="0"/>
        <w:ind w:left="0" w:right="0" w:firstLine="567"/>
        <w:jc w:val="center"/>
        <w:rPr>
          <w:rFonts w:cs="Simplified Arabic"/>
          <w:color w:val="FF0000"/>
          <w:sz w:val="28"/>
          <w:szCs w:val="28"/>
          <w:lang w:bidi="ar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للضغوط</w:t>
      </w:r>
      <w:r>
        <w:rPr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"/>
        </w:rPr>
        <w:t>والأزمات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اص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ن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ريق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عاب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ضغوط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ع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وم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ختل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د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د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ي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اع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كم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ام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نظم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كوم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ائ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تح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اف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ات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ط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خض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أ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وج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هد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يط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ف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شروع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خطط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هداف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ستقبل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ضغط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دف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حف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نظ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و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خيص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إن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با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اه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أ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ل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ك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عج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د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واجه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جأ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فزا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وس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اح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صعّ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راحل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مكن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ف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رد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ع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زن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روس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ر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ؤث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رك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ُرض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جه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د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جه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صب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ثب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و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ت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حق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اس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ث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هدا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باد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ه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ث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رج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ظاه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يا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اوب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لسطي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رتف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هت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سقوط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وجه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هت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ـ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لك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ظاه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ق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داف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طا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لط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ستفزا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ب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ار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وا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هير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ش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أي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ض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لسطيني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نا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فتوح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ارض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نافس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ل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ع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تسب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تم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رس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ق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ل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قل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د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ستعد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م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ز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زم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ج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وث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خفيف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ثت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ق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سا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س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هد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أجو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م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ط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اد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تق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هو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صل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ر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ر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هادئ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يص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ن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ص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ي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ا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عاط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ي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فا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د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د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ك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زد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8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ع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يد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ارج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هد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ستهد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تله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ا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ت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ن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تص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هد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و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رس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رسائ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آخ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حظة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تهد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غط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س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اه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فتعلو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ض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وف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زعً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صال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فاف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وق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ضغوط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هاب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عتق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ج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او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ع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جم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تأخرو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يز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تطل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ستهدفا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لح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راع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واب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ك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يحتمل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ب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هم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دعو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ط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دو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حداث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ي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تراتيج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خطيط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وابط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وجها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ك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خطوا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رك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وسائل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ق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ز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ق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طن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فتون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شكيلا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م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مص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ضر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زرق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مرا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خ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ستعراضا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ضلا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طو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ف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هل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ئ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ع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حد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تها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ار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غ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غري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ما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را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ك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شا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جو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شور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قمي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اك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الشا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تعا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ظ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شاف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ح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فق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نو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شكي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سكر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قر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هائ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قي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وا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شاف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يدان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نطب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يض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شكي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م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تر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وليًّ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غط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مو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را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تخا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يف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لجو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عرو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ك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جار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فع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در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معات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فتا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ف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ه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أن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رو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تراتيج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ضواب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اكمة؛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ب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رو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شق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جمو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ُرف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بث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دا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حتو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وعب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ثبت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ؤ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ذكر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داع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ذك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د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ج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ذ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نشاؤ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باس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إسماعي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نتد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م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غ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ح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إد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ج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تدر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ا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د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حاو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قص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غل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ستبدا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آخ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ل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ج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أثير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صلاح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ق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ي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بر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قتدا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س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غل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مكان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عم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مسج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صا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افظ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ن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أم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سماعيل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دد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ستخد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راج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غ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جم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ب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ا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مس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جمي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خيوط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أك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صلاب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ق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ات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عض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صر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وح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ل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د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ساف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قابل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قاه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اقش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غ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جاوب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ا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جنبي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وض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اد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واح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أ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ك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س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سج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سلو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مل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عمال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عام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أمو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أوض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و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صع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واق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سو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غاضب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طر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لاًّ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أزم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فاو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تفا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بق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رغ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ه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ي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قو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تكريم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نته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ميّ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ح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ح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شايخ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ضاع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شيخ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د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اتبه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خ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ب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ج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دار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صرا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ق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هداف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مل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ناز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سيط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ك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ؤث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قابل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كاس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ثير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جر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موذج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حي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جهاد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ليئ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كث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اق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شه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راع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ت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نشاط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ظ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يق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قد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ت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ق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قيق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واقع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نخد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ظوا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قائ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داث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يز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غ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يز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خ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ؤي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ي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هوين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ش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بت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ن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رب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هدف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قل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حف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د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سارع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ضربها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هد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ضر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و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فق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ناز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خو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انتخا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2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ك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ك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هدوء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نتش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م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هي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غ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وت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لي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تشدي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ض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بل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عل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ك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رفي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راج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ذل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باد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وت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ص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سياس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يراجع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رسا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ؤت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اد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lang w:bidi="ar"/>
        </w:rPr>
        <w:t>1941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ؤك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نفس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بادئ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أهداف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ع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ر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زا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كان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صل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رحل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جديد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نتشا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تصور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آخرون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ك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دث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ض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حي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واقف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ظه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آخ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ثل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د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عد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عارك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لسط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أ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طول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نماذج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الي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دموه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ثبا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إقدا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س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خطي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زعج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شد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رغ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تخد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م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قو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عدي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دم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ارب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ماع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سج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كثيري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فرادها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م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جع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غتر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فض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سارع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حد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ق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وا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ك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بررً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لتخاذ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قعود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حرص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طمئ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منزعج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متخوفين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خرج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نجاز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أقوا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اس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ستراتيجي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ضوابط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رك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خطت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حكيمة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 xml:space="preserve">*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إ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حك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شي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واجه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وة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ظلمت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ني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حوله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يفق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ثق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تهتز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خطواتهم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أحسن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توكل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لجئ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إ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دع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استغفار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طل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عو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ه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حرصو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علي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دعاء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سحر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قيام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ليل،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فهذا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هو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نجاة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والفلاح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ع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ستفراغ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جهد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أخذ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بالأسباب</w:t>
      </w:r>
      <w:r>
        <w:rPr>
          <w:rStyle w:val="StrongEmphasis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﴿</w:t>
      </w:r>
      <w:r>
        <w:rPr>
          <w:rStyle w:val="StrongEmphasis"/>
          <w:rFonts w:cs="Simplified Arabic"/>
          <w:b w:val="false"/>
          <w:bCs w:val="false"/>
          <w:color w:val="FF0000"/>
          <w:sz w:val="22"/>
          <w:szCs w:val="22"/>
          <w:rtl w:val="true"/>
          <w:lang w:bidi="ar"/>
        </w:rPr>
        <w:t xml:space="preserve">......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وَمَنْ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يَتَّقِ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اللَّهَ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يَجْعَلْ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لَهُ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مَخْرَجًا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Cs w:val="false"/>
          <w:color w:val="FF0000"/>
          <w:sz w:val="22"/>
          <w:szCs w:val="22"/>
          <w:lang w:bidi="ar"/>
        </w:rPr>
        <w:t>2</w:t>
      </w:r>
      <w:r>
        <w:rPr>
          <w:rStyle w:val="StrongEmphasis"/>
          <w:rFonts w:cs="Simplified Arabic"/>
          <w:b w:val="false"/>
          <w:bCs w:val="false"/>
          <w:color w:val="FF0000"/>
          <w:sz w:val="22"/>
          <w:szCs w:val="22"/>
          <w:rtl w:val="true"/>
          <w:lang w:bidi="ar"/>
        </w:rPr>
        <w:t xml:space="preserve">)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وَيَرْزُقْهُ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مِنْ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حَيْثُ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لا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يَحْتَسِبُ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وَمَنْ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يَتَوَكَّلْ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عَلَي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اللَّهِ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فَهُوَ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حَسْبُهُ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color w:val="FF0000"/>
          <w:sz w:val="22"/>
          <w:szCs w:val="22"/>
          <w:rtl w:val="true"/>
          <w:lang w:bidi="ar"/>
        </w:rPr>
        <w:t>....... (</w:t>
      </w:r>
      <w:r>
        <w:rPr>
          <w:rStyle w:val="StrongEmphasis"/>
          <w:rFonts w:cs="Simplified Arabic"/>
          <w:b w:val="false"/>
          <w:bCs w:val="false"/>
          <w:color w:val="FF0000"/>
          <w:sz w:val="22"/>
          <w:szCs w:val="22"/>
          <w:lang w:bidi="ar"/>
        </w:rPr>
        <w:t>3</w:t>
      </w:r>
      <w:r>
        <w:rPr>
          <w:rStyle w:val="StrongEmphasis"/>
          <w:rFonts w:cs="Simplified Arabic"/>
          <w:b w:val="false"/>
          <w:bCs w:val="false"/>
          <w:color w:val="FF0000"/>
          <w:sz w:val="22"/>
          <w:szCs w:val="22"/>
          <w:rtl w:val="true"/>
          <w:lang w:bidi="ar"/>
        </w:rPr>
        <w:t>)</w:t>
      </w:r>
      <w:r>
        <w:rPr>
          <w:rStyle w:val="StrongEmphasis"/>
          <w:rFonts w:cs="Simplified Arabic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>﴾</w:t>
      </w:r>
      <w:r>
        <w:rPr>
          <w:rStyle w:val="StrongEmphasis"/>
          <w:b w:val="false"/>
          <w:b w:val="false"/>
          <w:bCs w:val="false"/>
          <w:color w:val="FF0000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sz w:val="22"/>
          <w:sz w:val="22"/>
          <w:szCs w:val="22"/>
          <w:rtl w:val="true"/>
          <w:lang w:bidi="ar"/>
        </w:rPr>
        <w:t>الطلاق</w:t>
      </w:r>
      <w:r>
        <w:rPr>
          <w:rStyle w:val="StrongEmphasis"/>
          <w:rFonts w:cs="Simplified Arabic"/>
          <w:b w:val="false"/>
          <w:bCs w:val="false"/>
          <w:sz w:val="22"/>
          <w:szCs w:val="22"/>
          <w:rtl w:val="true"/>
          <w:lang w:bidi="ar"/>
        </w:rPr>
        <w:t>).</w:t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</w:rPr>
      </w:pPr>
      <w:bookmarkStart w:id="27" w:name="4"/>
      <w:bookmarkEnd w:id="27"/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نــ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أد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فــن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instrText xml:space="preserve"> HYPERLINK "http://www.ikhwanonline.com/data/info/bana2006/4.html" \l "4" \n _self</w:instrText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لامح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الطوابع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فنية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أدبيات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شهيد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instrText xml:space="preserve"> HYPERLINK "http://www.ikhwanonline.com/data/info/bana2006/4.html" \l "2" \n _self</w:instrText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شهيد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ع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شعر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الشعراء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fldChar w:fldCharType="begin"/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instrText xml:space="preserve"> HYPERLINK "http://www.ikhwanonline.com/data/info/bana2006/4.html" \l "3"</w:instrText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Simplified Arabic" w:ascii="Times New Roman" w:hAnsi="Times New Roman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tl w:val="true"/>
          <w:rStyle w:val="InternetLink"/>
          <w:sz w:val="24"/>
          <w:b/>
          <w:szCs w:val="24"/>
          <w:bCs/>
          <w:rFonts w:eastAsia="Times New Roman" w:cs="Simplified Arabic" w:ascii="Times New Roman" w:hAnsi="Times New Roman"/>
          <w:color w:val="0000FF"/>
        </w:rPr>
        <w:fldChar w:fldCharType="end"/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رؤية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جديدة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سرح</w:t>
      </w:r>
      <w:r>
        <w:rPr>
          <w:rStyle w:val="InternetLink"/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السينما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للدكتور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جابر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قميح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د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eastAsia="Times New Roman" w:cs="Simplified Arabic" w:ascii="Times New Roman" w:hAnsi="Times New Roman"/>
        </w:rPr>
        <w:t>1906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eastAsia="Times New Roman" w:cs="Simplified Arabic" w:ascii="Times New Roman" w:hAnsi="Times New Roman"/>
        </w:rPr>
        <w:t>1949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لاستغ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وث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الات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م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لكن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غ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ماع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”الرج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”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ق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يز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لم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يب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من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ص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ود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يّ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رق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ك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يد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و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آم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دا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مت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عظ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ظو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ماح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طو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و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جيه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ربيت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ا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ئ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ا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ث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لمساني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</w:t>
      </w:r>
      <w:r>
        <w:rPr>
          <w:rFonts w:eastAsia="Times New Roman" w:cs="Simplified Arabic" w:ascii="Times New Roman" w:hAnsi="Times New Roman"/>
          <w:rtl w:val="true"/>
        </w:rPr>
        <w:t xml:space="preserve">: “...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ا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ات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وقائ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دل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ا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اب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ق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زما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كا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فرا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لابسات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أ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ر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دّ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راج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قن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ر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ظ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ئ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ا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وق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ز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جع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اث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ين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أ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م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ي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جل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دبي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ملامح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أد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ط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ق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َّ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فاه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ُطَ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اضر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اور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ال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ت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اص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يص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ل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َّ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ت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ج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للمنطوق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ِيغ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رسال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با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ت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م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ت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د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يرها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color w:val="0000FF"/>
          <w:rtl w:val="true"/>
        </w:rPr>
        <w:t>ونقصد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</w:rPr>
        <w:t>بالملامح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</w:rPr>
        <w:t>والطوابع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</w:rPr>
        <w:t>الفنية</w:t>
      </w:r>
      <w:r>
        <w:rPr>
          <w:rFonts w:eastAsia="Times New Roman" w:cs="Simplified Arabic" w:ascii="Times New Roman" w:hAnsi="Times New Roman"/>
          <w:color w:val="0000FF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السم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لوبي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صويري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جدانيةَ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ب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ب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ط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راء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س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كيز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جاز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ذك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اع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فص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ه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ئ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يف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ع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لا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ِّعر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وق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ذكر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داعي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تت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ا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عي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ذات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ير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رج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ات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خ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ريخ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لم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ج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ي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خص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و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لم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ترج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يةً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شرائ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عد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خص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ض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ش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باد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وجيه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ب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ل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نظيم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ب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غ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بي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يمةٍ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سلوب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ط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تظم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س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ض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ر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افتع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سُّ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جم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طنع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نجتز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ث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اب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ام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ه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بيةُ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ُربَّ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ف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وق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ا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ت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َنَ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و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ُربَّ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ب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و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بار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هض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س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ر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مل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وحيّ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د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ت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يلاً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درَّ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ص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ن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كف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وي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ط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اج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صي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مان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عدّ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ا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هض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رس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لب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طن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ساتذ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ع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وا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وم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اجب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سيلة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نَظَّ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م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المن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زعام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يل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در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ك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ح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مو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تائ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َّتْ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ت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نت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ج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ُطي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ُوزرتْ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ع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عي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َربَّ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عي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ق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رورة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عم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وا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عي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عيم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رح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سائل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قي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ضو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و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ز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خص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است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كتش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هول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س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ثي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طو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اب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مو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ا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غ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نذا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درج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ناس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ل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ت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ؤ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قب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ل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رب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بت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جا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ير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اس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ف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ستخل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ام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عو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بير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ديث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عُرِف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أد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فَّ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ع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قتداء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س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ح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ل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ب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دي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ص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وله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ئ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ِشْ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ه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ل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ّ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ن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فظّ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ليظ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خَّا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ا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عيا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مداح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جب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لتز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ئ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ر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س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خد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لق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ة</w:t>
      </w:r>
      <w:r>
        <w:rPr>
          <w:rFonts w:eastAsia="Times New Roman" w:cs="Simplified Arabic" w:ascii="Times New Roman" w:hAnsi="Times New Roman"/>
          <w:rtl w:val="true"/>
        </w:rPr>
        <w:t xml:space="preserve">: - </w:t>
      </w:r>
      <w:r>
        <w:rPr>
          <w:rFonts w:ascii="Times New Roman" w:hAnsi="Times New Roman" w:eastAsia="Times New Roman" w:cs="Simplified Arabic"/>
          <w:rtl w:val="true"/>
        </w:rPr>
        <w:t>ف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ا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ؤ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ـ”صا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ل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دي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يخا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هر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ـ”صاحب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ف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زراء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يخا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و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وبعد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فَدوْلت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ع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َرَف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يع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قين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يخا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ن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طري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ثوذك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ـ”صا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بطة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عه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بطت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م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واط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ح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بيل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ذبة</w:t>
      </w:r>
      <w:r>
        <w:rPr>
          <w:rFonts w:eastAsia="Times New Roman" w:cs="Simplified Arabic" w:ascii="Times New Roman" w:hAnsi="Times New Roman"/>
          <w:rtl w:val="true"/>
        </w:rPr>
        <w:t>...”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ح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صراح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ناطق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اط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و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ؤس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اه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فاق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اء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ش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ع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ح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رو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ط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ل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م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خاط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راسل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راح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كش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يق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وج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ُح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ج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ت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ر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ماع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ق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يَّ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عور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غ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ي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يرت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وضوعات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ي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تم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ضا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صرية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ت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ل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ناسبات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ريخي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دد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واقع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ئ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ي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م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ين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ط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عل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ج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عي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ط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ود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ك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وافع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rtl w:val="true"/>
        </w:rPr>
        <w:t>الن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rtl w:val="true"/>
        </w:rPr>
        <w:t>الأول</w:t>
      </w:r>
      <w:r>
        <w:rPr>
          <w:rFonts w:eastAsia="Times New Roman" w:cs="Simplified Arabic" w:ascii="Times New Roman" w:hAnsi="Times New Roman"/>
          <w:b/>
          <w:bCs/>
          <w:color w:val="0000FF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ا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ق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ز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م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ق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قو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حرا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هو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ارن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ط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شو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مطلوب”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اليت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دائر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كن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و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ك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ثا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هد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ب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ل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شد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rtl w:val="true"/>
        </w:rPr>
        <w:t>والن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rtl w:val="true"/>
        </w:rPr>
        <w:t>الثاني</w:t>
      </w:r>
      <w:r>
        <w:rPr>
          <w:rFonts w:eastAsia="Times New Roman" w:cs="Simplified Arabic" w:ascii="Times New Roman" w:hAnsi="Times New Roman"/>
          <w:b/>
          <w:bCs/>
          <w:color w:val="0000FF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ا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ط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جما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ير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ح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صو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با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غض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نته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وقه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واط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خ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فاؤ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طم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يق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دا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قول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ط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اني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جاه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قي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ئ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مت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ظ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رت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تخف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نفع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سب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تل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ل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ك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دا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تض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فراط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ريط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ف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ولاً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ف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اد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ضا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اه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شخي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ل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فذ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ن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ور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ج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و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ؤس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ا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ع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وس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عو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ق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خلاق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حك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ل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ع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لوب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غلب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اشري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ضوح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سيم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صنيفٍ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رقيم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خدام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طل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ر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حراف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نح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ط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هي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ل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تم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كيزتي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rtl w:val="true"/>
        </w:rPr>
        <w:t>الركيزة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rtl w:val="true"/>
        </w:rPr>
        <w:t>الأولى</w:t>
      </w:r>
      <w:r>
        <w:rPr>
          <w:rFonts w:eastAsia="Times New Roman" w:cs="Simplified Arabic" w:ascii="Times New Roman" w:hAnsi="Times New Roman"/>
          <w:b/>
          <w:bCs/>
          <w:color w:val="0000FF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َّ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و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حا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ب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دع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و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حك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وق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تب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rtl w:val="true"/>
        </w:rPr>
        <w:t>الركيزة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rtl w:val="true"/>
        </w:rPr>
        <w:t>الثانية</w:t>
      </w:r>
      <w:r>
        <w:rPr>
          <w:rFonts w:eastAsia="Times New Roman" w:cs="Simplified Arabic" w:ascii="Times New Roman" w:hAnsi="Times New Roman"/>
          <w:b/>
          <w:bCs/>
          <w:color w:val="0000FF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الاست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ريخ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وقائ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حد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ن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و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خل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تائ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ر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سف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فتعال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الإقن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خاط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اط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ط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ر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يع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ض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ب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خاط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ط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قاف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ن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ر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كا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جب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أ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ط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عور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ضح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ن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ور”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ر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ؤ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ص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بشي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ز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س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ز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غ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لم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س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ن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يفي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ج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و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حتاج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صم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ض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أس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غضب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ط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قد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وق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بج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عك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ارات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ناء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قري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ر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وغ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ار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ج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ّ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س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ن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حرص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س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حا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جن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با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صراح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ا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خل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عو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ا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صا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دا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لل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قض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ش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ن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ن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م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س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ع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ي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س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ق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ا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ب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وا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فخربَت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ارُ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ُطِّ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الح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ُض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رد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زقهم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ُح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م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و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ا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سيحي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يس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كبا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ذ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ب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ض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كت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هد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يط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فم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37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قو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ضط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سج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حتجاج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ر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ئرة</w:t>
      </w:r>
      <w:r>
        <w:rPr>
          <w:rFonts w:eastAsia="Times New Roman" w:cs="Simplified Arabic" w:ascii="Times New Roman" w:hAnsi="Times New Roman"/>
          <w:rtl w:val="true"/>
        </w:rPr>
        <w:t>..”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بل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ب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جا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ت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نفج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بوت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تتو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ط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ض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زوج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حز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س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صو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أسا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ق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جتمع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رو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عك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ير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ك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دا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س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حك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سئو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طلة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أحك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لة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بُؤ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ج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ق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ظ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غْش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ان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ت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خِّ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قُلْ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ُنَفَّذ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صدرْه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ك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ج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تو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6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لأ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َف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د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يتض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اض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ب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تية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ولك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لت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رَّت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صرا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جي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قف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ع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خاذ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ذ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يئ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م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ف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ُصا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يات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ضامَنْ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ص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اص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عتداء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ق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ريته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وع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َدَعُ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باء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م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ِ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وك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يم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اط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بو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وص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خير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طل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صف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سمائ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د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عور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بت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ن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قت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ف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انق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حتض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ع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خ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هو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مر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ج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طمأن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فاض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ع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دي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ق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زيم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رت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حدثه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ناؤ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خ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ضلاء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أ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ضلاء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أ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نئ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َتَب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فيقٍ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ر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د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رٍ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ختص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بات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م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ِّ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فاذكرو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ن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ي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م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ه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ظ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هو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ه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طا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م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ته</w:t>
      </w:r>
      <w:r>
        <w:rPr>
          <w:rFonts w:eastAsia="Times New Roman" w:cs="Simplified Arabic" w:ascii="Times New Roman" w:hAnsi="Times New Roman"/>
          <w:rtl w:val="true"/>
        </w:rPr>
        <w:t>..”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إ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دِّع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اخر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ب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وجيهات</w:t>
      </w:r>
      <w:r>
        <w:rPr>
          <w:rFonts w:eastAsia="Times New Roman" w:cs="Simplified Arabic" w:ascii="Times New Roman" w:hAnsi="Times New Roman"/>
          <w:rtl w:val="true"/>
        </w:rPr>
        <w:t xml:space="preserve">: “... </w:t>
      </w:r>
      <w:r>
        <w:rPr>
          <w:rFonts w:ascii="Times New Roman" w:hAnsi="Times New Roman" w:eastAsia="Times New Roman" w:cs="Simplified Arabic"/>
          <w:rtl w:val="true"/>
        </w:rPr>
        <w:t>ف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تم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دارك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صلح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س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ش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واجات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مهز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ا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غا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ر</w:t>
      </w:r>
      <w:r>
        <w:rPr>
          <w:rFonts w:eastAsia="Times New Roman" w:cs="Simplified Arabic" w:ascii="Times New Roman" w:hAnsi="Times New Roman"/>
          <w:rtl w:val="true"/>
        </w:rPr>
        <w:t>.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.. </w:t>
      </w:r>
      <w:r>
        <w:rPr>
          <w:rFonts w:ascii="Times New Roman" w:hAnsi="Times New Roman" w:eastAsia="Times New Roman" w:cs="Simplified Arabic"/>
          <w:rtl w:val="true"/>
        </w:rPr>
        <w:t>أصلح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ائرك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حس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ك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ستقي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ع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بذ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ط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ه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ا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م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لص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eastAsia="Times New Roman" w:cs="Simplified Arabic" w:ascii="Times New Roman" w:hAnsi="Times New Roman"/>
          <w:rtl w:val="true"/>
        </w:rPr>
        <w:t>... “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يخ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ي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ار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ظافة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النظ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م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فكي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د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ع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شر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ظ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سك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سل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م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ص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ول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ل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لا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مته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008000"/>
          <w:rtl w:val="true"/>
        </w:rPr>
        <w:t>“</w:t>
      </w:r>
      <w:r>
        <w:rPr>
          <w:rFonts w:ascii="Times New Roman" w:hAnsi="Times New Roman" w:eastAsia="Times New Roman" w:cs="Simplified Arabic"/>
          <w:color w:val="008000"/>
          <w:rtl w:val="true"/>
        </w:rPr>
        <w:t>تنظفوا</w:t>
      </w:r>
      <w:r>
        <w:rPr>
          <w:rFonts w:ascii="Times New Roman" w:hAnsi="Times New Roman" w:eastAsia="Times New Roman" w:cs="Times New Roman"/>
          <w:color w:val="008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</w:rPr>
        <w:t>حتى</w:t>
      </w:r>
      <w:r>
        <w:rPr>
          <w:rFonts w:ascii="Times New Roman" w:hAnsi="Times New Roman" w:eastAsia="Times New Roman" w:cs="Times New Roman"/>
          <w:color w:val="008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</w:rPr>
        <w:t>تكونوا</w:t>
      </w:r>
      <w:r>
        <w:rPr>
          <w:rFonts w:ascii="Times New Roman" w:hAnsi="Times New Roman" w:eastAsia="Times New Roman" w:cs="Times New Roman"/>
          <w:color w:val="008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</w:rPr>
        <w:t>كالشامةِ</w:t>
      </w:r>
      <w:r>
        <w:rPr>
          <w:rFonts w:ascii="Times New Roman" w:hAnsi="Times New Roman" w:eastAsia="Times New Roman" w:cs="Times New Roman"/>
          <w:color w:val="008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</w:rPr>
        <w:t>بين</w:t>
      </w:r>
      <w:r>
        <w:rPr>
          <w:rFonts w:ascii="Times New Roman" w:hAnsi="Times New Roman" w:eastAsia="Times New Roman" w:cs="Times New Roman"/>
          <w:color w:val="008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8000"/>
          <w:rtl w:val="true"/>
        </w:rPr>
        <w:t>الأمم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عاطف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نخل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ض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ئ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وهج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اءه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ضبً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ثي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ص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غض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غ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ص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نه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لاتِ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ح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ذ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عف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را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د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ق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احش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لات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صو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حي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ص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ل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فد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ار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ل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ر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اقش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قن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خرين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ف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خا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خ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قو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واطفهم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قناع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ستم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لب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عاط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أ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اط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ن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تحق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د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و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ب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ب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شاء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قيق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جازٍ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متز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ف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ك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فاف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ائ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و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رتباط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بار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عج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رط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ر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اتورك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.. </w:t>
      </w:r>
      <w:r>
        <w:rPr>
          <w:rFonts w:ascii="Times New Roman" w:hAnsi="Times New Roman" w:eastAsia="Times New Roman" w:cs="Simplified Arabic"/>
          <w:rtl w:val="true"/>
        </w:rPr>
        <w:t>و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الع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صر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ساءلو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ف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ع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شيد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يُو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م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نته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ي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ن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لبرنام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م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ض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فص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رقي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ق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عي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ص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عت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قد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صويرية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ج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شبه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ن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خد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ا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ض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ا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شخي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و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لو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َم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صو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الي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بيْ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ط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م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و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وان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صو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زئ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بيه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عار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نايةٍ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ظ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فا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س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ي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حاء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رَّ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عج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ر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اتورك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..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ئيس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ت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طر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قبل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ت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نتقا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ه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ت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غا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ه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جا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جا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صاحب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ك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رخ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ح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لا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دم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ضائل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اي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تو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م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“.... </w:t>
      </w:r>
      <w:r>
        <w:rPr>
          <w:rFonts w:ascii="Times New Roman" w:hAnsi="Times New Roman" w:eastAsia="Times New Roman" w:cs="Simplified Arabic"/>
          <w:rtl w:val="true"/>
        </w:rPr>
        <w:t>اذك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ي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م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ه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ظ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ه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ه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طا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لاته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ئ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ر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قيم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د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ر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و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م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عل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وح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صو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ثا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ذكو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نف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ا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ي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ق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تعد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اعت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ق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ف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ي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فتع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كلف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عبير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يت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سه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ضو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مي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َتَبَ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اضر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ريب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جور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لم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تط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فه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هول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هو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ضو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فظ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تذ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هجنً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ض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ن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س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س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ك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بي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در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ب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اشر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و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ح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ز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فظ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نم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بي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ناد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س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ان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سف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يطاني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ئ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ج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يطان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ط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جون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ُعي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ع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ف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ؤ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ري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دين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ث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ر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5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حدث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قو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ض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خلا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بؤ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م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جور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تفش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ان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الص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ف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داب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ض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أ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ستر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حتشام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جع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زدواج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ُسن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س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قو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ا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تظ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ر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غريات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ه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ي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ئ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اج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تن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ك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و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ط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راض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رسل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ج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طويل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لك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حس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دي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لوب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سل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ر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قي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ن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نم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عبي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النظر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غ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بي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ويلة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جز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ْ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ن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اد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و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وح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س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و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ث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ط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أوي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يع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ث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و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39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 xml:space="preserve">: “... </w:t>
      </w:r>
      <w:r>
        <w:rPr>
          <w:rFonts w:ascii="Times New Roman" w:hAnsi="Times New Roman" w:eastAsia="Times New Roman" w:cs="Simplified Arabic"/>
          <w:rtl w:val="true"/>
        </w:rPr>
        <w:t>وأن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ظروف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و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نبك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تم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أي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نت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بق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رت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قد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ساع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طلبو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قب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عدة</w:t>
      </w:r>
      <w:r>
        <w:rPr>
          <w:rFonts w:eastAsia="Times New Roman" w:cs="Simplified Arabic" w:ascii="Times New Roman" w:hAnsi="Times New Roman"/>
          <w:rtl w:val="true"/>
        </w:rPr>
        <w:t>..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ب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جاو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ط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ط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ل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ط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ت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بقة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ون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اه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جليز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جحاف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قوق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قلا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مل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يُري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كوم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جاو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سوم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جحافٍ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أي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ل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الج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ت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ب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يريدون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تدئ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بقراب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طر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با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يتم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وجو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بًا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ت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eastAsia="Times New Roman" w:cs="Simplified Arabic" w:ascii="Times New Roman" w:hAnsi="Times New Roman"/>
          <w:rtl w:val="true"/>
        </w:rPr>
        <w:t xml:space="preserve">.... </w:t>
      </w:r>
      <w:r>
        <w:rPr>
          <w:rFonts w:ascii="Times New Roman" w:hAnsi="Times New Roman" w:eastAsia="Times New Roman" w:cs="Simplified Arabic"/>
          <w:rtl w:val="true"/>
        </w:rPr>
        <w:t>ونعت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ي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س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يطان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قنعتم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يطان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ظ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ّ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أي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م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ب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س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عن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لي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قدِّ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ال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نصاف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ي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صاف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سلة</w:t>
      </w:r>
      <w:r>
        <w:rPr>
          <w:rFonts w:eastAsia="Times New Roman" w:cs="Simplified Arabic" w:ascii="Times New Roman" w:hAnsi="Times New Roman"/>
          <w:rtl w:val="true"/>
        </w:rPr>
        <w:t>.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الج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ثا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بقين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يف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نى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ض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فت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ُ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عترا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حتراس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تكر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معنوي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از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لوب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ظ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طن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كث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اد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ك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ن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لح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سال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عد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سا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قار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الهد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س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أكي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تأوي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خر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صود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والأمث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حص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كت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م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ؤ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52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ب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بش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eastAsia="Times New Roman" w:cs="Simplified Arabic" w:ascii="Times New Roman" w:hAnsi="Times New Roman"/>
          <w:rtl w:val="true"/>
        </w:rPr>
        <w:t>:</w:t>
        <w:br/>
        <w:t xml:space="preserve">“... </w:t>
      </w:r>
      <w:r>
        <w:rPr>
          <w:rFonts w:ascii="Times New Roman" w:hAnsi="Times New Roman" w:eastAsia="Times New Roman" w:cs="Simplified Arabic"/>
          <w:rtl w:val="true"/>
        </w:rPr>
        <w:t>راج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ب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خل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ر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قائ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بن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ل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ده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عل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ا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ا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ن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ائ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يع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ذائ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بيه</w:t>
      </w:r>
      <w:r>
        <w:rPr>
          <w:rFonts w:eastAsia="Times New Roman" w:cs="Simplified Arabic" w:ascii="Times New Roman" w:hAnsi="Times New Roman"/>
          <w:rtl w:val="true"/>
        </w:rPr>
        <w:t>.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تأ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ساو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تب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ويل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نو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لا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رت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ذكور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تو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6</w:t>
      </w:r>
      <w:r>
        <w:rPr>
          <w:rFonts w:ascii="Times New Roman" w:hAnsi="Times New Roman" w:eastAsia="Times New Roman" w:cs="Simplified Arabic"/>
          <w:rtl w:val="true"/>
        </w:rPr>
        <w:t>م”</w:t>
      </w:r>
      <w:r>
        <w:rPr>
          <w:rFonts w:eastAsia="Times New Roman" w:cs="Simplified Arabic" w:ascii="Times New Roman" w:hAnsi="Times New Roman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او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ا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امت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ملَّتْ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وق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ُتؤنِفتْ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قطعتْ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ُوِصلتْ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ج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اوض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جليز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ز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تاف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مع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راق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صرف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َّ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د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زئ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خرين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ت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ر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ي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7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ش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م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ولت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ي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ض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أن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و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ت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رأ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مت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دي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نت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ق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ه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ك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ردد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روض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سنة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يستط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د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هول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ض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من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ك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عد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د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ريخ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ي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عي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طلاع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غ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صيَّ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بو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ل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وض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ن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ور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ل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ب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ادي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ض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أك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ظ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شر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ل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قتص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لا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ول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ي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كم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مثا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ع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وظف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د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لمي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ت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ر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/5/1947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أقد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رد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ف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نح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ع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جا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ست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ح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د</w:t>
      </w:r>
      <w:r>
        <w:rPr>
          <w:rFonts w:eastAsia="Times New Roman" w:cs="Simplified Arabic" w:ascii="Times New Roman" w:hAnsi="Times New Roman"/>
          <w:rtl w:val="true"/>
        </w:rPr>
        <w:t>..”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الج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م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مة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ascii="Times New Roman" w:hAnsi="Times New Roman" w:eastAsia="Times New Roman" w:cs="Simplified Arabic"/>
          <w:rtl w:val="true"/>
        </w:rPr>
        <w:t>أمْرتهُم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َمْرِ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نْعَرج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ab/>
        <w:tab/>
      </w:r>
      <w:r>
        <w:rPr>
          <w:rFonts w:ascii="Times New Roman" w:hAnsi="Times New Roman" w:eastAsia="Times New Roman" w:cs="Simplified Arabic"/>
          <w:rtl w:val="true"/>
        </w:rPr>
        <w:t>ف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َسْتبيُ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ْح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ُحَ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َدِ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بناؤه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ائ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ضو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ماس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و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نا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ز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س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ي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فتعال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يست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بس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صل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سل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ل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س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بج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وق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رس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ج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ضوح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هي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َرِ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ض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ط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ز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هم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ه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ب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ج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اه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ع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قو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اه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واه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ا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د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لوب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س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ق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قام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دد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تاب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ق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تخ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غالبً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الاستنه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ث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بٍ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يق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أمو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تلق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ت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0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ب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58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اعم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ف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ئي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اه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تقبل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اضل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تقرب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ف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د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صيب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سأ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دا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حم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ه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خي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وفيق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ال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ح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كاته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وابع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لام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د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حث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ق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ش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ق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ضو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نهج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بد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طاء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اض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أم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شو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طل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أد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عو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فت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ذك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اعية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ط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فت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كتش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فح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ت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ب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ا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بط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شعر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اتَخذ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أته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خط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ل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ف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هي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حاض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كادي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وا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ناقش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ادل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اخت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تب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ن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ب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ص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واستصح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عت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نس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ص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أ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كلم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موع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ل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كتوب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قلْ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فع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و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اب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و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خدا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ط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يو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رم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وا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ن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ف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ل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ب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طل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كاديمي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رس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خط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درب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بالا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خر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ر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ئ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او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م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لا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eastAsia="Times New Roman" w:cs="Simplified Arabic" w:ascii="Times New Roman" w:hAnsi="Times New Roman"/>
        </w:rPr>
        <w:t>1919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مي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ل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ذكراته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ل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تاذ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م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رق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ني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ألن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ب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ف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دث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ر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فا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كا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و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ك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بض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ات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ل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لع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ط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أفري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يمان  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ري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ز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طان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ف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د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سْرها   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.........................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َّ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لمي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نر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ط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يد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يل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ليي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ن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رجع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باريس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ام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ار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وم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ُل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دع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ئا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ع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َّ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ه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ل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و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ئ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ف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فع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ش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خصو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ي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ناسب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طلاع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ض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يه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فظ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اس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عداد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ذكراته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رائ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تش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ار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ص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غ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ل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عد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مُلْ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عراب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حرير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أ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اع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أ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نتدب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جاب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و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ُلحة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يرى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الحرف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مَهْ   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س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ن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َّمَهْ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ابت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مفتش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حاض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د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أق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َّمة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صرف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ج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ستا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د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ل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ش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ل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ياض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ر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ا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فتت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ب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وم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م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و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ب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رص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صهم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ث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دَ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ـ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دم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موس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ّ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الِ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منز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باؤ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ـ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ـمورثو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د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يالى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ل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عرابهم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ط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صو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ه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ي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ي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ش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رمتْ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هم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يش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ضِرْ 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و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ْ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ْ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رحُ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ي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لّ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ب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عتز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لق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افظ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ه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دد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ماس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اش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19</w:t>
      </w:r>
      <w:r>
        <w:rPr>
          <w:rFonts w:ascii="Times New Roman" w:hAnsi="Times New Roman" w:eastAsia="Times New Roman" w:cs="Simplified Arabic"/>
          <w:rtl w:val="true"/>
        </w:rPr>
        <w:t>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ل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ها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ط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دينا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إن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مع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قلال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دوس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اقينا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يرد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راث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لامي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ف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ل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جر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ةَ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صيل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اب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فها</w:t>
      </w:r>
      <w:r>
        <w:rPr>
          <w:rFonts w:eastAsia="Times New Roman" w:cs="Simplified Arabic" w:ascii="Times New Roman" w:hAnsi="Times New Roman"/>
          <w:rtl w:val="true"/>
        </w:rPr>
        <w:t>-: “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ي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رُّ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هت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أ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ت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ت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لةً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وا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و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خ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ليلُ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ه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دن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نةٍ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دوْ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فيل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أ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ت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ئ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ن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ت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عتز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مس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س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ز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م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وظ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دع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ه</w:t>
      </w:r>
      <w:r>
        <w:rPr>
          <w:rFonts w:eastAsia="Times New Roman" w:cs="Simplified Arabic" w:ascii="Times New Roman" w:hAnsi="Times New Roman"/>
          <w:rtl w:val="true"/>
        </w:rPr>
        <w:t xml:space="preserve">.. “..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ل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فع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سب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ا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ال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جع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ات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ا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س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ي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ن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ه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ْ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َها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رف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مائ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أ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مي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يسي؟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أ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هُ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فتخ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يس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ي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الظ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م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ظ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سل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ناي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ظال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تش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يم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نفلِّ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جا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زةٍ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ق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ظلم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ج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ظ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ظل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هاج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ر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ز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يم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رتْ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د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كرتُها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رج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دُ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ي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أ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هذَّ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ُهي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وج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ُم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ي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م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علموه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ز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س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ُّدْ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راءةْ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فصل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حمد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خلا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جز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س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اءةْ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يُعلِّ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وله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نح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ف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ئ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غال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رط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مي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أ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ج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أ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ج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كم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ت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ظيف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ق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تد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ز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ع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فل”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فال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أن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سط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ريط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فراط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تعبي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رت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ويات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يُ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ب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ل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باع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ه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لعم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اقت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د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هلها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لاق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جال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ضيقُ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شافِ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زع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شاف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ائ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ئابا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زهَّد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رف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م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ختبا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ر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يام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ّ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رني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باد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ء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اقبِ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ن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ر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ق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تب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وقائ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اسب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واق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جاء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واف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مُّ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سُّ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كلُّ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أك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ض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وي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قن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ض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ض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كا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ب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لال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ات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ضح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فظ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طلاع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ض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يه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ماس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وضوع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عتز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ر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ث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ظ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د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شعرية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صوي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ح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يق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سي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ط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د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ت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وز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ا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جتز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مث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لية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FF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رسالةٍ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شبابِ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وإلى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طلبة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خاصة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باب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م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مان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ا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ك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عتقد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قيد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واس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م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فا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مائ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ق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ن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ذب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ئ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ه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يل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ن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وج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بعه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FF"/>
          <w:sz w:val="24"/>
          <w:szCs w:val="24"/>
        </w:rPr>
        <w:t>2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“الإخوا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مسلمو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راية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قرآن”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ون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أ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معو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خ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وا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ي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ي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با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م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د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يا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هت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و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س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و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ح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مو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هز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غ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خد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ع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ظاهر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عوت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نح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هاد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وا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ص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واض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ك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واس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د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ود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قط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ظ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ائ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ه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ذ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فو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ِّ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ع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FF"/>
          <w:sz w:val="24"/>
          <w:szCs w:val="24"/>
        </w:rPr>
        <w:t>3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رسالت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ملك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فاروق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فساد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والسقوط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لالة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ط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ق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ك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عمَ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ست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بؤ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ج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ا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ق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ظ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و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تغش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ان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أن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م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تنف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مو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عم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تر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ر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ب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ظف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اص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واض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سا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تل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ل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اد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دَّ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ا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ظي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صر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واني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ليد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ل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نقح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حح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َّ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ل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ن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د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رية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صو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نق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صحي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لي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ارض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سخة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ب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بي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03</w:t>
      </w:r>
      <w:r>
        <w:rPr>
          <w:rFonts w:eastAsia="Times New Roman" w:cs="Simplified Arabic" w:ascii="Times New Roman" w:hAnsi="Times New Roman"/>
          <w:rtl w:val="true"/>
        </w:rPr>
        <w:t xml:space="preserve"> (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سخ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ب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دن</w:t>
      </w:r>
      <w:r>
        <w:rPr>
          <w:rFonts w:eastAsia="Times New Roman" w:cs="Simplified Arabic" w:ascii="Times New Roman" w:hAnsi="Times New Roman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ومنهج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شهيد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تعامل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ديوان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يتلخص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فيما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يلي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sz w:val="24"/>
          <w:szCs w:val="24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صدي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رج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خ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غان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رت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ائ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تي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سلا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و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يد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إيج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ل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ائد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ال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عدى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غالبً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ش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غ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كلم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ل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للتحقيق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فه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هج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4</w:t>
      </w:r>
      <w:r>
        <w:rPr>
          <w:rFonts w:eastAsia="Times New Roman" w:cs="Simplified Arabic" w:ascii="Times New Roman" w:hAnsi="Times New Roman"/>
          <w:rtl w:val="true"/>
        </w:rPr>
        <w:t xml:space="preserve"> - </w:t>
      </w:r>
      <w:r>
        <w:rPr>
          <w:rFonts w:ascii="Times New Roman" w:hAnsi="Times New Roman" w:eastAsia="Times New Roman" w:cs="Simplified Arabic"/>
          <w:rtl w:val="true"/>
        </w:rPr>
        <w:t>يُف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ذ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بار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ع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ه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لصر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و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ع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قيق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طي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ضر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طالة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َّ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صو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شئ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ن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وق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ن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س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ل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لّ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هتم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رز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ه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م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خي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ائ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ب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أتي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1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حاول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ن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م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ع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ق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قدَّ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ً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</w:rPr>
        <w:t>2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إقب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قد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خاص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ه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فظًا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</w:rPr>
        <w:t>3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إعج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ساتذ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ث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د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لب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4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وظي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صو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ئ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طب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</w:rPr>
        <w:t>5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مي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ث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ي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ام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ب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صو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اطفة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</w:rPr>
        <w:t>6</w:t>
      </w:r>
      <w:r>
        <w:rPr>
          <w:rFonts w:eastAsia="Times New Roman" w:cs="Simplified Arabic" w:ascii="Times New Roman" w:hAnsi="Times New Roman"/>
          <w:rtl w:val="true"/>
        </w:rPr>
        <w:t xml:space="preserve"> - </w:t>
      </w:r>
      <w:r>
        <w:rPr>
          <w:rFonts w:ascii="Times New Roman" w:hAnsi="Times New Roman" w:eastAsia="Times New Roman" w:cs="Simplified Arabic"/>
          <w:rtl w:val="true"/>
        </w:rPr>
        <w:t>تقدي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ش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صر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واني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قي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ر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ل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ظ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ظ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آلي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ليات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س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آ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اب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لامي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ي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حيب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  <w:lang w:bidi="ar-EG"/>
        </w:rPr>
        <w:t>***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شه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شعراء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و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ساؤ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بد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ل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صور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ق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ائ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آدا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ُ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وء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س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عر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وق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بد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شهيد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ي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حك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جز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ي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َّ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وُّرَ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ه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و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تم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لاصتُ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جاب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ت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م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ض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د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ي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يا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وِّ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هر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وِّ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واطفَ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آمال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نو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مائ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فوس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لب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بض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فراح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زان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ف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ر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ا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غن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ر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تأوَّ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ه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ز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َّ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رّ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ّ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وِّ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ش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غ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صي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تَ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جا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حذ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ر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ا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سا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خل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ض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سته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نظا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ذ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وِّع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طلَع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لّ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ا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ُلِئ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عبًا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ط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ع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ذكي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د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ئ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افلة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دمة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َعَ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براه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ته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مِ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َّ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لسُ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طب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ح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ض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ج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ص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ج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سا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تز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ان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فاظه  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لفاظ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ائن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عاني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سمع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ماء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ح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ا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ا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ه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رض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معين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افح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ب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نط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ز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يد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مدُّ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ك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﴿وَمَنْ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يُؤْت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الْحِكْمَة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فَقَدْ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أُوْتِي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كَثِيْرًا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بقرة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eastAsia="Times New Roman" w:cs="Simplified Arabic" w:ascii="Times New Roman" w:hAnsi="Times New Roman"/>
        </w:rPr>
        <w:t>269</w:t>
      </w:r>
      <w:r>
        <w:rPr>
          <w:rFonts w:eastAsia="Times New Roman" w:cs="Simplified Arabic" w:ascii="Times New Roman" w:hAnsi="Times New Roman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ا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ب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د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ام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طب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ائ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ع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اهدين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ج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ار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طل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موس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قمار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راه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ع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لا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ض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مال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color w:val="FF0000"/>
          <w:rtl w:val="true"/>
        </w:rPr>
        <w:t>﴿وَمَا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أَرْسَلْنَاك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إِلاَّ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رَحْمَةً</w:t>
      </w:r>
      <w:r>
        <w:rPr>
          <w:rFonts w:ascii="Times New Roman" w:hAnsi="Times New Roman" w:eastAsia="Times New Roman" w:cs="Times New Roman"/>
          <w:color w:val="FF0000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rtl w:val="true"/>
        </w:rPr>
        <w:t>لِلْعَالَمِيْنَ﴾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أنبياء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eastAsia="Times New Roman" w:cs="Simplified Arabic" w:ascii="Times New Roman" w:hAnsi="Times New Roman"/>
        </w:rPr>
        <w:t>107</w:t>
      </w:r>
      <w:r>
        <w:rPr>
          <w:rFonts w:eastAsia="Times New Roman" w:cs="Simplified Arabic" w:ascii="Times New Roman" w:hAnsi="Times New Roman"/>
          <w:rtl w:val="true"/>
        </w:rPr>
        <w:t xml:space="preserve">)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ز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ست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م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ك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ض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طل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د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-</w:t>
      </w:r>
      <w:r>
        <w:rPr>
          <w:rFonts w:ascii="Times New Roman" w:hAnsi="Times New Roman" w:eastAsia="Times New Roman" w:cs="Simplified Arabic"/>
          <w:rtl w:val="true"/>
        </w:rPr>
        <w:t>ص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لم</w:t>
      </w:r>
      <w:r>
        <w:rPr>
          <w:rFonts w:eastAsia="Times New Roman" w:cs="Simplified Arabic" w:ascii="Times New Roman" w:hAnsi="Times New Roman"/>
          <w:rtl w:val="true"/>
        </w:rPr>
        <w:t xml:space="preserve">-.. </w:t>
      </w:r>
      <w:r>
        <w:rPr>
          <w:rFonts w:ascii="Times New Roman" w:hAnsi="Times New Roman" w:eastAsia="Times New Roman" w:cs="Simplified Arabic"/>
          <w:rtl w:val="true"/>
        </w:rPr>
        <w:t>أيَّ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خ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ف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ي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ل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د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با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ع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داف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اياتها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مذكراته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با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فِ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يمِ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ديثِ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ف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ذكراتُ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وا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د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عراء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ذكر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عر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ذكر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ل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تاذ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م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ق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ني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ألن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بر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دث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ر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فا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كا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و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ك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بض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ِلْ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لَعَ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ط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أفري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َم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يمان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ري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ز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طان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فري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د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سرِها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.......................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ل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ا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ملنر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جم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طع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اض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امر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لمي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ل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ن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ر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بار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ام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ارج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وم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م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دع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ئا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ذك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أسب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زهر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ظه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يج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ش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فاجأ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ن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جحين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ه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متح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ز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جاء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متح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و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متُح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ُ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طِّ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ِلَ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ِحَ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ي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ر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در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دبلوم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س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متح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ف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م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جن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لَّف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اتي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ب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فوظ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غ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ث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ث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ل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ُسأ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لَّ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رب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و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بلي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اقش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ُض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ص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امتح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لي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متح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و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ج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أ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تحن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يم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أجاب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أح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ل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ع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أسم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ل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بد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أ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رأ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صا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ب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كَّ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تحِ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َ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ِفظ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ل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ت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ج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يد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أط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ُني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ى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ني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ُن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بلَّد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تح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ام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دِّد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الله”</w:t>
      </w:r>
      <w:r>
        <w:rPr>
          <w:rFonts w:eastAsia="Times New Roman" w:cs="Simplified Arabic" w:ascii="Times New Roman" w:hAnsi="Times New Roman"/>
          <w:rtl w:val="true"/>
        </w:rPr>
        <w:t xml:space="preserve">!! </w:t>
      </w:r>
      <w:r>
        <w:rPr>
          <w:rFonts w:ascii="Times New Roman" w:hAnsi="Times New Roman" w:eastAsia="Times New Roman" w:cs="Simplified Arabic"/>
          <w:rtl w:val="true"/>
        </w:rPr>
        <w:t>فالت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تح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ا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لانا؟</w:t>
      </w:r>
      <w:r>
        <w:rPr>
          <w:rFonts w:eastAsia="Times New Roman" w:cs="Simplified Arabic" w:ascii="Times New Roman" w:hAnsi="Times New Roman"/>
          <w:rtl w:val="true"/>
        </w:rPr>
        <w:t xml:space="preserve">! </w:t>
      </w:r>
      <w:r>
        <w:rPr>
          <w:rFonts w:ascii="Times New Roman" w:hAnsi="Times New Roman" w:eastAsia="Times New Roman" w:cs="Simplified Arabic"/>
          <w:rtl w:val="true"/>
        </w:rPr>
        <w:t>فأج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أن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س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شارك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عجا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فاؤله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خط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مقالاته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ر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ص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اه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اديث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ال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تاب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ف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استشه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ش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جه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متد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ماذ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َّ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سائله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هوض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ص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ائ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كت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جا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ا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ه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ُنِي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جد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قائ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تق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ه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ب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ي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كف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ض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سب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ال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لَّق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أم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ارق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ه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ني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س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م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تخس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ب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ِ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ا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ئل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ب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ما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ا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ل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وقي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يث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ج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ديهم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الع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ت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ظما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هو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ل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ا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م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لعم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ا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اد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هلها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لاق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ضيق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سماعي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ئل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بالش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غد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ا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رقم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الفسط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يرانن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ل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نًا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ان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ك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ُ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د    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جاءَ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ُب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طان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َش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ب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ا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ئ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ل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ُف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ي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ق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كو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ب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و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ماس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طق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اديث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فظ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اش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وائ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يات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صرتنا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ل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عب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عب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خض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موعه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نحور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مائ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خضب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طل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خيو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بي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عب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ر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ح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يرنا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نا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غ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طيب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ا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بينا  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ح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ذب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ب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  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م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خ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هب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ط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نا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ذب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و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شهاده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ا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و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ب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صحو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هج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ا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ي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ف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ت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ذ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ص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ن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يمًا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رّ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دَّ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ُدِّر؟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دّ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هبه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ج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ذر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Simplified Arabic" w:ascii="Times New Roman" w:hAnsi="Times New Roman"/>
          <w:b/>
          <w:bCs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رعايت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لشعر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تشجيعهم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بو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شاع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عرن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جمي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عر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ن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ب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يرة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ؤادَ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ملَّك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ذ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لإ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ي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مني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فَّ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د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م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ج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حسا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غي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يث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وا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ِعرَ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يت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ضح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كلَّف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عر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ن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ن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راء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ستم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حديث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ل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ع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ختلس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ساق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خاء</w:t>
      </w:r>
      <w:r>
        <w:rPr>
          <w:rFonts w:eastAsia="Times New Roman" w:cs="Simplified Arabic" w:ascii="Times New Roman" w:hAnsi="Times New Roman"/>
          <w:rtl w:val="true"/>
        </w:rPr>
        <w:t>.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عر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ج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ائ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قطوع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ث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رفت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يَّاش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ع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َّاض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ع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ي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هوب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ص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ف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ه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س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هر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يور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را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ذ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عادة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تَ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د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براه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دح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شجعًا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وم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ق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و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بي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ناض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وه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ي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ي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ش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ليق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اط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بط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ل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و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ا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ا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إبراه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اح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في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ُرَ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لفا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غ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ائ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ص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بِّ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ئت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عب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ز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ص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ئل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ائل 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لتقط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صلا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ع        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ُسُن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زل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ل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ق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ص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ستمع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ش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ني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سأ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افئ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ن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ز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و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خ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مين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كر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شج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رَّ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و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ه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ومعظ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ور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حا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ئ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ط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يغ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متع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مامُ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واح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لو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ع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ح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مي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ِ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ري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ج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ـ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اب</w:t>
      </w:r>
      <w:r>
        <w:rPr>
          <w:rFonts w:eastAsia="Times New Roman" w:cs="Simplified Arabic" w:ascii="Times New Roman" w:hAnsi="Times New Roman"/>
          <w:rtl w:val="true"/>
        </w:rPr>
        <w:t>): “</w:t>
      </w:r>
      <w:r>
        <w:rPr>
          <w:rFonts w:ascii="Times New Roman" w:hAnsi="Times New Roman" w:eastAsia="Times New Roman" w:cs="Simplified Arabic"/>
          <w:rtl w:val="true"/>
        </w:rPr>
        <w:t>واشت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صف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ل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غ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لف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رو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عود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يوس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ديق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ثيلي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يت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ح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نجويات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يد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ب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َّ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قو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eastAsia="Times New Roman" w:cs="Simplified Arabic" w:ascii="Times New Roman" w:hAnsi="Times New Roman"/>
          <w:rtl w:val="true"/>
        </w:rPr>
        <w:t xml:space="preserve">: “.. </w:t>
      </w:r>
      <w:r>
        <w:rPr>
          <w:rFonts w:ascii="Times New Roman" w:hAnsi="Times New Roman" w:eastAsia="Times New Roman" w:cs="Simplified Arabic"/>
          <w:rtl w:val="true"/>
        </w:rPr>
        <w:t>وفضي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ف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د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هو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ث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ئ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ج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وب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ف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ي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eastAsia="Times New Roman" w:cs="Simplified Arabic" w:ascii="Times New Roman" w:hAnsi="Times New Roman"/>
          <w:rtl w:val="true"/>
        </w:rPr>
        <w:t xml:space="preserve">: “.. </w:t>
      </w:r>
      <w:r>
        <w:rPr>
          <w:rFonts w:ascii="Times New Roman" w:hAnsi="Times New Roman" w:eastAsia="Times New Roman" w:cs="Simplified Arabic"/>
          <w:rtl w:val="true"/>
        </w:rPr>
        <w:t>واشت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ع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ظفا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سَّ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كز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ري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ع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بوعٌ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جاهد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فَّق</w:t>
      </w:r>
      <w:r>
        <w:rPr>
          <w:rFonts w:eastAsia="Times New Roman" w:cs="Simplified Arabic" w:ascii="Times New Roman" w:hAnsi="Times New Roman"/>
          <w:rtl w:val="true"/>
        </w:rPr>
        <w:t>..”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تَ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د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ه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د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ت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ط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جاو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د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يد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ن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ز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واك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ل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عج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دب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د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ّ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ن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م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دم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سر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eastAsia="Times New Roman" w:cs="Simplified Arabic" w:ascii="Times New Roman" w:hAnsi="Times New Roman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تاز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ج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تاز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ذلك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هد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ر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د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م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ب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ع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اد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ر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ل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ت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ف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ذوَّق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لا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ي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هب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تَ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فس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شه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اح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ع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ط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فرِّ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آ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ي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ت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صوَّ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ج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أم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يق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قع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ش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مو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غ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ع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قب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ُ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ماستَ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عجُّ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را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ارك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صر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هد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يطر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و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و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َّ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ع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بداع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ر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ص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اج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ق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عان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تكَ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ي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ش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خط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ح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وية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فبا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ه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ع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مر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ز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تاز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ثوبة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ك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ع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هت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شعر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ديم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نا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ر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طور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ع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ج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ضج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فيع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  <w:lang w:bidi="ar-EG"/>
        </w:rPr>
        <w:t>***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رؤ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س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السينما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بعين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ر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ق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ميك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وس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يف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عدّ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يق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ريخ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ساء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ن؟</w:t>
      </w:r>
      <w:r>
        <w:rPr>
          <w:rFonts w:eastAsia="Times New Roman" w:cs="Simplified Arabic" w:ascii="Times New Roman" w:hAnsi="Times New Roman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وهذا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نص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رسالة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سي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ض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ل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ش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ascii="Times New Roman" w:hAnsi="Times New Roman" w:eastAsia="Times New Roman" w:cs="Simplified Arabic"/>
          <w:rtl w:val="true"/>
        </w:rPr>
        <w:t>ال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ح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كاته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وبعد</w:t>
      </w:r>
      <w:r>
        <w:rPr>
          <w:rFonts w:eastAsia="Times New Roman" w:cs="Simplified Arabic" w:ascii="Times New Roman" w:hAnsi="Times New Roman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دن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ن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ترج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ت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ئ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المسرح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سينم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إذاعة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وترج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ت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ج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دو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ف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ل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لَّ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اد؟</w:t>
      </w:r>
      <w:r>
        <w:rPr>
          <w:rFonts w:eastAsia="Times New Roman" w:cs="Simplified Arabic" w:ascii="Times New Roman" w:hAnsi="Times New Roman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هذ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ؤال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ائ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راء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كر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ي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ن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ا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عج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كبار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ظ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تك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سأ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هب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وف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هود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بارك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ال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ح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عبد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سكرتير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تحرير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دنيا</w:t>
      </w:r>
      <w:r>
        <w:rPr>
          <w:rFonts w:ascii="Times New Roman" w:hAnsi="Times New Roman" w:eastAsia="Times New Roman"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الفن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FF"/>
          <w:sz w:val="24"/>
          <w:sz w:val="24"/>
          <w:szCs w:val="24"/>
          <w:rtl w:val="true"/>
        </w:rPr>
        <w:t>بمصر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للأس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ع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دّ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س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ري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د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ساؤ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ب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ر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مليّ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بلغ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السين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رام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ب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سن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ُ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ضر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ام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ناس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ب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ي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ث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اض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ط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ا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ر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أله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ام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ري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وجزً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السي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ئن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ضرت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أن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وجدي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رائ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رَّ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اب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د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س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اص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قو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هب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عاد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ذه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ا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توج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ئي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تو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عملا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ستطي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ئذ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خ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لق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لا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لس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ي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ج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كت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ظه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و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جأ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و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وله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أه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هلاً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ص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و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تف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قف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هتف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ه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َّ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و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افح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ا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ا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أ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دي</w:t>
      </w:r>
      <w:r>
        <w:rPr>
          <w:rFonts w:eastAsia="Times New Roman" w:cs="Simplified Arabic" w:ascii="Times New Roman" w:hAnsi="Times New Roman"/>
          <w:rtl w:val="true"/>
        </w:rPr>
        <w:t>..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خصاتي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يع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ث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ظ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كف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تك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اص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ِّ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ر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ص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طاعًا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ق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س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ف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عص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ك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لتمث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ا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ام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ضو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ام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خوان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مثل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تطيع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د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ُظم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ت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ف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سرح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ع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ار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لا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ت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ر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عَّا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ئ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ج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حِّ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آ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ض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زيارت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حل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د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تبا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ه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ض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هك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اق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فكي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غ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ئ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أوب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ش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عمل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إخوا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ي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8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ب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ع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يوبي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تمث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رح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ه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ر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ه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را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بط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ه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دَّ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نق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حر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رض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إلي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ر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ُع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لَ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ا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زي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ئرات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إدر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ص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هداف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لاث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ذَ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ذهاب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تا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ص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عل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ر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مشه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ض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براه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ام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م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براه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ش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ه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عة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قد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ِ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ضائ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ح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بر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دِّ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و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ؤ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و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ي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ك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ر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ن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ضو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روق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ّ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يو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َ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مل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رشلي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وام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د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ل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ش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ر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ذ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ظ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تحُ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ي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اط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ب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ك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زء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ن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ضو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روقًا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را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اويتان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التقل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خرو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ح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ل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ح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اويت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بت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قل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صبَّت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ايات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داث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نج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او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ز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و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ام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ط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إن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ط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حسّ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ط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وف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لت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  <w:r>
        <w:rPr>
          <w:rFonts w:ascii="Times New Roman" w:hAnsi="Times New Roman" w:eastAsia="Times New Roman" w:cs="Simplified Arabic"/>
          <w:rtl w:val="true"/>
        </w:rPr>
        <w:t>إن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فرنج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ا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غر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ط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ر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جاع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م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ُثِّ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و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َّلو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وا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عنً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إ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واية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ائ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ظر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يء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يد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يض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نقا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حروف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بع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ي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ب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ارب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ذياع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س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ف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قف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ي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طهرو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ث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زيل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ّ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صب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و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تيات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س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ص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ري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د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ئ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ث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لي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وجيه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دقً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“</w:t>
      </w:r>
      <w:r>
        <w:rPr>
          <w:rFonts w:ascii="Times New Roman" w:hAnsi="Times New Roman" w:eastAsia="Times New Roman" w:cs="Simplified Arabic"/>
          <w:rtl w:val="true"/>
        </w:rPr>
        <w:t>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بر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وَّ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د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نبات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رض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ز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ت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ها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ذُ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ف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ان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داف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غراض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لّ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ُن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ُّهَ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تس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ر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مال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  <w:lang w:bidi="ar-EG"/>
        </w:rPr>
        <w:t>******************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خ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سلم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مسر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سلامي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بدأ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ح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ق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س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أليف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ّ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رأ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ج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صبا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بوع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ق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روبي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رض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بر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صر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ناو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ك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ب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سلم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نقص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رِ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ريف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حا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تا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دّ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إمعان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ح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ر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مثَّ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ف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ش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كت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ثينة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غ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ص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اس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طف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إ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اف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اس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اختي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ص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غي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عروبة</w:t>
      </w:r>
      <w:r>
        <w:rPr>
          <w:rFonts w:cs="Simplified Arabic"/>
          <w:sz w:val="22"/>
          <w:szCs w:val="22"/>
          <w:rtl w:val="true"/>
          <w:lang w:bidi="ar"/>
        </w:rPr>
        <w:t xml:space="preserve">!!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تساء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ح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قد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ة</w:t>
      </w:r>
      <w:r>
        <w:rPr>
          <w:rFonts w:cs="Simplified Arabic"/>
          <w:sz w:val="22"/>
          <w:szCs w:val="22"/>
          <w:rtl w:val="true"/>
          <w:lang w:bidi="ar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ما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ستج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غ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صصَ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حوادثَ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نذك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ومي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جولييت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نحت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ـ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ا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اميليا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عو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رق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نقتب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شرا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مائ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نعر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طها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نائه؟</w:t>
      </w:r>
      <w:r>
        <w:rPr>
          <w:rFonts w:cs="Simplified Arabic"/>
          <w:sz w:val="22"/>
          <w:szCs w:val="22"/>
          <w:rtl w:val="true"/>
          <w:lang w:bidi="ar"/>
        </w:rPr>
        <w:t>!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"/>
        </w:rPr>
        <w:t>ونا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قد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ج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شجي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كوم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وزا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عار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موم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ر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إخراج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بلغ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ع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34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مثل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أ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ي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زيز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إشتر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تح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مثل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ح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شرا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زا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عار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موم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بر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لك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وني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34</w:t>
      </w:r>
      <w:r>
        <w:rPr>
          <w:rFonts w:cs="Simplified Arabic"/>
          <w:sz w:val="22"/>
          <w:szCs w:val="22"/>
          <w:rtl w:val="true"/>
          <w:lang w:bidi="ar"/>
        </w:rPr>
        <w:t xml:space="preserve">"...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ضم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ائ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ج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ارك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م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ور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يض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ام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ا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ارس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س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ارود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تو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شاط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مو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ليج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ناص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سائية</w:t>
      </w:r>
      <w:r>
        <w:rPr>
          <w:rFonts w:cs="Simplified Arabic"/>
          <w:sz w:val="22"/>
          <w:szCs w:val="22"/>
          <w:rtl w:val="true"/>
          <w:lang w:bidi="ar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اط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شد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زيز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ير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يقر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وق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اسم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اح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سا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كتور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مس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صري</w:t>
      </w:r>
      <w:r>
        <w:rPr>
          <w:rFonts w:cs="Simplified Arabic"/>
          <w:sz w:val="22"/>
          <w:szCs w:val="22"/>
          <w:rtl w:val="true"/>
          <w:lang w:bidi="ar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ثينة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ا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وضع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قار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رَّ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عر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جن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يلى</w:t>
      </w:r>
      <w:r>
        <w:rPr>
          <w:rFonts w:cs="Simplified Arabic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ح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أسس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وم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صر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35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قيا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ل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طر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فد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عث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ل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روب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تع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ناك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لاف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انتب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عثة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كو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ساس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د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مل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ح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ثل</w:t>
      </w:r>
      <w:r>
        <w:rPr>
          <w:rFonts w:cs="Simplified Arabic"/>
          <w:sz w:val="22"/>
          <w:szCs w:val="22"/>
          <w:rtl w:val="true"/>
          <w:lang w:bidi="ar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تو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شاط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تول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را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ي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س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لم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م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بع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b/>
          <w:b/>
          <w:bCs/>
          <w:color w:val="FF0000"/>
          <w:sz w:val="22"/>
          <w:szCs w:val="22"/>
          <w:lang w:bidi="ar"/>
        </w:rPr>
      </w:pPr>
      <w:r>
        <w:rPr>
          <w:rFonts w:cs="Simplified Arabic"/>
          <w:b/>
          <w:bCs/>
          <w:color w:val="FF0000"/>
          <w:sz w:val="22"/>
          <w:szCs w:val="22"/>
          <w:rtl w:val="true"/>
          <w:lang w:bidi="ar"/>
        </w:rPr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b/>
          <w:b/>
          <w:bCs/>
          <w:color w:val="FF0000"/>
          <w:lang w:bidi="ar"/>
        </w:rPr>
      </w:pPr>
      <w:r>
        <w:rPr>
          <w:rFonts w:cs="Simplified Arabic"/>
          <w:b/>
          <w:b/>
          <w:bCs/>
          <w:color w:val="FF0000"/>
          <w:rtl w:val="true"/>
          <w:lang w:bidi="ar"/>
        </w:rPr>
        <w:t>الإخوان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"/>
        </w:rPr>
        <w:t>والمسرح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"/>
        </w:rPr>
        <w:t>الإسلام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"/>
        </w:rPr>
        <w:t>في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"/>
        </w:rPr>
        <w:t>بداية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"/>
        </w:rPr>
        <w:t>الأربعينيات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"/>
        </w:rPr>
        <w:t>بدأ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ح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سع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ح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أسي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قة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اص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دأ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داي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تواضع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ذ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فراد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هد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بير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يق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</w:t>
      </w:r>
      <w:r>
        <w:rPr>
          <w:rFonts w:cs="Simplified Arabic"/>
          <w:sz w:val="22"/>
          <w:szCs w:val="22"/>
          <w:rtl w:val="true"/>
          <w:lang w:bidi="ar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حل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فريق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حل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واص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مهور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حيان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ب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مساجد</w:t>
      </w:r>
      <w:r>
        <w:rPr>
          <w:rFonts w:cs="Simplified Arabic"/>
          <w:sz w:val="22"/>
          <w:szCs w:val="22"/>
          <w:rtl w:val="true"/>
          <w:lang w:bidi="ar"/>
        </w:rPr>
        <w:t xml:space="preserve">" ..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طو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ق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ُرض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اتُ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لغ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م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كب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ا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صر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ـ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برا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نقلت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ذا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و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باشرةً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ث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رو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م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يق</w:t>
      </w:r>
      <w:r>
        <w:rPr>
          <w:rFonts w:cs="Simplified Arabic"/>
          <w:sz w:val="22"/>
          <w:szCs w:val="22"/>
          <w:rtl w:val="true"/>
          <w:lang w:bidi="ar"/>
        </w:rPr>
        <w:t xml:space="preserve">: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ِعب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ضطه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ائ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ع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كة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- 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ع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د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اطمي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ه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اريخ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ص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ح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ُصوِّ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خ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ع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مص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تح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وه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صقل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ُثِّ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دي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زبك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مي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6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وفمب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52</w:t>
      </w:r>
      <w:r>
        <w:rPr>
          <w:rFonts w:cs="Simplified Arabic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شيد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ُلِّف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39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دع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قري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طوائ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حذَّ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ستغل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لاف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ذهب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ضعا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و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فر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لمتها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ق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rFonts w:cs="Simplified Arabic"/>
          <w:sz w:val="22"/>
          <w:szCs w:val="22"/>
          <w:rtl w:val="true"/>
          <w:lang w:bidi="ar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ح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حل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رد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زائ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فضَّ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صطح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ا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خرَ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جزائ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شيد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5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لق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ذاع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ستُقب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حما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د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حدث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ثر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دويًا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ثر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ط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نصورية</w:t>
      </w:r>
      <w:r>
        <w:rPr>
          <w:rFonts w:cs="Simplified Arabic"/>
          <w:sz w:val="22"/>
          <w:szCs w:val="22"/>
          <w:rtl w:val="true"/>
          <w:lang w:bidi="ar"/>
        </w:rPr>
        <w:t>)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زو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در</w:t>
      </w:r>
      <w:r>
        <w:rPr>
          <w:rFonts w:cs="Simplified Arabic"/>
          <w:sz w:val="22"/>
          <w:szCs w:val="22"/>
          <w:rtl w:val="true"/>
          <w:lang w:bidi="ar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ث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دي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زبك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م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مض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365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اف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6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غسط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46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مث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نع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دبول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يق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د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ومي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ضمض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غفاري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-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جرة</w:t>
      </w:r>
      <w:r>
        <w:rPr>
          <w:rFonts w:cs="Simplified Arabic"/>
          <w:sz w:val="22"/>
          <w:szCs w:val="22"/>
          <w:rtl w:val="true"/>
          <w:lang w:bidi="ar"/>
        </w:rPr>
        <w:t xml:space="preserve">":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يق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كري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ذك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جرة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ُرض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زبك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ربع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26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وفمب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47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ذاعت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ذا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صر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واف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ثير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ج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ين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تفاو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خراج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ينمائيًّا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- 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لا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يوبي</w:t>
      </w:r>
      <w:r>
        <w:rPr>
          <w:rFonts w:cs="Simplified Arabic"/>
          <w:sz w:val="22"/>
          <w:szCs w:val="22"/>
          <w:rtl w:val="true"/>
          <w:lang w:bidi="ar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هد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هد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لسط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برا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بط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ه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قد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إنق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وط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لام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حر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رض</w:t>
      </w:r>
      <w:r>
        <w:rPr>
          <w:rFonts w:cs="Simplified Arabic"/>
          <w:sz w:val="22"/>
          <w:szCs w:val="22"/>
          <w:rtl w:val="true"/>
          <w:lang w:bidi="ar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يك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ُعد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تعم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مل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ص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داف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زي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ائرات؛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إدر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غ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ف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إصا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هداف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لاث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عض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عتذر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شار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مل؛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ذهاب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ي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تال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ه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صّ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عل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ُت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امشه</w:t>
      </w:r>
      <w:r>
        <w:rPr>
          <w:rFonts w:cs="Simplified Arabic"/>
          <w:sz w:val="22"/>
          <w:szCs w:val="22"/>
          <w:rtl w:val="true"/>
          <w:lang w:bidi="ar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عض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يد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آن</w:t>
      </w:r>
      <w:r>
        <w:rPr>
          <w:rFonts w:cs="Simplified Arabic"/>
          <w:sz w:val="22"/>
          <w:szCs w:val="22"/>
          <w:rtl w:val="true"/>
          <w:lang w:bidi="ar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براه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ام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ط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ميد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براه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رش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ت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ا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لا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ه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ج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آخ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اعة</w:t>
      </w:r>
      <w:r>
        <w:rPr>
          <w:rFonts w:cs="Simplified Arabic"/>
          <w:sz w:val="22"/>
          <w:szCs w:val="22"/>
          <w:rtl w:val="true"/>
          <w:lang w:bidi="ar"/>
        </w:rPr>
        <w:t xml:space="preserve">)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د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709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تاري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26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اي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48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قول</w:t>
      </w:r>
      <w:r>
        <w:rPr>
          <w:rFonts w:cs="Simplified Arabic"/>
          <w:sz w:val="22"/>
          <w:szCs w:val="22"/>
          <w:rtl w:val="true"/>
          <w:lang w:bidi="ar"/>
        </w:rPr>
        <w:t>: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تمن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ُثِّ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كث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ر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ثَّلو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ن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وا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ي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طعن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لائ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ق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ظرف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في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يء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ديد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  <w:lang w:bidi="ar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م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أعضاء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فرقة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المسرحية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عض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ة</w:t>
      </w:r>
      <w:r>
        <w:rPr>
          <w:rFonts w:cs="Simplified Arabic"/>
          <w:sz w:val="22"/>
          <w:szCs w:val="22"/>
          <w:rtl w:val="true"/>
          <w:lang w:bidi="ar"/>
        </w:rPr>
        <w:t xml:space="preserve">: 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براه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كر</w:t>
      </w:r>
      <w:r>
        <w:rPr>
          <w:rFonts w:cs="Simplified Arabic"/>
          <w:sz w:val="22"/>
          <w:szCs w:val="22"/>
          <w:rtl w:val="true"/>
          <w:lang w:bidi="ar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معه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ال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فن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رحية</w:t>
      </w:r>
      <w:r>
        <w:rPr>
          <w:rFonts w:cs="Simplified Arabic"/>
          <w:sz w:val="22"/>
          <w:szCs w:val="22"/>
          <w:rtl w:val="true"/>
          <w:lang w:bidi="ar"/>
        </w:rPr>
        <w:t xml:space="preserve">... 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س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خر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عرو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 xml:space="preserve">... 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براه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ام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بع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دي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رب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ح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دو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نع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براهيم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ظ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ابر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رو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وهاب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اض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براه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يب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لطيف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ريص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نم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ر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يق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وجَّ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ب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تم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راست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ثانو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التحا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معه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ال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ستجابو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ب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دي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ر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إبراه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ام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مثل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شهو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b/>
          <w:b/>
          <w:bCs/>
          <w:sz w:val="22"/>
          <w:szCs w:val="22"/>
          <w:lang w:bidi="ar"/>
        </w:rPr>
      </w:pP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النشاط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المسرح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لشعب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الإخوان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في</w:t>
      </w:r>
      <w:r>
        <w:rPr>
          <w:b/>
          <w:b/>
          <w:bCs/>
          <w:color w:val="0000FF"/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22"/>
          <w:rtl w:val="true"/>
          <w:lang w:bidi="ar"/>
        </w:rPr>
        <w:t>الأقاليم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"/>
        </w:rPr>
        <w:t>و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قتص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شاط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رك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ئيس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جما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مت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ُع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ما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ح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ص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تكو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ق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مثيل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كث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ع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ُقد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يات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ادفةً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ثلتها</w:t>
      </w:r>
      <w:r>
        <w:rPr>
          <w:rFonts w:cs="Simplified Arabic"/>
          <w:sz w:val="22"/>
          <w:szCs w:val="22"/>
          <w:rtl w:val="true"/>
          <w:lang w:bidi="ar"/>
        </w:rPr>
        <w:t>: -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قام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ع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ل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فلتَ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مثيل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لام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روء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قنعة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ا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ثالث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ظه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م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اض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ع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ي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م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ف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ائع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اجح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َّ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ثير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ب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طلاب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أس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ضي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تا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رش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ام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/>
      </w:pP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ع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شت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رك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زف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رب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ق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ساد</w:t>
      </w:r>
      <w:r>
        <w:rPr>
          <w:rFonts w:cs="Simplified Arabic"/>
          <w:sz w:val="22"/>
          <w:szCs w:val="22"/>
          <w:rtl w:val="true"/>
          <w:lang w:bidi="ar"/>
        </w:rPr>
        <w:t>)... -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شع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وامد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مثيلي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ائع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و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صو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خلف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ثلاثة</w:t>
      </w:r>
      <w:r>
        <w:rPr>
          <w:rFonts w:cs="Simplified Arabic"/>
          <w:sz w:val="22"/>
          <w:szCs w:val="22"/>
          <w:rtl w:val="true"/>
          <w:lang w:bidi="ar"/>
        </w:rPr>
        <w:t>)... -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ق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س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ل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ك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ب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فلا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مثيليّ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ُثِّ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ص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س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م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استعما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هجر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ستم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ف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يلت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سين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صن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ك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ك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بو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-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س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ل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أشب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منط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يوم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و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اغية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ر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مث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قيق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ائع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تج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ظ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لين</w:t>
      </w:r>
      <w:r>
        <w:rPr>
          <w:rFonts w:cs="Simplified Arabic"/>
          <w:sz w:val="22"/>
          <w:szCs w:val="22"/>
          <w:rtl w:val="true"/>
          <w:lang w:bidi="ar"/>
        </w:rPr>
        <w:t>"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- 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ق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س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دار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م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مكت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دا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حي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فلا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مثيليّ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اصّ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حضر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خ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ا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ع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ف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ر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اني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شاهد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</w:t>
      </w:r>
      <w:r>
        <w:rPr>
          <w:rFonts w:cs="Simplified Arabic"/>
          <w:sz w:val="22"/>
          <w:szCs w:val="22"/>
          <w:rtl w:val="true"/>
          <w:lang w:bidi="ar"/>
        </w:rPr>
        <w:t xml:space="preserve">". </w:t>
      </w:r>
      <w:r>
        <w:br w:type="page"/>
      </w:r>
    </w:p>
    <w:p>
      <w:pPr>
        <w:pStyle w:val="NormalWeb"/>
        <w:bidi w:val="1"/>
        <w:spacing w:before="0" w:after="0"/>
        <w:ind w:left="0" w:right="0" w:firstLine="300"/>
        <w:jc w:val="center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رسالة</w:t>
      </w:r>
    </w:p>
    <w:p>
      <w:pPr>
        <w:pStyle w:val="ListParagraph"/>
        <w:numPr>
          <w:ilvl w:val="0"/>
          <w:numId w:val="0"/>
        </w:numPr>
        <w:bidi w:val="1"/>
        <w:ind w:left="720" w:right="0" w:hanging="0"/>
        <w:jc w:val="center"/>
        <w:outlineLvl w:val="4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شه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س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right"/>
        <w:rPr>
          <w:lang w:bidi="ar"/>
        </w:rPr>
      </w:pPr>
      <w:r>
        <w:rPr>
          <w:rFonts w:cs="Simplified Arabic"/>
          <w:rtl w:val="true"/>
          <w:lang w:bidi="ar"/>
        </w:rPr>
        <w:t>بقلم</w:t>
      </w:r>
      <w:r>
        <w:rPr>
          <w:rFonts w:cs="Simplified Arabic"/>
          <w:rtl w:val="true"/>
          <w:lang w:bidi="ar"/>
        </w:rPr>
        <w:t xml:space="preserve">: </w:t>
      </w:r>
      <w:r>
        <w:rPr>
          <w:rFonts w:cs="Simplified Arabic"/>
          <w:rtl w:val="true"/>
          <w:lang w:bidi="ar"/>
        </w:rPr>
        <w:t>د</w:t>
      </w:r>
      <w:r>
        <w:rPr>
          <w:rFonts w:cs="Simplified Arabic"/>
          <w:rtl w:val="true"/>
          <w:lang w:bidi="ar"/>
        </w:rPr>
        <w:t xml:space="preserve">. </w:t>
      </w:r>
      <w:r>
        <w:rPr>
          <w:rFonts w:cs="Simplified Arabic"/>
          <w:rtl w:val="true"/>
          <w:lang w:bidi="ar"/>
        </w:rPr>
        <w:t>جابر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قميحة</w:t>
      </w:r>
    </w:p>
    <w:p>
      <w:pPr>
        <w:pStyle w:val="ListParagraph"/>
        <w:bidi w:val="1"/>
        <w:ind w:left="360" w:right="0" w:hanging="0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نظَّم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اع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مناس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كر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ستشهاد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2/2/1949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لقا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ف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فط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قاه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ربع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1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مض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427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اف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4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كتوب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2006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color w:val="0000FF"/>
          <w:sz w:val="22"/>
          <w:szCs w:val="22"/>
          <w:rtl w:val="true"/>
          <w:lang w:bidi="ar"/>
        </w:rPr>
        <w:t>*****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ي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مام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هيد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اك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ياني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عـاجز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وِ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ازف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وجدانِ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صاغ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هج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سالة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دقٍ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ووجـو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َو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مـْرِي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اني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قلم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سًى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ل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دادي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نـاطـق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ـالإبـاء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إيم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حـرو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ُلْهِمْتُ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ُؤاك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زاكـيـات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ـطريـة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رد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رأيـ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اريخ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ل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فايـا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فـور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ـأنـ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مران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color w:val="0000FF"/>
          <w:sz w:val="22"/>
          <w:szCs w:val="22"/>
          <w:rtl w:val="true"/>
          <w:lang w:bidi="ar"/>
        </w:rPr>
        <w:t>*****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ـرأين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مام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موخًا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مشرق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وجه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زم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تـرف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َّمـوح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ها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مصحـف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ـ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ـو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يف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كتابُ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م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سـ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ضياءً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مـ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ـوة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يّ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مـرّ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رن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زم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جلتْ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فيه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يدي</w:t>
      </w:r>
      <w:r>
        <w:rPr>
          <w:rFonts w:cs="Simplified Arabic"/>
          <w:sz w:val="22"/>
          <w:szCs w:val="22"/>
          <w:rtl w:val="true"/>
          <w:lang w:bidi="ar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ليل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عاني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كـلّ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يام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نتص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ـظـيمٌ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مثل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ـدر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ـ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ق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مع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تـَربَّى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ـ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دي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بابٌ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وشيـوخ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زمـة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ب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كل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ه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سان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ـقٍّ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ومـ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ليل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ثلم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ـرهبـانِ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يفي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حراب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ور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قوى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إذ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ـخـر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ـ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أذقـان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color w:val="0000FF"/>
          <w:sz w:val="22"/>
          <w:szCs w:val="22"/>
          <w:rtl w:val="true"/>
          <w:lang w:bidi="ar"/>
        </w:rPr>
        <w:t>*****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كن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يلق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َصـ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مـامًا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إذ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ـقـو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ـ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ـالرّب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تَمْخُر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صَّخْـ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قيـن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ـزْمٍ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واعـتـداد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ـقــوة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يـم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هـاب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عصـار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الح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قـوى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مـن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يـو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غـا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طغي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زحف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ح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شرقان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فاستجاب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زُلزِل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ـمغـرب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سمعنـاك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نـ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ن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ـنـادي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صـادق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ـزم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ائـع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ُنفـو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بقلـو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فـتَّحـتْ</w:t>
      </w:r>
      <w:r>
        <w:rPr>
          <w:rFonts w:cs="Simplified Arabic"/>
          <w:sz w:val="22"/>
          <w:szCs w:val="22"/>
          <w:rtl w:val="true"/>
          <w:lang w:bidi="ar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ُصْغيـاتٍ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وعيـون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ـيــ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ُـنّ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َوَانـي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Simplified Arabic"/>
          <w:sz w:val="22"/>
          <w:szCs w:val="22"/>
          <w:rtl w:val="true"/>
          <w:lang w:bidi="ar"/>
        </w:rPr>
        <w:t>“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يُّه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ـوان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ستجيبوا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عالَـوْا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ولْيـكـن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ـلّ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كُـم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ـرآنـي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لْتعيش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نفـال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نـور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إسـْ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ـراء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فجر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ضح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مثانـي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Simplified Arabic"/>
          <w:sz w:val="22"/>
          <w:sz w:val="22"/>
          <w:szCs w:val="22"/>
          <w:rtl w:val="true"/>
          <w:lang w:bidi="ar"/>
        </w:rPr>
        <w:t>ولْتنادُ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“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ـرآن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ستورُ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ـحـقُّ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ونـور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ـَ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ـ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ُـقـص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لتعـيشـ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ـمـد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هـد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فـهْـ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زعيم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لّ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آن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لتناد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“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هـاد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يـر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بيـلٍ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لانكسـار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غيـ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كفـران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”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اعلم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له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سْمَى 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غـايـة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ـرَّةٍ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رق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اني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”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color w:val="0000FF"/>
          <w:sz w:val="22"/>
          <w:szCs w:val="22"/>
          <w:rtl w:val="true"/>
          <w:lang w:bidi="ar"/>
        </w:rPr>
        <w:t>*****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Simplified Arabic"/>
          <w:sz w:val="22"/>
          <w:szCs w:val="22"/>
          <w:rtl w:val="true"/>
          <w:lang w:bidi="ar"/>
        </w:rPr>
        <w:t>“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يقـ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ـاقد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ـت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عـاةٌ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ـدمـ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ـل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أوط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يث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كام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رص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كـ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ـ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م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ملك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لط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اصـبر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عـذ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بـر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لالٍ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تكونـ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قـ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صَّوَّان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ـَميـد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إ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ـاد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رْ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ضُ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شُـمّ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بـال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أركانِ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”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color w:val="0000FF"/>
          <w:sz w:val="22"/>
          <w:szCs w:val="22"/>
          <w:rtl w:val="true"/>
          <w:lang w:bidi="ar"/>
        </w:rPr>
        <w:t>*****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ثـ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الت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مـاك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ج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ينٍ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ُنْتَ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ـآمر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يط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ي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مـام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ـ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ـحّ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ك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داءٌ   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لفَدَيْنا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ـرو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ـولـد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يـومه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صـ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ُتِّمَت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جلَّـتْ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شمسُ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ِد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أحز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حُكِمْنَ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بغ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ظلـ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نـا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انـون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غاب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غيـل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تـو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يـادَه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صبـ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عسكر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ْسر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ُؤب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به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ستأس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ـكـلاب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صارت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مرتعـًا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انئ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ك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ـب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تــوالـت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ـزائـم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زايـا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وضَربْ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لعُمي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عَـوال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ـروش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ي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ـهـا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غيـرُ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صّ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داعـر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يط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السجـ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ود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حُـرّ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ُكْنـى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والقصور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غنَّاء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قرص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النفـا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سـي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ــير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بيل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لقلو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لطـ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أعـو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لْيعش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عبُن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ضـياع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جـوعًا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وهـوان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و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ح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زو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بؤ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مضي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وانتهـ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قـو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إذعان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ثـ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الـ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“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وري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ـقّ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كيـدً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لأميـر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ـِي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بان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”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هـ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عـ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لـعب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يُشْرَ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أ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قـار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هـ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يوان؟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color w:val="0000FF"/>
          <w:sz w:val="22"/>
          <w:szCs w:val="22"/>
          <w:rtl w:val="true"/>
          <w:lang w:bidi="ar"/>
        </w:rPr>
        <w:t>*****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ي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ـير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صـور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ن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ُلقـنا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أمـ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ـر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ـ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زم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ديـنُن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ـزة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حـقّ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ــزم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وإباء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علـ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ـ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جـ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ُـبـال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محنـ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ـروب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أ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جـوع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حُر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رم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قـ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هـ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ـدماء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كـن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تبقَى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طيلة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مـ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ـزة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نس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هْ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ـ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ز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ل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ستُمـدَّتْ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والرسول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ظيـ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قرآ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ي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مام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ه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ارت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مصـر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هب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عُص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يط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غـد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ينُ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نا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ِرْضًا 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مستباح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جاهـ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ُـدواني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غيـر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ـز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َّ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أيـنـا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هو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سل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خِذْلان</w:t>
      </w:r>
    </w:p>
    <w:p>
      <w:pPr>
        <w:pStyle w:val="ListParagraph"/>
        <w:bidi w:val="1"/>
        <w:ind w:left="360" w:right="0" w:hanging="0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مال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نوبٍ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ر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غرب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“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جودَن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ي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”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حيـ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كـرا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لب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كضيـ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طَّر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حمـانـي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أنـ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ِسْـم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مًّ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ليلٍ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فهم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ـل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لتقيان</w:t>
      </w:r>
    </w:p>
    <w:p>
      <w:pPr>
        <w:pStyle w:val="ListParagraph"/>
        <w:bidi w:val="1"/>
        <w:ind w:left="360" w:right="0" w:hanging="0"/>
        <w:jc w:val="center"/>
        <w:rPr/>
      </w:pPr>
      <w:r>
        <w:rPr>
          <w:rFonts w:cs="Simplified Arabic"/>
          <w:sz w:val="22"/>
          <w:szCs w:val="22"/>
          <w:rtl w:val="true"/>
          <w:lang w:bidi="ar"/>
        </w:rPr>
        <w:t>“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سنٌ</w:t>
      </w:r>
      <w:r>
        <w:rPr>
          <w:rFonts w:cs="Simplified Arabic"/>
          <w:sz w:val="22"/>
          <w:sz w:val="22"/>
          <w:szCs w:val="22"/>
          <w:rtl w:val="true"/>
          <w:lang w:bidi="ar"/>
        </w:rPr>
        <w:t>”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ـ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يا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ظيمٌ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إذْ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طف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لـوب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إحس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بني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فـوس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صن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صينًا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امـخ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ـزّ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اسخ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ني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إ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كـن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نع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يلا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يًّا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وبنيـ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فـوس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قـرآ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لقـ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نتَ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موخِ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يلاً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أمـة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ـو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ـدرة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سي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فسلامً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لـ 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ـدِ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عيد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روْ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ريحان</w:t>
      </w:r>
    </w:p>
    <w:p>
      <w:pPr>
        <w:pStyle w:val="ListParagraph"/>
        <w:bidi w:val="1"/>
        <w:ind w:left="360" w:right="0" w:hanging="0"/>
        <w:jc w:val="center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حي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حيـ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يا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طُه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نُعْمَى              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  وخـلودٍ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ا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نوراني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</w:r>
      <w:r>
        <w:br w:type="page"/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ascii="Arabic Transparent" w:hAnsi="Arabic Transparent"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Simplified Arabic" w:ascii="Arabic Transparent" w:hAnsi="Arabic Transparent"/>
          <w:b/>
          <w:bCs/>
          <w:color w:val="FF0000"/>
          <w:sz w:val="28"/>
          <w:szCs w:val="28"/>
          <w:rtl w:val="true"/>
        </w:rPr>
        <w:t>..</w:t>
      </w:r>
      <w:r>
        <w:rPr>
          <w:rFonts w:cs="Simplified Arabic" w:ascii="Arabic Transparent" w:hAnsi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8"/>
          <w:sz w:val="28"/>
          <w:szCs w:val="28"/>
          <w:rtl w:val="true"/>
        </w:rPr>
        <w:t>والنقد</w:t>
      </w:r>
    </w:p>
    <w:p>
      <w:pPr>
        <w:pStyle w:val="Normal"/>
        <w:shd w:fill="FFFFFF" w:val="clear"/>
        <w:bidi w:val="1"/>
        <w:ind w:left="0" w:right="0" w:firstLine="567"/>
        <w:jc w:val="center"/>
        <w:rPr>
          <w:rFonts w:ascii="Arabic Transparent" w:hAnsi="Arabic Transparent" w:cs="Simplified Arabic"/>
          <w:b/>
          <w:b/>
          <w:bCs/>
          <w:color w:val="FF0000"/>
          <w:sz w:val="28"/>
          <w:szCs w:val="28"/>
        </w:rPr>
      </w:pPr>
      <w:r>
        <w:rPr>
          <w:rFonts w:ascii="Arabic Transparent" w:hAnsi="Arabic Transparent"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Simplified Arabic" w:ascii="Arabic Transparent" w:hAnsi="Arabic Transparent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abic Transparent" w:hAnsi="Arabic Transparent"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abic Transparent" w:hAnsi="Arabic Transparent" w:cs="Simplified Arabic"/>
          <w:b/>
          <w:b/>
          <w:bCs/>
          <w:color w:val="FF0000"/>
          <w:sz w:val="28"/>
          <w:sz w:val="28"/>
          <w:szCs w:val="28"/>
          <w:rtl w:val="true"/>
        </w:rPr>
        <w:t>النق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8"/>
          <w:sz w:val="28"/>
          <w:szCs w:val="28"/>
          <w:rtl w:val="true"/>
        </w:rPr>
        <w:t>الذاتي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س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دائ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ذات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راجع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تراجع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ج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راج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اتي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ي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ي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خوان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ي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ل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و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ا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حتاج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رح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قب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>.</w:t>
      </w:r>
      <w:r>
        <w:rPr>
          <w:rFonts w:cs="Simplified Arabic" w:ascii="Arabic Transparent" w:hAnsi="Arabic Transparent"/>
          <w:rtl w:val="true"/>
        </w:rPr>
        <w:t xml:space="preserve">  </w:t>
      </w:r>
    </w:p>
    <w:p>
      <w:pPr>
        <w:pStyle w:val="Normal"/>
        <w:shd w:fill="FFFFFF" w:val="clear"/>
        <w:bidi w:val="1"/>
        <w:ind w:left="0" w:right="0" w:firstLine="567"/>
        <w:jc w:val="both"/>
        <w:rPr/>
      </w:pPr>
      <w:r>
        <w:rPr>
          <w:rFonts w:eastAsia="Arabic Transparent" w:cs="Arabic Transparent" w:ascii="Arabic Transparent" w:hAnsi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راجع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لاحظ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جل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ق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يا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س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وق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راص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حل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واقف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فك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دعو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سياس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سواء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  <w:sz w:val="24"/>
          <w:szCs w:val="24"/>
        </w:rPr>
      </w:pP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النقد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الذاتي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دعوي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مؤسسي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4"/>
          <w:sz w:val="24"/>
          <w:szCs w:val="24"/>
          <w:u w:val="single"/>
          <w:rtl w:val="true"/>
        </w:rPr>
        <w:t>البنا</w:t>
      </w:r>
      <w:r>
        <w:rPr>
          <w:rFonts w:cs="Simplified Arabic" w:ascii="Arabic Transparent" w:hAnsi="Arabic Transparen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ق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لن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ذ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آخري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وع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إرشاد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دع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جع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ظو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مل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س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ض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سي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ترب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كانت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رامج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جما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سلمي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الأسرة</w:t>
      </w:r>
      <w:r>
        <w:rPr>
          <w:rFonts w:cs="Simplified Arabic" w:ascii="Arabic Transparent" w:hAnsi="Arabic Transparent"/>
          <w:rtl w:val="true"/>
        </w:rPr>
        <w:t xml:space="preserve">)  </w:t>
      </w:r>
      <w:r>
        <w:rPr>
          <w:rFonts w:ascii="Arabic Transparent" w:hAnsi="Arabic Transparent" w:cs="Simplified Arabic"/>
          <w:rtl w:val="true"/>
        </w:rPr>
        <w:t>وجع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م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قو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فر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ض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ضا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النص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تسديد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ن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ء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جع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ربو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ركا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لاثة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التعارف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تفاهم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تكافل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ق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ر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ثان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ها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التفاهم</w:t>
      </w:r>
      <w:r>
        <w:rPr>
          <w:rFonts w:cs="Simplified Arabic" w:ascii="Arabic Transparent" w:hAnsi="Arabic Transparent"/>
          <w:rtl w:val="true"/>
        </w:rPr>
        <w:t>: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و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ر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ثان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ر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ظام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استقيم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هج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حق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فعل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مر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ترك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ها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حاسب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فس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ساب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دقيق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طا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معصي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ينص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خ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أ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يب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يقب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ص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خ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سر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فرح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يشك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يحذ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اص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تغ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ل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خ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نصو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قدا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شعر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يحذ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شع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نتقاص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تفض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ك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تست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شهر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مل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خب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احظ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حد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ئي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ح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جز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صلاح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ز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أخ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تقدير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ي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ود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قض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مر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فعولا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وليحذ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نصو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ن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تصلب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تغ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قل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خ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اص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شعر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رت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ح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راتب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نصيح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ك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دين</w:t>
      </w:r>
      <w:r>
        <w:rPr>
          <w:rFonts w:cs="Simplified Arabic" w:ascii="Arabic Transparent" w:hAnsi="Arabic Transparent"/>
          <w:rtl w:val="true"/>
        </w:rPr>
        <w:t>: (</w:t>
      </w:r>
      <w:r>
        <w:rPr>
          <w:rFonts w:ascii="Arabic Transparent" w:hAnsi="Arabic Transparent" w:cs="Simplified Arabic"/>
          <w:rtl w:val="true"/>
        </w:rPr>
        <w:t>الد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صيحة</w:t>
      </w:r>
      <w:r>
        <w:rPr>
          <w:rFonts w:cs="Simplified Arabic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implified Arabic"/>
          <w:rtl w:val="true"/>
        </w:rPr>
        <w:t>و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عصم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ض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يعز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طاعت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يصر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عن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شيطان</w:t>
      </w:r>
      <w:r>
        <w:rPr>
          <w:rFonts w:cs="Simplified Arabic" w:ascii="Arabic Transparent" w:hAnsi="Arabic Transparent"/>
          <w:rtl w:val="true"/>
        </w:rPr>
        <w:t>)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cs="Simplified Arabic" w:ascii="Arabic Transparent" w:hAnsi="Arabic Transparent"/>
          <w:rtl w:val="true"/>
        </w:rPr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  <w:sz w:val="24"/>
          <w:szCs w:val="24"/>
        </w:rPr>
      </w:pP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صور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نقد البنا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ذاته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تا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وقو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رب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حاس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صرت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ر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حاس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حاس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صر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جن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ل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ح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فر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جماع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ق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م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د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حاس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نق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م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باد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فرد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ؤد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باد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جماع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ؤد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اس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ش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يضا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نق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حرك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سير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لم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دعو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سي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جماعته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فكثير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حم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حاس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جماعت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دمت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ف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جحت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ف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خفقت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طلو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ها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قف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محاس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فس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ف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ج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ذ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ن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كش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حساب</w:t>
      </w:r>
      <w:r>
        <w:rPr>
          <w:rFonts w:cs="Simplified Arabic" w:ascii="Arabic Transparent" w:hAnsi="Arabic Transparent"/>
          <w:rtl w:val="true"/>
        </w:rPr>
        <w:t xml:space="preserve">..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ن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ن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ج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عله</w:t>
      </w:r>
      <w:r>
        <w:rPr>
          <w:rFonts w:cs="Simplified Arabic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implified Arabic"/>
          <w:rtl w:val="true"/>
        </w:rPr>
        <w:t>ف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جما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كأ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فعلو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نجح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د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هم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</w:t>
      </w:r>
      <w:r>
        <w:rPr>
          <w:rFonts w:cs="Simplified Arabic" w:ascii="Arabic Transparent" w:hAnsi="Arabic Transparent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وج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ستعم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ل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سلمي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وج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صا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ي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كثر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خاص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شهواني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إباحي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سلمي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ذ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هب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ش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لح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د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رب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إسلامية</w:t>
      </w:r>
      <w:r>
        <w:rPr>
          <w:rFonts w:cs="Simplified Arabic" w:ascii="Arabic Transparent" w:hAnsi="Arabic Transparent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وج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بشر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منصر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ل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سلامي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م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قصير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داء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جب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ح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مور</w:t>
      </w:r>
      <w:r>
        <w:rPr>
          <w:rFonts w:cs="Simplified Arabic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implified Arabic"/>
          <w:rtl w:val="true"/>
        </w:rPr>
        <w:t>و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ق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ج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م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ج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قص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واجبات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و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د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ج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التعارف</w:t>
      </w:r>
      <w:r>
        <w:rPr>
          <w:rFonts w:cs="Simplified Arabic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implified Arabic"/>
          <w:rtl w:val="true"/>
        </w:rPr>
        <w:t>بمناس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ل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ش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حرم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دا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جر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جديد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نوان</w:t>
      </w:r>
      <w:r>
        <w:rPr>
          <w:rFonts w:cs="Simplified Arabic" w:ascii="Arabic Transparent" w:hAnsi="Arabic Transparent"/>
          <w:rtl w:val="true"/>
        </w:rPr>
        <w:t>: (</w:t>
      </w:r>
      <w:r>
        <w:rPr>
          <w:rFonts w:ascii="Arabic Transparent" w:hAnsi="Arabic Transparent" w:cs="Simplified Arabic"/>
          <w:rtl w:val="true"/>
        </w:rPr>
        <w:t>عام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يزان</w:t>
      </w:r>
      <w:r>
        <w:rPr>
          <w:rFonts w:cs="Simplified Arabic" w:ascii="Arabic Transparent" w:hAnsi="Arabic Transparent"/>
          <w:rtl w:val="true"/>
        </w:rPr>
        <w:t xml:space="preserve">.. </w:t>
      </w:r>
      <w:r>
        <w:rPr>
          <w:rFonts w:ascii="Arabic Transparent" w:hAnsi="Arabic Transparent" w:cs="Simplified Arabic"/>
          <w:rtl w:val="true"/>
        </w:rPr>
        <w:t>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ضي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ضم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غيب</w:t>
      </w:r>
      <w:r>
        <w:rPr>
          <w:rFonts w:cs="Simplified Arabic" w:ascii="Arabic Transparent" w:hAnsi="Arabic Transparent"/>
          <w:rtl w:val="true"/>
        </w:rPr>
        <w:t xml:space="preserve">) 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خاط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ؤمن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ع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دعوت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ئ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يوجهو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أنفس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ها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هجري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u w:val="single"/>
          <w:rtl w:val="true"/>
        </w:rPr>
        <w:t>فقال</w:t>
      </w:r>
      <w:r>
        <w:rPr>
          <w:rFonts w:cs="Simplified Arabic" w:ascii="Arabic Transparent" w:hAnsi="Arabic Transparent"/>
          <w:b/>
          <w:bCs/>
          <w:u w:val="single"/>
          <w:rtl w:val="true"/>
        </w:rPr>
        <w:t>: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أ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طو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و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خطواتنا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صل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فس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طمأن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صل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فسنا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فس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كون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صالح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إ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أوا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غفورا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فحاسب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فس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تعلم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م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بادئ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ح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قو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إسلام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ؤ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فرائ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ملة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عصية؟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ح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تعمله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م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وا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نفس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ناس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ست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ع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سب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كرت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جسم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صحيح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فكر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صحيح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وجدان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طاه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سليم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اول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ب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كرت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حيط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ت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ك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ه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آ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دعوت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ح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كث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صدقائك؟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ب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ئ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ج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حاس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س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فس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ل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تأك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طري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جت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يس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همت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حدكم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كن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ه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ه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هيئ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دا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ب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ك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ه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فراد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ما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دم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يئ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حيط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اس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رد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قنع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لدعو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ثقفت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بادئ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تعاليمها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شروع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شروع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ج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ديها؟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ئ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ر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ز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يئ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سائ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جهاد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نواح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ملها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ظ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ل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همت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جتمعي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ع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سل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ؤ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رسو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علي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سأ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فس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دائ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غير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جدي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دث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ظ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يات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قر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د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سم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سلام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أي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قتر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رب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ضئي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ج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ين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أي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حر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نحراف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سير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فا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ينه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وعلي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ذ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بع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ج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فس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قنا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خمو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طري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طوي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مسا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تشعب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أ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بع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فا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فس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يأ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قنوط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ح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ري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حسني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ج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دائ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ستم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ج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و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دفع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مام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فا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درس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دعو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ضاع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جهود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قياس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حبب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ضع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يدي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امك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جد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تظلو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دائ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مام</w:t>
      </w:r>
      <w:r>
        <w:rPr>
          <w:rFonts w:cs="Simplified Arabic" w:ascii="Arabic Transparent" w:hAnsi="Arabic Transparent"/>
          <w:rtl w:val="true"/>
        </w:rPr>
        <w:t>)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cs="Simplified Arabic" w:ascii="Arabic Transparent" w:hAnsi="Arabic Transparent"/>
          <w:rtl w:val="true"/>
        </w:rPr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  <w:sz w:val="24"/>
          <w:szCs w:val="24"/>
        </w:rPr>
      </w:pP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نقده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الضعف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العلمي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الإخوان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  <w:b/>
          <w:b/>
          <w:bCs/>
          <w:sz w:val="24"/>
          <w:szCs w:val="24"/>
        </w:rPr>
      </w:pPr>
      <w:r>
        <w:rPr>
          <w:rFonts w:ascii="Arabic Transparent" w:hAnsi="Arabic Transparent" w:cs="Simplified Arabic"/>
          <w:rtl w:val="true"/>
        </w:rPr>
        <w:t>ف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احظ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تا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ضع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لم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ص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جما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ها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ربعينيات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ق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ذا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جماع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ث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شكاو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امل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ص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ي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عالج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ل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ملي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أنشأ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ج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الشهاب</w:t>
      </w:r>
      <w:r>
        <w:rPr>
          <w:rFonts w:cs="Simplified Arabic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implified Arabic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ض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تا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هج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كتا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برز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ها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أ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ص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اج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قص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لمي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جع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بواب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م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ابت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ب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فسير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بدأ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قد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قرآ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تفس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سو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فاتح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دأ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فس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سو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قر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فس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حديث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ه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د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ش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حم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ب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رح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الساعاتي</w:t>
      </w:r>
      <w:r>
        <w:rPr>
          <w:rFonts w:cs="Simplified Arabic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implified Arabic"/>
          <w:rtl w:val="true"/>
        </w:rPr>
        <w:t>الذ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دأ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أحادي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جهاد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صطل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حديث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ي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ظ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اجتماع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سلامي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هكذ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س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ج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هذ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طي</w:t>
      </w:r>
      <w:r>
        <w:rPr>
          <w:rFonts w:cs="Simplified Arabic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implified Arabic"/>
          <w:rtl w:val="true"/>
        </w:rPr>
        <w:t>ف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ذل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ن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قاف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يعالج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را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ضع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م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جوان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شرع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ثقافية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  <w:b/>
          <w:b/>
          <w:bCs/>
          <w:sz w:val="24"/>
          <w:szCs w:val="24"/>
        </w:rPr>
      </w:pPr>
      <w:r>
        <w:rPr>
          <w:rFonts w:cs="Simplified Arabic" w:ascii="Arabic Transparent" w:hAnsi="Arabic Transparent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  <w:sz w:val="24"/>
          <w:szCs w:val="24"/>
        </w:rPr>
      </w:pP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كتابات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نقدية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sz w:val="24"/>
          <w:sz w:val="24"/>
          <w:szCs w:val="24"/>
          <w:rtl w:val="true"/>
        </w:rPr>
        <w:t>للإخوان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ه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فس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ج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واس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ن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ذا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لجماع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ق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دكت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ب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زيز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مل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سؤ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س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آنذاك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لطوا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شع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ناطق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غل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حافظ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صر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ديري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ـ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س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سميت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آنذا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ـ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رص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ل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ربو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ديه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عيو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احظه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را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سلس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صل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كث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ثلاث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نوان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حديث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املي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ه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سلس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شور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ج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ص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شهري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ع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ل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قي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احث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ق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جمع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تحقيق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نشر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أهميتها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ب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د</w:t>
      </w:r>
      <w:r>
        <w:rPr>
          <w:rFonts w:cs="Simplified Arabic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implified Arabic"/>
          <w:rtl w:val="true"/>
        </w:rPr>
        <w:t>محم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تح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ثم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فظ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ل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كتاب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نقد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اتي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و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تا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سؤول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صفح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صفح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ج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ص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شهري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ن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ض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يو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قس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طلب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سؤو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آنذاك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تا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ر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ب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ال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الدكت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آن</w:t>
      </w:r>
      <w:r>
        <w:rPr>
          <w:rFonts w:cs="Simplified Arabic" w:ascii="Arabic Transparent" w:hAnsi="Arabic Transparent"/>
          <w:rtl w:val="true"/>
        </w:rPr>
        <w:t>)</w:t>
      </w:r>
      <w:r>
        <w:rPr>
          <w:rFonts w:ascii="Arabic Transparent" w:hAnsi="Arabic Transparent" w:cs="Simplified Arabic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مق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ن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>(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طلبة</w:t>
      </w:r>
      <w:r>
        <w:rPr>
          <w:rFonts w:cs="Simplified Arabic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implified Arabic"/>
          <w:rtl w:val="true"/>
        </w:rPr>
        <w:t>و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حته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بع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ذ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أستاذ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ر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ب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الق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/>
        </w:rPr>
      </w:pPr>
      <w:r>
        <w:rPr>
          <w:rFonts w:ascii="Arabic Transparent" w:hAnsi="Arabic Transparent" w:cs="Simplified Arabic"/>
          <w:rtl w:val="true"/>
        </w:rPr>
        <w:t>وعند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ت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دكتو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ب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زيز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م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قا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عنوان</w:t>
      </w:r>
      <w:r>
        <w:rPr>
          <w:rFonts w:cs="Simplified Arabic" w:ascii="Arabic Transparent" w:hAnsi="Arabic Transparent"/>
          <w:rtl w:val="true"/>
        </w:rPr>
        <w:t>: (</w:t>
      </w:r>
      <w:r>
        <w:rPr>
          <w:rFonts w:ascii="Arabic Transparent" w:hAnsi="Arabic Transparent" w:cs="Simplified Arabic"/>
          <w:rtl w:val="true"/>
        </w:rPr>
        <w:t>مهندس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سطو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هندس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قاع</w:t>
      </w:r>
      <w:r>
        <w:rPr>
          <w:rFonts w:cs="Simplified Arabic" w:ascii="Arabic Transparent" w:hAnsi="Arabic Transparent"/>
          <w:rtl w:val="true"/>
        </w:rPr>
        <w:t xml:space="preserve">) </w:t>
      </w:r>
      <w:r>
        <w:rPr>
          <w:rFonts w:ascii="Arabic Transparent" w:hAnsi="Arabic Transparent" w:cs="Simplified Arabic"/>
          <w:rtl w:val="true"/>
        </w:rPr>
        <w:t>يمج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ج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تنظي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خاص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أن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هندس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قاع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عمق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له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هم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بير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فوق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هم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هندس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سطوح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يش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هندس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سطوح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م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دعو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قا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ر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حم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تح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ثمان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ق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ط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جل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إخ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أيضا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shd w:fill="FFFFFF" w:val="clear"/>
        <w:bidi w:val="1"/>
        <w:ind w:left="0" w:right="0" w:firstLine="567"/>
        <w:jc w:val="both"/>
        <w:rPr>
          <w:rFonts w:ascii="Arabic Transparent" w:hAnsi="Arabic Transparent" w:cs="Simplified Arabic"/>
        </w:rPr>
      </w:pPr>
      <w:r>
        <w:rPr>
          <w:rFonts w:ascii="Arabic Transparent" w:hAnsi="Arabic Transparent" w:cs="Simplified Arabic"/>
          <w:rtl w:val="true"/>
        </w:rPr>
        <w:t>إذ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تاريخ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س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أدبيا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عا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الخاصة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جلا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صحف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ملوء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صفحا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ذا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له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ؤك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ذه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إليه</w:t>
      </w:r>
      <w:r>
        <w:rPr>
          <w:rFonts w:cs="Simplified Arabic" w:ascii="Arabic Transparent" w:hAnsi="Arabic Transparent"/>
          <w:rtl w:val="true"/>
        </w:rPr>
        <w:t xml:space="preserve">: </w:t>
      </w:r>
      <w:r>
        <w:rPr>
          <w:rFonts w:ascii="Arabic Transparent" w:hAnsi="Arabic Transparent" w:cs="Simplified Arabic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نق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ذا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ن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حس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ب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م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ؤسسيا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ك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عم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رسمي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عل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معترف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ه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ومرحب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يقوم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به</w:t>
      </w:r>
      <w:r>
        <w:rPr>
          <w:rFonts w:cs="Simplified Arabic" w:ascii="Arabic Transparent" w:hAnsi="Arabic Transparent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Arabic Transparent" w:hAnsi="Arabic Transparent" w:cs="Simplified Arabic"/>
          <w:b/>
          <w:b/>
          <w:bCs/>
          <w:color w:val="FF0000"/>
          <w:sz w:val="24"/>
          <w:szCs w:val="24"/>
        </w:rPr>
      </w:pPr>
      <w:r>
        <w:rPr>
          <w:rFonts w:ascii="Arabic Transparent" w:hAnsi="Arabic Transparent" w:cs="Simplified Arabic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4"/>
          <w:sz w:val="24"/>
          <w:szCs w:val="24"/>
          <w:rtl w:val="true"/>
        </w:rPr>
        <w:t>يضيق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4"/>
          <w:sz w:val="24"/>
          <w:szCs w:val="24"/>
          <w:rtl w:val="true"/>
        </w:rPr>
        <w:t>بنق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4"/>
          <w:sz w:val="24"/>
          <w:szCs w:val="24"/>
          <w:rtl w:val="true"/>
        </w:rPr>
        <w:t>الآخري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sz w:val="24"/>
          <w:sz w:val="24"/>
          <w:szCs w:val="24"/>
          <w:rtl w:val="true"/>
        </w:rPr>
        <w:t>له؟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ascii="Arabic Transparent" w:hAnsi="Arabic Transparent" w:cs="Simplified Arabic"/>
          <w:color w:val="000000"/>
          <w:rtl w:val="true"/>
        </w:rPr>
        <w:t>ل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س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رح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ا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در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نصح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ث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حي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أت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دعا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غال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صف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ام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جأ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سلو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د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دع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ر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جلات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وا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قد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جل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عند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و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ئاس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حر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ج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منار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خلف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علا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ش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ض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قول</w:t>
      </w:r>
      <w:r>
        <w:rPr>
          <w:rFonts w:cs="Simplified Arabic" w:ascii="Arabic Transparent" w:hAnsi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FF0000"/>
        </w:rPr>
      </w:pP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الدعو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إل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انتقا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المنار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إن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دع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مي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طل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ن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ه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رأي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كتب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ر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خطأ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سائ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نا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صل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م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َعِ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نتقد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رس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ي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أي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شرط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ك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ختصرً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ؤيدً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دليل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ز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بارة</w:t>
      </w:r>
      <w:r>
        <w:rPr>
          <w:rFonts w:cs="Simplified Arabic" w:ascii="Arabic Transparent" w:hAnsi="Arabic Transparent"/>
          <w:color w:val="000000"/>
          <w:rtl w:val="true"/>
        </w:rPr>
        <w:t>.                                                                 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نرج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ا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راء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طالب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سمع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نتقادً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من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كتابت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رسا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نشر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ضا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فائ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فس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اس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قي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تيج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رضا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نفس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بّ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مصل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ام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سأ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وفق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ميعً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خ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ح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رضي</w:t>
      </w:r>
      <w:r>
        <w:rPr>
          <w:rFonts w:cs="Simplified Arabic" w:ascii="Arabic Transparent" w:hAnsi="Arabic Transparent"/>
          <w:color w:val="000000"/>
          <w:rtl w:val="true"/>
        </w:rPr>
        <w:t>.[</w:t>
      </w:r>
      <w:r>
        <w:rPr>
          <w:rFonts w:cs="Simplified Arabic" w:ascii="Arabic Transparent" w:hAnsi="Arabic Transparent"/>
          <w:color w:val="000000"/>
        </w:rPr>
        <w:t>1</w:t>
      </w:r>
      <w:r>
        <w:rPr>
          <w:rFonts w:cs="Simplified Arabic" w:ascii="Arabic Transparent" w:hAnsi="Arabic Transparent"/>
          <w:color w:val="000000"/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ك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س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دع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نق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دَّع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فق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رحا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صد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ضيق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رع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ي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موذج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ق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رحب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درج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و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ناء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ناء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شتم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د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خلاف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ها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عن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تبع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كَمِّ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كتاب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جه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يات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را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نقس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ثلاث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قسام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قيق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ذ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ا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اخ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ته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سو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تنا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ل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ماذ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ه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موق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ل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ميعا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b/>
          <w:bCs/>
          <w:color w:val="0067C7"/>
        </w:rPr>
        <w:t>1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نقد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علمي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رقيق</w:t>
      </w:r>
      <w:r>
        <w:rPr>
          <w:rFonts w:cs="Simplified Arabic" w:ascii="Arabic Transparent" w:hAnsi="Arabic Transparent"/>
          <w:b/>
          <w:bCs/>
          <w:color w:val="0067C7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أ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لوان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رقيق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عت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ا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غ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جري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باب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مادها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النص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أد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د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صح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غال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وج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لي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ندر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ح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سم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آخري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خص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طبيعت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جب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خال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حترا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دأ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اق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ن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ح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رع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نقل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قيق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ظر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ك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قا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ساء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اقد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إساء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أسر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طف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خلق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أدب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ذ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ثن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ا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اء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ما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ا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و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عرو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آخر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ب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وه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ا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FF0000"/>
        </w:rPr>
      </w:pP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الحام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ونقده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للبنا</w:t>
      </w:r>
      <w:r>
        <w:rPr>
          <w:rFonts w:cs="Simplified Arabic" w:ascii="Arabic Transparent" w:hAnsi="Arabic Transparent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مو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قال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ُتَّ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ج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إخ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سلمون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النص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هر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بوع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قد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قدمة</w:t>
      </w:r>
      <w:r>
        <w:rPr>
          <w:rFonts w:cs="Simplified Arabic" w:ascii="Arabic Transparent" w:hAnsi="Arabic Transparent"/>
          <w:color w:val="000000"/>
          <w:rtl w:val="true"/>
        </w:rPr>
        <w:t>: (</w:t>
      </w:r>
      <w:r>
        <w:rPr>
          <w:rFonts w:ascii="Arabic Transparent" w:hAnsi="Arabic Transparent" w:cs="Simplified Arabic"/>
          <w:color w:val="000000"/>
          <w:rtl w:val="true"/>
        </w:rPr>
        <w:t>للأ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مو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ظر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رع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ن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عدا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ج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خوا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حب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طال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ر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صف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باعً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جل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حقيق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عرض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مختل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ظرات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حقيق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ن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ح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قولون</w:t>
      </w:r>
      <w:r>
        <w:rPr>
          <w:rFonts w:cs="Simplified Arabic" w:ascii="Arabic Transparent" w:hAnsi="Arabic Transparent"/>
          <w:color w:val="000000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ص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رس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ح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ر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ورق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ض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ش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أشي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خذ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ب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جا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دب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حر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اعترا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خطأ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ق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ثلاثاء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يعت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خطأ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ر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قتن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ر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أسلو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شتم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كت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طرف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عه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س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لك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خ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لس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ش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صلا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هتز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ي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را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عتا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صري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فظ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رآ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كتاتيب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عتا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زهري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ذلك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ي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راد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ع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ج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در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ف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زحا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و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أن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يرتن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عك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أ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اول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هت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صحتن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حد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ي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خبط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عد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خشو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تركيز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شع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هتزز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را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َثَ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مثلك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ك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رج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طوي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حية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ي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أن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ائ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ض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حيتك؟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سف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حا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غطاء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أ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وقه؟</w:t>
      </w:r>
      <w:r>
        <w:rPr>
          <w:rFonts w:cs="Simplified Arabic" w:ascii="Arabic Transparent" w:hAnsi="Arabic Transparent"/>
          <w:color w:val="000000"/>
          <w:rtl w:val="true"/>
        </w:rPr>
        <w:t xml:space="preserve">! </w:t>
      </w:r>
      <w:r>
        <w:rPr>
          <w:rFonts w:ascii="Arabic Transparent" w:hAnsi="Arabic Transparent" w:cs="Simplified Arabic"/>
          <w:color w:val="000000"/>
          <w:rtl w:val="true"/>
        </w:rPr>
        <w:t>والرج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ن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ف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لك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ل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به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ديق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سؤال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ظ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رج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فت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و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فك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حيته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ه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ح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غط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وقه؟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ضي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و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ينه</w:t>
      </w:r>
      <w:r>
        <w:rPr>
          <w:rFonts w:cs="Simplified Arabic" w:ascii="Arabic Transparent" w:hAnsi="Arabic Transparent"/>
          <w:color w:val="000000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ظ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فس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در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صل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لس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مج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إخوان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و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قال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تتابعات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د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جع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صف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صف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cs="Simplified Arabic" w:ascii="Arabic Transparent" w:hAnsi="Arabic Transparent"/>
          <w:color w:val="000000"/>
          <w:rtl w:val="true"/>
        </w:rPr>
        <w:t>)</w:t>
      </w:r>
      <w:r>
        <w:rPr>
          <w:rFonts w:ascii="Arabic Transparent" w:hAnsi="Arabic Transparent" w:cs="Simplified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بع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ض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ه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وجئ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ر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ج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إخ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سلمون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بآخ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صف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cs="Simplified Arabic" w:ascii="Arabic Transparent" w:hAnsi="Arabic Transparent"/>
          <w:color w:val="000000"/>
          <w:rtl w:val="true"/>
        </w:rPr>
        <w:t>)</w:t>
      </w:r>
      <w:r>
        <w:rPr>
          <w:rFonts w:ascii="Arabic Transparent" w:hAnsi="Arabic Transparent" w:cs="Simplified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در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قد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وديع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رائع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قول</w:t>
      </w:r>
      <w:r>
        <w:rPr>
          <w:rFonts w:cs="Simplified Arabic" w:ascii="Arabic Transparent" w:hAnsi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ك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ق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احب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فح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الفاض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ين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سعد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روح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زك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نقل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سمت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هادئ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آرائ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حافظ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ص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ل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صا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املي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ك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آث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ف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وري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غاد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ه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قل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بًّ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جلا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ه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قربي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اف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مع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يا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رضيه</w:t>
      </w:r>
      <w:r>
        <w:rPr>
          <w:rFonts w:cs="Simplified Arabic" w:ascii="Arabic Transparent" w:hAnsi="Arabic Transparent"/>
          <w:color w:val="000000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b/>
          <w:b/>
          <w:bCs/>
          <w:color w:val="FF0000"/>
        </w:rPr>
      </w:pP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نق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محمو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عب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الوهاب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فاي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للإما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00"/>
          <w:rtl w:val="true"/>
        </w:rPr>
        <w:t>البنا</w:t>
      </w:r>
      <w:r>
        <w:rPr>
          <w:rFonts w:cs="Simplified Arabic" w:ascii="Arabic Transparent" w:hAnsi="Arabic Transparent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م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طل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زه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آنذاك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ب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وه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ا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زه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جمع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رع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دائ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ض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ثلاثاء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حد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قال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تشكل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أشك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ريف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لإن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حو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خرج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طا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عص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مر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فعل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ؤمرون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rtl w:val="true"/>
        </w:rPr>
        <w:t>و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اء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إن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و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عوز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دليل</w:t>
      </w:r>
      <w:r>
        <w:rPr>
          <w:rFonts w:cs="Simplified Arabic" w:ascii="Arabic Transparent" w:hAnsi="Arabic Transparent"/>
          <w:color w:val="000000"/>
          <w:rtl w:val="true"/>
        </w:rPr>
        <w:t>).[</w:t>
      </w:r>
      <w:r>
        <w:rPr>
          <w:rFonts w:cs="Simplified Arabic" w:ascii="Arabic Transparent" w:hAnsi="Arabic Transparent"/>
          <w:color w:val="000000"/>
        </w:rPr>
        <w:t>3</w:t>
      </w:r>
      <w:r>
        <w:rPr>
          <w:rFonts w:cs="Simplified Arabic" w:ascii="Arabic Transparent" w:hAnsi="Arabic Transparent"/>
          <w:color w:val="000000"/>
          <w:rtl w:val="true"/>
        </w:rPr>
        <w:t>]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ا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د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كر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قال</w:t>
      </w:r>
      <w:r>
        <w:rPr>
          <w:rFonts w:cs="Simplified Arabic" w:ascii="Arabic Transparent" w:hAnsi="Arabic Transparent"/>
          <w:color w:val="000000"/>
          <w:rtl w:val="true"/>
        </w:rPr>
        <w:t>: (</w:t>
      </w:r>
      <w:r>
        <w:rPr>
          <w:rFonts w:ascii="Arabic Transparent" w:hAnsi="Arabic Transparent" w:cs="Simplified Arabic"/>
          <w:color w:val="000000"/>
          <w:rtl w:val="true"/>
        </w:rPr>
        <w:t>قدي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رسطو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أفلاط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ديق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ح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ديق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ك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صد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ه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rtl w:val="true"/>
        </w:rPr>
        <w:t>طالع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اض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ضي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س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د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اب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ج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لاحظ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لاحظ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ابرة</w:t>
      </w:r>
      <w:r>
        <w:rPr>
          <w:rFonts w:cs="Simplified Arabic" w:ascii="Arabic Transparent" w:hAnsi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أولا</w:t>
      </w:r>
      <w:r>
        <w:rPr>
          <w:rFonts w:cs="Simplified Arabic" w:ascii="Arabic Transparent" w:hAnsi="Arabic Transparent"/>
          <w:color w:val="000000"/>
          <w:rtl w:val="true"/>
        </w:rPr>
        <w:t>:</w:t>
      </w:r>
      <w:r>
        <w:rPr>
          <w:rFonts w:ascii="Arabic Transparent" w:hAnsi="Arabic Transparent" w:cs="Simplified Arabic"/>
          <w:color w:val="000000"/>
          <w:rtl w:val="true"/>
        </w:rPr>
        <w:t>عق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ضي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رش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قوله</w:t>
      </w:r>
      <w:r>
        <w:rPr>
          <w:rFonts w:cs="Simplified Arabic" w:ascii="Arabic Transparent" w:hAnsi="Arabic Transparent"/>
          <w:color w:val="000000"/>
          <w:rtl w:val="true"/>
        </w:rPr>
        <w:t>: "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عوز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دليل</w:t>
      </w:r>
      <w:r>
        <w:rPr>
          <w:rFonts w:cs="Simplified Arabic" w:ascii="Arabic Transparent" w:hAnsi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abic Transparent" w:hAnsi="Arabic Transparent" w:cs="Simplified Arabic"/>
          <w:color w:val="000000"/>
          <w:rtl w:val="true"/>
        </w:rPr>
        <w:t>ثانيا</w:t>
      </w:r>
      <w:r>
        <w:rPr>
          <w:rFonts w:cs="Simplified Arabic" w:ascii="Arabic Transparent" w:hAnsi="Arabic Transparent"/>
          <w:color w:val="000000"/>
          <w:rtl w:val="true"/>
        </w:rPr>
        <w:t>: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حد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قال</w:t>
      </w:r>
      <w:r>
        <w:rPr>
          <w:rFonts w:cs="Simplified Arabic" w:ascii="Arabic Transparent" w:hAnsi="Arabic Transparent"/>
          <w:color w:val="000000"/>
          <w:rtl w:val="true"/>
        </w:rPr>
        <w:t>: "</w:t>
      </w:r>
      <w:r>
        <w:rPr>
          <w:rFonts w:ascii="Arabic Transparent" w:hAnsi="Arabic Transparent" w:cs="Simplified Arabic"/>
          <w:color w:val="000000"/>
          <w:rtl w:val="true"/>
        </w:rPr>
        <w:t>وأ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بالتلق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د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كي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خبير</w:t>
      </w:r>
      <w:r>
        <w:rPr>
          <w:rFonts w:cs="Simplified Arabic" w:ascii="Arabic Transparent" w:hAnsi="Arabic Transparent"/>
          <w:color w:val="000000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abic Transparent" w:hAnsi="Arabic Transparent" w:cs="Simplified Arabic"/>
          <w:color w:val="000000"/>
          <w:rtl w:val="true"/>
        </w:rPr>
        <w:t>ثالثا</w:t>
      </w:r>
      <w:r>
        <w:rPr>
          <w:rFonts w:cs="Simplified Arabic" w:ascii="Arabic Transparent" w:hAnsi="Arabic Transparent"/>
          <w:color w:val="000000"/>
          <w:rtl w:val="true"/>
        </w:rPr>
        <w:t>: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ستشه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اص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نس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خاص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قال</w:t>
      </w:r>
      <w:r>
        <w:rPr>
          <w:rFonts w:cs="Simplified Arabic" w:ascii="Arabic Transparent" w:hAnsi="Arabic Transparent"/>
          <w:color w:val="000000"/>
          <w:rtl w:val="true"/>
        </w:rPr>
        <w:t>: (</w:t>
      </w:r>
      <w:r>
        <w:rPr>
          <w:rFonts w:ascii="Arabic Transparent" w:hAnsi="Arabic Transparent" w:cs="Simplified Arabic"/>
          <w:color w:val="000000"/>
          <w:rtl w:val="true"/>
        </w:rPr>
        <w:t>وع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آد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م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ها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البقرة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cs="Simplified Arabic" w:ascii="Arabic Transparent" w:hAnsi="Arabic Transparent"/>
          <w:color w:val="000000"/>
        </w:rPr>
        <w:t>31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اص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إنسا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قو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</w:t>
      </w:r>
      <w:r>
        <w:rPr>
          <w:rFonts w:cs="Simplified Arabic" w:ascii="Arabic Transparent" w:hAnsi="Arabic Transparent"/>
          <w:color w:val="000000"/>
          <w:rtl w:val="true"/>
        </w:rPr>
        <w:t>: (</w:t>
      </w:r>
      <w:r>
        <w:rPr>
          <w:rFonts w:ascii="Arabic Transparent" w:hAnsi="Arabic Transparent" w:cs="Simplified Arabic"/>
          <w:color w:val="000000"/>
          <w:rtl w:val="true"/>
        </w:rPr>
        <w:t>قال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بحان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تنا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البقرة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cs="Simplified Arabic" w:ascii="Arabic Transparent" w:hAnsi="Arabic Transparent"/>
          <w:color w:val="000000"/>
        </w:rPr>
        <w:t>32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اص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لقي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نب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أي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كر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ضي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رش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وجز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نق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صد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لاحظت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ولي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ق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دلي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لق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و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ر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حي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س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ض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ال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ائش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الت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س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سلم</w:t>
      </w:r>
      <w:r>
        <w:rPr>
          <w:rFonts w:cs="Simplified Arabic" w:ascii="Arabic Transparent" w:hAnsi="Arabic Transparent"/>
          <w:color w:val="000000"/>
          <w:rtl w:val="true"/>
        </w:rPr>
        <w:t>: "</w:t>
      </w:r>
      <w:r>
        <w:rPr>
          <w:rFonts w:ascii="Arabic Transparent" w:hAnsi="Arabic Transparent" w:cs="Simplified Arabic"/>
          <w:color w:val="000000"/>
          <w:rtl w:val="true"/>
        </w:rPr>
        <w:t>خلق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و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ج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ر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ا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آد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ص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كم</w:t>
      </w:r>
      <w:r>
        <w:rPr>
          <w:rFonts w:cs="Simplified Arabic" w:ascii="Arabic Transparent" w:hAnsi="Arabic Transparent"/>
          <w:color w:val="000000"/>
          <w:rtl w:val="true"/>
        </w:rPr>
        <w:t xml:space="preserve">" </w:t>
      </w:r>
      <w:r>
        <w:rPr>
          <w:rFonts w:ascii="Arabic Transparent" w:hAnsi="Arabic Transparent" w:cs="Simplified Arabic"/>
          <w:color w:val="000000"/>
          <w:rtl w:val="true"/>
        </w:rPr>
        <w:t>أ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</w:rPr>
        <w:t>451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</w:rPr>
        <w:t>10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امش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سطلاني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بمقاب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نوا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ثلاث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ض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بع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تض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را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ص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لق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rtl w:val="true"/>
        </w:rPr>
        <w:t>و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س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حي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دفع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ر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آثا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عد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ساوا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عد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نافاة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ر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راق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تمش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ع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طر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ثريب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</w:rPr>
        <w:t>277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</w:rPr>
        <w:t>8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rtl w:val="true"/>
        </w:rPr>
        <w:t>ون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ز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محلي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</w:rPr>
        <w:t>13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</w:t>
      </w:r>
      <w:r>
        <w:rPr>
          <w:rFonts w:cs="Simplified Arabic" w:ascii="Arabic Transparent" w:hAnsi="Arabic Transparent"/>
          <w:color w:val="000000"/>
        </w:rPr>
        <w:t>1</w:t>
      </w:r>
      <w:r>
        <w:rPr>
          <w:rFonts w:cs="Simplified Arabic" w:ascii="Arabic Transparent" w:hAnsi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صد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ـ</w:t>
      </w:r>
      <w:r>
        <w:rPr>
          <w:rFonts w:cs="Simplified Arabic" w:ascii="Arabic Transparent" w:hAnsi="Arabic Transparent"/>
          <w:color w:val="000000"/>
          <w:rtl w:val="true"/>
        </w:rPr>
        <w:t>: "</w:t>
      </w:r>
      <w:r>
        <w:rPr>
          <w:rFonts w:ascii="Arabic Transparent" w:hAnsi="Arabic Transparent" w:cs="Simplified Arabic"/>
          <w:color w:val="000000"/>
          <w:rtl w:val="true"/>
        </w:rPr>
        <w:t>خلق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و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آد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تراب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ج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ار</w:t>
      </w:r>
      <w:r>
        <w:rPr>
          <w:rFonts w:cs="Simplified Arabic" w:ascii="Arabic Transparent" w:hAnsi="Arabic Transparent"/>
          <w:color w:val="000000"/>
          <w:rtl w:val="true"/>
        </w:rPr>
        <w:t xml:space="preserve">". </w:t>
      </w:r>
      <w:r>
        <w:rPr>
          <w:rFonts w:ascii="Arabic Transparent" w:hAnsi="Arabic Transparent" w:cs="Simplified Arabic"/>
          <w:color w:val="000000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س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سن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ه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ب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وه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ا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قال</w:t>
      </w:r>
      <w:r>
        <w:rPr>
          <w:rFonts w:cs="Simplified Arabic" w:ascii="Arabic Transparent" w:hAnsi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  <w:t>"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ض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بار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تعا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ضي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اش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فظ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رح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بركات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د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ف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طلع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لاحظ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و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ب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وه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ا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اضر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خص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اعتصام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الغراء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ن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باد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ش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د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أسلو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كري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أشك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س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ظن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أخي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سعا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ر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حظ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ق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ثن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ض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علم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س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رأ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ف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ور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ونفو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قيق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و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ش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د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ري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بار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تعال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عل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جز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جزاء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ُرِدْ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رر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اص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لائك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لق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اختيا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ك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و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خي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إنس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سا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ابتكا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ثير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ؤد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خطأ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عثا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ك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ص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حيح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فض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من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ك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فس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برئ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فسي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ح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ـ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يضا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تفقان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أسأ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لأ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زيز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وف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سدا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رح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بركاته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right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غ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ج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ن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</w:rPr>
        <w:t>1366</w:t>
      </w:r>
      <w:r>
        <w:rPr>
          <w:rFonts w:ascii="Arabic Transparent" w:hAnsi="Arabic Transparent" w:cs="Simplified Arabic"/>
          <w:color w:val="000000"/>
          <w:rtl w:val="true"/>
        </w:rPr>
        <w:t>هـ</w:t>
      </w:r>
      <w:r>
        <w:rPr>
          <w:rFonts w:cs="Simplified Arabic" w:ascii="Arabic Transparent" w:hAnsi="Arabic Transparent"/>
          <w:color w:val="000000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ا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حك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وق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علم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طل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ل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باه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بس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د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حك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وق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مواق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خ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ال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قد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مي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صب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نا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ي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ب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ا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جال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داع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ائ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خ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حضور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يخ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اي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لفوايد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b/>
          <w:bCs/>
          <w:color w:val="0067C7"/>
        </w:rPr>
        <w:t>2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نقد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آخرين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مشتمل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علي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حِدَّة</w:t>
      </w:r>
      <w:r>
        <w:rPr>
          <w:rFonts w:cs="Simplified Arabic" w:ascii="Arabic Transparent" w:hAnsi="Arabic Transparent"/>
          <w:b/>
          <w:bCs/>
          <w:color w:val="0067C7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شتم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ط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منهجه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ما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شب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</w:t>
      </w:r>
      <w:r>
        <w:rPr>
          <w:rFonts w:cs="Simplified Arabic" w:ascii="Arabic Transparent" w:hAnsi="Arabic Transparent"/>
          <w:color w:val="000000"/>
          <w:rtl w:val="true"/>
        </w:rPr>
        <w:t>)</w:t>
      </w:r>
      <w:r>
        <w:rPr>
          <w:rFonts w:ascii="Arabic Transparent" w:hAnsi="Arabic Transparent" w:cs="Simplified Arabic"/>
          <w:color w:val="000000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خ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نشق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حك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لمسان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ع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جا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حا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انشقا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نيف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قول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يو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نش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خوا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خرج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جماع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سم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فس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ب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ث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قاطع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وز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بهات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ؤل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حد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ك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ص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ع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ص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تصرف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وا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ث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وقف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اتخ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ب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ح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قر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أع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دفات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اشترا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فوفه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rtl w:val="true"/>
        </w:rPr>
        <w:t>ف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يص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نم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</w:rPr>
        <w:t>1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باس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س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يؤك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وقف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زعج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أ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تمن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ام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ق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دعو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سلام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وفق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ح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رضي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rtl w:val="true"/>
        </w:rPr>
        <w:t>و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د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ث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فس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لما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تص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ين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تائ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صرف؟؟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صر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ناسب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صغائ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مهاترات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  <w:r>
        <w:rPr>
          <w:rFonts w:ascii="Arabic Transparent" w:hAnsi="Arabic Transparent" w:cs="Simplified Arabic"/>
          <w:color w:val="000000"/>
          <w:rtl w:val="true"/>
        </w:rPr>
        <w:t>واكتس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حتر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نشق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أ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بدأه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جو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لام</w:t>
      </w:r>
      <w:r>
        <w:rPr>
          <w:rFonts w:cs="Simplified Arabic" w:ascii="Arabic Transparent" w:hAnsi="Arabic Transparent"/>
          <w:color w:val="000000"/>
          <w:rtl w:val="true"/>
        </w:rPr>
        <w:t>.]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b/>
          <w:bCs/>
          <w:color w:val="0067C7"/>
        </w:rPr>
        <w:t>3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نقد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ساخر</w:t>
      </w:r>
      <w:r>
        <w:rPr>
          <w:rFonts w:ascii="Arabic Transparent" w:hAnsi="Arabic Transparent" w:eastAsia="Arabic Transparent" w:cs="Arabic Transparent"/>
          <w:b/>
          <w:b/>
          <w:bCs/>
          <w:color w:val="0067C7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67C7"/>
          <w:rtl w:val="true"/>
        </w:rPr>
        <w:t>المتهكم</w:t>
      </w:r>
      <w:r>
        <w:rPr>
          <w:rFonts w:cs="Simplified Arabic" w:ascii="Arabic Transparent" w:hAnsi="Arabic Transparent"/>
          <w:b/>
          <w:bCs/>
          <w:color w:val="0067C7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والل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ثال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ل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ج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بن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شتم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خر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تهك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م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تقب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صد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ب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ير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اح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خل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س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بي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ثال</w:t>
      </w:r>
      <w:r>
        <w:rPr>
          <w:rFonts w:cs="Simplified Arabic" w:ascii="Arabic Transparent" w:hAnsi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فس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و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</w:t>
      </w:r>
      <w:r>
        <w:rPr>
          <w:rFonts w:cs="Simplified Arabic" w:ascii="Arabic Transparent" w:hAnsi="Arabic Transparent"/>
          <w:color w:val="000000"/>
          <w:rtl w:val="true"/>
        </w:rPr>
        <w:t>: (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ف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ماو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غ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م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رون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ث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ستو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رش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سخ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م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ق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ج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أج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سم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دب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م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فص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آي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عل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ق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ب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وقنون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الرعد</w:t>
      </w:r>
      <w:r>
        <w:rPr>
          <w:rFonts w:cs="Simplified Arabic" w:ascii="Arabic Transparent" w:hAnsi="Arabic Transparent"/>
          <w:color w:val="000000"/>
          <w:rtl w:val="true"/>
        </w:rPr>
        <w:t>:</w:t>
      </w:r>
      <w:r>
        <w:rPr>
          <w:rFonts w:cs="Simplified Arabic" w:ascii="Arabic Transparent" w:hAnsi="Arabic Transparent"/>
          <w:color w:val="000000"/>
        </w:rPr>
        <w:t>2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فاستد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فس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آ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تأم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بار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ه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لاغة</w:t>
      </w:r>
      <w:r>
        <w:rPr>
          <w:rFonts w:cs="Simplified Arabic" w:ascii="Arabic Transparent" w:hAnsi="Arabic Transparent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abic Transparent" w:hAnsi="Arabic Transparent" w:cs="Simplified Arabic"/>
          <w:color w:val="000000"/>
          <w:rtl w:val="true"/>
        </w:rPr>
        <w:t>رغ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امش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عق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ه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لاغ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ح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س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</w:t>
      </w:r>
      <w:r>
        <w:rPr>
          <w:rFonts w:ascii="Arabic Transparent" w:hAnsi="Arabic Transparent" w:cs="Simplified Arabic"/>
          <w:color w:val="000000"/>
          <w:rtl w:val="true"/>
        </w:rPr>
        <w:t>ل</w:t>
      </w:r>
      <w:r>
        <w:rPr>
          <w:rFonts w:ascii="Arabic Transparent" w:hAnsi="Arabic Transparent" w:cs="Simplified Arabic"/>
          <w:color w:val="000000"/>
          <w:rtl w:val="true"/>
        </w:rPr>
        <w:t>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شري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رض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قال</w:t>
      </w:r>
      <w:r>
        <w:rPr>
          <w:rFonts w:cs="Simplified Arabic" w:ascii="Arabic Transparent" w:hAnsi="Arabic Transparent"/>
          <w:color w:val="000000"/>
          <w:rtl w:val="true"/>
        </w:rPr>
        <w:t>: (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س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ج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ه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لاغ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ض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خلا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عرو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دب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سو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و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ض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شري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معنا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ي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ظي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حس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ثن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ائ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ديع</w:t>
      </w:r>
      <w:r>
        <w:rPr>
          <w:rFonts w:cs="Simplified Arabic" w:ascii="Arabic Transparent" w:hAnsi="Arabic Transparent"/>
          <w:color w:val="000000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  <w:t> </w:t>
      </w:r>
      <w:r>
        <w:rPr>
          <w:rFonts w:ascii="Arabic Transparent" w:hAnsi="Arabic Transparent" w:cs="Simplified Arabic"/>
          <w:color w:val="000000"/>
          <w:rtl w:val="true"/>
        </w:rPr>
        <w:t>ف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ح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ر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عقب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سخر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ته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تاذ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cs="Simplified Arabic" w:ascii="Arabic Transparent" w:hAnsi="Arabic Transparent"/>
          <w:color w:val="000000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وملاحظ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خ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د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خ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ح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بينو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قيقت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سبتمو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ب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طال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ر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جه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فسي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ذلك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عجي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ش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سلو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عان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وات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لا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ض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عا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ديو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داو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سن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عتب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جدت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خبر؟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فيدو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رحم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وج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شي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ه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ه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ر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مث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الحواديت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الت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لئ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ع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ك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جهول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ص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ث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نه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لاغة</w:t>
      </w:r>
      <w:r>
        <w:rPr>
          <w:rFonts w:cs="Simplified Arabic" w:ascii="Arabic Transparent" w:hAnsi="Arabic Transparent"/>
          <w:color w:val="000000"/>
          <w:rtl w:val="true"/>
        </w:rPr>
        <w:t xml:space="preserve">) </w:t>
      </w:r>
      <w:r>
        <w:rPr>
          <w:rFonts w:ascii="Arabic Transparent" w:hAnsi="Arabic Transparent" w:cs="Simplified Arabic"/>
          <w:color w:val="000000"/>
          <w:rtl w:val="true"/>
        </w:rPr>
        <w:t>وغير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صلح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احتجا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تقر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قي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سلامية؟</w:t>
      </w:r>
      <w:r>
        <w:rPr>
          <w:rFonts w:cs="Simplified Arabic" w:ascii="Arabic Transparent" w:hAnsi="Arabic Transparent"/>
          <w:color w:val="000000"/>
          <w:rtl w:val="true"/>
        </w:rPr>
        <w:t xml:space="preserve">! </w:t>
      </w:r>
      <w:r>
        <w:rPr>
          <w:rFonts w:ascii="Arabic Transparent" w:hAnsi="Arabic Transparent" w:cs="Simplified Arabic"/>
          <w:color w:val="000000"/>
          <w:rtl w:val="true"/>
        </w:rPr>
        <w:t>وإن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إ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ين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ب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ضيلت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عرف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ح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كو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ستتر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cs="Simplified Arabic" w:ascii="Arabic Transparent" w:hAnsi="Arabic Transparent"/>
          <w:color w:val="000000"/>
          <w:rtl w:val="true"/>
        </w:rPr>
        <w:t xml:space="preserve">... </w:t>
      </w:r>
      <w:r>
        <w:rPr>
          <w:rFonts w:ascii="Arabic Transparent" w:hAnsi="Arabic Transparent" w:cs="Simplified Arabic"/>
          <w:color w:val="000000"/>
          <w:rtl w:val="true"/>
        </w:rPr>
        <w:t>والس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رحم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cs="Simplified Arabic" w:ascii="Arabic Transparent" w:hAnsi="Arabic Transparent"/>
          <w:color w:val="000000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 w:cs="Simplified Arabic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فأج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ته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ائلا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cs="Simplified Arabic" w:ascii="Arabic Transparent" w:hAnsi="Arabic Transparent"/>
          <w:color w:val="000000"/>
          <w:rtl w:val="true"/>
        </w:rPr>
        <w:t>(</w:t>
      </w:r>
      <w:r>
        <w:rPr>
          <w:rFonts w:ascii="Arabic Transparent" w:hAnsi="Arabic Transparent" w:cs="Simplified Arabic"/>
          <w:color w:val="000000"/>
          <w:rtl w:val="true"/>
        </w:rPr>
        <w:t>وثالثهما</w:t>
      </w:r>
      <w:r>
        <w:rPr>
          <w:rFonts w:cs="Simplified Arabic" w:ascii="Arabic Transparent" w:hAnsi="Arabic Transparent"/>
          <w:color w:val="000000"/>
          <w:rtl w:val="true"/>
        </w:rPr>
        <w:t xml:space="preserve">: </w:t>
      </w:r>
      <w:r>
        <w:rPr>
          <w:rFonts w:ascii="Arabic Transparent" w:hAnsi="Arabic Transparent" w:cs="Simplified Arabic"/>
          <w:color w:val="000000"/>
          <w:rtl w:val="true"/>
        </w:rPr>
        <w:t>استنكا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سبنا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أم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ؤمن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ر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جه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فس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تهك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لو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اذع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غف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كات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َوْرَةَ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ل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عف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عنه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ح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روض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قلم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دائ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غي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سلو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ع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أب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ضرت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ف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ن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ق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كل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بي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استئناس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احتجا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لاستدل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احد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نسبنا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هج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لاغ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ل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نسب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إم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ر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جه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ثان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علق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اش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قا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يستفا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سب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كتاب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وضع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خلا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أدباء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ثالث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ضرت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لتف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إ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واح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ثلا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أع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فس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أعفان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تعليق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قاس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بر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ه</w:t>
      </w:r>
      <w:r>
        <w:rPr>
          <w:rFonts w:cs="Simplified Arabic" w:ascii="Arabic Transparent" w:hAnsi="Arabic Transparent"/>
          <w:color w:val="000000"/>
          <w:rtl w:val="true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Arabic Transparent" w:hAnsi="Arabic Transparent"/>
          <w:color w:val="000000"/>
        </w:rPr>
      </w:pPr>
      <w:r>
        <w:rPr>
          <w:rFonts w:ascii="Arabic Transparent" w:hAnsi="Arabic Transparent" w:cs="Simplified Arabic"/>
          <w:color w:val="000000"/>
          <w:rtl w:val="true"/>
        </w:rPr>
        <w:t>هذ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ال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ثلا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موج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حس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ن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كي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قبله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ل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ه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ؤثر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استفاد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ها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تهام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اقدين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بحث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يات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ن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صنيفهم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تقبل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ال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بأريحي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سع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در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بير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هو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كما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ر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حال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نقد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علنية،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منشورة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صحف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ومجالات</w:t>
      </w:r>
      <w:r>
        <w:rPr>
          <w:rFonts w:ascii="Arabic Transparent" w:hAnsi="Arabic Transparent" w:eastAsia="Arabic Transparent" w:cs="Arabic Transparent"/>
          <w:color w:val="000000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rtl w:val="true"/>
        </w:rPr>
        <w:t>سيارة</w:t>
      </w:r>
      <w:r>
        <w:rPr>
          <w:rFonts w:cs="Simplified Arabic" w:ascii="Arabic Transparent" w:hAnsi="Arabic Transparent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left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left"/>
        <w:rPr>
          <w:rStyle w:val="StrongEmphasis"/>
          <w:rFonts w:cs="Simplified Arabic"/>
          <w:lang w:bidi="ar"/>
        </w:rPr>
      </w:pPr>
      <w:r>
        <w:rPr>
          <w:rFonts w:cs="Simplified Arabic"/>
          <w:rtl w:val="true"/>
          <w:lang w:bidi="ar"/>
        </w:rPr>
      </w:r>
      <w:r>
        <w:br w:type="page"/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خامس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لأو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طريق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firstLine="567"/>
        <w:jc w:val="center"/>
        <w:outlineLvl w:val="4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نص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اعتق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نثب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حاكمات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تثبيت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﴿يُثَبِّت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مَن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الْقَوْل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َّابِت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حَيَا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ُّنْي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خِرَ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يُضِل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ظَّالِم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يَفْعَل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شَاء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27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إبراهيم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آيت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ا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رتَ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ن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ظلَلْت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ذكره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د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ب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حببت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رك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ذوُّ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لاوته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دبُّ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انيهم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ظ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ام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م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﴿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حِق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حَق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كَلِمَاتِ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يَقْطَع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َابِر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كَافِرِينَ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أنف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7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ذك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نع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قَد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عْلَم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ن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َيَحْزُنُ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َّذ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قُول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إِنَّ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كَذِّبُونَ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لَكِ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ظَّالِم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آيَات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جْحَد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33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َلَقَد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ُذِّبَت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ُسُل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َبْلِ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صَبَر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ُذِّب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أُوذ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َتّ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تَا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صْرُن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ُبَدِّل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ِكَلِمَات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لَقَد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َاءَ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بَإ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مُرْسَل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34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َإ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َا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َبُر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يْ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عْرَاضُ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إ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ْتَطَعْت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بْتَغِي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فَق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َرْض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و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ُلَّ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َّمَاء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تَأْتِيَ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آيَ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لَو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َاء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َجَمَعَ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هُد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كُونَ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جَاهِل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35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أنعام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لق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خن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ري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و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أفتظ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ذ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هد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ذبًا؟</w:t>
      </w:r>
      <w:r>
        <w:rPr>
          <w:rFonts w:eastAsia="Times New Roman" w:cs="Simplified Arabic" w:ascii="Times New Roman" w:hAnsi="Times New Roman"/>
          <w:rtl w:val="true"/>
          <w:lang w:bidi="ar"/>
        </w:rPr>
        <w:t>!</w:t>
      </w:r>
      <w:r>
        <w:rPr>
          <w:rFonts w:eastAsia="Times New Roman" w:cs="Simplified Arabic" w:ascii="Times New Roman" w:hAnsi="Times New Roman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ه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مد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صاد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هب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ُصَيّ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جا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قا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د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بو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ف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سائ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ريش؟</w:t>
      </w:r>
      <w:r>
        <w:rPr>
          <w:rFonts w:eastAsia="Times New Roman" w:cs="Simplified Arabic" w:ascii="Times New Roman" w:hAnsi="Times New Roman"/>
          <w:rtl w:val="true"/>
          <w:lang w:bidi="ar"/>
        </w:rPr>
        <w:t>!</w:t>
      </w:r>
      <w:r>
        <w:rPr>
          <w:rFonts w:eastAsia="Times New Roman" w:cs="Simplified Arabic" w:ascii="Times New Roman" w:hAnsi="Times New Roman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نز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ريم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قَد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عْلَم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ن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َيَحْزُنُ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َّذ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قُولُونَ﴾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ك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ز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ك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ظ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د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تك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ص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نيف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أ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ط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ذبة؟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! </w:t>
      </w:r>
      <w:r>
        <w:rPr>
          <w:rFonts w:ascii="Times New Roman" w:hAnsi="Times New Roman" w:eastAsia="Times New Roman" w:cs="Simplified Arabic"/>
          <w:rtl w:val="true"/>
          <w:lang w:bidi="ar"/>
        </w:rPr>
        <w:t>ل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حز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تفيد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كو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تعاقب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سلط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ره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ق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لِّ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جاهل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نبِّ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فل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أ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حقّ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ظلو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ظال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رّ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د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لم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علم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اصر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عتنق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ك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لطا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ائ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ز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حو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ك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ئون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ذكر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ثا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ت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بار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عالى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﴿وَكُلا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قُص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يْ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نْبَاء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ُّسُل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ُثَبِّت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ُؤَادَ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جَاءَ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َذِ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حَق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مَوْعِظَة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ذِكْر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ِلْمُؤْمِن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120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َقُل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ِ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ؤْمِن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عْمَل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كَانَتِ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امِل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121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َانتَظِرُ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ُنتَظِر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122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rtl w:val="true"/>
          <w:lang w:bidi="ar"/>
        </w:rPr>
        <w:t>وَلِلَّ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َيْب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َّمَوَات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الأَرْض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إِلَيْ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رْجَع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َمْر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ُلُّ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اعْبُدْ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تَوَكَّل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يْ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َبُّ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غَافِل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م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عْمَلُو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123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هود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قل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ش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ي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بارح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!! </w:t>
      </w:r>
      <w:r>
        <w:rPr>
          <w:rFonts w:ascii="Times New Roman" w:hAnsi="Times New Roman" w:eastAsia="Times New Roman" w:cs="Simplified Arabic"/>
          <w:rtl w:val="true"/>
          <w:lang w:bidi="ar"/>
        </w:rPr>
        <w:t>﴿وَجَاءَ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َذِ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حَق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مَوْعِظَة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ذِكْر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ِلْمُؤْمِنِينَ﴾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رج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وعظ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ذكر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ؤمنين؟</w:t>
      </w:r>
      <w:r>
        <w:rPr>
          <w:rFonts w:eastAsia="Times New Roman" w:cs="Simplified Arabic" w:ascii="Times New Roman" w:hAnsi="Times New Roman"/>
          <w:rtl w:val="true"/>
          <w:lang w:bidi="ar"/>
        </w:rPr>
        <w:t>!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ؤمن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اعم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كانت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املو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تظر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تظرون</w:t>
      </w:r>
      <w:r>
        <w:rPr>
          <w:rFonts w:eastAsia="Times New Roman" w:cs="Simplified Arabic" w:ascii="Times New Roman" w:hAnsi="Times New Roman"/>
          <w:rtl w:val="true"/>
          <w:lang w:bidi="ar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سلم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ؤمن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دع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جاهد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ه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اعبد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ق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باد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وكَّل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ئونك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غاف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مل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يعملو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زي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حي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ثبت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ب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قتد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ب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مرسل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لو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جمع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ُط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ك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و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تذه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طا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حلاو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ن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ر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بي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ل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لق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هي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lang w:bidi="ar"/>
        </w:rPr>
      </w:pPr>
      <w:r>
        <w:rPr>
          <w:rFonts w:eastAsia="Times New Roman" w:cs="Times New Roman" w:ascii="Times New Roman" w:hAnsi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مقال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ورد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بجريد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مسلمون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يومية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سن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ثانية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عدد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597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1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بتاريخ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29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جمادى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أولى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1367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هـ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= </w:t>
      </w:r>
      <w:r>
        <w:rPr>
          <w:rFonts w:eastAsia="Times New Roman" w:cs="Simplified Arabic" w:ascii="Times New Roman" w:hAnsi="Times New Roman"/>
          <w:color w:val="0000FF"/>
          <w:lang w:bidi="ar"/>
        </w:rPr>
        <w:t>9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أبريل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1948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م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حن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نح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﴿قَال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َبّ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ِّجْن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حَبّ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لَي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م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دْعُونَن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لَيْ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إِلا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َصْرِف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نّ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َيْدَهُ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صْب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لَيْهِ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أَكُ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جَاهِل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33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يوسف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ض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ة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ب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د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ه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دع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ذ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اقب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متق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ص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صابرين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﴿وَ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َّاس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شْر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فْس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بْتِغَاء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رْضَا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َءُوف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الْعِبَاد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207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بقر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).. </w:t>
      </w:r>
      <w:r>
        <w:rPr>
          <w:rFonts w:ascii="Times New Roman" w:hAnsi="Times New Roman" w:eastAsia="Times New Roman" w:cs="Simplified Arabic"/>
          <w:rtl w:val="true"/>
          <w:lang w:bidi="ar"/>
        </w:rPr>
        <w:t>﴿وَ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َّاس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عْبُد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َرْف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إ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صَاب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َيْر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طْمَأَ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إ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صَابَتْ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تْنَة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نقَلَب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َل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جْهِ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َسِر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ُّنْي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الآخِرَ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َلِ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ُو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خُسْرَان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مُبِين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11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حج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وَ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َّاس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َقُول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آمَ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اللَّ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إِذ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ُوذِي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َعَل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تْنَة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َّاس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َعَذَاب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لَئ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َاء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صْر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َبِّ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َيَقُولُن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ِ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ُنّ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َعَ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وَلَيْس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أَعْلَم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ِمَ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ُدُور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عَالَم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10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عنكبوت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بح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سَّ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ظوظ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تاب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لامةَ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فَرِيق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جَنَّةِ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فَرِيق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ِ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َّعِيرِ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شورى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7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تلو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سترس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فكي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داع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فس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ان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أخ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ج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ض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تق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اط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ظا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اض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غاب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كشَّف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حائف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اريخ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محت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نايا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شرق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ئ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ق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سلام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بعة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أب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ني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عم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اب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س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دري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فع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ن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يبان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ميعً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لئ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ذ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هَّد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ُ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فق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بَّد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رائقَ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سالك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و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لشم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عاف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لبد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نج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حة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كّ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eastAsia="Times New Roman" w:cs="Simplified Arabic" w:ascii="Times New Roman" w:hAnsi="Times New Roman"/>
          <w:rtl w:val="true"/>
          <w:lang w:bidi="ar"/>
        </w:rPr>
        <w:t> </w:t>
      </w:r>
      <w:r>
        <w:rPr>
          <w:rFonts w:ascii="Times New Roman" w:hAnsi="Times New Roman" w:eastAsia="Times New Roman" w:cs="Simplified Arabic"/>
          <w:rtl w:val="true"/>
          <w:lang w:bidi="ar"/>
        </w:rPr>
        <w:t>عُ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ض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ني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ت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ستقل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نذا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هدِّ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تدخُّ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لا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ر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فاء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عد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ئذ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ز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موّ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هبة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ؤث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غبةٌ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أب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ني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ول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ُ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شأ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ب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لح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عف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صرّ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ب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نيفة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ق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ي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قس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نتق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تهد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وعي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فع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شيئ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زيمةٍ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ق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دي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ُ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كث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ئ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ط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ا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قب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ثابت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لي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ُب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حبس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ُخر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عتُق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ز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فت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جت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نا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وقف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و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اء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عات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و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عمان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فاد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ض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حب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حقيق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نفر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ما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دني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ضُرِبت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رد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صيا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م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  <w:lang w:bidi="ar"/>
        </w:rPr>
        <w:t>وسئ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طلا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كرَ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ص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سائل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أ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بي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ُكرِ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ةَ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ج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خرج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م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ر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ذ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لي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فقال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طلا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ك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ع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ascii="Times New Roman" w:hAnsi="Times New Roman" w:eastAsia="Times New Roman" w:cs="Simplified Arabic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ض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ا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فتو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حضر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حا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ثنيَ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زم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نّ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ضُ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ئ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وط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جُذ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جذ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يف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لع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ف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ط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سوا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eastAsia="Times New Roman" w:cs="Simplified Arabic" w:ascii="Times New Roman" w:hAnsi="Times New Roman"/>
          <w:rtl w:val="true"/>
          <w:lang w:bidi="ar"/>
        </w:rPr>
        <w:t>“</w:t>
      </w:r>
      <w:r>
        <w:rPr>
          <w:rFonts w:ascii="Times New Roman" w:hAnsi="Times New Roman" w:eastAsia="Times New Roman" w:cs="Simplified Arabic"/>
          <w:rtl w:val="true"/>
          <w:lang w:bidi="ar"/>
        </w:rPr>
        <w:t>طلا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كر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قع</w:t>
      </w:r>
      <w:r>
        <w:rPr>
          <w:rFonts w:ascii="Times New Roman" w:hAnsi="Times New Roman" w:eastAsia="Times New Roman" w:cs="Simplified Arabic"/>
          <w:rtl w:val="true"/>
          <w:lang w:bidi="ar"/>
        </w:rPr>
        <w:t>”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اتُّ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افع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نضما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ز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طالبي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شغ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كو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رشي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إمام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أُحض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نعاء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غدا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السي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نطع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ُعد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سع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شر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هُ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زيمتُ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ل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نات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ذه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و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بّ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ثب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فس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از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إعج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ي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قري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يا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فض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سلامته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حا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عتص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ظف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م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ن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شيبان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لم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ُواف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أ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خلاف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ذهب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اك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الإما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ي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و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قَّاف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تا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رسوله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ص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ل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rtl w:val="true"/>
          <w:lang w:bidi="ar"/>
        </w:rPr>
        <w:t>منكِ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ك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سم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داه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حوَّ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ردَّ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ضُرب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ُش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سُج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يت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أحد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تص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ح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رَّج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نه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خصوم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ع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و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قائل</w:t>
      </w:r>
      <w:r>
        <w:rPr>
          <w:rFonts w:eastAsia="Times New Roman" w:cs="Simplified Arabic" w:ascii="Times New Roman" w:hAnsi="Times New Roman"/>
          <w:rtl w:val="true"/>
          <w:lang w:bidi="ar"/>
        </w:rPr>
        <w:t>: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كناطح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صخر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وم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يوهنها         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ضر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وه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رن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وعل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ل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رث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رض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ض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تمض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ن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ل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كبي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وَلَنَبْلُوَنَّ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َتّ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َعْلَم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ْمُجَاهِد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ِنْ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الصَّابِر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َنَبْلُو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َخْبَارَك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eastAsia="Times New Roman" w:cs="Simplified Arabic" w:ascii="Times New Roman" w:hAnsi="Times New Roman"/>
          <w:lang w:bidi="ar"/>
        </w:rPr>
        <w:t>31</w:t>
      </w:r>
      <w:r>
        <w:rPr>
          <w:rFonts w:eastAsia="Times New Roman" w:cs="Simplified Arabic" w:ascii="Times New Roman" w:hAnsi="Times New Roman"/>
          <w:rtl w:val="true"/>
          <w:lang w:bidi="ar"/>
        </w:rPr>
        <w:t>)</w:t>
      </w:r>
      <w:r>
        <w:rPr>
          <w:rFonts w:ascii="Times New Roman" w:hAnsi="Times New Roman" w:eastAsia="Times New Roman" w:cs="Simplified Arabic"/>
          <w:rtl w:val="true"/>
          <w:lang w:bidi="ar"/>
        </w:rPr>
        <w:t>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محمد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فالله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إ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كا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لاءً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رضات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في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سبي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مرحبً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أهلاً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تب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حت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ترضى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يك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غضب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علين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ل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الي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عافيت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ذلك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وسع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نا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لله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ر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قبل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بعد</w:t>
      </w:r>
      <w:r>
        <w:rPr>
          <w:rFonts w:eastAsia="Times New Roman" w:cs="Simplified Arabic" w:ascii="Times New Roman" w:hAnsi="Times New Roman"/>
          <w:rtl w:val="true"/>
          <w:lang w:bidi="ar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lang w:bidi="ar"/>
        </w:rPr>
      </w:pPr>
      <w:r>
        <w:rPr>
          <w:rFonts w:ascii="Times New Roman" w:hAnsi="Times New Roman" w:eastAsia="Times New Roman" w:cs="Simplified Arabic"/>
          <w:rtl w:val="true"/>
          <w:lang w:bidi="ar"/>
        </w:rPr>
        <w:t>وأنت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أيه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مجاهد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عاملو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لدعوات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حق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يوم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وغدًا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.. </w:t>
      </w:r>
      <w:r>
        <w:rPr>
          <w:rFonts w:ascii="Times New Roman" w:hAnsi="Times New Roman" w:eastAsia="Times New Roman" w:cs="Simplified Arabic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نبأٌ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أمس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﴿أُوْلَئِك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َّذِينَ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هَدَى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لَّهُ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فَبِهُدَاهُمْ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قْتَدِهِ﴾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rtl w:val="true"/>
          <w:lang w:bidi="ar"/>
        </w:rPr>
        <w:t>الأنعام</w:t>
      </w:r>
      <w:r>
        <w:rPr>
          <w:rFonts w:eastAsia="Times New Roman" w:cs="Simplified Arabic" w:ascii="Times New Roman" w:hAnsi="Times New Roman"/>
          <w:rtl w:val="true"/>
          <w:lang w:bidi="ar"/>
        </w:rPr>
        <w:t xml:space="preserve">: </w:t>
      </w:r>
      <w:r>
        <w:rPr>
          <w:rFonts w:ascii="Times New Roman" w:hAnsi="Times New Roman" w:eastAsia="Times New Roman" w:cs="Simplified Arabic"/>
          <w:rtl w:val="true"/>
          <w:lang w:bidi="ar"/>
        </w:rPr>
        <w:t>من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rtl w:val="true"/>
          <w:lang w:bidi="ar"/>
        </w:rPr>
        <w:t>الآية</w:t>
      </w:r>
      <w:r>
        <w:rPr>
          <w:rFonts w:ascii="Times New Roman" w:hAnsi="Times New Roman" w:eastAsia="Times New Roman" w:cs="Times New Roman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lang w:bidi="ar"/>
        </w:rPr>
        <w:t>90</w:t>
      </w:r>
      <w:r>
        <w:rPr>
          <w:rFonts w:eastAsia="Times New Roman" w:cs="Simplified Arabic" w:ascii="Times New Roman" w:hAnsi="Times New Roman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  <w:color w:val="0000FF"/>
          <w:lang w:bidi="ar"/>
        </w:rPr>
      </w:pPr>
      <w:r>
        <w:rPr>
          <w:rFonts w:eastAsia="Times New Roman" w:cs="Times New Roman" w:ascii="Times New Roman" w:hAnsi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هذا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مقال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ورد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بجريد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(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إخوان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مسلمون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)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يومية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سنة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أولى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العدد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192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-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ص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1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بتاريخ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25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محرم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1366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هـ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= </w:t>
      </w:r>
      <w:r>
        <w:rPr>
          <w:rFonts w:eastAsia="Times New Roman" w:cs="Simplified Arabic" w:ascii="Times New Roman" w:hAnsi="Times New Roman"/>
          <w:color w:val="0000FF"/>
          <w:lang w:bidi="ar"/>
        </w:rPr>
        <w:t>19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rtl w:val="true"/>
          <w:lang w:bidi="ar"/>
        </w:rPr>
        <w:t>ديسمبر</w:t>
      </w:r>
      <w:r>
        <w:rPr>
          <w:rFonts w:ascii="Times New Roman" w:hAnsi="Times New Roman" w:eastAsia="Times New Roman" w:cs="Times New Roman"/>
          <w:color w:val="0000FF"/>
          <w:rtl w:val="true"/>
          <w:lang w:bidi="ar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lang w:bidi="ar"/>
        </w:rPr>
        <w:t>1946</w:t>
      </w:r>
      <w:r>
        <w:rPr>
          <w:rFonts w:eastAsia="Times New Roman" w:cs="Simplified Arabic" w:ascii="Times New Roman" w:hAnsi="Times New Roman"/>
          <w:color w:val="0000FF"/>
          <w:rtl w:val="true"/>
          <w:lang w:bidi="ar"/>
        </w:rPr>
        <w:t>)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Simplified Arabic" w:ascii="Times New Roman" w:hAnsi="Times New Roman"/>
          <w:color w:val="0000FF"/>
          <w:sz w:val="24"/>
          <w:szCs w:val="24"/>
          <w:rtl w:val="true"/>
          <w:lang w:bidi="ar-EG"/>
        </w:rPr>
        <w:t>******************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Simplified Arabic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خر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hyperlink r:id="rId184">
        <w:r>
          <w:rPr>
            <w:rStyle w:val="InternetLink"/>
            <w:rFonts w:ascii="Arial" w:hAnsi="Arial" w:eastAsia="Times New Roman" w:cs="Simplified Arabic"/>
            <w:b/>
            <w:b/>
            <w:bCs/>
            <w:color w:val="FF0000"/>
            <w:sz w:val="24"/>
            <w:sz w:val="24"/>
            <w:szCs w:val="24"/>
            <w:rtl w:val="true"/>
          </w:rPr>
          <w:t>البنا</w:t>
        </w:r>
      </w:hyperlink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جموع</w:t>
      </w:r>
      <w:r>
        <w:rPr>
          <w:rFonts w:ascii="Arial" w:hAnsi="Arial" w:eastAsia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hyperlink r:id="rId185">
        <w:r>
          <w:rPr>
            <w:rStyle w:val="InternetLink"/>
            <w:rFonts w:ascii="Arial" w:hAnsi="Arial" w:eastAsia="Times New Roman" w:cs="Simplified Arabic"/>
            <w:b/>
            <w:b/>
            <w:bCs/>
            <w:color w:val="FF0000"/>
            <w:sz w:val="24"/>
            <w:sz w:val="24"/>
            <w:szCs w:val="24"/>
            <w:rtl w:val="true"/>
          </w:rPr>
          <w:t>الإخوان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بمناسب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مرو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عشري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عامً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تأسيس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جماع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بس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الرحم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الرحيم</w:t>
      </w:r>
      <w:r>
        <w:rPr>
          <w:rFonts w:eastAsia="Times New Roman" w:cs="Simplified Arabic" w:ascii="Arial" w:hAnsi="Arial"/>
          <w:b/>
          <w:bCs/>
          <w:color w:val="FF0000"/>
          <w:rtl w:val="true"/>
        </w:rPr>
        <w:t>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Simplified Arabic" w:ascii="Arial" w:hAnsi="Arial"/>
          <w:b/>
          <w:bCs/>
          <w:color w:val="FF0000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الْحَمْدُ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للهِ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الَّذِى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هَدَانَ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لِهَذَ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وَمَ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كُنَّ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لِنَهْتَدِىَ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لَوْلاَ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أَنْ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هَدَانَ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اللهُ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لَقَدْ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جَاءَتْ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رُسُلُ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رَبِّنَ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بِالْحَقِّ</w:t>
      </w:r>
      <w:r>
        <w:rPr>
          <w:rFonts w:eastAsia="Times New Roman" w:cs="Simplified Arabic" w:ascii="Arial" w:hAnsi="Arial"/>
          <w:b/>
          <w:bCs/>
          <w:color w:val="FF0000"/>
          <w:rtl w:val="true"/>
        </w:rPr>
        <w:t>)</w:t>
      </w:r>
      <w:r>
        <w:rPr>
          <w:rFonts w:eastAsia="Times New Roman" w:cs="Simplified Arabic" w:ascii="Arial" w:hAnsi="Arial"/>
          <w:b/>
          <w:bCs/>
          <w:color w:val="FF0000"/>
          <w:rtl w:val="true"/>
        </w:rPr>
        <w:t xml:space="preserve"> "</w:t>
      </w:r>
      <w:r>
        <w:rPr>
          <w:rFonts w:ascii="Arial" w:hAnsi="Arial" w:eastAsia="Times New Roman" w:cs="Simplified Arabic"/>
          <w:b/>
          <w:b/>
          <w:bCs/>
          <w:color w:val="FF0000"/>
          <w:rtl w:val="true"/>
        </w:rPr>
        <w:t>الأعراف</w:t>
      </w:r>
      <w:r>
        <w:rPr>
          <w:rFonts w:eastAsia="Times New Roman" w:cs="Simplified Arabic" w:ascii="Arial" w:hAnsi="Arial"/>
          <w:b/>
          <w:bCs/>
          <w:color w:val="FF0000"/>
          <w:rtl w:val="true"/>
        </w:rPr>
        <w:t xml:space="preserve">: </w:t>
      </w:r>
      <w:r>
        <w:rPr>
          <w:rFonts w:eastAsia="Times New Roman" w:cs="Simplified Arabic" w:ascii="Arial" w:hAnsi="Arial"/>
          <w:b/>
          <w:bCs/>
          <w:color w:val="FF0000"/>
        </w:rPr>
        <w:t>43</w:t>
      </w:r>
      <w:r>
        <w:rPr>
          <w:rFonts w:eastAsia="Times New Roman" w:cs="Simplified Arabic" w:ascii="Arial" w:hAnsi="Arial"/>
          <w:b/>
          <w:bCs/>
          <w:color w:val="FF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أ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فضل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عز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حبة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ال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رح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ركات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ح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بارك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طيبة</w:t>
      </w:r>
    </w:p>
    <w:p>
      <w:pPr>
        <w:pStyle w:val="Normal"/>
        <w:bidi w:val="1"/>
        <w:ind w:left="0" w:right="0" w:hanging="0"/>
        <w:jc w:val="both"/>
        <w:rPr>
          <w:rFonts w:eastAsia="Times New Roman" w:cs="Simplified Arabic"/>
        </w:rPr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وبعد،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فإن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ته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رص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ذك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زيز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غال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تق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ي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جميع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هنئ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ت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وفيق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جر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يدي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ي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ختص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ب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ل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ه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قل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واد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طا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عوام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يُثَبِّت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له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َّذِين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آمَنُو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بِالْقَوْل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ثَّابِت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فِ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ْحَيَاة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دُّنْيَ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َفِ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آَخِرَة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َيُضِلُ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له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ظَّالِمِين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َيَفْعَل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له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مَ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يَشَاءُ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" "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إبراهيم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Simplified Arabic" w:ascii="Arial" w:hAnsi="Arial"/>
          <w:b/>
          <w:bCs/>
          <w:color w:val="000000"/>
        </w:rPr>
        <w:t>27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ك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تقد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ي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ذكر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خصائ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وت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عوا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عظ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بعت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و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ع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ذك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وجيه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بصر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ذكر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نف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ؤمنين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فاذكر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-</w:t>
      </w:r>
      <w:r>
        <w:rPr>
          <w:rFonts w:ascii="Arial" w:hAnsi="Arial" w:eastAsia="Times New Roman" w:cs="Simplified Arabic"/>
          <w:color w:val="000000"/>
          <w:rtl w:val="true"/>
        </w:rPr>
        <w:t>أيها</w:t>
      </w:r>
      <w:r>
        <w:rPr>
          <w:rFonts w:ascii="Arial" w:hAnsi="Arial" w:eastAsia="Arial"/>
          <w:color w:val="000000"/>
          <w:rtl w:val="true"/>
        </w:rPr>
        <w:t xml:space="preserve"> </w:t>
      </w:r>
      <w:hyperlink r:id="rId186">
        <w:r>
          <w:rPr>
            <w:rStyle w:val="InternetLink"/>
            <w:rFonts w:ascii="Arial" w:hAnsi="Arial" w:eastAsia="Times New Roman" w:cs="Simplified Arabic"/>
            <w:color w:val="2D7AB8"/>
            <w:rtl w:val="true"/>
          </w:rPr>
          <w:t>الإخوان</w:t>
        </w:r>
      </w:hyperlink>
      <w:r>
        <w:rPr>
          <w:rFonts w:eastAsia="Times New Roman" w:cs="Simplified Arabic" w:ascii="Arial" w:hAnsi="Arial"/>
          <w:color w:val="000000"/>
          <w:rtl w:val="true"/>
        </w:rPr>
        <w:t>-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ائم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كتي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ؤمن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نته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ي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ص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ا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ظ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شهو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أهو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طا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ج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ف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ل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رسالات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حافظ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حك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ريع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آيات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دع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نسان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ائه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د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ي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ر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تق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د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لمات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أن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هتف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أك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عو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نا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أقد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هاج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صد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ظ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: "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َإِنَّك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لَتَهْدِ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إِلَ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صِرَاطٍ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مُّسْتَقِيمٍ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*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صِرَاط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له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َّذِ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لَه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مَ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فِ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سَّمَوَات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َمَ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فِ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أَرْض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أَلا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إِلَى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له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تَصِير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أُمُور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" "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شورى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Simplified Arabic" w:ascii="Arial" w:hAnsi="Arial"/>
          <w:b/>
          <w:bCs/>
          <w:color w:val="000000"/>
        </w:rPr>
        <w:t>52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-</w:t>
      </w:r>
      <w:r>
        <w:rPr>
          <w:rFonts w:eastAsia="Times New Roman" w:cs="Simplified Arabic" w:ascii="Arial" w:hAnsi="Arial"/>
          <w:b/>
          <w:bCs/>
          <w:color w:val="000000"/>
        </w:rPr>
        <w:t>53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"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b/>
          <w:bCs/>
          <w:color w:val="000000"/>
          <w:rtl w:val="true"/>
        </w:rPr>
        <w:tab/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أيه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إخو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فضلاء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أعزة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: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ل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حدث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ي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ح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واد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وا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آر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رجع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ئت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ف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يض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رأ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إخ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ث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ش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ذه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آن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ت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كل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ذكر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يز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انتس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عو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احرص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مي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آداب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شعائ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اس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صلح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رائرك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حسن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عمالك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كون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ث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تآخ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تعا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تآز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ي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ينك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ستقيم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بار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عالى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ر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معرو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نك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وج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نصيح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ف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ن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جمع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ستعد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لبذ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احت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جه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نف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ا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كثر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لاو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قر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كري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حافظ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لو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ماعا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عرض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و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ك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ي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ني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شغ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فس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الجد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ر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خص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صدقاء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ل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او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ص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قيق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لط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هدوء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عمل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بار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عا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خلص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د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نفاء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نتظر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ذل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أي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توفي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نص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َلَيَنصُرَنَ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له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مَن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يَنصُرُهُ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إِنَ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له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لَقَوِىٌ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عَزِيز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" "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حج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</w:rPr>
        <w:t>40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".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و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خ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صي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ذ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ناسب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شعار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ائمًا</w:t>
      </w:r>
      <w:r>
        <w:rPr>
          <w:rFonts w:eastAsia="Times New Roman" w:cs="Simplified Arabic" w:ascii="Arial" w:hAnsi="Arial"/>
          <w:color w:val="000000"/>
          <w:rtl w:val="true"/>
        </w:rPr>
        <w:t>: "</w:t>
      </w:r>
      <w:r>
        <w:rPr>
          <w:rFonts w:ascii="Arial" w:hAnsi="Arial" w:eastAsia="Times New Roman" w:cs="Simplified Arabic"/>
          <w:color w:val="000000"/>
          <w:rtl w:val="true"/>
        </w:rPr>
        <w:t>النظافة</w:t>
      </w:r>
      <w:r>
        <w:rPr>
          <w:rFonts w:eastAsia="Times New Roman" w:cs="Simplified Arabic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 w:cs="Simplified Arabic"/>
          <w:color w:val="000000"/>
          <w:rtl w:val="true"/>
        </w:rPr>
        <w:t>النظاف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eastAsia="Times New Roman"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color w:val="000000"/>
          <w:rtl w:val="true"/>
        </w:rPr>
        <w:t>الضمي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تفكي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سا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ي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ثو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بد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طع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شر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ظه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سك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تعام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سلك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قو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عمل</w:t>
      </w:r>
      <w:r>
        <w:rPr>
          <w:rFonts w:eastAsia="Times New Roman"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Simplified Arabic"/>
          <w:color w:val="000000"/>
          <w:rtl w:val="true"/>
        </w:rPr>
        <w:t>وإ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ص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س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ص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س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ته</w:t>
      </w:r>
      <w:r>
        <w:rPr>
          <w:rFonts w:eastAsia="Times New Roman" w:cs="Simplified Arabic" w:ascii="Arial" w:hAnsi="Arial"/>
          <w:color w:val="FF0000"/>
          <w:rtl w:val="true"/>
        </w:rPr>
        <w:t>:</w:t>
      </w:r>
      <w:r>
        <w:rPr>
          <w:rFonts w:eastAsia="Times New Roman" w:cs="Simplified Arabic" w:ascii="Arial" w:hAnsi="Arial"/>
          <w:color w:val="FF0000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rtl w:val="true"/>
        </w:rPr>
        <w:t xml:space="preserve">" </w:t>
      </w:r>
      <w:r>
        <w:rPr>
          <w:rFonts w:ascii="Arial" w:hAnsi="Arial" w:eastAsia="Times New Roman" w:cs="Simplified Arabic"/>
          <w:color w:val="FF0000"/>
          <w:rtl w:val="true"/>
        </w:rPr>
        <w:t>تنظفوا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حتى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تكونوا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كالشامة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بين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الأمم</w:t>
      </w:r>
      <w:r>
        <w:rPr>
          <w:rFonts w:eastAsia="Times New Roman" w:cs="Simplified Arabic" w:ascii="Arial" w:hAnsi="Arial"/>
          <w:color w:val="FF0000"/>
          <w:rtl w:val="true"/>
        </w:rPr>
        <w:t>"</w:t>
      </w:r>
      <w:r>
        <w:rPr>
          <w:rFonts w:ascii="Arial" w:hAnsi="Arial" w:eastAsia="Times New Roman" w:cs="Simplified Arabic"/>
          <w:color w:val="FF0000"/>
          <w:rtl w:val="true"/>
        </w:rPr>
        <w:t>،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و</w:t>
      </w:r>
      <w:r>
        <w:rPr>
          <w:rFonts w:eastAsia="Times New Roman" w:cs="Simplified Arabic" w:ascii="Arial" w:hAnsi="Arial"/>
          <w:color w:val="FF0000"/>
          <w:rtl w:val="true"/>
        </w:rPr>
        <w:t>"</w:t>
      </w:r>
      <w:r>
        <w:rPr>
          <w:rFonts w:ascii="Arial" w:hAnsi="Arial" w:eastAsia="Times New Roman" w:cs="Simplified Arabic"/>
          <w:color w:val="FF0000"/>
          <w:rtl w:val="true"/>
        </w:rPr>
        <w:t>بنى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الدين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على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Simplified Arabic"/>
          <w:color w:val="FF0000"/>
          <w:rtl w:val="true"/>
        </w:rPr>
        <w:t>النظافة</w:t>
      </w:r>
      <w:r>
        <w:rPr>
          <w:rFonts w:eastAsia="Times New Roman" w:cs="Simplified Arabic" w:ascii="Arial" w:hAnsi="Arial"/>
          <w:color w:val="FF0000"/>
          <w:rtl w:val="true"/>
        </w:rPr>
        <w:t>".</w:t>
      </w:r>
      <w:r>
        <w:rPr>
          <w:rFonts w:eastAsia="Times New Roman" w:cs="Simplified Arabic" w:ascii="Arial" w:hAnsi="Arial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و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جمل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إش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أرق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بار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ك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قه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باد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طهار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دي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حيح</w:t>
      </w:r>
      <w:r>
        <w:rPr>
          <w:rFonts w:eastAsia="Times New Roman" w:cs="Simplified Arabic" w:ascii="Arial" w:hAnsi="Arial"/>
          <w:color w:val="000000"/>
          <w:rtl w:val="true"/>
        </w:rPr>
        <w:t>: "</w:t>
      </w:r>
      <w:r>
        <w:rPr>
          <w:rFonts w:ascii="Arial" w:hAnsi="Arial" w:eastAsia="Times New Roman" w:cs="Simplified Arabic"/>
          <w:color w:val="000000"/>
          <w:rtl w:val="true"/>
        </w:rPr>
        <w:t>م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جن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لا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مفت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صلا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طهور</w:t>
      </w:r>
      <w:r>
        <w:rPr>
          <w:rFonts w:eastAsia="Times New Roman" w:cs="Simplified Arabic" w:ascii="Arial" w:hAnsi="Arial"/>
          <w:color w:val="000000"/>
          <w:rtl w:val="true"/>
        </w:rPr>
        <w:t>"</w:t>
      </w:r>
      <w:r>
        <w:rPr>
          <w:rFonts w:ascii="Arial" w:hAnsi="Arial" w:eastAsia="Times New Roman" w:cs="Simplified Arabic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صد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عظ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color w:val="000000"/>
          <w:rtl w:val="true"/>
        </w:rPr>
        <w:t>: "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إِنَ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له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يُحِبُ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تَّوَّابِين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وَيُحِبُ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ْمُتَطَهِّرِينَ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" .. "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بقر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</w:rPr>
        <w:t>222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"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Simplified Arabic" w:ascii="Arial" w:hAnsi="Arial"/>
          <w:b/>
          <w:bCs/>
          <w:color w:val="000000"/>
          <w:rtl w:val="true"/>
        </w:rPr>
        <w:tab/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أيه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إخو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فضلاء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أعزة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:</w:t>
      </w:r>
      <w:r>
        <w:rPr>
          <w:rFonts w:eastAsia="Times New Roman" w:cs="Simplified Arabic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Simplified Arabic"/>
          <w:color w:val="000000"/>
        </w:rPr>
      </w:pPr>
      <w:r>
        <w:rPr>
          <w:rFonts w:eastAsia="Times New Roman" w:cs="Simplified Arabic" w:ascii="Arial" w:hAnsi="Arial"/>
          <w:color w:val="000000"/>
          <w:rtl w:val="true"/>
        </w:rPr>
        <w:tab/>
      </w:r>
      <w:r>
        <w:rPr>
          <w:rFonts w:ascii="Arial" w:hAnsi="Arial" w:eastAsia="Times New Roman" w:cs="Simplified Arabic"/>
          <w:color w:val="000000"/>
          <w:rtl w:val="true"/>
        </w:rPr>
        <w:t>ع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رأ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شر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امً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كام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لنحي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اض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نطال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ستقب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ث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نتاب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خطوات</w:t>
      </w:r>
      <w:r>
        <w:rPr>
          <w:rFonts w:ascii="Arial" w:hAnsi="Arial" w:eastAsia="Arial"/>
          <w:color w:val="000000"/>
          <w:rtl w:val="true"/>
        </w:rPr>
        <w:t xml:space="preserve"> </w:t>
      </w:r>
      <w:hyperlink r:id="rId187">
        <w:r>
          <w:rPr>
            <w:rStyle w:val="InternetLink"/>
            <w:rFonts w:ascii="Arial" w:hAnsi="Arial" w:eastAsia="Times New Roman" w:cs="Simplified Arabic"/>
            <w:color w:val="2D7AB8"/>
            <w:rtl w:val="true"/>
          </w:rPr>
          <w:t>الجهاد</w:t>
        </w:r>
      </w:hyperlink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ب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غاي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مقدس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ح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يأت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إل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أ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ائمً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رح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مرحل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توف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س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بإذ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غايت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رس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قدوت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قر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دستورنا،</w:t>
      </w:r>
      <w:r>
        <w:rPr>
          <w:rFonts w:ascii="Arial" w:hAnsi="Arial" w:eastAsia="Arial"/>
          <w:color w:val="000000"/>
          <w:rtl w:val="true"/>
        </w:rPr>
        <w:t xml:space="preserve"> </w:t>
      </w:r>
      <w:hyperlink r:id="rId188">
        <w:r>
          <w:rPr>
            <w:rStyle w:val="InternetLink"/>
            <w:rFonts w:ascii="Arial" w:hAnsi="Arial" w:eastAsia="Times New Roman" w:cs="Simplified Arabic"/>
            <w:color w:val="2D7AB8"/>
            <w:rtl w:val="true"/>
          </w:rPr>
          <w:t>والجهاد</w:t>
        </w:r>
      </w:hyperlink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بيلن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م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ف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سب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سمى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مانينا،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eastAsia="Times New Roman" w:cs="Simplified Arabic"/>
          <w:color w:val="000000"/>
          <w:rtl w:val="true"/>
        </w:rPr>
        <w:t>و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أك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حمد</w:t>
      </w:r>
      <w:r>
        <w:rPr>
          <w:rFonts w:eastAsia="Times New Roman" w:cs="Simplified Arabic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Simplified Arabic"/>
          <w:color w:val="000000"/>
        </w:rPr>
      </w:pPr>
      <w:r>
        <w:rPr>
          <w:rFonts w:ascii="Arial" w:hAnsi="Arial" w:eastAsia="Times New Roman" w:cs="Simplified Arabic"/>
          <w:color w:val="000000"/>
          <w:rtl w:val="true"/>
        </w:rPr>
        <w:t>وال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عليك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رحم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ال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color w:val="000000"/>
          <w:rtl w:val="true"/>
        </w:rPr>
        <w:t>وبركاته</w:t>
      </w:r>
    </w:p>
    <w:p>
      <w:pPr>
        <w:pStyle w:val="Normal"/>
        <w:bidi w:val="1"/>
        <w:ind w:left="0" w:right="0" w:hanging="0"/>
        <w:jc w:val="both"/>
        <w:rPr>
          <w:rFonts w:eastAsia="Times New Roman" w:cs="Simplified Arabic"/>
        </w:rPr>
      </w:pPr>
      <w:r>
        <w:rPr>
          <w:rFonts w:eastAsia="Times New Roman" w:cs="Simplified Arabic" w:ascii="Arial" w:hAnsi="Arial"/>
          <w:b/>
          <w:bCs/>
          <w:color w:val="000000"/>
          <w:rtl w:val="true"/>
        </w:rPr>
        <w:tab/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مصدر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جريد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hyperlink r:id="rId189">
        <w:r>
          <w:rPr>
            <w:rStyle w:val="InternetLink"/>
            <w:rFonts w:ascii="Arial" w:hAnsi="Arial" w:eastAsia="Times New Roman" w:cs="Simplified Arabic"/>
            <w:b/>
            <w:b/>
            <w:bCs/>
            <w:color w:val="2D7AB8"/>
            <w:rtl w:val="true"/>
          </w:rPr>
          <w:t>الإخوان</w:t>
        </w:r>
        <w:r>
          <w:rPr>
            <w:rStyle w:val="InternetLink"/>
            <w:rFonts w:ascii="Arial" w:hAnsi="Arial" w:eastAsia="Arial"/>
            <w:b/>
            <w:b/>
            <w:bCs/>
            <w:color w:val="2D7AB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Simplified Arabic"/>
            <w:b/>
            <w:b/>
            <w:bCs/>
            <w:color w:val="2D7AB8"/>
            <w:rtl w:val="true"/>
          </w:rPr>
          <w:t>المسلمون</w:t>
        </w:r>
      </w:hyperlink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يومية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عدد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(</w:t>
      </w:r>
      <w:r>
        <w:rPr>
          <w:rFonts w:eastAsia="Times New Roman" w:cs="Simplified Arabic" w:ascii="Arial" w:hAnsi="Arial"/>
          <w:b/>
          <w:bCs/>
          <w:color w:val="000000"/>
        </w:rPr>
        <w:t>720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سن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ثالثة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</w:rPr>
        <w:t>3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ذو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القعد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</w:rPr>
        <w:t>1367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ﻫ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eastAsia="Times New Roman" w:cs="Simplified Arabic" w:ascii="Arial" w:hAnsi="Arial"/>
          <w:b/>
          <w:bCs/>
          <w:color w:val="000000"/>
        </w:rPr>
        <w:t>6</w:t>
      </w:r>
      <w:r>
        <w:rPr>
          <w:rFonts w:eastAsia="Times New Roman" w:cs="Simplified Arabic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سبتمبر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/>
        </w:rPr>
        <w:t>1948</w:t>
      </w:r>
      <w:r>
        <w:rPr>
          <w:rFonts w:ascii="Arial" w:hAnsi="Arial" w:eastAsia="Times New Roman" w:cs="Simplified Arabic"/>
          <w:b/>
          <w:b/>
          <w:bCs/>
          <w:color w:val="000000"/>
          <w:rtl w:val="true"/>
        </w:rPr>
        <w:t>م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ascii="Arial" w:hAnsi="Arial" w:eastAsia="Times New Roman" w:cs="Simplified Arabic"/>
          <w:color w:val="000000"/>
          <w:sz w:val="22"/>
          <w:szCs w:val="22"/>
          <w:lang w:bidi="ar"/>
        </w:rPr>
      </w:pPr>
      <w:r>
        <w:rPr>
          <w:rFonts w:eastAsia="Times New Roman" w:cs="Simplified Arabic" w:ascii="Arial" w:hAnsi="Arial"/>
          <w:color w:val="000000"/>
          <w:sz w:val="22"/>
          <w:szCs w:val="22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خو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صريون</w:t>
      </w:r>
    </w:p>
    <w:p>
      <w:pPr>
        <w:pStyle w:val="Normal"/>
        <w:bidi w:val="1"/>
        <w:ind w:left="0" w:right="0" w:firstLine="567"/>
        <w:jc w:val="right"/>
        <w:rPr>
          <w:rFonts w:ascii="Times New Roman" w:hAnsi="Times New Roman" w:eastAsia="Times New Roman" w:cs="Simplified Arabic"/>
          <w:b/>
          <w:b/>
          <w:bCs/>
        </w:rPr>
      </w:pPr>
      <w:r>
        <w:rPr>
          <w:rFonts w:ascii="Times New Roman" w:hAnsi="Times New Roman" w:eastAsia="Times New Roman" w:cs="Simplified Arabic"/>
          <w:b/>
          <w:b/>
          <w:bCs/>
          <w:rtl w:val="true"/>
        </w:rPr>
        <w:t>بقل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بن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ط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تر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تا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ين</w:t>
      </w:r>
      <w:r>
        <w:rPr>
          <w:rFonts w:eastAsia="Times New Roman" w:cs="Simplified Arabic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ب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ئ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ف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حد</w:t>
      </w:r>
      <w:r>
        <w:rPr>
          <w:rFonts w:eastAsia="Times New Roman" w:cs="Simplified Arabic" w:ascii="Times New Roman" w:hAnsi="Times New Roman"/>
          <w:rtl w:val="true"/>
        </w:rPr>
        <w:t xml:space="preserve">.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قتر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ضيلته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ي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لى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يعت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ع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ان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وح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ه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خ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اع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ه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اقصة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أ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د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ر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فك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قتص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حت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ا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د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شود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قلي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صر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ند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ك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ال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وح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طلق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ئ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"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eastAsia="Times New Roman" w:cs="Simplified Arabic" w:ascii="Times New Roman" w:hAnsi="Times New Roman"/>
          <w:rtl w:val="true"/>
        </w:rPr>
        <w:t xml:space="preserve">"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ب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ائ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حو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ف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ف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سان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ص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رح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د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يع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﴿ل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يَنْهَاكُمُ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يُقَاتِلُوكُم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فِى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دِّين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يُخْرِجُوكُم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دِيَارِكُم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تَبَرُّوهُم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وَتُقْسِطُو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يُحِبُّ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rtl w:val="true"/>
        </w:rPr>
        <w:t>الْمُقْسِطِينَ﴾</w:t>
      </w:r>
      <w:r>
        <w:rPr>
          <w:rFonts w:eastAsia="Times New Roman" w:cs="Simplified Arabic" w:ascii="Times New Roman" w:hAnsi="Times New Roman"/>
          <w:rtl w:val="true"/>
        </w:rPr>
        <w:t>[</w:t>
      </w:r>
      <w:r>
        <w:rPr>
          <w:rFonts w:ascii="Times New Roman" w:hAnsi="Times New Roman" w:eastAsia="Times New Roman" w:cs="Simplified Arabic"/>
          <w:rtl w:val="true"/>
        </w:rPr>
        <w:t>الممتحنة</w:t>
      </w:r>
      <w:r>
        <w:rPr>
          <w:rFonts w:eastAsia="Times New Roman" w:cs="Simplified Arabic" w:ascii="Times New Roman" w:hAnsi="Times New Roman"/>
          <w:rtl w:val="true"/>
        </w:rPr>
        <w:t>:</w:t>
      </w:r>
      <w:r>
        <w:rPr>
          <w:rFonts w:eastAsia="Times New Roman" w:cs="Simplified Arabic" w:ascii="Times New Roman" w:hAnsi="Times New Roman"/>
        </w:rPr>
        <w:t>8</w:t>
      </w:r>
      <w:r>
        <w:rPr>
          <w:rFonts w:eastAsia="Times New Roman" w:cs="Simplified Arabic" w:ascii="Times New Roman" w:hAnsi="Times New Roman"/>
          <w:rtl w:val="true"/>
        </w:rPr>
        <w:t xml:space="preserve">].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مس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ي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ص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احد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Simplified Arabic"/>
          <w:rtl w:val="true"/>
        </w:rPr>
        <w:t>ول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ع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رص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مس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س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ظه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ق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eastAsia="Times New Roman" w:cs="Simplified Arabic" w:ascii="Times New Roman" w:hAnsi="Times New Roman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firstLine="567"/>
        <w:jc w:val="center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Cs w:val="22"/>
          <w:rtl w:val="true"/>
          <w:lang w:bidi="ar"/>
        </w:rPr>
        <w:t>*********************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حص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سن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تنز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ح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ه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دِّ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ت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ضع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قي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ي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ل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ن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و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ط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ح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ه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ا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ا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نحون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هد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ضعون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ر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ح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خ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ش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عاء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ؤل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خص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و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م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س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ظوا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نس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ير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ف</w:t>
      </w:r>
      <w:r>
        <w:rPr>
          <w:rFonts w:ascii="Times New Roman" w:hAnsi="Times New Roman" w:eastAsia="Times New Roman" w:cs="Simplified Arabic"/>
          <w:rtl w:val="true"/>
        </w:rPr>
        <w:t>رغ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حظ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ascii="Times New Roman" w:hAnsi="Times New Roman" w:eastAsia="Times New Roman" w:cs="Simplified Arabic"/>
          <w:rtl w:val="true"/>
        </w:rPr>
        <w:t>إن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طمئنان</w:t>
      </w:r>
      <w:r>
        <w:rPr>
          <w:rFonts w:eastAsia="Times New Roman" w:cs="Simplified Arabic" w:ascii="Times New Roman" w:hAnsi="Times New Roman"/>
          <w:rtl w:val="true"/>
        </w:rPr>
        <w:t>: “</w:t>
      </w:r>
      <w:r>
        <w:rPr>
          <w:rFonts w:ascii="Times New Roman" w:hAnsi="Times New Roman" w:eastAsia="Times New Roman" w:cs="Simplified Arabic"/>
          <w:rtl w:val="true"/>
        </w:rPr>
        <w:t>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طب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م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خطاب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هتمامات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دو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عو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ح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شهاد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ل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ر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ص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را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ضا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عو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يراث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هتمام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يد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ك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حا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ن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ب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ك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بحاث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بش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لا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ح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رنس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ند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ا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ض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قر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ئ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َّ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ثن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مت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قارير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  <w:r>
        <w:rPr>
          <w:rFonts w:eastAsia="Times New Roman" w:cs="Simplified Arabic" w:ascii="Times New Roman" w:hAnsi="Times New Roman"/>
          <w:b/>
          <w:bCs/>
          <w:color w:val="0000FF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سير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صعبة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سه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يس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خص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اص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ص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ع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ار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ث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وامل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ه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ياسيًّ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ع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عد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ص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ط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غ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كبر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راحل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أولى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ح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ل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5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عب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324</w:t>
      </w:r>
      <w:r>
        <w:rPr>
          <w:rFonts w:ascii="Times New Roman" w:hAnsi="Times New Roman" w:eastAsia="Times New Roman" w:cs="Simplified Arabic"/>
          <w:rtl w:val="true"/>
        </w:rPr>
        <w:t>هـ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اف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4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تو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06</w:t>
      </w:r>
      <w:r>
        <w:rPr>
          <w:rFonts w:ascii="Times New Roman" w:hAnsi="Times New Roman" w:eastAsia="Times New Roman" w:cs="Simplified Arabic"/>
          <w:rtl w:val="true"/>
        </w:rPr>
        <w:t>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سق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مو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فظ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حي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يع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ي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وس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تغ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زر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إح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لت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شمشيرة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ق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ق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ش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ح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وس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ط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ت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ك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و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حا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خ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حمن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لاح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غ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ل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راعي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أصغ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ن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ح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أ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نيةً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ف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ري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لَّ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ك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جو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ا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براه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ش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حافظ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كندر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رص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ا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ل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اس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الع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ع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طب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شأ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سي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أ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خ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ر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ج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رك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حس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عان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طب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ن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غل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ح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طل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خل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ب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و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ّ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دِّ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و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و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عم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يط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يط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جن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قط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ر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قتصا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طاع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زراع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قتصاد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جو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ل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س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عي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و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ظ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لك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س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ست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ال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استعم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يطان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جو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إضاف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ه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ق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ئد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لغ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رو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ير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ماع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الع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شخصي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ا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شأ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جتما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افظ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ش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ر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لي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صل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أ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لي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في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ق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ه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مود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نقَّ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ث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ُتَّاب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َّ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ط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صل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شرو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دٍ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ئيس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اً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الاهت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ربو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ثانيً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تس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ط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ز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جتماع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قتص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خام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نَّ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ط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تدريجي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ن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غ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و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ضع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جو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الثًا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اتس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ا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غرا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طلو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ار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عما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ظ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سد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هل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ما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تلق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ش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ز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يبر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لمان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شيو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لوف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طن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ا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ح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ستور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ياد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زعم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طف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م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يد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غلو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س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ز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قر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ئ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الأ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سيط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عم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يط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و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ضا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ه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شك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لف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َّه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فكي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ي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ياغ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نظي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ك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ثناء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ُ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لم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احل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مرح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وسيط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حيا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ر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منه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اق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ك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ق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23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تخر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27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دور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طو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قافي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ز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ل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ت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ي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ل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ور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ه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مقتطف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”الفتح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”المنار”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الم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تم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ت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ه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ترض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مّ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م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ا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ع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جم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ج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ل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دبية”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”ج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رمات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مود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”الطري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صافية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و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منهو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ر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س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ع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ب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27</w:t>
      </w:r>
      <w:r>
        <w:rPr>
          <w:rFonts w:ascii="Times New Roman" w:hAnsi="Times New Roman" w:eastAsia="Times New Roman" w:cs="Simplified Arabic"/>
          <w:rtl w:val="true"/>
        </w:rPr>
        <w:t>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ضائ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سي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ح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م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دأ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رح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بلو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ه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و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ط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وي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نظي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فك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عل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يّ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ماعيلية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لم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تب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د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ش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ر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33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ه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مو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خص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خ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زهر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إسعاد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شرين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صا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در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ش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فت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يز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همة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حمو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بحي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ن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نطاو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وه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اح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فس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آ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رو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س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جواهر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رأ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ر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ر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صد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33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بق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ك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ات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اح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كت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براه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غان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ح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ا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ديدةَ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أ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اني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خ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ا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ص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ن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اه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</w:rPr>
        <w:t>حياته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س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ش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ز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لاث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ربع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عو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راث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ف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دود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سي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اج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م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صر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راث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ع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ق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شأ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مو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او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خ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مت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ش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ث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نطاق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يض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يح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ن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ح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ولت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جا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ؤال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ه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ة؛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مكن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لم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و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ستح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أم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س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طاق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ض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و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عو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حس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ا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جتماع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ربو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ثقا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تم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جتم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ثر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ه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عو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جا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سيط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ت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ز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مق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اس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إل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بعض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و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بح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ط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ديث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ر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في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شا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صرن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ص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ستشرا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تب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فكر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احث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يط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كار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رمسترونج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اح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دبلوم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لم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مر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وفمان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شر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ي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ط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برنا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ويس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ج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ر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ؤس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ؤخ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ن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راس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م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وا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م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أ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ك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ح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طلاق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وصو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قص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غر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وريتاني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دونيسي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ان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سياس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كمشروع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بنا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اب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الرج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ض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قائ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علو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ذك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ائ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هز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خابرات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وائ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بلوم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ريطاني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ولا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ح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يو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ص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صاب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يو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رها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8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إن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لحظ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دد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ه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تحد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م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صوص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ن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ح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ك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ك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اسية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ه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ر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شر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ز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ثير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و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استعما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يحي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اليهود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ط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ر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و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أكمل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د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صفي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تصف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عت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و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جن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ج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م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ولا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ح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ريطاني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يو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ف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وريون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أ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اخ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تش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ك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رتأ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كوم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وجو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و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اس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استعم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ب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خت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شر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س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يمث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خا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ود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واعد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نظي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لطو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الط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كتسبا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يروقراط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اقتصاد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ضاف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خص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طب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خاص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خص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م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نظ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كم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  <w:sz w:val="24"/>
          <w:szCs w:val="24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وحصا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السنين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بناء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ق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سخ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نطلاق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ر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نطلق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28</w:t>
      </w:r>
      <w:r>
        <w:rPr>
          <w:rFonts w:ascii="Times New Roman" w:hAnsi="Times New Roman" w:eastAsia="Times New Roman" w:cs="Simplified Arabic"/>
          <w:rtl w:val="true"/>
        </w:rPr>
        <w:t>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قق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ي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شه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جز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قيا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ي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صين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عل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دا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لاً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ه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م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ز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ا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ستعم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انق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حز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عيف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دجن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اسد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ا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غ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ن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ظ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ور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د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م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سال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ج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ظ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و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3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لي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52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ستو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م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ا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نفس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ب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جر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او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س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ت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38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</w:t>
      </w:r>
      <w:r>
        <w:rPr>
          <w:rFonts w:eastAsia="Times New Roman" w:cs="Simplified Arabic" w:ascii="Times New Roman" w:hAnsi="Times New Roman"/>
        </w:rPr>
        <w:t>1948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ت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شه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وع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ق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ط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راتيج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كو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وج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غ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علا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سياس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جهت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يرته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eastAsia="Times New Roman" w:cs="Simplified Arabic" w:ascii="Times New Roman" w:hAnsi="Times New Roman"/>
          <w:rtl w:val="true"/>
        </w:rPr>
        <w:t> </w:t>
      </w:r>
      <w:r>
        <w:rPr>
          <w:rFonts w:ascii="Times New Roman" w:hAnsi="Times New Roman" w:eastAsia="Times New Roman" w:cs="Simplified Arabic"/>
          <w:rtl w:val="true"/>
        </w:rPr>
        <w:t>وي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ه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صف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غ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صف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ق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ع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ل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تواجد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ه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Times New Roman" w:hAnsi="Times New Roman" w:eastAsia="Times New Roman" w:cs="Simplified Arabic"/>
          <w:rtl w:val="true"/>
        </w:rPr>
        <w:t>وبخلا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ب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ت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ح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ت</w:t>
      </w:r>
      <w:r>
        <w:rPr>
          <w:rFonts w:ascii="Times New Roman" w:hAnsi="Times New Roman" w:eastAsia="Times New Roman" w:cs="Simplified Arabic"/>
          <w:rtl w:val="true"/>
        </w:rPr>
        <w:t>شد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عب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ساسي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حي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سط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ه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ع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دا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يك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ال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ا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وه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طر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روتستان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يح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يهودي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دء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2005</w:t>
      </w:r>
      <w:r>
        <w:rPr>
          <w:rFonts w:ascii="Times New Roman" w:hAnsi="Times New Roman" w:eastAsia="Times New Roman" w:cs="Simplified Arabic"/>
          <w:rtl w:val="true"/>
        </w:rPr>
        <w:t>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ؤت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دو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ثا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ح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ريك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نع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ر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ع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نتا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طاب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سي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ز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ع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وص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معتد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بد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بلوما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علا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تعاط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ع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زال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أ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ئمة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ز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ضع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اعل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ثوابت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ئ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خوان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دو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و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سط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يجمع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صاص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بندق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خد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نذ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طا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حق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نج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سك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س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نق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8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و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و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حي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طا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زي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و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صاب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يون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ق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ذ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هد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ب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قي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درج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ث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ه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ي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قد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اه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جبه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ذ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ه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ؤل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م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ك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ئي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زر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سب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ح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هم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قراش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آنذا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تضيي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سف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تطوع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Simplified Arabic"/>
          <w:rtl w:val="true"/>
        </w:rPr>
        <w:t>ك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ق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جاهد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ذ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ص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صاب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يو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لح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العت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حدث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ج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در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رو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رف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و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تو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قتا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غ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و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ر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جما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ستشه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طل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49</w:t>
      </w:r>
      <w:r>
        <w:rPr>
          <w:rFonts w:ascii="Times New Roman" w:hAnsi="Times New Roman" w:eastAsia="Times New Roman" w:cs="Simplified Arabic"/>
          <w:rtl w:val="true"/>
        </w:rPr>
        <w:t>م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واستم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ر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صد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ر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مسلم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قض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ل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دس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رح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ع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رح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ح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ظهر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ح</w:t>
      </w:r>
      <w:r>
        <w:rPr>
          <w:rFonts w:eastAsia="Times New Roman" w:cs="Simplified Arabic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Simplified Arabic"/>
          <w:rtl w:val="true"/>
        </w:rPr>
        <w:t>كبر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صائ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ظ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حر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سط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خو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لسط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واخ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خمسيني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اض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ا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ط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ق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طويل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راع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ؤلاء</w:t>
      </w:r>
      <w:r>
        <w:rPr>
          <w:rFonts w:eastAsia="Times New Roman" w:cs="Simplified Arabic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Simplified Arabic"/>
          <w:rtl w:val="true"/>
        </w:rPr>
        <w:t>صلا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خل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أب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إياد</w:t>
      </w:r>
      <w:r>
        <w:rPr>
          <w:rFonts w:eastAsia="Times New Roman" w:cs="Simplified Arabic" w:ascii="Times New Roman" w:hAnsi="Times New Roman"/>
          <w:rtl w:val="true"/>
        </w:rPr>
        <w:t>)</w:t>
      </w:r>
      <w:r>
        <w:rPr>
          <w:rFonts w:ascii="Times New Roman" w:hAnsi="Times New Roman" w:eastAsia="Times New Roman" w:cs="Simplified Arabic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خلي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وز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  <w:rtl w:val="true"/>
        </w:rPr>
        <w:t>(</w:t>
      </w:r>
      <w:r>
        <w:rPr>
          <w:rFonts w:ascii="Times New Roman" w:hAnsi="Times New Roman" w:eastAsia="Times New Roman" w:cs="Simplified Arabic"/>
          <w:rtl w:val="true"/>
        </w:rPr>
        <w:t>أب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جهاد</w:t>
      </w:r>
      <w:r>
        <w:rPr>
          <w:rFonts w:eastAsia="Times New Roman" w:cs="Simplified Arabic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Simplified Arabic"/>
          <w:rtl w:val="true"/>
        </w:rPr>
        <w:t>وغيرهم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و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ث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Simplified Arabic" w:ascii="Times New Roman" w:hAnsi="Times New Roman"/>
        </w:rPr>
        <w:t>1987</w:t>
      </w:r>
      <w:r>
        <w:rPr>
          <w:rFonts w:eastAsia="Times New Roman" w:cs="Simplified Arabic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ا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شارا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ول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مول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قاوم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إس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حماس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ت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ص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هدائ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ي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م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فلسطي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نضا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سلح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ض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ي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يو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غاض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فع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بنائها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عصابهم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مواله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كثير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حي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ياش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أخوي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قل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رنتيس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در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هدا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شيخ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أ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اسين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ذل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ر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قعي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ذ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ر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أ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صهيو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و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را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عجز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رس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رك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عد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بسيط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Times New Roman" w:hAnsi="Times New Roman" w:eastAsia="Times New Roman" w:cs="Simplified Arabic"/>
        </w:rPr>
      </w:pP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ر</w:t>
      </w:r>
      <w:r>
        <w:rPr>
          <w:rFonts w:ascii="Times New Roman" w:hAnsi="Times New Roman" w:eastAsia="Times New Roman" w:cs="Simplified Arabic"/>
          <w:rtl w:val="true"/>
        </w:rPr>
        <w:t>ي</w:t>
      </w:r>
      <w:r>
        <w:rPr>
          <w:rFonts w:ascii="Times New Roman" w:hAnsi="Times New Roman" w:eastAsia="Times New Roman" w:cs="Simplified Arabic"/>
          <w:rtl w:val="true"/>
        </w:rPr>
        <w:t>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دي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ع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يراث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أفكار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بادئ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ينظ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للشار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مصر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عرب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لإسلامي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لي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تا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هداه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عالى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ارتد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الحجاب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شاب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راعى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ينه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ر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تأثرً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شخ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مبادئ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ك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قياد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نقابية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حزب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إعلام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در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ك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“البنا”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وعمل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فأحسن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Simplified Arabic"/>
          <w:rtl w:val="true"/>
        </w:rPr>
        <w:t>مسيرتها</w:t>
      </w:r>
      <w:r>
        <w:rPr>
          <w:rFonts w:eastAsia="Times New Roman" w:cs="Simplified Arabic" w:ascii="Times New Roman" w:hAnsi="Times New Roman"/>
          <w:rtl w:val="true"/>
        </w:rPr>
        <w:t>.</w:t>
      </w:r>
    </w:p>
    <w:p>
      <w:pPr>
        <w:pStyle w:val="Normal"/>
        <w:bidi w:val="1"/>
        <w:ind w:left="0" w:right="0" w:firstLine="567"/>
        <w:jc w:val="center"/>
        <w:rPr>
          <w:rFonts w:ascii="Times New Roman" w:hAnsi="Times New Roman" w:eastAsia="Times New Roman" w:cs="Simplified Arabic"/>
          <w:color w:val="FF0000"/>
          <w:sz w:val="24"/>
          <w:szCs w:val="24"/>
          <w:lang w:bidi="ar"/>
        </w:rPr>
      </w:pPr>
      <w:r>
        <w:rPr>
          <w:rFonts w:eastAsia="Times New Roman" w:cs="Simplified Arabic" w:ascii="Times New Roman" w:hAnsi="Times New Roman"/>
          <w:color w:val="FF0000"/>
          <w:sz w:val="24"/>
          <w:szCs w:val="24"/>
          <w:rtl w:val="true"/>
          <w:lang w:bidi="ar"/>
        </w:rPr>
        <w:t>**********************</w:t>
      </w:r>
      <w:r>
        <w:br w:type="page"/>
      </w:r>
    </w:p>
    <w:p>
      <w:pPr>
        <w:pStyle w:val="NormalWeb"/>
        <w:bidi w:val="1"/>
        <w:spacing w:before="0" w:after="0"/>
        <w:ind w:left="0" w:right="0" w:firstLine="300"/>
        <w:jc w:val="center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قس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سادس</w:t>
      </w:r>
    </w:p>
    <w:p>
      <w:pPr>
        <w:pStyle w:val="NormalWeb"/>
        <w:bidi w:val="1"/>
        <w:spacing w:before="0" w:after="0"/>
        <w:ind w:left="0" w:right="0" w:firstLine="300"/>
        <w:jc w:val="center"/>
        <w:rPr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إم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بنا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cs="Simplified Arabic"/>
          <w:color w:val="0000FF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"/>
        </w:rPr>
      </w:r>
      <w:bookmarkStart w:id="28" w:name="BM1"/>
      <w:bookmarkStart w:id="29" w:name="BM1"/>
    </w:p>
    <w:p>
      <w:pPr>
        <w:pStyle w:val="Normal"/>
        <w:bidi w:val="1"/>
        <w:ind w:left="0" w:right="0" w:hanging="0"/>
        <w:jc w:val="center"/>
        <w:rPr>
          <w:rStyle w:val="StrongEmphasis"/>
          <w:rFonts w:cs="Simplified Arabic"/>
        </w:rPr>
      </w:pPr>
      <w:r>
        <w:rPr>
          <w:rStyle w:val="StrongEmphasis"/>
          <w:rFonts w:cs="Simplified Arabic"/>
          <w:color w:val="0000FF"/>
          <w:rtl w:val="true"/>
        </w:rPr>
        <w:t>توطئة</w:t>
      </w:r>
      <w:r>
        <w:rPr>
          <w:rStyle w:val="StrongEmphasis"/>
          <w:rFonts w:cs="Simplified Arabic"/>
          <w:color w:val="0000FF"/>
          <w:rtl w:val="true"/>
        </w:rPr>
        <w:t>:</w:t>
      </w:r>
      <w:bookmarkEnd w:id="29"/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ي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و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ف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لمَّ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ني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م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ري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ارئ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ضي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بر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رك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ضى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ص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أخ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ي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وران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ني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ا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ر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ا؟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أخ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يئ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تر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يء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ر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ضمائ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ور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نفو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س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طهرها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ك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أخ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نفس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يئ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ر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نا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يء</w:t>
      </w:r>
      <w:r>
        <w:rPr>
          <w:rStyle w:val="StrongEmphasis"/>
          <w:rFonts w:cs="Simplified Arabic"/>
          <w:b w:val="false"/>
          <w:bCs w:val="false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ل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يك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إم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هي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س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شخصيةً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اديةً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شخص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جاذب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ك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َ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يتعام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عه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وسواء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حبَّ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ره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إل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ن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نها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يعج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ه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و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هذ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سطو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نستعرض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قتطف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م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قال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قاد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والمسئولو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ذ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اصرو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تقو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إم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bookmarkStart w:id="30" w:name="BM2"/>
      <w:r>
        <w:rPr>
          <w:rStyle w:val="StrongEmphasis"/>
          <w:rFonts w:cs="Simplified Arabic"/>
          <w:color w:val="0000FF"/>
          <w:rtl w:val="true"/>
        </w:rPr>
        <w:t>حقيقة</w:t>
      </w:r>
      <w:r>
        <w:rPr>
          <w:rStyle w:val="StrongEmphasis"/>
          <w:rFonts w:cs="Calibri"/>
          <w:color w:val="0000FF"/>
          <w:rtl w:val="true"/>
        </w:rPr>
        <w:t xml:space="preserve"> </w:t>
      </w:r>
      <w:r>
        <w:rPr>
          <w:rStyle w:val="StrongEmphasis"/>
          <w:rFonts w:cs="Simplified Arabic"/>
          <w:color w:val="0000FF"/>
          <w:rtl w:val="true"/>
        </w:rPr>
        <w:t>داعية</w:t>
      </w:r>
      <w:r>
        <w:rPr>
          <w:rStyle w:val="StrongEmphasis"/>
          <w:rFonts w:cs="Simplified Arabic"/>
          <w:color w:val="0000FF"/>
          <w:rtl w:val="true"/>
        </w:rPr>
        <w:t>:</w:t>
      </w:r>
      <w:bookmarkEnd w:id="30"/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صف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ح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حبي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قوله</w:t>
      </w:r>
      <w:r>
        <w:rPr>
          <w:rStyle w:val="StrongEmphasis"/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مع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ثير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أي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لو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حب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ور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مع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ائع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تراء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عقل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ملا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ُد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أ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حكم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خيل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م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ين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ملاق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سم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ض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بار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سمات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سمات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أي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حب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أيت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ظنن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و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م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تلقان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شاش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كل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ح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ساق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ط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حب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ج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شاهدتي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ور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خيلتي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قر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ص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ول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دن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داع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بروت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راح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باء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رأ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غضاء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ر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ت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وجد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اهد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سيط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كل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ئدت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وجد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ير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ريم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صحب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سفار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كث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س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يناس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واط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اح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كث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ن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مل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اهد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ك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فراد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ج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و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طاو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صوات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م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صغ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بد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آراء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خ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ديث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و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راء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م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عراض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ق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ىابتسا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شفا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شفق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؛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ت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نته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م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بدت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م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اصل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صغي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ي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خاط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لأ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خ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َّ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حاو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سك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سان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نط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ل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وارح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ا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مع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ظ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مام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أ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حد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ف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نبعث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يو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و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َّاج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ص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عاع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جلب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لب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سمع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خاط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ماهير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وجد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بي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بير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الج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ناي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ديث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ئون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مي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يا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تمع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؛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ت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يظ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حد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وش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خويص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شكلت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خ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صف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واد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ن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و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كن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ي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شت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وعظ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لج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صيح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ق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تخل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ديث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فاق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رص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آ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رآ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ضعو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فس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و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ختي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وض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ع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اعي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ك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بلغ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دعو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ريد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نته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ي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ملول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حبوب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رهوبًا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ض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ق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طَ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أل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كرً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كن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ه”</w:t>
      </w:r>
      <w:r>
        <w:rPr>
          <w:rFonts w:cs="Simplified Arabic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ط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النيويو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ونيكل”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ز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ص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ت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غتِ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طريق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ألو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FF0000"/>
          <w:rtl w:val="true"/>
        </w:rPr>
        <w:tab/>
      </w:r>
      <w:r>
        <w:rPr>
          <w:rFonts w:cs="Simplified Arabic"/>
          <w:color w:val="FF0000"/>
          <w:rtl w:val="true"/>
        </w:rPr>
        <w:t>دقيق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رة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ف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دا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َّ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ظه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ن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باع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ج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وِّ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اض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نع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مت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ّ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ً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؟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ع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ريده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فأغن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ب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و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غ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م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سيل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ت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خاص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وبالرغ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ات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خم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بتت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ولات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رق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ي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و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غر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ط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هد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ُذ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غرائ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فيت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د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هد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بيع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وَّ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ك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ير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ُل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قة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ض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ن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يا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خيص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يتع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ء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ل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ادث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ضخ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نشوا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إسرائيل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قعيّ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جي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و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ص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هاج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و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قناع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س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خص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ص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خص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ذ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صر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افس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اسا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صرف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بيق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دق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باد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ح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هم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ل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ألق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ي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تَ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زع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ت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اح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ث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رِّ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غاية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اسة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يئ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شوا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ف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لغ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نام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ص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لو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ه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د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ُز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تمع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جولاته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يتعجَّ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يف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ب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ل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ش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ي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عتد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زاج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دَّ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مس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فيض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زي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لأ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ائل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ف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ف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ثقافته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ع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َ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حث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أ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رسها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رَّ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جِّ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قد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زهر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طب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امع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و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ج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لت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ر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وُسط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ج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وَّ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زَّا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خَ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ر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حِّ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نق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ِ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هم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ش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ضا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متز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تص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إغراؤه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غ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ب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د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وض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خ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ف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َ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ص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ع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يغ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صاب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لاذ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طو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دِّ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شب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و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ُ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يش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ر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ت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ه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َّه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ع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سْ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اط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ُ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قي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ير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حدَّث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اج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ب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ض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ك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ع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يض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ُزِ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اتو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ت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ع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أ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ياس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تمع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ص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ت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كعات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لفاظًا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يد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طن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نون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نس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قاف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اسةٌ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يق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ش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شكال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مض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َ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راث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رصا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يستط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أع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ق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يم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هيَّ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ه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ث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ظم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رص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لُّ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ُس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حر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خب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ض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طا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يوا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ه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عد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ار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رائ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ي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ضح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ه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ي”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ش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ل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يب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اضل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utopi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ُبِّ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َّ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ر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َحَ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د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color w:val="FF0000"/>
          <w:rtl w:val="true"/>
        </w:rPr>
        <w:t>ل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ه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وت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س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او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تُ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ل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و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ب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صحو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هج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ق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ت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يمًا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Simplified Arabic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ر</w:t>
      </w:r>
      <w:r>
        <w:rPr>
          <w:rFonts w:cs="Simplified Arabic"/>
          <w:rtl w:val="true"/>
          <w:lang w:bidi="ar-EG"/>
        </w:rPr>
        <w:t>        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 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ِّ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ِّر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ِّ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ه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          </w:t>
      </w:r>
      <w:r>
        <w:rPr>
          <w:rFonts w:cs="Calibri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د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ج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ذر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ظ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َسْ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لغَ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ستيق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ذ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س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ي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باؤ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تقلات”</w:t>
      </w:r>
      <w:r>
        <w:rPr>
          <w:rFonts w:cs="Simplified Arabic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ascii="Arial" w:hAnsi="Arial" w:cs="Simplified Arabic"/>
          <w:color w:val="15366A"/>
          <w:rtl w:val="true"/>
        </w:rPr>
        <w:t>كن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توق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جيء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يو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ذ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سيط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ج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زعا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شعب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ص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حد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شر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b/>
          <w:b/>
          <w:bCs/>
          <w:color w:val="3366FF"/>
        </w:rPr>
      </w:pPr>
      <w:r>
        <w:rPr>
          <w:rFonts w:ascii="Arial" w:hAnsi="Arial" w:cs="Simplified Arabic"/>
          <w:b/>
          <w:b/>
          <w:bCs/>
          <w:color w:val="3366FF"/>
          <w:rtl w:val="true"/>
        </w:rPr>
        <w:t>من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rtl w:val="true"/>
        </w:rPr>
        <w:t>خصائص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rtl w:val="true"/>
        </w:rPr>
        <w:t>شخصية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rtl w:val="true"/>
        </w:rPr>
        <w:t>البنا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 w:ascii="Arial" w:hAnsi="Arial"/>
          <w:b/>
          <w:bCs/>
          <w:color w:val="3366FF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ascii="Arial" w:hAnsi="Arial" w:cs="Simplified Arabic"/>
          <w:color w:val="15366A"/>
          <w:rtl w:val="true"/>
        </w:rPr>
        <w:t>ل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شخص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س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ديد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نا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ج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آ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تص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..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دهاؤ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قاد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وت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لماء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جج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صوف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يمان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ياضي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ماس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فلاسف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قاييسهم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ascii="Arial" w:hAnsi="Arial" w:cs="Simplified Arabic"/>
          <w:b/>
          <w:b/>
          <w:bCs/>
          <w:color w:val="3366FF"/>
          <w:rtl w:val="true"/>
        </w:rPr>
        <w:t>منهج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rtl w:val="true"/>
        </w:rPr>
        <w:t>البنا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 w:ascii="Arial" w:hAnsi="Arial"/>
          <w:b/>
          <w:bCs/>
          <w:color w:val="3366FF"/>
          <w:rtl w:val="true"/>
        </w:rPr>
        <w:t>:</w:t>
      </w:r>
      <w:r>
        <w:rPr>
          <w:rFonts w:cs="Simplified Arabic" w:ascii="Arial" w:hAnsi="Arial"/>
          <w:b/>
          <w:bCs/>
          <w:color w:val="3366FF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هج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cs="Simplified Arabic" w:ascii="Arial" w:hAnsi="Arial"/>
          <w:color w:val="15366A"/>
          <w:rtl w:val="true"/>
        </w:rPr>
        <w:t> </w:t>
      </w:r>
      <w:r>
        <w:rPr>
          <w:rFonts w:cs="Simplified Arabic" w:ascii="Arial" w:hAnsi="Arial"/>
          <w:color w:val="15366A"/>
        </w:rPr>
        <w:t>1</w:t>
      </w:r>
      <w:r>
        <w:rPr>
          <w:rFonts w:cs="Simplified Arabic" w:ascii="Arial" w:hAnsi="Arial"/>
          <w:color w:val="15366A"/>
          <w:rtl w:val="true"/>
        </w:rPr>
        <w:t xml:space="preserve">- </w:t>
      </w:r>
      <w:r>
        <w:rPr>
          <w:rFonts w:ascii="Arial" w:hAnsi="Arial" w:cs="Simplified Arabic"/>
          <w:color w:val="15366A"/>
          <w:rtl w:val="true"/>
        </w:rPr>
        <w:t>ل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ج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جيب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عامل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صوم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أنصار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واء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هاج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صوم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صارع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قد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حا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قناع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كسب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ا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صف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ر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صرا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يئت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أت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النتائج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رجوة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cs="Simplified Arabic" w:ascii="Arial" w:hAnsi="Arial"/>
          <w:color w:val="15366A"/>
        </w:rPr>
        <w:t>2</w:t>
      </w:r>
      <w:r>
        <w:rPr>
          <w:rFonts w:cs="Simplified Arabic" w:ascii="Arial" w:hAnsi="Arial"/>
          <w:color w:val="15366A"/>
          <w:rtl w:val="true"/>
        </w:rPr>
        <w:t xml:space="preserve">-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ؤ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الخصو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فكر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حول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صو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شخص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كن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ذل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سل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يذاء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افس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علن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حزا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رب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يف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...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ج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قت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طو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يصارع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ث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يئ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س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م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ثل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شهيدا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cs="Simplified Arabic" w:ascii="Arial" w:hAnsi="Arial"/>
          <w:color w:val="15366A"/>
        </w:rPr>
        <w:t>3</w:t>
      </w:r>
      <w:r>
        <w:rPr>
          <w:rFonts w:cs="Simplified Arabic" w:ascii="Arial" w:hAnsi="Arial"/>
          <w:color w:val="15366A"/>
          <w:rtl w:val="true"/>
        </w:rPr>
        <w:t xml:space="preserve">- </w:t>
      </w:r>
      <w:r>
        <w:rPr>
          <w:rFonts w:ascii="Arial" w:hAnsi="Arial" w:cs="Simplified Arabic"/>
          <w:color w:val="15366A"/>
          <w:rtl w:val="true"/>
        </w:rPr>
        <w:t>ل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خذ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صل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برز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صا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ل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بعا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ه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غان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دعو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طال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حاس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ه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حاس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ه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يضاع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قوب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صروا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cs="Simplified Arabic" w:ascii="Arial" w:hAnsi="Arial"/>
          <w:color w:val="15366A"/>
        </w:rPr>
        <w:t>4</w:t>
      </w:r>
      <w:r>
        <w:rPr>
          <w:rFonts w:cs="Simplified Arabic" w:ascii="Arial" w:hAnsi="Arial"/>
          <w:color w:val="15366A"/>
          <w:rtl w:val="true"/>
        </w:rPr>
        <w:t xml:space="preserve">- </w:t>
      </w:r>
      <w:r>
        <w:rPr>
          <w:rFonts w:ascii="Arial" w:hAnsi="Arial" w:cs="Simplified Arabic"/>
          <w:color w:val="15366A"/>
          <w:rtl w:val="true"/>
        </w:rPr>
        <w:t>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اكس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د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شيخ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ب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ح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تمن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بن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–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م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–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ض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كت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كت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ك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ستاذ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أن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شرح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صد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معالج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طري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آل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ج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سال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( </w:t>
      </w:r>
      <w:r>
        <w:rPr>
          <w:rFonts w:ascii="Arial" w:hAnsi="Arial" w:cs="Simplified Arabic"/>
          <w:color w:val="15366A"/>
          <w:rtl w:val="true"/>
        </w:rPr>
        <w:t>ب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م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يوم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) </w:t>
      </w:r>
      <w:r>
        <w:rPr>
          <w:rFonts w:ascii="Arial" w:hAnsi="Arial" w:cs="Simplified Arabic"/>
          <w:color w:val="15366A"/>
          <w:rtl w:val="true"/>
        </w:rPr>
        <w:t>إ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خط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أقو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مكاتب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درو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محاضر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ذل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جد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فع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حق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غا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ص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الداع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د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هدا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ك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دعو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سائ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خذ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عم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وسائ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ا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دعو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تغ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تبد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عد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ذ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مو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ثلاث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ascii="Arial" w:hAnsi="Arial" w:cs="Simplified Arabic"/>
          <w:color w:val="15366A"/>
          <w:rtl w:val="true"/>
        </w:rPr>
        <w:t>أ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–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يم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ميق     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–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تكو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دقيق  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ـ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م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تواصل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cs="Simplified Arabic" w:ascii="Arial" w:hAnsi="Arial"/>
          <w:color w:val="15366A"/>
        </w:rPr>
        <w:t>5</w:t>
      </w:r>
      <w:r>
        <w:rPr>
          <w:rFonts w:cs="Simplified Arabic" w:ascii="Arial" w:hAnsi="Arial"/>
          <w:color w:val="15366A"/>
          <w:rtl w:val="true"/>
        </w:rPr>
        <w:t xml:space="preserve">-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دير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شخاص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فاجئ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الرأ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عارض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صدم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خال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ذهب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إن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حت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ت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ص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لب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يتص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تف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ع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يعذر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ختلف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ه</w:t>
      </w:r>
    </w:p>
    <w:p>
      <w:pPr>
        <w:pStyle w:val="Normal"/>
        <w:bidi w:val="1"/>
        <w:ind w:left="0" w:right="0" w:firstLine="567"/>
        <w:jc w:val="both"/>
        <w:rPr>
          <w:rFonts w:ascii="Arial" w:hAnsi="Arial"/>
          <w:color w:val="15366A"/>
        </w:rPr>
      </w:pPr>
      <w:r>
        <w:rPr>
          <w:rFonts w:cs="Simplified Arabic" w:ascii="Arial" w:hAnsi="Arial"/>
          <w:color w:val="15366A"/>
        </w:rPr>
        <w:t>6</w:t>
      </w:r>
      <w:r>
        <w:rPr>
          <w:rFonts w:cs="Simplified Arabic" w:ascii="Arial" w:hAnsi="Arial"/>
          <w:color w:val="15366A"/>
          <w:rtl w:val="true"/>
        </w:rPr>
        <w:t xml:space="preserve">- </w:t>
      </w:r>
      <w:r>
        <w:rPr>
          <w:rFonts w:ascii="Arial" w:hAnsi="Arial" w:cs="Simplified Arabic"/>
          <w:color w:val="15366A"/>
          <w:rtl w:val="true"/>
        </w:rPr>
        <w:t>و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عت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خلا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رو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د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ضرور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م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ال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خليف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ب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عف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نصو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طل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وطأ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نا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تاب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جمع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إ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صحا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س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ص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سل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فرقو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مصا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عن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و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إ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ملت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أ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ح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ك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تن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ض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تطبي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ختل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اختلا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يئ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...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ascii="Arial" w:hAnsi="Arial" w:cs="Simplified Arabic"/>
          <w:color w:val="15366A"/>
          <w:rtl w:val="true"/>
        </w:rPr>
        <w:t>ولذل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اجتماع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فرو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طل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ستحي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ه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تنا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طبيع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نح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لتم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ذ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خالفون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فرو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نر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خلا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ي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ائ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د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رتباط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قلو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تباد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إخو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وسع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نا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صدر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خالفي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ascii="Arial" w:hAnsi="Arial" w:cs="Simplified Arabic"/>
          <w:color w:val="15366A"/>
          <w:rtl w:val="true"/>
        </w:rPr>
        <w:t>و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ر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تباع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هرع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حدثون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عض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تشدد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وحي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غ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..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وحي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غ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</w:t>
        <w:br/>
      </w:r>
      <w:r>
        <w:rPr>
          <w:rFonts w:ascii="Arial" w:hAnsi="Arial" w:cs="Simplified Arabic"/>
          <w:color w:val="15366A"/>
          <w:rtl w:val="true"/>
        </w:rPr>
        <w:t>ولك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ر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صومت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علماني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يض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ك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صو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شخص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كن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صو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كر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نظ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ريد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هذ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ظا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جتماعي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مسوخ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قلي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غر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ك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قضاء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تعلي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اقتصا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ثقاف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نح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ري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ضع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باني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سلي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عالي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هد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إرشاده</w:t>
      </w:r>
      <w:r>
        <w:rPr>
          <w:rFonts w:ascii="Arial" w:hAnsi="Arial" w:eastAsia="Arial"/>
          <w:color w:val="15366A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cs="Simplified Arabic"/>
          <w:b/>
          <w:b/>
          <w:bCs/>
          <w:color w:val="3366FF"/>
          <w:rtl w:val="true"/>
        </w:rPr>
        <w:t>البنا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rtl w:val="true"/>
        </w:rPr>
        <w:t>والسياسة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 w:ascii="Arial" w:hAnsi="Arial"/>
          <w:b/>
          <w:bCs/>
          <w:color w:val="3366FF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ل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ع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وط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زء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اطف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وح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ا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د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وط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أعز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ي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ر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ascii="Arial" w:hAnsi="Arial" w:cs="Simplified Arabic"/>
          <w:color w:val="15366A"/>
          <w:rtl w:val="true"/>
        </w:rPr>
        <w:t>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اكس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ول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سألت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أ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ر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نه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تصل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ح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أتر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غ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ك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ذ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كع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تل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لفاظ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قيد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وط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جن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ثقاف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قان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نفص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حص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فس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دائر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ضيق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ر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مسلم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قشو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مظهري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أشكال</w:t>
      </w:r>
      <w:r>
        <w:rPr>
          <w:rFonts w:ascii="Arial" w:hAnsi="Arial" w:eastAsia="Arial"/>
          <w:color w:val="15366A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/>
          <w:color w:val="15366A"/>
        </w:rPr>
      </w:pP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ذه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اد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خلا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صمي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ع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زع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بع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ي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أخلا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جتمع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أعل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وضوح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ذ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ول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( </w:t>
      </w:r>
      <w:r>
        <w:rPr>
          <w:rFonts w:ascii="Arial" w:hAnsi="Arial" w:cs="Simplified Arabic"/>
          <w:color w:val="15366A"/>
          <w:rtl w:val="true"/>
        </w:rPr>
        <w:t>تلر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)(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لغ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ستخد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إخفاء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آراء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قيقية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) 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نك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ضل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سامع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تباع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مت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عم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سم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الجماه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رج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شار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و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خدا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تضلي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ج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حزا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نح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ضي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صمي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د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ه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عتقا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إخو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المسل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طال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حك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سلام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عن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ك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شئ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مت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" </w:t>
      </w:r>
      <w:r>
        <w:rPr>
          <w:rFonts w:ascii="Arial" w:hAnsi="Arial" w:cs="Simplified Arabic"/>
          <w:color w:val="15366A"/>
          <w:rtl w:val="true"/>
        </w:rPr>
        <w:t>و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هت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أ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سلم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لي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" </w:t>
      </w:r>
    </w:p>
    <w:p>
      <w:pPr>
        <w:pStyle w:val="Normal"/>
        <w:bidi w:val="1"/>
        <w:ind w:left="0" w:right="0" w:firstLine="567"/>
        <w:jc w:val="both"/>
        <w:rPr>
          <w:rFonts w:ascii="Arial" w:hAnsi="Arial"/>
          <w:color w:val="15366A"/>
        </w:rPr>
      </w:pPr>
      <w:r>
        <w:rPr>
          <w:rFonts w:ascii="Arial" w:hAnsi="Arial" w:cs="Simplified Arabic"/>
          <w:color w:val="15366A"/>
          <w:rtl w:val="true"/>
        </w:rPr>
        <w:t>ث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زي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أ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ضوح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" </w:t>
      </w:r>
      <w:r>
        <w:rPr>
          <w:rFonts w:ascii="Arial" w:hAnsi="Arial" w:cs="Simplified Arabic"/>
          <w:color w:val="15366A"/>
          <w:rtl w:val="true"/>
        </w:rPr>
        <w:t>قل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ج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نسا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تحدث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جدت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فص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ينه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ص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يض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ح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عني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ان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ه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ن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نا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لتقي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جتمع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سمي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ذ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" </w:t>
      </w:r>
      <w:r>
        <w:rPr>
          <w:rFonts w:ascii="Arial" w:hAnsi="Arial" w:cs="Simplified Arabic"/>
          <w:color w:val="15366A"/>
          <w:rtl w:val="true"/>
        </w:rPr>
        <w:t>جمع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سلام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سياس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ذلك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جتما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دين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" </w:t>
      </w:r>
      <w:r>
        <w:rPr>
          <w:rFonts w:ascii="Arial" w:hAnsi="Arial" w:cs="Simplified Arabic"/>
          <w:color w:val="15366A"/>
          <w:rtl w:val="true"/>
        </w:rPr>
        <w:t>ورأي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صد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وان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جمعي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منهاج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(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تعرض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شئ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) </w:t>
      </w:r>
      <w:r>
        <w:rPr>
          <w:rFonts w:ascii="Arial" w:hAnsi="Arial" w:cs="Simplified Arabic"/>
          <w:color w:val="15366A"/>
          <w:rtl w:val="true"/>
        </w:rPr>
        <w:t>فحدثون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ربك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شيئ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غ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سياس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غ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اجتما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غ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اقتصا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غ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ثقاف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....</w:t>
      </w:r>
      <w:r>
        <w:rPr>
          <w:rFonts w:ascii="Arial" w:hAnsi="Arial" w:cs="Simplified Arabic"/>
          <w:color w:val="15366A"/>
          <w:rtl w:val="true"/>
        </w:rPr>
        <w:t>ف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؟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له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ي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خو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ز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قرآ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ظا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م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حك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فص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" </w:t>
      </w:r>
      <w:r>
        <w:rPr>
          <w:rFonts w:ascii="Arial" w:hAnsi="Arial" w:cs="Simplified Arabic"/>
          <w:color w:val="15366A"/>
          <w:rtl w:val="true"/>
        </w:rPr>
        <w:t>تبيا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ك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شيء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هد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رح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بشر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مسلم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"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b/>
          <w:b/>
          <w:bCs/>
          <w:color w:val="3366FF"/>
        </w:rPr>
      </w:pPr>
      <w:r>
        <w:rPr>
          <w:rFonts w:ascii="Arial" w:hAnsi="Arial" w:cs="Simplified Arabic"/>
          <w:b/>
          <w:b/>
          <w:bCs/>
          <w:color w:val="3366FF"/>
          <w:rtl w:val="true"/>
        </w:rPr>
        <w:t>البنا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66FF"/>
          <w:rtl w:val="true"/>
        </w:rPr>
        <w:t>والغرب</w:t>
      </w:r>
      <w:r>
        <w:rPr>
          <w:rFonts w:ascii="Arial" w:hAnsi="Arial"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 w:ascii="Arial" w:hAnsi="Arial"/>
          <w:b/>
          <w:bCs/>
          <w:color w:val="3366FF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ascii="Arial" w:hAnsi="Arial" w:cs="Simplified Arabic"/>
          <w:color w:val="15366A"/>
          <w:rtl w:val="true"/>
        </w:rPr>
        <w:t>ل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ك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غر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يق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كتو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يد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م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ث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ج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ذ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ل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ح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دي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جم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نا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لم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خف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دعوت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يح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تغري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لجن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نزع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قوم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ضيق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عتدل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هج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كتا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بد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عض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جر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ك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يح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سلام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،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حم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صح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وق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طري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ج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فك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ديث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ذي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و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سخر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ثلاث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لما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( </w:t>
      </w:r>
      <w:r>
        <w:rPr>
          <w:rFonts w:ascii="Arial" w:hAnsi="Arial" w:cs="Simplified Arabic"/>
          <w:color w:val="15366A"/>
          <w:rtl w:val="true"/>
        </w:rPr>
        <w:t>شر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إسلا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قرآ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) </w:t>
      </w:r>
      <w:r>
        <w:rPr>
          <w:rFonts w:ascii="Arial" w:hAnsi="Arial" w:cs="Simplified Arabic"/>
          <w:color w:val="15366A"/>
          <w:rtl w:val="true"/>
        </w:rPr>
        <w:t>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ري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آ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لشر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محص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فكا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غر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ي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عتنق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ع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غد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ضار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غرب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ظ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صحاب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طل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ه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: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شر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تهيأ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نهض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بر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وثب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ظم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غر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ق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المرصا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تسل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ا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ضار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نساني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نسع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ناس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نحرره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ع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ش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غر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تخبط</w:t>
      </w:r>
      <w:r>
        <w:rPr>
          <w:rFonts w:ascii="Arial" w:hAnsi="Arial" w:eastAsia="Arial"/>
          <w:color w:val="15366A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cs="Simplified Arabic" w:ascii="Arial" w:hAnsi="Arial"/>
          <w:color w:val="15366A"/>
          <w:rtl w:val="true"/>
        </w:rPr>
        <w:tab/>
      </w:r>
      <w:r>
        <w:rPr>
          <w:rFonts w:ascii="Arial" w:hAnsi="Arial" w:cs="Simplified Arabic"/>
          <w:color w:val="15366A"/>
          <w:rtl w:val="true"/>
        </w:rPr>
        <w:t>و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خير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.....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ascii="Arial" w:hAnsi="Arial" w:cs="Simplified Arabic"/>
          <w:color w:val="15366A"/>
          <w:rtl w:val="true"/>
        </w:rPr>
        <w:t>يقو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اكس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إنن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عل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ثق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رج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نظي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ص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ان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د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اريخ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ص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رو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طيف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عاب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ذ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تكر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</w:t>
      </w:r>
      <w:r>
        <w:rPr>
          <w:rFonts w:cs="Simplified Arabic" w:ascii="Arial" w:hAnsi="Arial"/>
          <w:color w:val="15366A"/>
          <w:rtl w:val="true"/>
        </w:rPr>
        <w:tab/>
      </w:r>
      <w:r>
        <w:rPr>
          <w:rFonts w:cs="Simplified Arabic"/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ب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ي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انَ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تُ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و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ي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اب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بيع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قف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وف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قُت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ت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بيه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م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ثمان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ش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ك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ي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و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خي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بوس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زعج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ئيبٌ</w:t>
      </w:r>
      <w:r>
        <w:rPr>
          <w:rFonts w:cs="Simplified Arabic"/>
          <w:rtl w:val="true"/>
        </w:rPr>
        <w:t>!!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ُ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ُنِ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جي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ه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ه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ت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ه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أ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بً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ه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ايته؟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م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ف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هريّ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Simplified Arabic"/>
          <w:rtl w:val="true"/>
        </w:rPr>
        <w:t>ول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ع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ascii="Arial" w:hAnsi="Arial" w:cs="Simplified Arabic"/>
          <w:color w:val="15366A"/>
          <w:rtl w:val="true"/>
        </w:rPr>
        <w:t>أم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إجابة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قا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جاكسو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وقع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خت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بن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ذ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ان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حوادث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كب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ن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 xml:space="preserve">... </w:t>
      </w:r>
      <w:r>
        <w:rPr>
          <w:rFonts w:ascii="Arial" w:hAnsi="Arial" w:cs="Simplified Arabic"/>
          <w:color w:val="15366A"/>
          <w:rtl w:val="true"/>
        </w:rPr>
        <w:t>وفع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ذهب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رج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بكر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كم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توقعت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وك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هو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أمل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شرق 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صراع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م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مستعمر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Simplified Arabic"/>
          <w:color w:val="15366A"/>
        </w:rPr>
      </w:pPr>
      <w:r>
        <w:rPr>
          <w:rFonts w:ascii="Arial" w:hAnsi="Arial" w:cs="Simplified Arabic"/>
          <w:color w:val="15366A"/>
          <w:rtl w:val="true"/>
        </w:rPr>
        <w:t>وهكذ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شرق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ستطي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ن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حتفظ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طويلا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بالكنز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الذ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قع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في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ascii="Arial" w:hAnsi="Arial" w:cs="Simplified Arabic"/>
          <w:color w:val="15366A"/>
          <w:rtl w:val="true"/>
        </w:rPr>
        <w:t>يده</w:t>
      </w:r>
      <w:r>
        <w:rPr>
          <w:rFonts w:ascii="Arial" w:hAnsi="Arial" w:eastAsia="Arial"/>
          <w:color w:val="15366A"/>
          <w:rtl w:val="true"/>
        </w:rPr>
        <w:t xml:space="preserve"> </w:t>
      </w:r>
      <w:r>
        <w:rPr>
          <w:rFonts w:cs="Simplified Arabic" w:ascii="Arial" w:hAnsi="Arial"/>
          <w:color w:val="15366A"/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شهاد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ات</w:t>
      </w:r>
      <w:bookmarkStart w:id="31" w:name="BM8"/>
      <w:r>
        <w:rPr>
          <w:rStyle w:val="StrongEmphasis"/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FF0000"/>
          <w:sz w:val="28"/>
          <w:sz w:val="28"/>
          <w:szCs w:val="28"/>
          <w:rtl w:val="true"/>
        </w:rPr>
        <w:t>مصر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له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ضي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خو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رفت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ت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ر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علا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خلت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عن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حفي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ر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ت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ث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دات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لا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خ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صار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ف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ثي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أ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قهو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ّ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صو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جُّ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وس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ضع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الف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او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ت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ب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كزً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حدثون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ج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جب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ر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كتا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لو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ب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لُّ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ُّ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ك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قف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رتُكبَ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ر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كلَّ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حرِّ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ل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بسط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و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ر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تاريخ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مع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ج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شأن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أل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ل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أخبر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ُ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خلا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قتص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غ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ق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ئون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غي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ليل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ب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ِ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بوعات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ت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خص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Fonts w:cs="Simplified Arabic"/>
          <w:rtl w:val="true"/>
        </w:rPr>
      </w:r>
      <w:bookmarkEnd w:id="31"/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هي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سي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قط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رحم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له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تح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نو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 xml:space="preserve">: </w:t>
      </w:r>
      <w:r>
        <w:rPr>
          <w:rStyle w:val="StrongEmphasis"/>
          <w:rFonts w:cs="Simplified Arabic"/>
          <w:rtl w:val="true"/>
        </w:rPr>
        <w:t>حس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وعبقر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ء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ض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حي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بد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صادف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ب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ر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حكم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دب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تا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سطو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ادف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و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قب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ك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قو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ادف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؟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!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حقيق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بر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ج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حس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بقر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؟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!.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شهاد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مل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ديد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ملي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ء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مل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عمي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أسا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قو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جدران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ل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طب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خطب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ل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سال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فق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ه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له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عو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فو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خو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لهبت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طراتُ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زك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هراق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مات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ظ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رائ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مع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ت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ُت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يل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َبَّ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وح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تب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يا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ند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لًّط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غا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د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ن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ن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عامل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,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طا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هد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د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ن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مك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هد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ك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و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يام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و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ب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حكي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ابد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 xml:space="preserve">- </w:t>
      </w:r>
      <w:r>
        <w:rPr>
          <w:rStyle w:val="StrongEmphasis"/>
          <w:rFonts w:cs="Simplified Arabic"/>
          <w:rtl w:val="true"/>
        </w:rPr>
        <w:t>رحم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ل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 xml:space="preserve">- </w:t>
      </w:r>
      <w:r>
        <w:rPr>
          <w:rStyle w:val="StrongEmphasis"/>
          <w:rFonts w:cs="Simplified Arabic"/>
          <w:rtl w:val="true"/>
        </w:rPr>
        <w:t>أم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س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إخو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ه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</w:t>
      </w:r>
      <w:r>
        <w:rPr>
          <w:rStyle w:val="StrongEmphasis"/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ق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اع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ؤ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درس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اضل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وج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ك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ش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عائم</w:t>
      </w:r>
      <w:r>
        <w:rPr>
          <w:rStyle w:val="StrongEmphasis"/>
          <w:rFonts w:cs="Simplified Arabic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و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هدا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حد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رص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ابط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لو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جتما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لم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لتق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ظ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وحيد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ته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فس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حس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ظ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مخالف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د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نك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اختصا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ك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س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اص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ز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ل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في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لك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دا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مكابر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واز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عد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صواب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عاو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تف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باد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ذ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ختل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حض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ط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د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شتر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ميز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س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آخر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ت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فا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إنتاج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خ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و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ما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اصّ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قرأ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و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ِرْد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رآ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حاس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فس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وم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ث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ضا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نحرف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مات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شهي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صب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جتم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قوياء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color w:val="008000"/>
        </w:rPr>
      </w:pPr>
      <w:r>
        <w:rPr>
          <w:rFonts w:cs="Simplified Arabic" w:ascii="Traditional Arabic" w:hAnsi="Traditional Arabic"/>
          <w:color w:val="008000"/>
          <w:rtl w:val="true"/>
        </w:rPr>
        <w:tab/>
      </w:r>
      <w:r>
        <w:rPr>
          <w:rFonts w:ascii="Traditional Arabic" w:hAnsi="Traditional Arabic" w:cs="Simplified Arabic"/>
          <w:color w:val="008000"/>
          <w:rtl w:val="true"/>
        </w:rPr>
        <w:t>اللواء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حرب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تح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نو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"</w:t>
      </w:r>
      <w:r>
        <w:rPr>
          <w:rStyle w:val="StrongEmphasis"/>
          <w:rFonts w:cs="Simplified Arabic"/>
          <w:rtl w:val="true"/>
        </w:rPr>
        <w:t>الداع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وفق</w:t>
      </w:r>
      <w:r>
        <w:rPr>
          <w:rStyle w:val="StrongEmphasis"/>
          <w:rFonts w:cs="Simplified Arabic"/>
          <w:rtl w:val="true"/>
        </w:rPr>
        <w:t xml:space="preserve">" </w:t>
      </w:r>
      <w:r>
        <w:rPr>
          <w:rStyle w:val="StrongEmphasis"/>
          <w:rFonts w:cs="Simplified Arabic"/>
          <w:rtl w:val="true"/>
        </w:rPr>
        <w:t>للسي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لواء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حم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صالح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ر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اش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رئيس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ع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جمعي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ب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سلم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صديق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ورفيق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شهيد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قال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آل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ج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ق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ج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ي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غز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لبح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اخ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نه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ن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ي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خط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ظ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اع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ط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اهير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ف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امة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رض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ولئ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ت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سلو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فك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افس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طباء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المفكري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نبس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عن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س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مت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ه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م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فقه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ئ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طي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ار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ي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ي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ث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ث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ال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قراء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رف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طال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قراء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ي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تا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خطا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ت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و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يج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ال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فية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لع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ك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لق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لإقب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لت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م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لتأ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ص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ي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ون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ي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لعن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ائ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تطب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ر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ر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ج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ستطاع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حم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و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ذو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ك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دو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آلا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باب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أقبل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كف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علق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أسبا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ثقاف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يدان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هو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ول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طا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ر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رب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ؤل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اهل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رف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نس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بذ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ل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م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هاد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وق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نفس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عصا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اح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ستطيع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صب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جتمع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قوي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جال</w:t>
      </w:r>
      <w:r>
        <w:rPr>
          <w:rStyle w:val="StrongEmphasis"/>
          <w:rFonts w:cs="Simplified Arabic"/>
          <w:b w:val="false"/>
          <w:bCs w:val="false"/>
          <w:rtl w:val="true"/>
        </w:rPr>
        <w:t>.."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ملأ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القرآن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008000"/>
        </w:rPr>
      </w:pPr>
      <w:r>
        <w:rPr>
          <w:rFonts w:cs="Simplified Arabic" w:ascii="Traditional Arabic" w:hAnsi="Traditional Arabic"/>
          <w:b/>
          <w:bCs/>
          <w:color w:val="008000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بن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غ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ع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ب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ط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ت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ح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غ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راء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غ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ف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س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ل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صح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افظ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راج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مل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لا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بح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ي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ار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يا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ع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وات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ز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ط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غض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يعر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لمه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أ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ف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فح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د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و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اص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ادي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سو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ج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ا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د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ذك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خ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ا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قل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ي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ص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ذا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جهاز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خض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مؤث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قوانين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المواعي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Traditional Arabic" w:hAnsi="Traditional Arabic"/>
          <w:color w:val="008000"/>
          <w:rtl w:val="true"/>
        </w:rPr>
        <w:tab/>
      </w:r>
      <w:r>
        <w:rPr>
          <w:rFonts w:ascii="Traditional Arabic" w:hAnsi="Traditional Arabic" w:cs="Simplified Arabic"/>
          <w:color w:val="008000"/>
          <w:rtl w:val="true"/>
        </w:rPr>
        <w:t>الأستاذ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حميد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cs="Simplified Arabic" w:ascii="Traditional Arabic" w:hAnsi="Traditional Arabic"/>
          <w:color w:val="008000"/>
          <w:rtl w:val="true"/>
        </w:rPr>
        <w:t xml:space="preserve">- </w:t>
      </w:r>
      <w:r>
        <w:rPr>
          <w:rFonts w:ascii="Traditional Arabic" w:hAnsi="Traditional Arabic" w:cs="Simplified Arabic"/>
          <w:color w:val="008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رعيل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للإخوان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رو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ط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ح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جذ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م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دف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يع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إمامية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الف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ر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رو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ية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لاست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سي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ؤ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أث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دف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دف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خ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ر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ار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ي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و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ج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س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و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ف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ط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ا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سل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هاد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ب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و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كسو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ص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ظ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و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ن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ر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حركة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يع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طا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خ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صا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جي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س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روح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ع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ما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وه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حر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ضياء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عقل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يز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ك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ضطر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ث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حدا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شاكل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جسد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ي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ب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دس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لي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ح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سك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س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واك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وج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نظ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نت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ق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نوات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ك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م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مل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ث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ك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خلص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ط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ث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لحو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أ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ه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ئ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أوصافه</w:t>
      </w:r>
      <w:r>
        <w:rPr>
          <w:rFonts w:cs="Simplified Arabic" w:ascii="Traditional Arabic" w:hAnsi="Traditional Arabic"/>
          <w:rtl w:val="true"/>
        </w:rPr>
        <w:t>: (</w:t>
      </w:r>
      <w:r>
        <w:rPr>
          <w:rFonts w:ascii="Traditional Arabic" w:hAnsi="Traditional Arabic" w:cs="Simplified Arabic"/>
          <w:rtl w:val="true"/>
        </w:rPr>
        <w:t>ليس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حة</w:t>
      </w:r>
      <w:r>
        <w:rPr>
          <w:rFonts w:cs="Simplified Arabic" w:ascii="Traditional Arabic" w:hAnsi="Traditional Arabic"/>
          <w:rtl w:val="true"/>
        </w:rPr>
        <w:t>)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تبه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ص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ذ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أ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هازكهربائ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سي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خ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ؤثر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واني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ا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واقي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ئ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اق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قط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لقا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عد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وجي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سف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ف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غلغ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عم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ف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ج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شائ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قبائ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ع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را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ال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بق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ع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ت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ح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لام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شاكله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عق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عاوية</w:t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 w:ascii="Traditional Arabic" w:hAnsi="Traditional Arabic"/>
          <w:color w:val="008000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طنطاو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جوهر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ظ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زي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ج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ق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ه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س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و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ق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ن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ط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cs="Simplified Arabic" w:ascii="Traditional Arabic" w:hAnsi="Traditional Arabic"/>
          <w:rtl w:val="true"/>
        </w:rPr>
        <w:t xml:space="preserve">) ... </w:t>
      </w:r>
      <w:r>
        <w:rPr>
          <w:rFonts w:ascii="Traditional Arabic" w:hAnsi="Traditional Arabic" w:cs="Simplified Arabic"/>
          <w:rtl w:val="true"/>
        </w:rPr>
        <w:t>وب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اض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سخ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ث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ام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  <w:tab/>
      </w:r>
      <w:r>
        <w:rPr>
          <w:rStyle w:val="StrongEmphasis"/>
          <w:rFonts w:cs="Simplified Arabic"/>
          <w:rtl w:val="true"/>
        </w:rPr>
        <w:t>و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ذكر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ستشهاد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ت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رحو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يخ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حم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صطف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راغ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شيخ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جامع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زهر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يقول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ستا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ج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س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يو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ين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ف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سط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يش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عر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واض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س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م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فق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سر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تص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نا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تصال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ثيق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ختلا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بقاته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شغ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فس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إصلا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ين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اجتماعي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ريق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رضا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ل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مة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تحدث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يخ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سن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خلو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فت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ديا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صر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ربعيني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س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وأشا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وبمكانت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ي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دعاة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فقال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يخ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ز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از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برار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ظ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خصي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صر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زعي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اه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هاد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تخ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دعو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اج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الح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سبيل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ضح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مد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سن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بو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و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شري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تنفي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حكمةٍ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سدادٍ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صبرٍ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زمٍ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ت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نتشر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عو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فا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غير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ا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ستظ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رايت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ثير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Style w:val="StrongEmphasis"/>
          <w:rFonts w:cs="Simplified Arabic" w:ascii="Arial" w:hAnsi="Arial"/>
          <w:rtl w:val="true"/>
        </w:rPr>
        <w:tab/>
      </w:r>
      <w:r>
        <w:rPr>
          <w:rStyle w:val="StrongEmphasis"/>
          <w:rFonts w:ascii="Arial" w:hAnsi="Arial" w:cs="Simplified Arabic"/>
          <w:rtl w:val="true"/>
        </w:rPr>
        <w:t>الأستاذ محمد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مهدي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عاكف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مرشد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عام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سابع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للإخوان</w:t>
      </w:r>
      <w:r>
        <w:rPr>
          <w:rStyle w:val="StrongEmphasis"/>
          <w:rFonts w:ascii="Arial" w:hAnsi="Arial" w:eastAsia="Arial"/>
          <w:rtl w:val="true"/>
        </w:rPr>
        <w:t xml:space="preserve"> </w:t>
      </w:r>
      <w:r>
        <w:rPr>
          <w:rStyle w:val="StrongEmphasis"/>
          <w:rFonts w:ascii="Arial" w:hAnsi="Arial" w:cs="Simplified Arabic"/>
          <w:rtl w:val="true"/>
        </w:rPr>
        <w:t>المسل</w:t>
      </w:r>
      <w:r>
        <w:rPr>
          <w:rStyle w:val="StrongEmphasis"/>
          <w:rFonts w:ascii="Arial" w:hAnsi="Arial" w:cs="Simplified Arabic"/>
          <w:rtl w:val="true"/>
        </w:rPr>
        <w:t>مين</w:t>
      </w:r>
      <w:r>
        <w:rPr>
          <w:rStyle w:val="StrongEmphasis"/>
          <w:rFonts w:ascii="Arial" w:hAnsi="Arial"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ل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ُ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بنَّا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ن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َر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دورٍ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صر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ُلد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صر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يئ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تيار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دَّام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لحاد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حديات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دية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لم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ّ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عرض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بشع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واع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خططات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عماريةِ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يجة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سيطر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عمار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رب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ليب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ارتِ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كري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حضار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ثير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لد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ع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شع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شنع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ز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سلم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غاء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</w:rPr>
        <w:t>1924</w:t>
      </w:r>
      <w:r>
        <w:rPr>
          <w:rFonts w:ascii="Arial" w:hAnsi="Arial" w:cs="Simplified Arabic"/>
          <w:rtl w:val="true"/>
        </w:rPr>
        <w:t>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و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ز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تح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وتِه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ما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ُلغ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ي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َحِلّ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كا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انين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ضعيةُ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لشا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ي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يرة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قُلب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فاهيم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استَشر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حلال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فش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لحاد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شُوِّه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جاد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ظيم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عُز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يعة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يا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تمع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استحا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ي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نافرة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ق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جأ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حمة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الى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جدة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ي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يمان</w:t>
      </w:r>
      <w:r>
        <w:rPr>
          <w:rFonts w:cs="Simplified Arabic" w:ascii="Arial" w:hAnsi="Arial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و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ت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قيت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ظ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ا</w:t>
      </w:r>
      <w:r>
        <w:rPr>
          <w:rFonts w:cs="Simplified Arabic" w:ascii="Arial" w:hAnsi="Arial"/>
          <w:rtl w:val="true"/>
        </w:rPr>
        <w:t>" (</w:t>
      </w:r>
      <w:r>
        <w:rPr>
          <w:rFonts w:ascii="Arial" w:hAnsi="Arial" w:cs="Simplified Arabic"/>
          <w:rtl w:val="true"/>
        </w:rPr>
        <w:t>رح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cs="Simplified Arabic" w:ascii="Arial" w:hAnsi="Arial"/>
          <w:rtl w:val="true"/>
        </w:rPr>
        <w:t xml:space="preserve">)- </w:t>
      </w:r>
      <w:r>
        <w:rPr>
          <w:rFonts w:ascii="Arial" w:hAnsi="Arial" w:cs="Simplified Arabic"/>
          <w:rtl w:val="true"/>
        </w:rPr>
        <w:t>أهميتَ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قن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جل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ه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عا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ؤتِي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مارَ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جوَّ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ال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ظ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هود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دية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فرقةً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درَك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ب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اعة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ة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خ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َّ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ن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ام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ظِّ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احي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يا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َ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ُع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د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د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فائ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لا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مال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د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يف</w:t>
      </w:r>
      <w:r>
        <w:rPr>
          <w:rFonts w:cs="Simplified Arabic" w:ascii="Arial" w:hAnsi="Arial"/>
          <w:rtl w:val="true"/>
        </w:rPr>
        <w:t>: "‏</w:t>
      </w:r>
      <w:r>
        <w:rPr>
          <w:rFonts w:ascii="Arial" w:hAnsi="Arial" w:cs="Simplified Arabic"/>
          <w:rtl w:val="true"/>
        </w:rPr>
        <w:t>إنّ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عث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ه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أس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ّ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ئة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دد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نَها‏</w:t>
      </w:r>
      <w:r>
        <w:rPr>
          <w:rFonts w:cs="Simplified Arabic" w:ascii="Arial" w:hAnsi="Arial"/>
          <w:rtl w:val="true"/>
        </w:rPr>
        <w:t>"‏ (</w:t>
      </w:r>
      <w:r>
        <w:rPr>
          <w:rFonts w:ascii="Arial" w:hAnsi="Arial" w:cs="Simplified Arabic"/>
          <w:rtl w:val="true"/>
        </w:rPr>
        <w:t>رو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فوعً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عتم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ُفَّاظ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ج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بر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جا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ت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صحح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كم</w:t>
      </w:r>
      <w:r>
        <w:rPr>
          <w:rFonts w:cs="Simplified Arabic" w:ascii="Arial" w:hAnsi="Arial"/>
          <w:rtl w:val="true"/>
        </w:rPr>
        <w:t>). 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و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ي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م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باد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ل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ا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ميق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إس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واقع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تمعِ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تطلبات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هض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اب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ا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ِّه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َر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حِيم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ا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َّضَه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أسَّ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اعتَ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</w:rPr>
        <w:t>1928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ق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لاف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ح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ربع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نين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حا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روع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هض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ضع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فيذ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ذَر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روعِ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والدعو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يه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ربي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هاد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يلهِ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عُمُرَ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َّ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اع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رين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ره</w:t>
      </w:r>
      <w:r>
        <w:rPr>
          <w:rFonts w:cs="Simplified Arabic" w:ascii="Arial" w:hAnsi="Arial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وكان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ُ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وثِّ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َتُو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ي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عظم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آم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ن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آ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عيدين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َرب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ُموح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ي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وء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ُو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رضية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اسخةُ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اعتِ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ري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ق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إخوانه</w:t>
      </w:r>
      <w:r>
        <w:rPr>
          <w:rFonts w:cs="Simplified Arabic" w:ascii="Arial" w:hAnsi="Arial"/>
          <w:rtl w:val="true"/>
        </w:rPr>
        <w:t>: "</w:t>
      </w:r>
      <w:r>
        <w:rPr>
          <w:rFonts w:ascii="Arial" w:hAnsi="Arial" w:cs="Simplified Arabic"/>
          <w:rtl w:val="true"/>
        </w:rPr>
        <w:t>واذكرو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م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مَ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دف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يين</w:t>
      </w:r>
      <w:r>
        <w:rPr>
          <w:rFonts w:cs="Simplified Arabic" w:ascii="Arial" w:hAnsi="Arial"/>
          <w:rtl w:val="true"/>
        </w:rPr>
        <w:t>: 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الأول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حرر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لط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نبي</w:t>
      </w:r>
      <w:r>
        <w:rPr>
          <w:rFonts w:cs="Simplified Arabic" w:ascii="Arial" w:hAnsi="Arial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الثاني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ّ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لة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سلامية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رة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أحك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طبِّ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ظامَ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جتماع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بلِّ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عوتَ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ناس</w:t>
      </w:r>
      <w:r>
        <w:rPr>
          <w:rFonts w:cs="Simplified Arabic" w:ascii="Arial" w:hAnsi="Arial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أ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قي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هد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ترتك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كوين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يقي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ش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وان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قَ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فكر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ف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س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باد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تِف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د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ؤسَّ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رة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ةُ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حق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صلاح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تمع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دولة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ذ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cs="Simplified Arabic" w:ascii="Arial" w:hAnsi="Arial"/>
          <w:rtl w:val="true"/>
        </w:rPr>
        <w:t>..". </w:t>
        <w:br/>
        <w:t> </w:t>
      </w:r>
      <w:r>
        <w:rPr>
          <w:rFonts w:ascii="Arial" w:hAnsi="Arial" w:cs="Simplified Arabic"/>
          <w:rtl w:val="true"/>
        </w:rPr>
        <w:t>و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غفُ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ُ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بنَّا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ور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أ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ة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جع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س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اع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س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أخو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ات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زكِّ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وسَه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ستهد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بيتَهن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تحقق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أة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ة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صحي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سلامِ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كون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الحة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ُؤتَ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ب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ص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شو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ُنصُر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ع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ؤثر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تمع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ارسَ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حراء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تع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يات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ليمه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ر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ُث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غراب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ولتعلُّمهِ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ِرَف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تسبْ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ن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تائبات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ن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د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سيس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ا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ماعيلية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لتصحي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س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حرفَت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لاقه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ء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رتُهن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أمض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ا</w:t>
      </w:r>
      <w:r>
        <w:rPr>
          <w:rFonts w:cs="Simplified Arabic" w:ascii="Arial" w:hAnsi="Arial"/>
          <w:rtl w:val="true"/>
        </w:rPr>
        <w:t xml:space="preserve">"- </w:t>
      </w:r>
      <w:r>
        <w:rPr>
          <w:rFonts w:ascii="Arial" w:hAnsi="Arial" w:cs="Simplified Arabic"/>
          <w:rtl w:val="true"/>
        </w:rPr>
        <w:t>رح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حياتَ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افع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قِّ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عب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ختي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د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و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نّ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ظ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ياب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رب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ظ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أ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ق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عم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شكاله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السياس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قتصاد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سك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فكري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ف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ج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او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ؤي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ياس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رّ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ع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ر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ِّ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لط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نب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ل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داف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ة</w:t>
      </w:r>
      <w:r>
        <w:rPr>
          <w:rFonts w:cs="Simplified Arabic" w:ascii="Arial" w:hAnsi="Arial"/>
          <w:rtl w:val="true"/>
        </w:rPr>
        <w:t>. 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ول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د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هد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وسيل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غاية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م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ايتنا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ص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عما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ف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ريق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cs="Simplified Arabic" w:ascii="Arial" w:hAnsi="Arial"/>
          <w:rtl w:val="true"/>
        </w:rPr>
        <w:t>: "</w:t>
      </w:r>
      <w:r>
        <w:rPr>
          <w:rFonts w:ascii="Arial" w:hAnsi="Arial" w:cs="Simplified Arabic"/>
          <w:rtl w:val="true"/>
        </w:rPr>
        <w:t>مص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جلَّ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ن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سوله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زامُ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تساب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سم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مةٍ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و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سبحانَه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غايت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يل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ساس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حور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لات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عمالن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زتِ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وتِن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ي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زة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وةٌ</w:t>
      </w:r>
      <w:r>
        <w:rPr>
          <w:rFonts w:cs="Simplified Arabic" w:ascii="Arial" w:hAnsi="Arial"/>
          <w:rtl w:val="true"/>
        </w:rPr>
        <w:t>" (</w:t>
      </w:r>
      <w:r>
        <w:rPr>
          <w:rFonts w:ascii="Arial" w:hAnsi="Arial" w:cs="Simplified Arabic"/>
          <w:rtl w:val="true"/>
        </w:rPr>
        <w:t>رس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ي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دع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س</w:t>
      </w:r>
      <w:r>
        <w:rPr>
          <w:rFonts w:cs="Simplified Arabic" w:ascii="Arial" w:hAnsi="Arial"/>
          <w:rtl w:val="true"/>
        </w:rPr>
        <w:t>). 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و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ه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ل</w:t>
      </w:r>
      <w:r>
        <w:rPr>
          <w:rFonts w:cs="Simplified Arabic" w:ascii="Arial" w:hAnsi="Arial"/>
          <w:rtl w:val="true"/>
        </w:rPr>
        <w:t>: (</w:t>
      </w:r>
      <w:r>
        <w:rPr>
          <w:rFonts w:ascii="Arial" w:hAnsi="Arial" w:cs="Simplified Arabic"/>
          <w:rtl w:val="true"/>
        </w:rPr>
        <w:t>أ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و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ب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بك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جه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مك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دينك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عز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ريعت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مت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يا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إ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دَّيتمو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أن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ائزو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ص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صح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بي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ص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لم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ن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هب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لي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رس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هار</w:t>
      </w:r>
      <w:r>
        <w:rPr>
          <w:rFonts w:cs="Simplified Arabic" w:ascii="Arial" w:hAnsi="Arial"/>
          <w:rtl w:val="true"/>
        </w:rPr>
        <w:t>) (</w:t>
      </w:r>
      <w:r>
        <w:rPr>
          <w:rFonts w:ascii="Arial" w:hAnsi="Arial" w:cs="Simplified Arabic"/>
          <w:rtl w:val="true"/>
        </w:rPr>
        <w:t>المرج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ابق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حد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ر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يقا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ف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طر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قول</w:t>
      </w:r>
      <w:r>
        <w:rPr>
          <w:rFonts w:cs="Simplified Arabic" w:ascii="Arial" w:hAnsi="Arial"/>
          <w:rtl w:val="true"/>
        </w:rPr>
        <w:t>: "</w:t>
      </w:r>
      <w:r>
        <w:rPr>
          <w:rFonts w:ascii="Arial" w:hAnsi="Arial" w:cs="Simplified Arabic"/>
          <w:rtl w:val="true"/>
        </w:rPr>
        <w:t>علي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وقِ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ة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فلت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قف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وج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ي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اغية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ستعيد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د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ِ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إ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هيد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ض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ه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ومازا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إخوان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لم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قض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برى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ي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ل</w:t>
      </w:r>
      <w:r>
        <w:rPr>
          <w:rFonts w:cs="Simplified Arabic" w:ascii="Arial" w:hAnsi="Arial"/>
          <w:rtl w:val="true"/>
        </w:rPr>
        <w:t>-: "</w:t>
      </w:r>
      <w:r>
        <w:rPr>
          <w:rFonts w:ascii="Arial" w:hAnsi="Arial" w:cs="Simplified Arabic"/>
          <w:rtl w:val="true"/>
        </w:rPr>
        <w:t>ق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طانن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لذ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رضن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خلاص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أسمالن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ج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او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امعت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وحدتن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وق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زّ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ذلانُه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أ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خاطب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يو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عي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ن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ض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فالعصاب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هيونية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و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رائ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مريكا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حوَّل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ض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لسط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صاب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هو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ركة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برى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سَّ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را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ُو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رّ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ظُ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اح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ه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لسط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زَّ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احية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خرى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افِ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ج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اعِ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تأتِ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صدِّ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ضية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قولُ</w:t>
      </w:r>
      <w:r>
        <w:rPr>
          <w:rFonts w:cs="Simplified Arabic" w:ascii="Arial" w:hAnsi="Arial"/>
          <w:rtl w:val="true"/>
        </w:rPr>
        <w:t>: "</w:t>
      </w:r>
      <w:r>
        <w:rPr>
          <w:rFonts w:ascii="Arial" w:hAnsi="Arial" w:cs="Simplified Arabic"/>
          <w:rtl w:val="true"/>
        </w:rPr>
        <w:t>ريح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ن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هبّ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لسطين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قول</w:t>
      </w:r>
      <w:r>
        <w:rPr>
          <w:rFonts w:cs="Simplified Arabic" w:ascii="Arial" w:hAnsi="Arial"/>
          <w:rtl w:val="true"/>
        </w:rPr>
        <w:t>: "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إخو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ين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لَيعلم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عوتَ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وة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ستعمار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مرصاد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عدوة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كو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ئ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ظالمة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سك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ئم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ا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وعدوة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ستهزئ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ترف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دعياء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يل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يناهضونها</w:t>
      </w:r>
      <w:r>
        <w:rPr>
          <w:rFonts w:cs="Simplified Arabic" w:ascii="Arial" w:hAnsi="Arial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ول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ه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إخوا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قض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لسطين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دفعو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شباب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واجه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هيونية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نازَلو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كا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دمو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هداء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رارَ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م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تي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واجهو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هاي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لسطي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و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يتخلَّفو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ج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يضة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cs="Simplified Arabic" w:ascii="Arial" w:hAnsi="Arial"/>
          <w:rtl w:val="true"/>
        </w:rPr>
        <w:t> </w:t>
      </w:r>
      <w:r>
        <w:rPr>
          <w:rFonts w:ascii="Arial" w:hAnsi="Arial" w:cs="Simplified Arabic"/>
          <w:rtl w:val="true"/>
        </w:rPr>
        <w:t>ل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ُش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البنا</w:t>
      </w:r>
      <w:r>
        <w:rPr>
          <w:rFonts w:cs="Simplified Arabic" w:ascii="Arial" w:hAnsi="Arial"/>
          <w:rtl w:val="true"/>
        </w:rPr>
        <w:t xml:space="preserve">" </w:t>
      </w:r>
      <w:r>
        <w:rPr>
          <w:rFonts w:ascii="Arial" w:hAnsi="Arial" w:cs="Simplified Arabic"/>
          <w:rtl w:val="true"/>
        </w:rPr>
        <w:t>والدن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ون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ي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َه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ضن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ب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شع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يام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وي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سفار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لاح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ل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فتْ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ن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ص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قُراه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ُرش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صو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َّخي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جمعُ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ا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ؤلِّ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لوب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ل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جَه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دِّ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إلح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ستعم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وان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حولَ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ناء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باب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حو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يقظة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ة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أ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لوبَه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بُّ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ستمسا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رج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ن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ُشيِّ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لائكةُ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خرَ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و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ت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ناتِه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ط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حد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رهاب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بك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ر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اثً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اديًا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ربع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ر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ض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رضاه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ع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ر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شر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ف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اءَه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ا</w:t>
      </w:r>
      <w:r>
        <w:rPr>
          <w:rFonts w:cs="Simplified Arabic" w:ascii="Arial" w:hAnsi="Arial"/>
          <w:rtl w:val="true"/>
        </w:rPr>
        <w:t xml:space="preserve">"- </w:t>
      </w:r>
      <w:r>
        <w:rPr>
          <w:rFonts w:ascii="Arial" w:hAnsi="Arial" w:cs="Simplified Arabic"/>
          <w:rtl w:val="true"/>
        </w:rPr>
        <w:t>المدر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قير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تح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يم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ص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لم</w:t>
      </w:r>
      <w:r>
        <w:rPr>
          <w:rFonts w:cs="Simplified Arabic" w:ascii="Arial" w:hAnsi="Arial"/>
          <w:rtl w:val="true"/>
        </w:rPr>
        <w:t>- (</w:t>
      </w:r>
      <w:r>
        <w:rPr>
          <w:rFonts w:ascii="Arial" w:hAnsi="Arial" w:cs="Simplified Arabic"/>
          <w:rtl w:val="true"/>
        </w:rPr>
        <w:t>الرس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دوتنا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ق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ماع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إخو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ين</w:t>
      </w:r>
      <w:r>
        <w:rPr>
          <w:rFonts w:cs="Simplified Arabic" w:ascii="Arial" w:hAnsi="Arial"/>
          <w:rtl w:val="true"/>
        </w:rPr>
        <w:t>)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طاع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قا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واص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ثب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د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جالها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إذ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رغ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ابتلاءات</w:t>
      </w:r>
      <w:r>
        <w:rPr>
          <w:rFonts w:cs="Simplified Arabic" w:ascii="Arial" w:hAnsi="Arial"/>
          <w:rtl w:val="true"/>
        </w:rPr>
        <w:t>..</w:t>
        <w:br/>
      </w:r>
      <w:r>
        <w:rPr>
          <w:rFonts w:cs="Simplified Arabic" w:ascii="Arial" w:hAnsi="Arial"/>
          <w:rtl w:val="true"/>
        </w:rPr>
        <w:tab/>
      </w:r>
      <w:r>
        <w:rPr>
          <w:rFonts w:ascii="Arial" w:hAnsi="Arial" w:cs="Simplified Arabic"/>
          <w:rtl w:val="true"/>
        </w:rPr>
        <w:t>رح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هي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"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نَّا</w:t>
      </w:r>
      <w:r>
        <w:rPr>
          <w:rFonts w:cs="Simplified Arabic" w:ascii="Arial" w:hAnsi="Arial"/>
          <w:rtl w:val="true"/>
        </w:rPr>
        <w:t xml:space="preserve">"- </w:t>
      </w:r>
      <w:r>
        <w:rPr>
          <w:rFonts w:ascii="Arial" w:hAnsi="Arial" w:cs="Simplified Arabic"/>
          <w:rtl w:val="true"/>
        </w:rPr>
        <w:t>مؤسس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ماع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واضع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ظر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سلامي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رحمة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عةً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ز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لم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يرَ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زاءِ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قبلَ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الح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ناك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ظلّ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ش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دقٍ</w:t>
      </w:r>
      <w:r>
        <w:rPr>
          <w:rFonts w:cs="Simplified Arabic" w:ascii="Arial" w:hAnsi="Arial"/>
          <w:rtl w:val="true"/>
        </w:rPr>
        <w:t xml:space="preserve">..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يكٍ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قتدرٍ</w:t>
      </w:r>
      <w:r>
        <w:rPr>
          <w:rFonts w:cs="Simplified Arabic" w:ascii="Arial" w:hAnsi="Arial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د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يَّ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هد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ظا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اب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عا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بلتهم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ع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يائ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سَّ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كت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فّ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نطل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د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المسابح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ّ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اقش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شدَّ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هش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د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عل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ط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يدَ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ل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نسا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كب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ر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ع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و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بل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ثَّ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تقا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خ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ئ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د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تسمةً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ق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يمانً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ح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ج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ا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شه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الف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بلِّغ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ا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جع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حس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نج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ا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فاء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و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ت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أ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كت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ل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اه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رئيس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جلس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وزراء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ص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مرا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تعدد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يقول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نف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ذكرى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ض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رز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حياة</w:t>
      </w:r>
      <w:r>
        <w:rPr>
          <w:rFonts w:cs="Simplified Arabic"/>
          <w:b/>
          <w:bCs/>
          <w:color w:val="FF000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غرَّ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ت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غف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ر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دق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ق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ما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ماعي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حدث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سلو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وف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ر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ائ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ً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ر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طائ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ز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سا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ل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ص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مو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صفت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م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داءه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دوّ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ي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مل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جر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تاب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ن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ا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اث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و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ا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جب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جه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كانيا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ج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غ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ش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فات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غ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تق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لمس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ل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طمئنا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يمان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هد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نيا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رح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غف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ج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وب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دا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ش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ط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ي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) -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جما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372</w:t>
      </w:r>
      <w:r>
        <w:rPr>
          <w:rFonts w:cs="Simplified Arabic"/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95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لم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</w:t>
      </w:r>
      <w:r>
        <w:rPr>
          <w:rStyle w:val="StrongEmphasis"/>
          <w:rFonts w:cs="Simplified Arabic"/>
          <w:rtl w:val="true"/>
        </w:rPr>
        <w:t>رئيس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حم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نجي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س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ق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نجاح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ثور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</w:rPr>
        <w:t>1952</w:t>
      </w:r>
      <w:r>
        <w:rPr>
          <w:rStyle w:val="StrongEmphasis"/>
          <w:rFonts w:cs="Simplified Arabic"/>
          <w:rtl w:val="true"/>
        </w:rPr>
        <w:t>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قال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ا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يش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نفس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ُفكِّ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أ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حد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ح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حرا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د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واط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ا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يش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أم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هب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يا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اضر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مال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ضحي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يل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ك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زيزٍ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الٍ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ؤل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ت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ل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يو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متلأ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ذكر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لوب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إم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ه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ح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لئ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در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كراه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رق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سي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ازل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أن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حم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ش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فس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اش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ا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صوالح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اص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صال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م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>و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جم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ب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ناص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حتف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جلس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ثور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</w:rPr>
        <w:t>1952</w:t>
      </w:r>
      <w:r>
        <w:rPr>
          <w:rStyle w:val="StrongEmphasis"/>
          <w:rFonts w:cs="Simplified Arabic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ذكر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ستشها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إمام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ن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ذك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ن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آما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ع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ج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حقيق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ذكر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ر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ك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َ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ستطي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ذك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اريخ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يا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ذك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ف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آما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ظ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توخا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حلام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يد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ع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ذك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قت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كا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ي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لتق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مي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يع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مي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بادئ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لي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أهدا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امي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شخاص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فرا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نيا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".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ها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مته</w:t>
      </w:r>
      <w:r>
        <w:rPr>
          <w:rStyle w:val="StrongEmphasis"/>
          <w:rFonts w:cs="Simplified Arabic"/>
          <w:b w:val="false"/>
          <w:bCs w:val="false"/>
          <w:rtl w:val="true"/>
        </w:rPr>
        <w:t>: 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شه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مل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ن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مل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تنفي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بادئ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فن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جاه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يلها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>و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صلاح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سال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ض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جلس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قياد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ثور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</w:rPr>
        <w:t>1952</w:t>
      </w:r>
      <w:r>
        <w:rPr>
          <w:rStyle w:val="StrongEmphasis"/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خلا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ل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صف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ميد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جتمع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مثل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خص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ستا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بير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ج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حترمَ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جلَّ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عتر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فض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ح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مي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ج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ث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لي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ت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نسي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حق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ريد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ج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كرام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خو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قيق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يم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كيد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عاك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وحَّ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لوبك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م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نك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ير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صل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صطنع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دف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نع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 w:ascii="Traditional Arabic" w:hAnsi="Traditional Arabic"/>
          <w:color w:val="008000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أستا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زي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مج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جد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ي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يل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ي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س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زعز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رو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ر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ز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د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ض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س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ق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شر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شر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ح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بس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س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ل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تص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قلو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اض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تز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أروا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اذب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دعو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ب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حم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ذ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فق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ع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ضى</w:t>
      </w:r>
      <w:r>
        <w:rPr>
          <w:rFonts w:cs="Simplified Arabic" w:ascii="Traditional Arabic" w:hAnsi="Traditional Arabic"/>
          <w:rtl w:val="true"/>
        </w:rPr>
        <w:t>: (</w:t>
      </w:r>
      <w:r>
        <w:rPr>
          <w:rFonts w:ascii="Traditional Arabic" w:hAnsi="Traditional Arabic" w:cs="Simplified Arabic"/>
          <w:rtl w:val="true"/>
        </w:rPr>
        <w:t>عجيب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ش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ش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ف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ي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لو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د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زا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رف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ع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قتب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كت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ق؟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ذو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ا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ي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اهل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شو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ظ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اس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سم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خل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ضي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صائ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ل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ع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ال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ن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ظه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لو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ج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ب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وض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ش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فط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ط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ق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ظ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شه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صطن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س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ن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صلا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ض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و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>(</w:t>
      </w:r>
      <w:r>
        <w:rPr>
          <w:rFonts w:ascii="Traditional Arabic" w:hAnsi="Traditional Arabic" w:cs="Simplified Arabic"/>
          <w:rtl w:val="true"/>
        </w:rPr>
        <w:t>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ي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وه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ه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ؤلاء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قص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صلاح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فسد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د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باط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و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قيد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صلاح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رس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ه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دع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دني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هذ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جتمع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ن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س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حكم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قيق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مض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ه</w:t>
      </w:r>
      <w:r>
        <w:rPr>
          <w:rFonts w:cs="Simplified Arabic" w:ascii="Traditional Arabic" w:hAnsi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ر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ر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ر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د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ؤد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ذك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ور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لى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الد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نو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ب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بصي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ستو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قض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دا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ها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نف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دو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ه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زز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ع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ش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بيان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ي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معامل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صد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زي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ي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زلز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قد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ت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ق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ضاج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خ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م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تغل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تناص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م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تج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اصر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ر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ل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جاز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ور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ك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ل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نم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ماء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نب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ق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ق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ق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تح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نو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"</w:t>
      </w:r>
      <w:r>
        <w:rPr>
          <w:rStyle w:val="StrongEmphasis"/>
          <w:rFonts w:cs="Simplified Arabic"/>
          <w:rtl w:val="true"/>
        </w:rPr>
        <w:t>الإما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هي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يغز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جامعات</w:t>
      </w:r>
      <w:r>
        <w:rPr>
          <w:rStyle w:val="StrongEmphasis"/>
          <w:rFonts w:cs="Simplified Arabic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كت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ستاذ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دكتو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حم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ط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دو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ستاذ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قانو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عام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يقول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م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ه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مس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غيث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مل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جامع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جامع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صري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أنشأ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درس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ثالي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لّ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لوف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خوا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لسف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مبادئ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غز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لوم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فكار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ثورت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ي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امع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شه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يل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خ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جاهد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ك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وط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جرؤ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ستا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هج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فلسف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راث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الي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ستط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امع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ُلو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بشر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نظ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ي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ظ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لامذ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م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هيد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يقو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اع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صر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كبي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ستاذ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ام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ناوي</w:t>
      </w:r>
      <w:r>
        <w:rPr>
          <w:rStyle w:val="StrongEmphasis"/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فض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فق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شودة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ل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ئ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مح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د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ث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تحدث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كات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صح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عرو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حم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تابع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س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وم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دا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ينهم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وارات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ستطاع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خلاله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يتعرَّ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ل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شخصي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قرب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فيص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قوله</w:t>
      </w:r>
      <w:r>
        <w:rPr>
          <w:rStyle w:val="StrongEmphasis"/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ائ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ابتسا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ار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ام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ح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هيكل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بد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وي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شج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نديا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و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م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رض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طول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لسا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ح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كلَّ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تك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لألبا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أحاديث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مجا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ها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سلامي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أرجع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ل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غايات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ذ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إخوا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جهو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إلى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حس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نا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فقال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غفو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ل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هاشم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خو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لم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جز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زما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م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ؤس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ماعت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اع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هضت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رشد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رحو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ستا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عجز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م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هدي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نشاط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وح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يما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سلام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مد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ماع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م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ظي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صفات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م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ل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عمال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وس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زاليوسف</w:t>
      </w:r>
      <w:r>
        <w:rPr>
          <w:rFonts w:cs="Simplified Arabic"/>
          <w:b/>
          <w:bCs/>
          <w:rtl w:val="true"/>
        </w:rPr>
        <w:t>-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ا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عي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اس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مك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كّ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اب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حدي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عم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طِّ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نطق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ت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تن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يم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ص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ز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ف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نب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ت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نظي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ر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اه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ك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ي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اط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ذ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و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يب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ط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د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رض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ط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ي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دق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زع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نا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اضع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سا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َّض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ًا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ش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ح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خوا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وض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ن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فاء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ُلئ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دو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ش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ق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رِّ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سيحي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يحي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بونه؛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</w:rPr>
      </w:pPr>
      <w:r>
        <w:rPr>
          <w:rStyle w:val="StrongEmphasis"/>
          <w:rFonts w:cs="Simplified Arabic"/>
          <w:rtl w:val="true"/>
        </w:rPr>
        <w:t>فف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كلمة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للزعي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وطن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سيح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كر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بي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باشا،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قال</w:t>
      </w:r>
      <w:r>
        <w:rPr>
          <w:rStyle w:val="StrongEmphasis"/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ضيل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يخ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دي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ميع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كرا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ي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حي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خل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يا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ج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وح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د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ب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كر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يا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ك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قو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كر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ب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ديق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يح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ر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خا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ري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صد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صداق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ًا</w:t>
      </w:r>
      <w:r>
        <w:rPr>
          <w:rStyle w:val="StrongEmphasis"/>
          <w:rFonts w:cs="Simplified Arabic"/>
          <w:b w:val="false"/>
          <w:bCs w:val="false"/>
          <w:rtl w:val="true"/>
        </w:rPr>
        <w:t>.."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ر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خاط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cs="Simplified Arabic" w:ascii="Traditional Arabic" w:hAnsi="Traditional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كرت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يو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ضي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بر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اذكر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ذ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و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ذك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ر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جنه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ذك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شهيد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ل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ر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غف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ة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ر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أ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ذ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حيتَ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نسا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تَّ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خ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ذَّا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ك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ا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ا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خ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ِّ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بلا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سا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ير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س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داح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ي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بَّ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ش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غتي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غي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َّ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ضا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فِّ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لاَّ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افع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خص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خذ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ذ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ب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ير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طلَّ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غتص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ظ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قتص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هج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ج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كر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جي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عك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وك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ي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وه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د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كي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د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سلو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ل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ك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غ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غ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ق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ا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عج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ك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سو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روسً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يما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فكرت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ؤ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طريق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جيب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ر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تق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نعك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ل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لوك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در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ائق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قنا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ي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ذلك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عجبن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ذل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يما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فكر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اطفيّ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ط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حسو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طو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دروس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تعجل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غ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ماس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د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ؤ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لي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أعدا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حس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نا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لَّ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مست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يّ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ختل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د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د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ُع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ُدل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ُدِّ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ع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ُزِّ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م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ي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ذ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د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تلئ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جا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د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رب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ص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ق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ش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اض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عجب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اك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ق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ت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كر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شب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ف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ب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دائ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د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د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ط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طي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ك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در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بار</w:t>
      </w:r>
      <w:r>
        <w:rPr>
          <w:rFonts w:cs="Simplified Arabic"/>
          <w:b/>
          <w:bCs/>
          <w:rtl w:val="true"/>
        </w:rPr>
        <w:t>-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رئ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شر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ظ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ُ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ع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ته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نظ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هو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د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ع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ع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هتز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لا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به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بعث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ق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ف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قب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اص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ك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ج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جو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تمل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سا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ديد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ع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ج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وب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ضح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زال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ئ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اه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دع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عو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ظهو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أ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إنس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تا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بي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رك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ل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د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ص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د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ث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ح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د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ي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َّ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تل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ن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تَّبع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رج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ر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دعو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عو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أم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خ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سن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ق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حاش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ز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حظ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اس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ه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د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غا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ش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دَّ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ت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س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في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ضاع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غ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د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ريخي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بّ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غائ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ام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س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بي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ع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ع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وك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ا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ج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يح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ف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هد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ستو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آثا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اضر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د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قاف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ياس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َّ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مع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نقي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أست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المعلم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ف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ش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ض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ص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أش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ض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ت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حب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ام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ب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غض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يك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ل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ع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ابّ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ظ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يء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ا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ه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مي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ميذ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و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تر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ار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ب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ع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ض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ر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م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ت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ج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جي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ثقيفي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عا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وسوع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ر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ع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دق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اعظ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ثر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صلح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كيّ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بي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وجه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شد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ش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ص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ا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ُئ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ؤ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؟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شغ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أل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َّ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ي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أل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صني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لئ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ملاً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ت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ال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غ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ل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ديث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صو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ص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لو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ع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ناس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عي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اع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بر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رك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صلا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جتما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ر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خصص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ي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اء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ر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ئع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اص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ُتي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ز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ي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ستي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ئدت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غ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ذ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آد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طُّف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حسان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حرَين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ق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ع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ع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ار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َب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ض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ان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هب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د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اس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قَّ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ه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ئغ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لخِّ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امع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ني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وجِّه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بّ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ع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ئ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جتما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ف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بائ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ه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يز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اهب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فسي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م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وت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خ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س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طب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حوظ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ْ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سلوب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هل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صو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هُّ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تب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شع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ذكِّ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ار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اس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طهَّ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ذه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قتض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ف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د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نه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ل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ز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ح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مَّ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مق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د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ؤام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ده”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ي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جح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زيرٌ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طلاع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ع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ي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يث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َّف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م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ت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كن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ل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لَّبت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د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ت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كتب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فه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بحة</w:t>
      </w:r>
      <w:r>
        <w:rPr>
          <w:rFonts w:cs="Simplified Arabic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خط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عظ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و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أ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ه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ائ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د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قرة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مُلهَ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وهو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صدِّ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ْ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دَّ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احَظ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و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ش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صو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ئب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ز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Fonts w:cs="Simplified Arabic"/>
          <w:rtl w:val="true"/>
        </w:rPr>
        <w:t>!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جما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زع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بق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ت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ه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ك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مي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مجي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ق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وا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ستح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َّ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م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بح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أ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طالب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ي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ا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ي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َنَع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َّ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سك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فخ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م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ر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زو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لى؟</w:t>
      </w:r>
      <w:r>
        <w:rPr>
          <w:rFonts w:cs="Simplified Arabic"/>
          <w:rtl w:val="true"/>
        </w:rPr>
        <w:t xml:space="preserve">!.. </w:t>
      </w:r>
      <w:r>
        <w:rPr>
          <w:rFonts w:cs="Simplified Arabic"/>
          <w:rtl w:val="true"/>
        </w:rPr>
        <w:t>كل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دس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ر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مُله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ضوع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ف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يص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جرة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ل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ادئ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فرِّ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ضِّ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ئ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بي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ن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ِوَ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سترخ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د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سيةٍ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ين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َّاحةٍ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ضع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مول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-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فَّق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ار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أسره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قتي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غ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م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م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مى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د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ني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ستح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ا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ج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د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احَظ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مة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سائ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اب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زاه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صل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اح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ِّ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ي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هاج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ع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ظ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ي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كو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ط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از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ه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ع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و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لَّ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دق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اع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ق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حدَّ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صو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ر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بس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قيق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ص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قن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دئ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ف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و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ظه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ق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ع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قائ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كلم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دد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ت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قاء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تساء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أ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؟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كر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يق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ابت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ُثْ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و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وا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ب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ُع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ر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ؤ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د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س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التقيت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شها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انق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ز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نقت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ِظ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لَّق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ابس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م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ختر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سد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بق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بح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غضّ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يض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فَّاف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رق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تغ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ي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ض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دق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ا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ألَّ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شع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بيعته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شعاع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ونخ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بِّ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ء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ق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ره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ل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س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غتي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دل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اج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س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هاجمو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و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ع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ًا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Simplified Arabic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ascii="Arial" w:hAnsi="Arial" w:cs="Simplified Arabic"/>
          <w:color w:val="FF0000"/>
          <w:rtl w:val="true"/>
        </w:rPr>
        <w:t>شهادة</w:t>
      </w:r>
      <w:r>
        <w:rPr>
          <w:rFonts w:cs="Simplified Arabic" w:ascii="Arial" w:hAnsi="Arial"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يقو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شيخ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محم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غزالي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هد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جل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هاج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ستا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حم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-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هيئ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أسيس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هاجم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يف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خاط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لي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لفاظ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ل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خو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ض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ما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ه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ث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اضبي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ت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خرج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ضه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ق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بتسم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هاج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تجني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ا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ئ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نقدن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رى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ل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ُقاطَ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ع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ذلك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عل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ج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ول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صل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طأ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قو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وجًا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</w:rPr>
      </w:pPr>
      <w:r>
        <w:rPr>
          <w:rFonts w:cs="Simplified Arabic" w:ascii="Tahoma" w:hAnsi="Tahoma"/>
          <w:rtl w:val="true"/>
        </w:rPr>
        <w:tab/>
      </w:r>
      <w:r>
        <w:rPr>
          <w:rFonts w:ascii="Tahoma" w:hAnsi="Tahoma" w:cs="Simplified Arabic"/>
          <w:rtl w:val="true"/>
        </w:rPr>
        <w:t>و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ب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لق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ادئ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هدوء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ل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غ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له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ضطر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ق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ون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فك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حر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و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شراق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ما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ارف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واضعً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ا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ع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در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فائل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لس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ل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نف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ج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صح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لس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د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ذه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ي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م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ي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ُز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ه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ياس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أ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جتمع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ش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طاب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بي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ري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ش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تب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لأ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سب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لأ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أث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مت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ن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س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و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حس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بنا</w:t>
      </w:r>
      <w:r>
        <w:rPr>
          <w:rFonts w:cs="Simplified Arabic"/>
          <w:b/>
          <w:bCs/>
          <w:color w:val="FF0000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color w:val="FF0000"/>
          <w:rtl w:val="true"/>
        </w:rPr>
        <w:t>مج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س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قر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ش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م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ش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ائس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ئ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ضم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تباع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كو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شجر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مو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ج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رم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ثمر”</w:t>
      </w:r>
      <w:r>
        <w:rPr>
          <w:rFonts w:cs="Simplified Arabic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رفت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رفت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يد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حبِّ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رفت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ث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م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ي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ت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ع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رِّ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دِّ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هدِّ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د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صد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د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رف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ي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ه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حد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ص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دِّدً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لا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ا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س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َّ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ُرق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نون؟</w:t>
      </w:r>
      <w:r>
        <w:rPr>
          <w:rFonts w:cs="Simplified Arabic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ج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ي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ملأ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سأ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م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ة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م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ا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رفتُ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اعي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نة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خل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دتَ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س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لد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Fonts w:cs="Simplified Arabic"/>
          <w:rtl w:val="true"/>
        </w:rPr>
        <w:t>): “</w:t>
      </w:r>
      <w:r>
        <w:rPr>
          <w:rFonts w:cs="Simplified Arabic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ب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ت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يمةً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ئر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عفر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جا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ئ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ستنتج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بو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م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لصً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آنيّ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ُيِّ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س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م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ي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يح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وَّه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بِّي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يو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ُط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س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م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عم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ا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غ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ور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ق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ناء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نس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ا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غار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سياح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ه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غ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جاس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جاس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دناس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حم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لحق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خ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ع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قتط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ضاو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فظ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ع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ش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و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ص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ار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رو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ق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ائ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رخ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سلام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و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سائ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ط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ر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لاح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هو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ذ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خمة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و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قص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حاط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ت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برا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ام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إيض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و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رست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ق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ي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موذج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ق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يح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يق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ج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إع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ك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يع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ح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زعز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غي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م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ق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اح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شا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تاع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ق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ص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ك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موذج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ياد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خ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ه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و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اد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ان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نو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لي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اه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م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جا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أ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ح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د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جد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ر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إخوان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فر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ماع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ا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ص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صية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ن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صية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ائ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طر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ثقاف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خبر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ح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تا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فا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ول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ينام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طاري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لو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ئذ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او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ذ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تمع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يد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ا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ط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ئ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ثكل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خلص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و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ن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ائ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سج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وا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ث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يذ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كذ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ولس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ر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ريج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ترب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كتور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اس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حن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ل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را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ط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ندس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ظف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يط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ج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ل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هج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نو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د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ف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جاب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ب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اضر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دو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د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فظ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تا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و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اش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ما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ح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غم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جمو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ت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ب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خ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م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ح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ل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لب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ع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ج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ثقا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عبا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جس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ياض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سم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تيب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يح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رائ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كامل</w:t>
      </w:r>
      <w:r>
        <w:rPr>
          <w:rFonts w:cs="Simplified Arabic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س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ضاو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/>
      </w:pPr>
      <w:bookmarkStart w:id="32" w:name="BM_D8_AD_D8_AA_D9_89__D9_84_D8_A7__D9_8A"/>
      <w:bookmarkEnd w:id="32"/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ح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حدث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صطلاح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ئ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تباع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د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سوه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سنقات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غ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اه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ث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>"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ذ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ف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كات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بثت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ردِّ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ق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ذّ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رف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لى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تب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زلُّف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ف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وا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ث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زلُّ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ط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يئ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ثرث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وف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ك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اهض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ةٍ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دَ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ظ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ذ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ع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كي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اح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ب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اودت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در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خت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ض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ثالث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ز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دَّ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د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لئ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جَّ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ذا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واط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جدي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ن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عص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عصاء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جا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ق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قد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فى</w:t>
      </w:r>
      <w:r>
        <w:rPr>
          <w:rFonts w:cs="Simplified Arabic"/>
          <w:rtl w:val="true"/>
        </w:rPr>
        <w:t>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َصيّ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يدٍ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وار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واط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س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ه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ذَّ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ضخ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ف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ُ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سجِّ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عصيت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ند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ضطررتَ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راكم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لجس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ُسج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كتب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لق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سر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عص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ج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واح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قري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ذ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ه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قي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قة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درك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ب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بدّ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رأ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ن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ستبداد</w:t>
      </w:r>
      <w:r>
        <w:rPr>
          <w:rFonts w:cs="Simplified Arabic"/>
          <w:rtl w:val="true"/>
        </w:rPr>
        <w:t>!!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ق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قر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شر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لق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ل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عوِذ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جَّال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جذ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ئ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عا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ا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اح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ل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ن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عم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دَّ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ئ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جذ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قه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ضر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و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صب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ما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يل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ع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بق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ي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ق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بق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هي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بق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بق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هي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بق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ب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بق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اد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بق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اس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بقر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ت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ُح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ن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قر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دة</w:t>
      </w:r>
      <w:r>
        <w:rPr>
          <w:rFonts w:cs="Simplified Arabic"/>
          <w:rtl w:val="true"/>
        </w:rPr>
        <w:t>!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ُ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وفِّي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اق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ضاء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جان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ر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عج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م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ان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صف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فِّي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ابَ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إمام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ج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ر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دِّ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ها”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ز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ر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فوق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رت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ق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و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ئ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دي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قير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ل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زَّق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طَّع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وي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ما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شل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ب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ط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ت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ا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عم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د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هبه؟</w:t>
      </w:r>
      <w:r>
        <w:rPr>
          <w:rFonts w:cs="Simplified Arabic"/>
          <w:rtl w:val="true"/>
        </w:rPr>
        <w:t>!</w:t>
        <w:br/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ج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ج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ه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يها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كر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مل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ض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وسهم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ض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ّ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ُنز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فت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ث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ف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درك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ص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سالة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س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طر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ه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بَّا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جا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يوخ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ُكرا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اث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عدَّ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د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فَّ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وف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َّ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ائ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يَّش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وش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ك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اع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س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غافهم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أصبح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خط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ال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ن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نود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ذرون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غتا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ط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غي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ف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ع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ام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ئ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زْ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ض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رض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ز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ع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bookmarkStart w:id="33" w:name="BM3"/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ه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</w:t>
      </w:r>
      <w:bookmarkEnd w:id="33"/>
    </w:p>
    <w:p>
      <w:pPr>
        <w:pStyle w:val="Normal"/>
        <w:bidi w:val="1"/>
        <w:ind w:left="0" w:right="0" w:hanging="0"/>
        <w:jc w:val="right"/>
        <w:rPr>
          <w:b/>
          <w:b/>
          <w:bCs/>
          <w:color w:val="FF0000"/>
        </w:rPr>
      </w:pPr>
      <w:r>
        <w:rPr>
          <w:rFonts w:cs="Simplified Arabic"/>
          <w:b/>
          <w:b/>
          <w:bCs/>
          <w:color w:val="FF0000"/>
          <w:rtl w:val="true"/>
        </w:rPr>
        <w:t>الدكت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حم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جام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يدُ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زب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اس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س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صلاح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صل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اصد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س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ق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اض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يا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و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ائل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قي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اج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ض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ي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نس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ء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ج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غراف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مر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َمَلَة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يتِ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فِع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فعو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اشر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و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افِظ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آ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فظو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بشِّ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شرو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حمة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المي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حدَّ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د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يمان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و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م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ي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ك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ث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ا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ثال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دق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بائ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يت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ضي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ست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م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ه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ؤام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سي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ض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ظ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راب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ا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عت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راد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شد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ل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تقل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كِ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حي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ز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حَب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اح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خَّ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فض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فر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ق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ي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دا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و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فيّ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ب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غتيا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و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دق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ه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راس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غتا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طل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ك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ز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ا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لسة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ئ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دق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صح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ك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ا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ضوعيّ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وجئ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ج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رِّس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تدائ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كَّ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سأل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ؤا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اغت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ك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غتياله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يد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ق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،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و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طلاق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ث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ر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ف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شكِّ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يء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هلٌ</w:t>
      </w:r>
      <w:r>
        <w:rPr>
          <w:rFonts w:cs="Simplified Arabic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يد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ح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ز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وا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سلا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قد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هي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نجلي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ن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اضي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ب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بطول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ح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ُ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ص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صغ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شه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ُ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لامذ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ا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ا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مو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اب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بن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ذ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ياض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لكترون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م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سات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م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وروب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cs="Simplified Arabic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اث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ث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متد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ألِّ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فوِّ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مي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خلق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حاب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آخي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تكافل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color w:val="FF0000"/>
          <w:rtl w:val="true"/>
        </w:rPr>
        <w:t>﴿</w:t>
      </w:r>
      <w:r>
        <w:rPr>
          <w:rFonts w:cs="Simplified Arabic"/>
          <w:color w:val="FF0000"/>
          <w:rtl w:val="true"/>
        </w:rPr>
        <w:t>إِنَّه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ِتْيَة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مَن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رَبِّهِ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زِدْنَاه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ُدًى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أتذك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ئ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إخو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ربعيني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روش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ور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هو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روش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أشو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ضرَج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بر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نازع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م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ش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ط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قه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طغي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: “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نَّ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د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ع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لذ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ماعي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ُ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منش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كري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يى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ل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ب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ك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تج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د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غ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مَ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ادَ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ح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ؤس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زع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ذو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لط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تق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وه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تُحا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اط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اق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ك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سيتذر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ضب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عم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ناهضت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ط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ك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ستعي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حكو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سؤ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س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د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بار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ظ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تهام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يحاو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لص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قيص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ظهر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ش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تم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طان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عتم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فوذ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﴿</w:t>
      </w:r>
      <w:r>
        <w:rPr>
          <w:rFonts w:cs="Simplified Arabic"/>
          <w:color w:val="FF0000"/>
          <w:rtl w:val="true"/>
        </w:rPr>
        <w:t>يُرِيدُون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ِيُطْفِئ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ُور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ِأَفْوَاهِهِ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الل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ُتِمّ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ُورِهِ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َلَو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َرِه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ْكَافِرُونَ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</w:rPr>
        <w:t>8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تدخ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ك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متح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ُسج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ُقتَّ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ُعتق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ُشرَّ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ُصاد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الحُ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ُعطَّ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مال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ُفتَّ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وتك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ط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متح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ك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دك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ِّ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ص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ه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ثو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س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﴿</w:t>
      </w:r>
      <w:r>
        <w:rPr>
          <w:rFonts w:cs="Simplified Arabic"/>
          <w:color w:val="FF0000"/>
          <w:rtl w:val="true"/>
        </w:rPr>
        <w:t>ي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يُّهَ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َّذِين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َمَنُوا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َل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دُلُّك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لَى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ِجَارَة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ُنجِيكُم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ِ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ذَابٍ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َلِيمٍ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</w:rPr>
        <w:t>10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ف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ت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جا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باب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ليل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صي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ف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ر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جا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رآ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هت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دي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شد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افظ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ع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اشر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ضالِّ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ضلِّ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﴿</w:t>
      </w:r>
      <w:r>
        <w:rPr>
          <w:rFonts w:cs="Simplified Arabic"/>
          <w:color w:val="FF0000"/>
          <w:rtl w:val="true"/>
        </w:rPr>
        <w:t>وَلَيَنْصُرَنّ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َنْ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َنْصُرُهُ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ِنّ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َ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َقَوِيٌّ</w:t>
      </w:r>
      <w:r>
        <w:rPr>
          <w:rFonts w:cs="Calibri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َزِيْزٌ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ج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م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ائر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قو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ي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َعُد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حب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فَّق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وفيق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الج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واء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نحر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و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رك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ي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هور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ه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ض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ش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خ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د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اطن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وي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لحَ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شق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ُدم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ُدَّ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خل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ز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جا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ف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تَّ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َّ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آلا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لَّ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طمئ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فع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ل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سك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س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ن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فَّ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رسُّ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أمثا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فدَّ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ن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كت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الت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حلة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قّ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عبائ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ث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وض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خص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َّا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ي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خصي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ب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جلت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ذ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ا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ك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يدي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وبه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ر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ل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ق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به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ا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ق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غ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تجسّ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و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به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دي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ظنَّ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ط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ل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خلَّص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ائ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ا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ت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نفِّ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امرت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َ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تق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د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﴿إِن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َبِالْمِرْصَادِ﴾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ه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صرية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ال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املي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ي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ف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>-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اح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با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وج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و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هاج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ش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مو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لال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قط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رب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ك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عي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َّتَ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ي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آد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ف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ستمسا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سُنَّ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ئو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ل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زارع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و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تف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نشاط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خو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ود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شكورة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م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برور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آثر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فاخر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جَّ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غتي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سار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دح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ارث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ا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طا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ديار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رح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ز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ز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لح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ز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ل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ب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دي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هداء”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ح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مصط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اعي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ر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48</w:t>
      </w:r>
      <w:r>
        <w:rPr>
          <w:rFonts w:cs="Simplified Arabic"/>
          <w:b/>
          <w:bCs/>
          <w:rtl w:val="true"/>
        </w:rPr>
        <w:t xml:space="preserve">-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“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عظ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تح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خترع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بي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ي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عي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ياسيّ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جد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ظ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خل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نشئ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غي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د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أي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ال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صطف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اع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ل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يبً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صر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ص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ان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ش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يلاً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ز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زّ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يف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أثَّ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جرا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م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اصم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خاصم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قط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ئم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أمو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ذاع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ُرج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صفو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ص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بان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ما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عد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صح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شفاقً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داؤ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آمر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تلو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د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ز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ر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وا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جز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ثوبته”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خطا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ج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غربي</w:t>
      </w:r>
      <w:r>
        <w:rPr>
          <w:rFonts w:cs="Simplified Arabic"/>
          <w:rtl w:val="true"/>
        </w:rPr>
        <w:t>-: “</w:t>
      </w:r>
      <w:r>
        <w:rPr>
          <w:rFonts w:cs="Simplified Arabic"/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جاد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بر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َّس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خدم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ذو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ض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رق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زيز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هد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هض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بارك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رج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رج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ّ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ه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ؤد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حس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ن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ا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بيله”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FF0000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color w:val="FF0000"/>
          <w:rtl w:val="true"/>
        </w:rPr>
        <w:t>وقال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الشيخ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محم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الحامد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رحم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الله</w:t>
      </w:r>
      <w:r>
        <w:rPr>
          <w:rStyle w:val="StrongEmphasis"/>
          <w:rFonts w:cs="Calibri"/>
          <w:color w:val="FF0000"/>
          <w:rtl w:val="true"/>
        </w:rPr>
        <w:t xml:space="preserve"> </w:t>
      </w:r>
      <w:r>
        <w:rPr>
          <w:rStyle w:val="StrongEmphasis"/>
          <w:rFonts w:cs="Simplified Arabic"/>
          <w:color w:val="FF0000"/>
          <w:rtl w:val="true"/>
        </w:rPr>
        <w:t>تعالى</w:t>
      </w:r>
      <w:r>
        <w:rPr>
          <w:rStyle w:val="StrongEmphasis"/>
          <w:rFonts w:cs="Simplified Arabic"/>
          <w:color w:val="FF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كلي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وح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سد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قل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الب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تصرفا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قلب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جتبا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جع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اد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هد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برار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نق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يخ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عي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و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حم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يخ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ام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تب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ُجَدَّ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رو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بع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اضية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نق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يخ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حام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يخ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ا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ر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و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لحا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مت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غز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ثير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ساط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ستط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زه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ري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معي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دين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دَّ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ي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جارف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ت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درأ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طر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نج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ره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أمير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جاه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عب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كريم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خطاب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رحم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له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يح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خوت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ه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ستقبلو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ز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قترفو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فك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ي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لي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!!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ر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و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ولي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ُرَّتِه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ك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سلم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ثله؟</w:t>
      </w:r>
      <w:r>
        <w:rPr>
          <w:rStyle w:val="StrongEmphasis"/>
          <w:rFonts w:cs="Simplified Arabic"/>
          <w:b w:val="false"/>
          <w:bCs w:val="false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 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ر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شد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ريق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هذب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قيق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عام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ناس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ت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د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بي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فكر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لمانيي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شهد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خلاق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د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واضع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غ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ختلاف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فكا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تصورات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كن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صفو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جل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قول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حس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دو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روزاليوس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</w:rPr>
        <w:t>12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بتمب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/ </w:t>
      </w:r>
      <w:r>
        <w:rPr>
          <w:rStyle w:val="StrongEmphasis"/>
          <w:rFonts w:cs="Simplified Arabic"/>
          <w:b w:val="false"/>
          <w:bCs w:val="false"/>
        </w:rPr>
        <w:t>1945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خف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ح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طبيع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جل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تجا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صحاب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ـ</w:t>
      </w:r>
      <w:r>
        <w:rPr>
          <w:rStyle w:val="StrongEmphasis"/>
          <w:rFonts w:cs="Simplified Arabic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ر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ستقبل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ابتسام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سعة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آ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آي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قرآ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ريم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قب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ت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عر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ختم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ضحك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ش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حيا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رج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ي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ي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غي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ادي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ابل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طري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سترع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ظرك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نحاف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سم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حي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سوداء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تلاء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ثير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ز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فرنج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طربوش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حم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غامق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."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حدث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باق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ر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إقناع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زان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سلوبه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اخ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اء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مرا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ؤك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ش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ج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و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ص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ان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ب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ل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م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خر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ر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ني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حسا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وا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لاش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روحا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لا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ص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ر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دع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نطل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بليغ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ستقص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صلح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غي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رأينا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حصو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قصوا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ثي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أمث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نب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فع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نيف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لك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صر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ض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ياض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رخ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ن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غداد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ورس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باني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م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صلاح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سؤول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اية؛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ه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ف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ا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ل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ب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ا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وق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ب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ائ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تعم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اشم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د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عو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حب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دخ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ق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م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اث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اد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ذاق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يد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لامذ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لا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ج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ناف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وات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ستحو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د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لذ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ناجا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دد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80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ي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دي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ه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وف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با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تلم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ذاك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اف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اك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ز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ضر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ي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ا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ؤمن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ظ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دع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ئ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ب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وف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جما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أثو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لو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ك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تخ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ل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در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فق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ه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سلام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ياض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شاط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ع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عوت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فه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نشا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شارك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فق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هاد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ف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تج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ريدي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كا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نعزا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حر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ما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ورجع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كت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ن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خط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كت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تك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هاد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او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ناء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القاعد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تحدث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ناقب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أ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ا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كتب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احق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را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تفو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لي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كي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أنفس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طل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ر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ف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ف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استق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Simplified Arabic"/>
          <w:rtl w:val="true"/>
        </w:rPr>
        <w:t xml:space="preserve">."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لتق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واعظ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صوف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بحث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ر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بيل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فاء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مي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اظر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صو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تك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عم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دخ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ائج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حترف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دعياء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ضاع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شار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سب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عم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بح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س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ه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م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ز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ظهو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وكأ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ذكر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خب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سلوك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ف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اريخ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دع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ت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جلات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ت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كا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نبئ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غف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وحان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صد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دا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52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ف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ظا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ربوي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بر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فظ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ادف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رم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 xml:space="preserve">"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مباي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ور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وظيف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ج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لخص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الي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ار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يد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راء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ظيف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لس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ي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تم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رير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يا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ي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خوتنا،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و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لتن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جم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ماع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ص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جما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ر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ر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فق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فتح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جمع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معان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صيح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تضا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ول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 xml:space="preserve"> (...) </w:t>
      </w:r>
      <w:r>
        <w:rPr>
          <w:rFonts w:cs="Simplified Arabic"/>
          <w:rtl w:val="true"/>
        </w:rPr>
        <w:t>لاشك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جاه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صا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توف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صد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روحانية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لنها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كف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ح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قلو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ساك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لع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نا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ادر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ول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عزم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Simplified Arabic"/>
          <w:b/>
          <w:b/>
          <w:bCs/>
          <w:color w:val="008000"/>
        </w:rPr>
      </w:pP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فض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ورتل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فرق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جتمع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ئ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د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و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زم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للر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نفر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ناح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واح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ف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ق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فق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مت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خي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جت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دي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صف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ك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ياس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اسي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را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ح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ص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خ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ز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الحق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ضخ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م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ف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ميعا</w:t>
      </w:r>
      <w:r>
        <w:rPr>
          <w:rFonts w:cs="Simplified Arabic" w:ascii="Traditional Arabic" w:hAnsi="Traditional Arabic"/>
          <w:rtl w:val="true"/>
        </w:rPr>
        <w:t xml:space="preserve">. </w:t>
      </w:r>
      <w:r>
        <w:rPr>
          <w:rFonts w:ascii="Traditional Arabic" w:hAnsi="Traditional Arabic" w:cs="Simplified Arabic"/>
          <w:rtl w:val="true"/>
        </w:rPr>
        <w:t>وبح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ف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واز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يز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متخصص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ظ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امية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Simplified Arabic"/>
          <w:color w:val="008000"/>
        </w:rPr>
      </w:pPr>
      <w:r>
        <w:rPr>
          <w:rFonts w:ascii="Traditional Arabic" w:hAnsi="Traditional Arabic" w:cs="Simplified Arabic"/>
          <w:color w:val="008000"/>
          <w:rtl w:val="true"/>
        </w:rPr>
        <w:t>السيد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بهلوان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سكرتير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مساعد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للحزب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حر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دستوري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تونس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اقتر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ظ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نس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ج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تطه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سم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صب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مز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لفكرة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ح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بدأ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ل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ر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نس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ه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طبيق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رز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رك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خو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د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ن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نسي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آمن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ضح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داء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جسمت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ظ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ح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ام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مس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د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هض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ساس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اب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صرح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ل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بن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رفته</w:t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شاذل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مك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ب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يحس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ش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ون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ماح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تسا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ك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أخذ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حديث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ز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فرغ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فس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ام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خ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جع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ح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ؤ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ترك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باد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دف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استمات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بي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إخو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صدقائ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نصي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وجيه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وج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ليم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وح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لحا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ز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اد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نست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ست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فس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ض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يحا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ردها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مس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ض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دا</w:t>
      </w:r>
      <w:r>
        <w:rPr>
          <w:rFonts w:cs="Simplified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Simplified Arabic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سول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متف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عو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يقار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تنتج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د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ب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ضح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فل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ب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ديد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لنور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اه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لمحج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لحج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اع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ل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واعظ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ش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ذلك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رف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</w:rPr>
        <w:t>1945</w:t>
      </w:r>
      <w:r>
        <w:rPr>
          <w:rFonts w:ascii="Traditional Arabic" w:hAnsi="Traditional Arabic" w:cs="Simplified Arabic"/>
          <w:rtl w:val="true"/>
        </w:rPr>
        <w:t>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سن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لت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لق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هيد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ظر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لح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ذ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قدم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ث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زيز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غزا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ي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فغا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ش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ض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ب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م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دي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يره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إصلا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عمل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دو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عالم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دا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اق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قو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و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امه</w:t>
      </w:r>
      <w:r>
        <w:rPr>
          <w:rFonts w:cs="Simplified Arabic" w:ascii="Traditional Arabic" w:hAnsi="Traditional Arabic"/>
          <w:rtl w:val="true"/>
        </w:rPr>
        <w:t>: (</w:t>
      </w:r>
      <w:r>
        <w:rPr>
          <w:rFonts w:ascii="Traditional Arabic" w:hAnsi="Traditional Arabic" w:cs="Simplified Arabic"/>
          <w:rtl w:val="true"/>
        </w:rPr>
        <w:t>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تع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بعث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أ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مائ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د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نها</w:t>
      </w:r>
      <w:r>
        <w:rPr>
          <w:rFonts w:cs="Simplified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ض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ص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سب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عا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لتجد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إصلا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ح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ن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س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أر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كب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جدد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صل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أ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رع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ي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إلحاد</w:t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هار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مجدد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ضي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رض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و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طي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خير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صح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ائ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ل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لك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بادئ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ثال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فكر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حظ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ته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ي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عيش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ذ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وال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را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ي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رو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لح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ر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ج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بي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ثقف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لاص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ل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بض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.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تعا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با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حد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Simplified Arabic" w:ascii="Traditional Arabic" w:hAnsi="Traditional Arabic"/>
          <w:rtl w:val="true"/>
        </w:rPr>
        <w:t xml:space="preserve">.. </w:t>
      </w:r>
      <w:r>
        <w:rPr>
          <w:rFonts w:ascii="Traditional Arabic" w:hAnsi="Traditional Arabic" w:cs="Simplified Arabic"/>
          <w:rtl w:val="true"/>
        </w:rPr>
        <w:t>وقف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لحا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صر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خذ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أي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يارى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والضال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رشد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ين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دنيا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غرس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لوب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عالي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الد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عب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زمان</w:t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cs="Simplified Arabic" w:ascii="Traditional Arabic" w:hAnsi="Traditional Arabic"/>
          <w:color w:val="008000"/>
          <w:rtl w:val="true"/>
        </w:rPr>
        <w:tab/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عل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فاس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8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حز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استقل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مغرب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أ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رز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خص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يم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صد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دع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إيما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فس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ض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عظ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فا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ه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لاحظ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ق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واظ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بها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خصلت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ستطاع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ش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طر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دعو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سط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ع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كو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ن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عت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دعو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انت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تستف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يا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م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يواف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أج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حتو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لك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شر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ن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ت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ضا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دائب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ي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نهار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ذ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ر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تطعيم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عنا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جعله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أ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تطو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ه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يد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زم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عابثة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حبه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ؤ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بغضه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افق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8000"/>
          <w:rtl w:val="true"/>
        </w:rPr>
        <w:t>الندوي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ab/>
      </w:r>
      <w:r>
        <w:rPr>
          <w:rStyle w:val="StrongEmphasis"/>
          <w:rFonts w:cs="Simplified Arabic"/>
          <w:rtl w:val="true"/>
        </w:rPr>
        <w:t>وقال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سيّد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أبو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حسن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ندوي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رحمه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له</w:t>
      </w:r>
      <w:r>
        <w:rPr>
          <w:rStyle w:val="StrongEmphasis"/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Cs w:val="false"/>
          <w:rtl w:val="true"/>
        </w:rPr>
        <w:t>"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ّ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ر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ث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تب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عاش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تصلاً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ر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ض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خص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فز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وجو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فاجأ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ص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رب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إسلام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دعوت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جهاد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وت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فذّة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جتمع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صفا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واه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عاون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كو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اد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ين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جتماع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عرف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ال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رب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إسلام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راء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ياد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دين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سياس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قو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عظ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أثير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كث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نتاج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ذ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قرو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كو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رك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سلام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ند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ج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رك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وس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ظام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عظ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شاطً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كب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فوذً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ها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جل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بقر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بن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احيتين</w:t>
      </w:r>
      <w:r>
        <w:rPr>
          <w:rStyle w:val="StrongEmphasis"/>
          <w:rFonts w:cs="Simplified Arabic"/>
          <w:b w:val="false"/>
          <w:bCs w:val="fals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ولى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غف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دعو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إيمان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قتناع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فاني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ها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نقاطع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إليها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جميع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واه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طاقات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وسائله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ذلك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شرط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أسا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سم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رئيس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للدعا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قاد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ذ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يُجر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يدي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خي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كثير</w:t>
      </w:r>
      <w:r>
        <w:rPr>
          <w:rStyle w:val="StrongEmphasis"/>
          <w:rFonts w:cs="Simplified Arabic"/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cs="Simplified Arabic"/>
          <w:b w:val="false"/>
          <w:b w:val="false"/>
          <w:bCs w:val="false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ثاني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أثير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عميق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نفوس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صحا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تلاميذ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نجاح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دهش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ترب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إنتاج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كا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ش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جي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رب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شع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صاح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درس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علم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كري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خُلقية</w:t>
      </w:r>
      <w:r>
        <w:rPr>
          <w:rStyle w:val="StrongEmphasis"/>
          <w:rFonts w:cs="Simplified Arabic"/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Style w:val="StrongEmphasis"/>
          <w:rFonts w:cs="Simplified Arabic"/>
          <w:b w:val="false"/>
          <w:bCs w:val="false"/>
          <w:rtl w:val="true"/>
        </w:rPr>
        <w:tab/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قد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ثَّر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يو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تصل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ه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المتعلمين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العاملين،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أذواق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مناهج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تفكير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أساليب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بيانهم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</w:rPr>
        <w:t>ولغتهم</w:t>
      </w:r>
      <w:r>
        <w:rPr>
          <w:rStyle w:val="StrongEmphasis"/>
          <w:rFonts w:cs="Simplified Arabic"/>
          <w:b w:val="false"/>
          <w:bCs w:val="false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وشبّ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ي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ب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دو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ت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عق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نا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يد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صالح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كم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ق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اق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ثمو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ذ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له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الطاغ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إ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قت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إما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شهي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ن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جل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ام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ه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ص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صة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الويلا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مصائ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النكبات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تابع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شقو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باب</w:t>
      </w:r>
    </w:p>
    <w:p>
      <w:pPr>
        <w:pStyle w:val="Normal"/>
        <w:bidi w:val="1"/>
        <w:ind w:left="0" w:right="0" w:hanging="0"/>
        <w:jc w:val="right"/>
        <w:rPr>
          <w:rFonts w:cs="Simplified Arabic"/>
        </w:rPr>
      </w:pPr>
      <w:r>
        <w:rPr>
          <w:rFonts w:ascii="Traditional Arabic" w:hAnsi="Traditional Arabic" w:cs="Simplified Arabic"/>
          <w:color w:val="008000"/>
          <w:rtl w:val="true"/>
        </w:rPr>
        <w:t>الشاعر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كبير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مرحوم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بهاء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  <w:r>
        <w:rPr>
          <w:rFonts w:ascii="Traditional Arabic" w:hAnsi="Traditional Arabic" w:cs="Simplified Arabic"/>
          <w:color w:val="008000"/>
          <w:rtl w:val="true"/>
        </w:rPr>
        <w:t>الأميري</w:t>
      </w:r>
      <w:r>
        <w:rPr>
          <w:rFonts w:ascii="Traditional Arabic" w:hAnsi="Traditional Arabic" w:eastAsia="Traditional Arabic" w:cs="Traditional Arabic"/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</w:rPr>
      </w:pPr>
      <w:r>
        <w:rPr>
          <w:rFonts w:cs="Simplified Arabic" w:ascii="Traditional Arabic" w:hAnsi="Traditional Arabic"/>
          <w:rtl w:val="true"/>
        </w:rPr>
        <w:tab/>
      </w:r>
      <w:r>
        <w:rPr>
          <w:rFonts w:ascii="Traditional Arabic" w:hAnsi="Traditional Arabic" w:cs="Simplified Arabic"/>
          <w:rtl w:val="true"/>
        </w:rPr>
        <w:t>لق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راقب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د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مراقب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حتى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أنن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شقو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ب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يص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غرفت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اليا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 w:cs="Simplified Arabic"/>
          <w:rtl w:val="true"/>
        </w:rPr>
        <w:t>قب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نوم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كنت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تفحص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خشوع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فأرا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أطو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سجود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أكث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إقبالا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ع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من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وه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يصل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Simplified Arabic"/>
          <w:rtl w:val="true"/>
        </w:rPr>
        <w:t>بنا</w:t>
      </w:r>
      <w:r>
        <w:rPr>
          <w:rFonts w:cs="Simplified Arabic" w:ascii="Traditional Arabic" w:hAnsi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ع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كثي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صيدةً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عشر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امً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واف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رَّ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شي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ضح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صر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أطو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قا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د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قو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ان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عو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ط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“مرشدها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لول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 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غز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آلافَ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د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ري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شبّ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رام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لسا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ستطار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سن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جو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ؤ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رنُّ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صد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أضحت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رب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      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مبلغ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وطانه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رجو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متسابق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يحفظ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كشف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لو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ولينهض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خمو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يقطفو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ر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ويطِّهر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روب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اغٍ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ستبيح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حم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ويوحِّد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طار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 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دن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قص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زعم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ذنب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يحهم</w:t>
      </w:r>
      <w:r>
        <w:rPr>
          <w:rFonts w:cs="Simplified Arabic"/>
          <w:rtl w:val="true"/>
        </w:rPr>
        <w:t xml:space="preserve">!!  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ولاها؟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ضيع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خرا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أبنائ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ضيَّعو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دنياها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فليمضِ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هادمو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   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”</w:t>
      </w:r>
      <w:r>
        <w:rPr>
          <w:rFonts w:cs="Simplified Arabic"/>
          <w:rtl w:val="true"/>
        </w:rPr>
        <w:t>بناء”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نهض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وفتاها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</w:t>
      </w:r>
      <w:r>
        <w:rPr>
          <w:rStyle w:val="StrongEmphasis"/>
          <w:rFonts w:cs="Simplified Arabic"/>
          <w:rtl w:val="true"/>
          <w:lang w:bidi="ar"/>
        </w:rPr>
        <w:t>"</w:t>
      </w:r>
      <w:r>
        <w:br w:type="page"/>
      </w:r>
    </w:p>
    <w:p>
      <w:pPr>
        <w:pStyle w:val="Normal"/>
        <w:bidi w:val="1"/>
        <w:ind w:left="0" w:right="0" w:firstLine="567"/>
        <w:jc w:val="both"/>
        <w:rPr>
          <w:rFonts w:cs="Simplified Arabic"/>
          <w:sz w:val="24"/>
          <w:szCs w:val="24"/>
          <w:lang w:bidi="ar"/>
        </w:rPr>
      </w:pPr>
      <w:r>
        <w:rPr>
          <w:rFonts w:cs="Simplified Arabic"/>
          <w:sz w:val="24"/>
          <w:szCs w:val="24"/>
          <w:rtl w:val="true"/>
          <w:lang w:bidi="ar"/>
        </w:rPr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المراج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المصاد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قاا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ودراس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بأقلام</w:t>
      </w:r>
      <w:r>
        <w:rPr>
          <w:rFonts w:eastAsia="Times New Roman" w:cs="Simplified Arabic" w:ascii="Times New Roman" w:hAnsi="Times New Roman"/>
          <w:b/>
          <w:bCs/>
          <w:color w:val="FF0000"/>
          <w:sz w:val="24"/>
          <w:szCs w:val="24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bidi="ar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خطيب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lang w:bidi="ar"/>
        </w:rPr>
      </w:pPr>
      <w:r>
        <w:rPr>
          <w:rFonts w:cs="Simplified Arabic"/>
          <w:b/>
          <w:b/>
          <w:bCs/>
          <w:color w:val="FF0000"/>
          <w:rtl w:val="true"/>
          <w:lang w:bidi="ar"/>
        </w:rPr>
        <w:t>أ</w:t>
      </w:r>
      <w:r>
        <w:rPr>
          <w:rFonts w:cs="Simplified Arabic"/>
          <w:b/>
          <w:bCs/>
          <w:color w:val="FF0000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"/>
        </w:rPr>
        <w:t>عبد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"/>
        </w:rPr>
        <w:t>العزيز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"/>
        </w:rPr>
        <w:t>كحيل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FF0000"/>
          <w:lang w:bidi="ar"/>
        </w:rPr>
      </w:pPr>
      <w:r>
        <w:rPr>
          <w:rFonts w:cs="Simplified Arabic"/>
          <w:b/>
          <w:b/>
          <w:bCs/>
          <w:color w:val="FF0000"/>
          <w:rtl w:val="true"/>
          <w:lang w:bidi="ar"/>
        </w:rPr>
        <w:t>أ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"/>
        </w:rPr>
        <w:t>أسامه</w:t>
      </w:r>
      <w:r>
        <w:rPr>
          <w:b/>
          <w:b/>
          <w:bCs/>
          <w:color w:val="FF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"/>
        </w:rPr>
        <w:t>جادو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سي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دسوق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حسن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عب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رحمن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سعيدي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محم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عب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الرحمن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د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جاب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قميحة</w:t>
      </w:r>
    </w:p>
    <w:p>
      <w:pPr>
        <w:pStyle w:val="ListParagraph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جم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نصار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جما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ماضي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أ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عبد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دسوقي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color w:val="FF0000"/>
          <w:lang w:bidi="ar-EG"/>
        </w:rPr>
      </w:pPr>
      <w:r>
        <w:rPr>
          <w:rFonts w:cs="Simplified Arabic"/>
          <w:b/>
          <w:b/>
          <w:bCs/>
          <w:color w:val="FF0000"/>
          <w:rtl w:val="true"/>
          <w:lang w:bidi="ar-EG"/>
        </w:rPr>
        <w:t>أ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عصام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  <w:lang w:bidi="ar-EG"/>
        </w:rPr>
        <w:t>تليمة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color w:val="FF00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وا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مو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لكترونية</w:t>
      </w:r>
    </w:p>
    <w:p>
      <w:pPr>
        <w:pStyle w:val="Normal"/>
        <w:rPr/>
      </w:pPr>
      <w:hyperlink r:id="rId190">
        <w:r>
          <w:rPr>
            <w:rStyle w:val="InternetLink"/>
          </w:rPr>
          <w:t>http://www.ikhwanonline.com/Default.asp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amlalommah.net/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://www.egyptwindow.net/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http://www.ikhwanweb.com/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://www.ikhwanwiki.com/index.php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://www.hassanalbanna.org/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www.ikhwan.net/wiki/index.php</w:t>
        </w:r>
      </w:hyperlink>
    </w:p>
    <w:p>
      <w:pPr>
        <w:pStyle w:val="Normal"/>
        <w:rPr/>
      </w:pPr>
      <w:hyperlink r:id="rId197">
        <w:r>
          <w:rPr>
            <w:rStyle w:val="InternetLink"/>
          </w:rPr>
          <w:t>http://www.torathikhwan.com/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www.daawa-info.net/index.php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http://www.albsaeronlin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0">
        <w:r>
          <w:rPr>
            <w:rStyle w:val="InternetLink"/>
          </w:rPr>
          <w:t>http://www.sharkiaonline.net/</w:t>
        </w:r>
      </w:hyperlink>
    </w:p>
    <w:p>
      <w:pPr>
        <w:pStyle w:val="Normal"/>
        <w:rPr/>
      </w:pPr>
      <w:hyperlink r:id="rId201">
        <w:r>
          <w:rPr>
            <w:rStyle w:val="InternetLink"/>
          </w:rPr>
          <w:t>http://www.fayoumwindow.net/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://www.gizaikhwan.com/</w:t>
        </w:r>
      </w:hyperlink>
    </w:p>
    <w:p>
      <w:pPr>
        <w:pStyle w:val="Normal"/>
        <w:rPr/>
      </w:pPr>
      <w:hyperlink r:id="rId203">
        <w:r>
          <w:rPr>
            <w:rStyle w:val="InternetLink"/>
          </w:rPr>
          <w:t>http://www.gharbiaonline.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http://www.mnfonline.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205">
        <w:r>
          <w:rPr>
            <w:rStyle w:val="InternetLink"/>
          </w:rPr>
          <w:t>http://miniaonline.com/minia/</w:t>
        </w:r>
      </w:hyperlink>
    </w:p>
    <w:p>
      <w:pPr>
        <w:pStyle w:val="Normal"/>
        <w:rPr/>
      </w:pPr>
      <w:hyperlink r:id="rId206">
        <w:r>
          <w:rPr>
            <w:rStyle w:val="InternetLink"/>
          </w:rPr>
          <w:t>http://www.kfrelshikh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7">
        <w:r>
          <w:rPr>
            <w:rStyle w:val="InternetLink"/>
          </w:rPr>
          <w:t>http://www.ansarportsaid.net/main.php</w:t>
        </w:r>
      </w:hyperlink>
    </w:p>
    <w:p>
      <w:pPr>
        <w:pStyle w:val="Normal"/>
        <w:rPr/>
      </w:pPr>
      <w:hyperlink r:id="rId208">
        <w:r>
          <w:rPr>
            <w:rStyle w:val="InternetLink"/>
          </w:rPr>
          <w:t>http://www.swefonline.com/neww/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http://qenaonline.com/</w:t>
        </w:r>
      </w:hyperlink>
    </w:p>
    <w:p>
      <w:pPr>
        <w:pStyle w:val="Normal"/>
        <w:rPr/>
      </w:pPr>
      <w:hyperlink r:id="rId210">
        <w:r>
          <w:rPr>
            <w:rStyle w:val="InternetLink"/>
          </w:rPr>
          <w:t>http://site.matariaonline.com/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http://www.dakahliaikhwan.com/index.php</w:t>
        </w:r>
      </w:hyperlink>
    </w:p>
    <w:p>
      <w:pPr>
        <w:pStyle w:val="Normal"/>
        <w:rPr/>
      </w:pPr>
      <w:hyperlink r:id="rId212">
        <w:r>
          <w:rPr>
            <w:rStyle w:val="InternetLink"/>
          </w:rPr>
          <w:t>http://elbehira.net/elbehira/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http://domiatwindow.net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14">
        <w:r>
          <w:rPr>
            <w:rStyle w:val="InternetLink"/>
          </w:rPr>
          <w:t>http://rasail.blogfa.com/post-39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***************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15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16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17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18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19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5</w:t>
        </w:r>
      </w:hyperlink>
      <w:r>
        <w:rPr>
          <w:rtl w:val="true"/>
        </w:rPr>
        <w:t xml:space="preserve">) 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0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1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2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3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9</w:t>
        </w:r>
        <w:r>
          <w:rPr>
            <w:rStyle w:val="InternetLink"/>
          </w:rPr>
          <w:t>0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4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0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center"/>
        <w:rPr>
          <w:color w:val="548DD4"/>
          <w:lang w:bidi="ar-EG"/>
        </w:rPr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5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... </w:t>
      </w:r>
      <w:r>
        <w:rPr>
          <w:color w:val="548DD4"/>
          <w:rtl w:val="true"/>
        </w:rPr>
        <w:t>مقال</w:t>
      </w:r>
      <w:r>
        <w:rPr>
          <w:rFonts w:cs="Calibri"/>
          <w:color w:val="548DD4"/>
          <w:rtl w:val="true"/>
        </w:rPr>
        <w:t xml:space="preserve"> </w:t>
      </w:r>
      <w:hyperlink r:id="rId226">
        <w:r>
          <w:rPr>
            <w:rStyle w:val="InternetLink"/>
            <w:color w:val="548DD4"/>
            <w:rtl w:val="true"/>
          </w:rPr>
          <w:t>دور</w:t>
        </w:r>
        <w:r>
          <w:rPr>
            <w:rStyle w:val="InternetLink"/>
            <w:rFonts w:cs="Calibri"/>
            <w:color w:val="548DD4"/>
            <w:rtl w:val="true"/>
          </w:rPr>
          <w:t xml:space="preserve"> </w:t>
        </w:r>
        <w:r>
          <w:rPr>
            <w:rStyle w:val="InternetLink"/>
            <w:color w:val="548DD4"/>
            <w:rtl w:val="true"/>
          </w:rPr>
          <w:t>الإخوان</w:t>
        </w:r>
        <w:r>
          <w:rPr>
            <w:rStyle w:val="InternetLink"/>
            <w:rFonts w:cs="Calibri"/>
            <w:color w:val="548DD4"/>
            <w:rtl w:val="true"/>
          </w:rPr>
          <w:t xml:space="preserve"> </w:t>
        </w:r>
        <w:r>
          <w:rPr>
            <w:rStyle w:val="InternetLink"/>
            <w:color w:val="548DD4"/>
            <w:rtl w:val="true"/>
          </w:rPr>
          <w:t>في</w:t>
        </w:r>
        <w:r>
          <w:rPr>
            <w:rStyle w:val="InternetLink"/>
            <w:rFonts w:cs="Calibri"/>
            <w:color w:val="548DD4"/>
            <w:rtl w:val="true"/>
          </w:rPr>
          <w:t xml:space="preserve"> </w:t>
        </w:r>
        <w:r>
          <w:rPr>
            <w:rStyle w:val="InternetLink"/>
            <w:color w:val="548DD4"/>
            <w:rtl w:val="true"/>
          </w:rPr>
          <w:t>إصلاح</w:t>
        </w:r>
        <w:r>
          <w:rPr>
            <w:rStyle w:val="InternetLink"/>
            <w:rFonts w:cs="Calibri"/>
            <w:color w:val="548DD4"/>
            <w:rtl w:val="true"/>
          </w:rPr>
          <w:t xml:space="preserve"> </w:t>
        </w:r>
        <w:r>
          <w:rPr>
            <w:rStyle w:val="InternetLink"/>
            <w:color w:val="548DD4"/>
            <w:rtl w:val="true"/>
          </w:rPr>
          <w:t>المجتمع</w:t>
        </w:r>
        <w:r>
          <w:rPr>
            <w:rStyle w:val="InternetLink"/>
            <w:rFonts w:cs="Calibri"/>
            <w:color w:val="548DD4"/>
            <w:rtl w:val="true"/>
          </w:rPr>
          <w:t xml:space="preserve"> </w:t>
        </w:r>
        <w:r>
          <w:rPr>
            <w:rStyle w:val="InternetLink"/>
            <w:color w:val="548DD4"/>
            <w:rtl w:val="true"/>
          </w:rPr>
          <w:t>ومحاربة</w:t>
        </w:r>
        <w:r>
          <w:rPr>
            <w:rStyle w:val="InternetLink"/>
            <w:rFonts w:cs="Calibri"/>
            <w:color w:val="548DD4"/>
            <w:rtl w:val="true"/>
          </w:rPr>
          <w:t xml:space="preserve"> </w:t>
        </w:r>
        <w:r>
          <w:rPr>
            <w:rStyle w:val="InternetLink"/>
            <w:color w:val="548DD4"/>
            <w:rtl w:val="true"/>
          </w:rPr>
          <w:t>الفساد</w:t>
        </w:r>
        <w:r>
          <w:rPr>
            <w:rStyle w:val="InternetLink"/>
            <w:rFonts w:cs="Calibri"/>
            <w:color w:val="548DD4"/>
            <w:rtl w:val="true"/>
          </w:rPr>
          <w:t xml:space="preserve"> </w:t>
        </w:r>
        <w:r>
          <w:rPr>
            <w:rStyle w:val="InternetLink"/>
            <w:color w:val="548DD4"/>
            <w:rtl w:val="true"/>
          </w:rPr>
          <w:t>(</w:t>
        </w:r>
        <w:r>
          <w:rPr>
            <w:rStyle w:val="InternetLink"/>
            <w:color w:val="548DD4"/>
          </w:rPr>
          <w:t>12</w:t>
        </w:r>
        <w:r>
          <w:rPr>
            <w:rStyle w:val="InternetLink"/>
            <w:color w:val="548DD4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7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8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4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29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0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6</w:t>
        </w:r>
        <w:r>
          <w:rPr>
            <w:rStyle w:val="InternetLink"/>
            <w:rtl w:val="true"/>
          </w:rPr>
          <w:t>)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1">
        <w:r>
          <w:rPr>
            <w:rStyle w:val="InternetLink"/>
            <w:rtl w:val="true"/>
          </w:rPr>
          <w:t>دو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جتم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حارب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سا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الحلق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أخيرة</w:t>
        </w:r>
      </w:hyperlink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2">
        <w:r>
          <w:rPr>
            <w:rStyle w:val="InternetLink"/>
            <w:rtl w:val="true"/>
          </w:rPr>
          <w:t>أضرا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قامر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مشروع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ساحل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فيروز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3">
        <w:r>
          <w:rPr>
            <w:rStyle w:val="InternetLink"/>
            <w:rtl w:val="true"/>
          </w:rPr>
          <w:t>البغاء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رسمي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4">
        <w:r>
          <w:rPr>
            <w:rStyle w:val="InternetLink"/>
            <w:rtl w:val="true"/>
          </w:rPr>
          <w:t>البغاء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5">
        <w:r>
          <w:rPr>
            <w:rStyle w:val="InternetLink"/>
            <w:rtl w:val="true"/>
          </w:rPr>
          <w:t>الإخو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مسلمو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يكافحو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وباء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6">
        <w:r>
          <w:rPr>
            <w:rStyle w:val="InternetLink"/>
            <w:rtl w:val="true"/>
          </w:rPr>
          <w:t>خط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يتهدد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أم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ينذ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بفنائها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7">
        <w:r>
          <w:rPr>
            <w:rStyle w:val="InternetLink"/>
            <w:rtl w:val="true"/>
          </w:rPr>
          <w:t>الرو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القدو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هم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أساس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إصلاح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اجتماعي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hyperlink r:id="rId238">
        <w:r>
          <w:rPr>
            <w:rStyle w:val="InternetLink"/>
            <w:rtl w:val="true"/>
          </w:rPr>
          <w:t>رسالتان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إ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زير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داخلية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وكيل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أزهر</w:t>
        </w:r>
      </w:hyperlink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firstLine="567"/>
        <w:jc w:val="both"/>
        <w:rPr>
          <w:rStyle w:val="StrongEmphasis"/>
          <w:rFonts w:cs="Simplified Arabic"/>
          <w:b w:val="false"/>
          <w:b w:val="false"/>
          <w:bCs w:val="false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يتساءل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كثيرٌ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ناس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خصوصً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شباب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م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م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يُتَح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هم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تعرف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قرب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: 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اذ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قدمت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دعوة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م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ثمرات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هذه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شجرة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م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آثاره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تاريخ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صر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عرب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إسلام؟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هذه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عناويي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لكتروني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تشير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دراس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وجزةٌ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جدًّ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تحمل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جزء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جاب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على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هذ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سؤال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اذا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قدم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خو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سلمو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لمصر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عرب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مسلمي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ي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دعو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إلى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له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تربي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سلامية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إحياء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شريع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سلامي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إصلاح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جتمع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دفاع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ع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عمال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فلاحين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حرك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طلابي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إصلاح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جامعات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إصلاح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تعليم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إنشاء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دارس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عمل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اجتماعي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بر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بالفقراء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مساكين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خدمات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صحي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إنشاء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مستشفيات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Fonts w:cs="Simplified Arabic"/>
          <w:rtl w:val="true"/>
          <w:lang w:bidi="ar"/>
        </w:rPr>
        <w:t>الإخوا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مسلمون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والنشاط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>الرياضي</w:t>
      </w:r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اقتصاد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بنوك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سلامية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إنشاء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ف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مسرح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سلامي؟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ميدا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نصرة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فلسطين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والعالم</w:t>
      </w:r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rtl w:val="true"/>
          <w:lang w:bidi="ar"/>
        </w:rPr>
        <w:t>الإسلامي؟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r>
        <w:rPr>
          <w:rFonts w:cs="Simplified Arabic"/>
          <w:rtl w:val="true"/>
          <w:lang w:bidi="ar"/>
        </w:rPr>
        <w:t> </w:t>
      </w:r>
    </w:p>
    <w:p>
      <w:pPr>
        <w:pStyle w:val="NormalWeb"/>
        <w:bidi w:val="1"/>
        <w:spacing w:before="0" w:after="0"/>
        <w:ind w:left="0" w:right="0" w:firstLine="567"/>
        <w:jc w:val="both"/>
        <w:rPr>
          <w:rFonts w:cs="Simplified Arabic"/>
          <w:lang w:bidi="ar"/>
        </w:rPr>
      </w:pPr>
      <w:hyperlink r:id="rId239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أولي</w:t>
        </w:r>
      </w:hyperlink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hyperlink r:id="rId240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ثانية</w:t>
        </w:r>
      </w:hyperlink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hyperlink r:id="rId241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ثالثة</w:t>
        </w:r>
      </w:hyperlink>
      <w:r>
        <w:rPr>
          <w:rStyle w:val="StrongEmphasis"/>
          <w:b w:val="false"/>
          <w:b w:val="false"/>
          <w:bCs w:val="false"/>
          <w:rtl w:val="true"/>
          <w:lang w:bidi="ar"/>
        </w:rPr>
        <w:t xml:space="preserve"> </w:t>
      </w:r>
      <w:r>
        <w:rPr>
          <w:rStyle w:val="StrongEmphasis"/>
          <w:rFonts w:cs="Simplified Arabic"/>
          <w:b w:val="false"/>
          <w:bCs w:val="false"/>
          <w:rtl w:val="true"/>
          <w:lang w:bidi="ar"/>
        </w:rPr>
        <w:t xml:space="preserve">... </w:t>
      </w:r>
      <w:hyperlink r:id="rId242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رابع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43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خامس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44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سادس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45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سابع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46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ثامن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47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تاسع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48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عاشر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49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ادي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عشر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50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ثاني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عشر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51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ثالث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عشر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52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رابع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عشرة</w:t>
        </w:r>
      </w:hyperlink>
      <w:r>
        <w:rPr>
          <w:rtl w:val="true"/>
          <w:lang w:bidi="ar"/>
        </w:rPr>
        <w:t xml:space="preserve"> </w:t>
      </w:r>
      <w:r>
        <w:rPr>
          <w:rFonts w:cs="Simplified Arabic"/>
          <w:rtl w:val="true"/>
          <w:lang w:bidi="ar"/>
        </w:rPr>
        <w:t xml:space="preserve">... </w:t>
      </w:r>
      <w:hyperlink r:id="rId253">
        <w:r>
          <w:rPr>
            <w:rStyle w:val="InternetLink"/>
            <w:rFonts w:cs="Simplified Arabic"/>
            <w:color w:val="FF0000"/>
            <w:rtl w:val="true"/>
            <w:lang w:bidi="ar"/>
          </w:rPr>
          <w:t xml:space="preserve">-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حلق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  <w:r>
          <w:rPr>
            <w:rStyle w:val="InternetLink"/>
            <w:rFonts w:cs="Simplified Arabic"/>
            <w:color w:val="FF0000"/>
            <w:rtl w:val="true"/>
            <w:lang w:bidi="ar"/>
          </w:rPr>
          <w:t>الخامسة</w:t>
        </w:r>
        <w:r>
          <w:rPr>
            <w:rStyle w:val="InternetLink"/>
            <w:color w:val="FF0000"/>
            <w:rtl w:val="true"/>
            <w:lang w:bidi="ar"/>
          </w:rPr>
          <w:t xml:space="preserve"> </w:t>
        </w:r>
      </w:hyperlink>
    </w:p>
    <w:p>
      <w:pPr>
        <w:pStyle w:val="Normal"/>
        <w:bidi w:val="1"/>
        <w:ind w:left="0" w:right="0" w:firstLine="567"/>
        <w:jc w:val="both"/>
        <w:rPr>
          <w:rFonts w:cs="Simplified Arabic"/>
        </w:rPr>
      </w:pPr>
      <w:r>
        <w:rPr>
          <w:rFonts w:cs="Calibri"/>
          <w:sz w:val="24"/>
          <w:szCs w:val="24"/>
          <w:rtl w:val="true"/>
          <w:lang w:bidi="ar"/>
        </w:rPr>
        <w:t xml:space="preserve"> </w:t>
      </w:r>
    </w:p>
    <w:p>
      <w:pPr>
        <w:pStyle w:val="Normal"/>
        <w:bidi w:val="1"/>
        <w:ind w:left="0" w:right="0" w:firstLine="567"/>
        <w:jc w:val="center"/>
        <w:rPr>
          <w:b/>
          <w:b/>
          <w:bCs/>
          <w:sz w:val="24"/>
          <w:szCs w:val="24"/>
          <w:lang w:bidi="a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دعو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عالمين</w:t>
      </w:r>
    </w:p>
    <w:p>
      <w:pPr>
        <w:pStyle w:val="Normal"/>
        <w:bidi w:val="1"/>
        <w:ind w:left="0" w:right="0" w:firstLine="567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الص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ال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أ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مرس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صح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أجمعين</w:t>
      </w:r>
    </w:p>
    <w:p>
      <w:pPr>
        <w:pStyle w:val="Normal"/>
        <w:bidi w:val="1"/>
        <w:ind w:left="0" w:right="0" w:firstLine="567"/>
        <w:jc w:val="center"/>
        <w:rPr>
          <w:rFonts w:cs="Simplified Arabic"/>
          <w:b/>
          <w:b/>
          <w:bCs/>
          <w:sz w:val="24"/>
          <w:szCs w:val="24"/>
          <w:lang w:bidi="a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أ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و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"/>
        </w:rPr>
        <w:t>الحمد</w:t>
      </w:r>
    </w:p>
    <w:p>
      <w:pPr>
        <w:pStyle w:val="Normal"/>
        <w:bidi w:val="1"/>
        <w:ind w:left="0" w:right="0" w:firstLine="567"/>
        <w:jc w:val="right"/>
        <w:rPr>
          <w:b/>
          <w:b/>
          <w:bCs/>
          <w:color w:val="FF0000"/>
          <w:sz w:val="24"/>
          <w:szCs w:val="24"/>
          <w:lang w:bidi="ar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أس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رسا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"/>
        </w:rPr>
        <w:t>الإخ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"/>
        </w:rPr>
        <w:t>"</w:t>
      </w:r>
    </w:p>
    <w:sectPr>
      <w:headerReference w:type="default" r:id="rId254"/>
      <w:footerReference w:type="default" r:id="rId25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7" w:leader="none"/>
      </w:tabs>
      <w:jc w:val="center"/>
      <w:rPr/>
    </w:pPr>
    <w:r>
      <w:rPr>
        <w:rFonts w:ascii="Cambria" w:hAnsi="Cambria" w:cs="Simplified Arabic"/>
        <w:b/>
        <w:b/>
        <w:bCs/>
        <w:sz w:val="22"/>
        <w:sz w:val="22"/>
        <w:szCs w:val="22"/>
        <w:rtl w:val="true"/>
      </w:rPr>
      <w:t>شوال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 w:ascii="Cambria" w:hAnsi="Cambria"/>
        <w:b/>
        <w:bCs/>
        <w:sz w:val="22"/>
        <w:szCs w:val="22"/>
      </w:rPr>
      <w:t>1431</w:t>
    </w:r>
    <w:r>
      <w:rPr>
        <w:rFonts w:cs="Simplified Arabic" w:ascii="Cambria" w:hAnsi="Cambria"/>
        <w:b/>
        <w:bCs/>
        <w:sz w:val="22"/>
        <w:szCs w:val="22"/>
        <w:rtl w:val="true"/>
      </w:rPr>
      <w:t xml:space="preserve"> </w:t>
    </w:r>
    <w:r>
      <w:rPr>
        <w:rFonts w:ascii="Cambria" w:hAnsi="Cambria" w:cs="Simplified Arabic"/>
        <w:b/>
        <w:b/>
        <w:bCs/>
        <w:sz w:val="22"/>
        <w:sz w:val="22"/>
        <w:szCs w:val="22"/>
        <w:rtl w:val="true"/>
      </w:rPr>
      <w:t>هـ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 w:ascii="Cambria" w:hAnsi="Cambria"/>
        <w:b/>
        <w:bCs/>
        <w:sz w:val="22"/>
        <w:szCs w:val="22"/>
        <w:rtl w:val="true"/>
      </w:rPr>
      <w:t xml:space="preserve">- </w:t>
    </w:r>
    <w:r>
      <w:rPr>
        <w:rFonts w:ascii="Cambria" w:hAnsi="Cambria" w:cs="Simplified Arabic"/>
        <w:b/>
        <w:b/>
        <w:bCs/>
        <w:sz w:val="22"/>
        <w:sz w:val="22"/>
        <w:szCs w:val="22"/>
        <w:rtl w:val="true"/>
      </w:rPr>
      <w:t>سبتمبر</w:t>
    </w:r>
    <w:r>
      <w:rPr>
        <w:rFonts w:ascii="Cambria" w:hAnsi="Cambria" w:eastAsia="Cambria" w:cs="Cambria"/>
        <w:b/>
        <w:b/>
        <w:bCs/>
        <w:sz w:val="22"/>
        <w:sz w:val="22"/>
        <w:szCs w:val="22"/>
        <w:rtl w:val="true"/>
      </w:rPr>
      <w:t xml:space="preserve"> </w:t>
    </w:r>
    <w:r>
      <w:rPr>
        <w:rFonts w:cs="Simplified Arabic" w:ascii="Cambria" w:hAnsi="Cambria"/>
        <w:b/>
        <w:bCs/>
        <w:sz w:val="22"/>
        <w:szCs w:val="22"/>
      </w:rPr>
      <w:t>2010</w:t>
    </w:r>
    <w:r>
      <w:rPr>
        <w:rFonts w:cs="Simplified Arabic" w:ascii="Cambria" w:hAnsi="Cambria"/>
        <w:b/>
        <w:bCs/>
        <w:sz w:val="22"/>
        <w:szCs w:val="22"/>
        <w:rtl w:val="true"/>
      </w:rPr>
      <w:t xml:space="preserve"> </w:t>
    </w:r>
    <w:r>
      <w:rPr>
        <w:rFonts w:ascii="Cambria" w:hAnsi="Cambria" w:cs="Simplified Arabic"/>
        <w:b/>
        <w:b/>
        <w:bCs/>
        <w:sz w:val="22"/>
        <w:sz w:val="22"/>
        <w:szCs w:val="22"/>
        <w:rtl w:val="true"/>
      </w:rPr>
      <w:t>م</w:t>
    </w:r>
    <w:r>
      <w:rPr>
        <w:rFonts w:cs="Simplified Arabic" w:ascii="Cambria" w:hAnsi="Cambria"/>
        <w:b/>
        <w:bCs/>
        <w:sz w:val="22"/>
        <w:szCs w:val="22"/>
        <w:rtl w:val="true"/>
      </w:rPr>
      <w:tab/>
      <w:t xml:space="preserve"> </w:t>
    </w:r>
    <w:r>
      <w:rPr>
        <w:rFonts w:cs="Simplified Arabic"/>
        <w:b/>
        <w:bCs/>
        <w:sz w:val="22"/>
        <w:szCs w:val="22"/>
        <w:rtl w:val="true"/>
      </w:rPr>
      <w:fldChar w:fldCharType="begin"/>
    </w:r>
    <w:r>
      <w:rPr>
        <w:rtl w:val="true"/>
        <w:sz w:val="22"/>
        <w:b/>
        <w:sz w:val="22"/>
        <w:b/>
        <w:szCs w:val="22"/>
        <w:bCs/>
        <w:rFonts w:cs="Simplified Arabic"/>
      </w:rPr>
      <w:instrText xml:space="preserve"> PAGE </w:instrText>
    </w:r>
    <w:r>
      <w:rPr>
        <w:rtl w:val="true"/>
        <w:sz w:val="22"/>
        <w:b/>
        <w:sz w:val="22"/>
        <w:b/>
        <w:szCs w:val="22"/>
        <w:bCs/>
        <w:rFonts w:cs="Simplified Arabic"/>
      </w:rPr>
      <w:fldChar w:fldCharType="separate"/>
    </w:r>
    <w:r>
      <w:rPr>
        <w:rtl w:val="true"/>
        <w:sz w:val="22"/>
        <w:b/>
        <w:sz w:val="22"/>
        <w:b/>
        <w:szCs w:val="22"/>
        <w:bCs/>
        <w:rFonts w:cs="Simplified Arabic"/>
      </w:rPr>
      <w:t>123</w:t>
    </w:r>
    <w:r>
      <w:rPr>
        <w:rtl w:val="true"/>
        <w:sz w:val="22"/>
        <w:b/>
        <w:sz w:val="22"/>
        <w:b/>
        <w:szCs w:val="22"/>
        <w:bCs/>
        <w:rFonts w:cs="Simplified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Simplified Arabic"/>
        <w:b/>
        <w:b/>
        <w:bCs/>
        <w:rtl w:val="true"/>
        <w:lang w:bidi="ar-EG"/>
      </w:rPr>
      <w:t>يا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أيها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العالم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rtl w:val="true"/>
        <w:lang w:bidi="ar-EG"/>
      </w:rPr>
      <w:t xml:space="preserve">... </w:t>
    </w:r>
    <w:r>
      <w:rPr>
        <w:rFonts w:cs="Simplified Arabic"/>
        <w:b/>
        <w:b/>
        <w:bCs/>
        <w:rtl w:val="true"/>
        <w:lang w:bidi="ar-EG"/>
      </w:rPr>
      <w:t>هذا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هو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حس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البن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raan">
    <w:name w:val="quraan"/>
    <w:basedOn w:val="DefaultParagraphFont"/>
    <w:qFormat/>
    <w:rPr/>
  </w:style>
  <w:style w:type="character" w:styleId="Hadeeth">
    <w:name w:val="hadeet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riter">
    <w:name w:val="writ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hwanwiki.com/index.php/&#1575;&#1604;&#1576;&#1606;&#1575;" TargetMode="External"/><Relationship Id="rId3" Type="http://schemas.openxmlformats.org/officeDocument/2006/relationships/hyperlink" Target="http://www.ikhwanwiki.com/index.php/&#1575;&#1604;&#1573;&#1582;&#1608;&#1575;&#1606;" TargetMode="External"/><Relationship Id="rId4" Type="http://schemas.openxmlformats.org/officeDocument/2006/relationships/hyperlink" Target="http://www.amlalommah.net/wiki/14_&#1571;&#1603;&#1578;&#1608;&#1576;&#1585;" TargetMode="External"/><Relationship Id="rId5" Type="http://schemas.openxmlformats.org/officeDocument/2006/relationships/hyperlink" Target="http://www.amlalommah.net/wiki/1906" TargetMode="External"/><Relationship Id="rId6" Type="http://schemas.openxmlformats.org/officeDocument/2006/relationships/hyperlink" Target="http://www.amlalommah.net/wiki/&#1605;&#1583;&#1610;&#1606;&#1577;_&#1575;&#1604;&#1605;&#1581;&#1605;&#1608;&#1583;&#1610;&#1577;" TargetMode="External"/><Relationship Id="rId7" Type="http://schemas.openxmlformats.org/officeDocument/2006/relationships/hyperlink" Target="http://www.amlalommah.net/wiki/&#1575;&#1604;&#1576;&#1581;&#1610;&#1585;&#1577;" TargetMode="External"/><Relationship Id="rId8" Type="http://schemas.openxmlformats.org/officeDocument/2006/relationships/hyperlink" Target="http://www.ikhwanwiki.com/index.php?title=&#1575;&#1604;&#1576;&#1606;&#1575;" TargetMode="External"/><Relationship Id="rId9" Type="http://schemas.openxmlformats.org/officeDocument/2006/relationships/hyperlink" Target="http://www.ikhwanwiki.com/index.php?title=&#1581;&#1587;&#1606;_&#1575;&#1604;&#1576;&#1606;&#1575;" TargetMode="External"/><Relationship Id="rId10" Type="http://schemas.openxmlformats.org/officeDocument/2006/relationships/hyperlink" Target="http://www.ikhwanwiki.com/index.php?title=&#1575;&#1604;&#1573;&#1582;&#1608;&#1575;&#1606;" TargetMode="External"/><Relationship Id="rId11" Type="http://schemas.openxmlformats.org/officeDocument/2006/relationships/hyperlink" Target="http://www.ikhwanwiki.com/index.php?title=&#1575;&#1604;&#1576;&#1606;&#1575;" TargetMode="External"/><Relationship Id="rId12" Type="http://schemas.openxmlformats.org/officeDocument/2006/relationships/hyperlink" Target="http://www.ikhwanwiki.com/index.php?title=&#1575;&#1604;&#1573;&#1582;&#1608;&#1575;&#1606;" TargetMode="External"/><Relationship Id="rId13" Type="http://schemas.openxmlformats.org/officeDocument/2006/relationships/hyperlink" Target="http://www.ikhwanwiki.com/index.php?title=&#1575;&#1604;&#1573;&#1582;&#1608;&#1575;&#1606;_&#1575;&#1604;&#1605;&#1587;&#1604;&#1605;&#1608;&#1606;" TargetMode="External"/><Relationship Id="rId14" Type="http://schemas.openxmlformats.org/officeDocument/2006/relationships/hyperlink" Target="http://www.ikhwanwiki.com/index.php?title=&#1575;&#1604;&#1573;&#1582;&#1608;&#1575;&#1606;" TargetMode="External"/><Relationship Id="rId15" Type="http://schemas.openxmlformats.org/officeDocument/2006/relationships/hyperlink" Target="http://www.ikhwanwiki.com/index.php?title=&#1575;&#1604;&#1573;&#1582;&#1608;&#1575;&#1606;" TargetMode="External"/><Relationship Id="rId16" Type="http://schemas.openxmlformats.org/officeDocument/2006/relationships/hyperlink" Target="http://www.ikhwanwiki.com/index.php?title=&#1604;&#1604;&#1573;&#1582;&#1608;&#1575;&#1606;" TargetMode="External"/><Relationship Id="rId17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18" Type="http://schemas.openxmlformats.org/officeDocument/2006/relationships/hyperlink" Target="http://www.ikhwanwiki.com/index.php?title=&#1604;&#1604;&#1573;&#1582;&#1608;&#1575;&#1606;_&#1575;&#1604;&#1605;&#1587;&#1604;&#1605;&#1610;&#1606;" TargetMode="External"/><Relationship Id="rId19" Type="http://schemas.openxmlformats.org/officeDocument/2006/relationships/hyperlink" Target="http://www.ikhwanwiki.com/index.php?title=&#1575;&#1604;&#1573;&#1582;&#1608;&#1575;&#1606;" TargetMode="External"/><Relationship Id="rId20" Type="http://schemas.openxmlformats.org/officeDocument/2006/relationships/hyperlink" Target="http://www.ikhwanwiki.com/index.php?title=&#1581;&#1587;&#1606;_&#1575;&#1604;&#1576;&#1606;&#1575;" TargetMode="External"/><Relationship Id="rId21" Type="http://schemas.openxmlformats.org/officeDocument/2006/relationships/hyperlink" Target="http://www.ikhwanwiki.com/index.php?title=&#1575;&#1604;&#1573;&#1582;&#1608;&#1575;&#1606;_&#1575;&#1604;&#1605;&#1587;&#1604;&#1605;&#1608;&#1606;" TargetMode="External"/><Relationship Id="rId22" Type="http://schemas.openxmlformats.org/officeDocument/2006/relationships/hyperlink" Target="http://www.ikhwanwiki.com/index.php?title=&#1575;&#1604;&#1573;&#1582;&#1608;&#1575;&#1606;" TargetMode="External"/><Relationship Id="rId23" Type="http://schemas.openxmlformats.org/officeDocument/2006/relationships/hyperlink" Target="http://www.ikhwanwiki.com/index.php?title=&#1575;&#1604;&#1573;&#1582;&#1608;&#1575;&#1606;" TargetMode="External"/><Relationship Id="rId24" Type="http://schemas.openxmlformats.org/officeDocument/2006/relationships/hyperlink" Target="http://www.ikhwanwiki.com/index.php?title=&#1575;&#1604;&#1576;&#1606;&#1575;" TargetMode="External"/><Relationship Id="rId25" Type="http://schemas.openxmlformats.org/officeDocument/2006/relationships/hyperlink" Target="http://www.ikhwanwiki.com/index.php?title=&#1575;&#1604;&#1573;&#1582;&#1608;&#1575;&#1606;" TargetMode="External"/><Relationship Id="rId26" Type="http://schemas.openxmlformats.org/officeDocument/2006/relationships/hyperlink" Target="http://www.ikhwanwiki.com/index.php?title=&#1604;&#1604;&#1573;&#1582;&#1608;&#1575;&#1606;" TargetMode="External"/><Relationship Id="rId27" Type="http://schemas.openxmlformats.org/officeDocument/2006/relationships/hyperlink" Target="http://www.ikhwanwiki.com/index.php?title=&#1589;&#1604;&#1575;&#1581;_&#1588;&#1575;&#1583;&#1610;" TargetMode="External"/><Relationship Id="rId28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29" Type="http://schemas.openxmlformats.org/officeDocument/2006/relationships/hyperlink" Target="http://www.ikhwanwiki.com/index.php?title=&#1575;&#1604;&#1576;&#1606;&#1575;" TargetMode="External"/><Relationship Id="rId30" Type="http://schemas.openxmlformats.org/officeDocument/2006/relationships/hyperlink" Target="http://www.ikhwanwiki.com/index.php?title=&#1575;&#1604;&#1573;&#1582;&#1608;&#1575;&#1606;_&#1575;&#1604;&#1605;&#1587;&#1604;&#1605;&#1608;&#1606;" TargetMode="External"/><Relationship Id="rId31" Type="http://schemas.openxmlformats.org/officeDocument/2006/relationships/hyperlink" Target="http://www.ikhwanwiki.com/index.php?title=&#1575;&#1604;&#1573;&#1582;&#1608;&#1575;&#1606;" TargetMode="External"/><Relationship Id="rId32" Type="http://schemas.openxmlformats.org/officeDocument/2006/relationships/hyperlink" Target="http://www.ikhwanwiki.com/index.php?title=&#1575;&#1604;&#1573;&#1582;&#1608;&#1575;&#1606;" TargetMode="External"/><Relationship Id="rId33" Type="http://schemas.openxmlformats.org/officeDocument/2006/relationships/hyperlink" Target="http://www.ikhwanwiki.com/index.php?title=&#1575;&#1604;&#1576;&#1606;&#1575;" TargetMode="External"/><Relationship Id="rId34" Type="http://schemas.openxmlformats.org/officeDocument/2006/relationships/hyperlink" Target="http://www.ikhwanwiki.com/index.php?title=&#1575;&#1604;&#1576;&#1606;&#1575;" TargetMode="External"/><Relationship Id="rId35" Type="http://schemas.openxmlformats.org/officeDocument/2006/relationships/hyperlink" Target="http://www.ikhwanwiki.com/index.php?title=&#1605;&#1581;&#1605;&#1583;_&#1575;&#1604;&#1571;&#1606;&#1589;&#1575;&#1585;&#1610;&amp;action=edit&amp;redlink=1" TargetMode="External"/><Relationship Id="rId36" Type="http://schemas.openxmlformats.org/officeDocument/2006/relationships/hyperlink" Target="http://www.ikhwanwiki.com/index.php?title=&#1575;&#1604;&#1573;&#1582;&#1608;&#1575;&#1606;" TargetMode="External"/><Relationship Id="rId37" Type="http://schemas.openxmlformats.org/officeDocument/2006/relationships/hyperlink" Target="http://www.ikhwanwiki.com/index.php?title=&#1575;&#1604;&#1573;&#1582;&#1608;&#1575;&#1606;" TargetMode="External"/><Relationship Id="rId38" Type="http://schemas.openxmlformats.org/officeDocument/2006/relationships/hyperlink" Target="http://www.ikhwanwiki.com/index.php?title=&#1575;&#1604;&#1576;&#1606;&#1575;" TargetMode="External"/><Relationship Id="rId39" Type="http://schemas.openxmlformats.org/officeDocument/2006/relationships/hyperlink" Target="http://www.ikhwanwiki.com/index.php?title=&#1575;&#1604;&#1573;&#1582;&#1608;&#1575;&#1606;" TargetMode="External"/><Relationship Id="rId40" Type="http://schemas.openxmlformats.org/officeDocument/2006/relationships/hyperlink" Target="http://www.ikhwanwiki.com/index.php?title=&#1605;&#1581;&#1605;&#1583;_&#1575;&#1604;&#1571;&#1606;&#1589;&#1575;&#1585;&#1609;&amp;action=edit&amp;redlink=1" TargetMode="External"/><Relationship Id="rId41" Type="http://schemas.openxmlformats.org/officeDocument/2006/relationships/hyperlink" Target="http://www.ikhwanwiki.com/index.php?title=&#1601;&#1604;&#1587;&#1591;&#1610;&#1606;" TargetMode="External"/><Relationship Id="rId42" Type="http://schemas.openxmlformats.org/officeDocument/2006/relationships/hyperlink" Target="http://www.ikhwanwiki.com/index.php?title=&#1575;&#1604;&#1576;&#1606;&#1575;" TargetMode="External"/><Relationship Id="rId43" Type="http://schemas.openxmlformats.org/officeDocument/2006/relationships/hyperlink" Target="http://www.ikhwanwiki.com/index.php?title=&#1605;&#1581;&#1605;&#1583;_&#1575;&#1604;&#1571;&#1606;&#1589;&#1575;&#1585;&#1609;&amp;action=edit&amp;redlink=1" TargetMode="External"/><Relationship Id="rId44" Type="http://schemas.openxmlformats.org/officeDocument/2006/relationships/hyperlink" Target="http://www.ikhwanwiki.com/index.php?title=&#1575;&#1604;&#1576;&#1606;&#1575;" TargetMode="External"/><Relationship Id="rId45" Type="http://schemas.openxmlformats.org/officeDocument/2006/relationships/hyperlink" Target="http://www.ikhwanwiki.com/index.php?title=&#1575;&#1604;&#1573;&#1582;&#1608;&#1575;&#1606;" TargetMode="External"/><Relationship Id="rId46" Type="http://schemas.openxmlformats.org/officeDocument/2006/relationships/hyperlink" Target="http://www.ikhwanwiki.com/index.php?title=&#1575;&#1604;&#1573;&#1582;&#1608;&#1575;&#1606;" TargetMode="External"/><Relationship Id="rId47" Type="http://schemas.openxmlformats.org/officeDocument/2006/relationships/hyperlink" Target="http://www.ikhwanwiki.com/index.php?title=&#1575;&#1604;&#1573;&#1582;&#1608;&#1575;&#1606;" TargetMode="External"/><Relationship Id="rId48" Type="http://schemas.openxmlformats.org/officeDocument/2006/relationships/hyperlink" Target="http://www.ikhwanwiki.com/index.php?title=&#1575;&#1604;&#1573;&#1582;&#1608;&#1575;&#1606;" TargetMode="External"/><Relationship Id="rId49" Type="http://schemas.openxmlformats.org/officeDocument/2006/relationships/hyperlink" Target="http://www.ikhwanwiki.com/index.php?title=&#1575;&#1604;&#1576;&#1606;&#1575;" TargetMode="External"/><Relationship Id="rId50" Type="http://schemas.openxmlformats.org/officeDocument/2006/relationships/hyperlink" Target="http://www.ikhwanwiki.com/index.php?title=&#1575;&#1604;&#1576;&#1606;&#1575;" TargetMode="External"/><Relationship Id="rId51" Type="http://schemas.openxmlformats.org/officeDocument/2006/relationships/hyperlink" Target="http://www.ikhwanwiki.com/index.php?title=&#1575;&#1604;&#1576;&#1606;&#1575;" TargetMode="External"/><Relationship Id="rId52" Type="http://schemas.openxmlformats.org/officeDocument/2006/relationships/hyperlink" Target="http://www.ikhwanwiki.com/index.php?title=&#1575;&#1604;&#1576;&#1606;&#1575;" TargetMode="External"/><Relationship Id="rId53" Type="http://schemas.openxmlformats.org/officeDocument/2006/relationships/hyperlink" Target="http://www.ikhwanwiki.com/index.php?title=&#1575;&#1604;&#1586;&#1603;&#1575;&#1577;&amp;action=edit&amp;redlink=1" TargetMode="External"/><Relationship Id="rId54" Type="http://schemas.openxmlformats.org/officeDocument/2006/relationships/hyperlink" Target="http://www.ikhwanwiki.com/index.php?title=&#1575;&#1604;&#1573;&#1587;&#1604;&#1575;&#1605;&amp;action=edit&amp;redlink=1" TargetMode="External"/><Relationship Id="rId55" Type="http://schemas.openxmlformats.org/officeDocument/2006/relationships/hyperlink" Target="http://www.ikhwanwiki.com/index.php?title=&#1580;&#1605;&#1575;&#1593;&#1577;_&#1575;&#1604;&#1573;&#1582;&#1608;&#1575;&#1606;_&#1575;&#1604;&#1605;&#1587;&#1604;&#1605;&#1610;&#1606;" TargetMode="External"/><Relationship Id="rId56" Type="http://schemas.openxmlformats.org/officeDocument/2006/relationships/hyperlink" Target="http://www.ikhwanwiki.com/index.php?title=&#1575;&#1604;&#1576;&#1606;&#1575;" TargetMode="External"/><Relationship Id="rId57" Type="http://schemas.openxmlformats.org/officeDocument/2006/relationships/hyperlink" Target="http://www.ikhwanwiki.com/index.php?title=&#1575;&#1604;&#1576;&#1606;&#1575;" TargetMode="External"/><Relationship Id="rId58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59" Type="http://schemas.openxmlformats.org/officeDocument/2006/relationships/hyperlink" Target="http://www.ikhwanwiki.com/index.php?title=&#1605;&#1589;&#1585;" TargetMode="External"/><Relationship Id="rId60" Type="http://schemas.openxmlformats.org/officeDocument/2006/relationships/hyperlink" Target="http://www.ikhwanwiki.com/index.php?title=&#1575;&#1604;&#1573;&#1587;&#1604;&#1575;&#1605;&amp;action=edit&amp;redlink=1" TargetMode="External"/><Relationship Id="rId61" Type="http://schemas.openxmlformats.org/officeDocument/2006/relationships/hyperlink" Target="http://www.ikhwanwiki.com/index.php?title=&#1575;&#1604;&#1573;&#1582;&#1608;&#1575;&#1606;" TargetMode="External"/><Relationship Id="rId62" Type="http://schemas.openxmlformats.org/officeDocument/2006/relationships/hyperlink" Target="http://www.ikhwanwiki.com/index.php?title=&#1575;&#1604;&#1576;&#1606;&#1575;" TargetMode="External"/><Relationship Id="rId63" Type="http://schemas.openxmlformats.org/officeDocument/2006/relationships/hyperlink" Target="http://www.ikhwanwiki.com/index.php?title=&#1575;&#1604;&#1576;&#1606;&#1575;" TargetMode="External"/><Relationship Id="rId64" Type="http://schemas.openxmlformats.org/officeDocument/2006/relationships/hyperlink" Target="http://www.ikhwanwiki.com/index.php?title=&#1604;&#1573;&#1589;&#1604;&#1575;&#1581;&amp;action=edit&amp;redlink=1" TargetMode="External"/><Relationship Id="rId65" Type="http://schemas.openxmlformats.org/officeDocument/2006/relationships/hyperlink" Target="http://www.ikhwanwiki.com/index.php?title=&#1575;&#1604;&#1573;&#1587;&#1604;&#1575;&#1605;&amp;action=edit&amp;redlink=1" TargetMode="External"/><Relationship Id="rId66" Type="http://schemas.openxmlformats.org/officeDocument/2006/relationships/hyperlink" Target="http://www.ikhwanwiki.com/index.php?title=&#1575;&#1604;&#1573;&#1582;&#1608;&#1575;&#1606;" TargetMode="External"/><Relationship Id="rId67" Type="http://schemas.openxmlformats.org/officeDocument/2006/relationships/hyperlink" Target="http://www.ikhwanwiki.com/index.php?title=&#1575;&#1604;&#1573;&#1582;&#1608;&#1575;&#1606;" TargetMode="External"/><Relationship Id="rId68" Type="http://schemas.openxmlformats.org/officeDocument/2006/relationships/hyperlink" Target="http://www.ikhwanwiki.com/index.php?title=&#1575;&#1604;&#1576;&#1606;&#1575;" TargetMode="External"/><Relationship Id="rId69" Type="http://schemas.openxmlformats.org/officeDocument/2006/relationships/hyperlink" Target="http://www.ikhwanwiki.com/index.php?title=&#1575;&#1604;&#1576;&#1606;&#1575;" TargetMode="External"/><Relationship Id="rId70" Type="http://schemas.openxmlformats.org/officeDocument/2006/relationships/hyperlink" Target="http://www.ikhwanwiki.com/index.php?title=&#1575;&#1604;&#1573;&#1582;&#1608;&#1575;&#1606;_&#1575;&#1604;&#1605;&#1587;&#1604;&#1605;&#1608;&#1606;" TargetMode="External"/><Relationship Id="rId71" Type="http://schemas.openxmlformats.org/officeDocument/2006/relationships/hyperlink" Target="http://www.ikhwanwiki.com/index.php?title=&#1575;&#1604;&#1573;&#1582;&#1608;&#1575;&#1606;" TargetMode="External"/><Relationship Id="rId72" Type="http://schemas.openxmlformats.org/officeDocument/2006/relationships/hyperlink" Target="http://www.ikhwanwiki.com/index.php?title=&#1575;&#1604;&#1573;&#1582;&#1608;&#1575;&#1606;" TargetMode="External"/><Relationship Id="rId73" Type="http://schemas.openxmlformats.org/officeDocument/2006/relationships/hyperlink" Target="http://www.ikhwanwiki.com/index.php?title=&#1575;&#1604;&#1583;&#1610;&#1606;" TargetMode="External"/><Relationship Id="rId74" Type="http://schemas.openxmlformats.org/officeDocument/2006/relationships/hyperlink" Target="http://www.ikhwanwiki.com/index.php?title=&#1575;&#1604;&#1573;&#1589;&#1604;&#1575;&#1581;&amp;action=edit&amp;redlink=1" TargetMode="External"/><Relationship Id="rId75" Type="http://schemas.openxmlformats.org/officeDocument/2006/relationships/hyperlink" Target="http://www.ikhwanwiki.com/index.php?title=&#1575;&#1604;&#1576;&#1606;&#1575;" TargetMode="External"/><Relationship Id="rId76" Type="http://schemas.openxmlformats.org/officeDocument/2006/relationships/hyperlink" Target="http://www.ikhwanwiki.com/index.php?title=&#1575;&#1604;&#1576;&#1606;&#1575;" TargetMode="External"/><Relationship Id="rId77" Type="http://schemas.openxmlformats.org/officeDocument/2006/relationships/hyperlink" Target="http://www.ikhwanwiki.com/index.php?title=&#1575;&#1604;&#1571;&#1582;_&#1575;&#1604;&#1605;&#1581;&#1576;&amp;action=edit&amp;redlink=1" TargetMode="External"/><Relationship Id="rId78" Type="http://schemas.openxmlformats.org/officeDocument/2006/relationships/hyperlink" Target="http://www.ikhwanwiki.com/index.php?title=&#1575;&#1604;&#1571;&#1582;_&#1575;&#1604;&#1571;&#1582;&#1608;&#1610;&amp;action=edit&amp;redlink=1" TargetMode="External"/><Relationship Id="rId79" Type="http://schemas.openxmlformats.org/officeDocument/2006/relationships/hyperlink" Target="http://www.ikhwanwiki.com/index.php?title=&#1575;&#1604;&#1571;&#1582;_&#1575;&#1604;&#1593;&#1575;&#1605;&#1604;&amp;action=edit&amp;redlink=1" TargetMode="External"/><Relationship Id="rId80" Type="http://schemas.openxmlformats.org/officeDocument/2006/relationships/hyperlink" Target="http://www.ikhwanwiki.com/index.php?title=&#1605;&#1580;&#1604;&#1587;_&#1575;&#1604;&#1588;&#1608;&#1585;&#1609;&amp;action=edit&amp;redlink=1" TargetMode="External"/><Relationship Id="rId81" Type="http://schemas.openxmlformats.org/officeDocument/2006/relationships/hyperlink" Target="http://www.ikhwanwiki.com/index.php?title=&#1604;&#1604;&#1573;&#1582;&#1608;&#1575;&#1606;" TargetMode="External"/><Relationship Id="rId82" Type="http://schemas.openxmlformats.org/officeDocument/2006/relationships/hyperlink" Target="http://www.ikhwanwiki.com/index.php?title=&#1605;&#1580;&#1604;&#1587;_&#1575;&#1604;&#1588;&#1608;&#1585;&#1609;&amp;action=edit&amp;redlink=1" TargetMode="External"/><Relationship Id="rId83" Type="http://schemas.openxmlformats.org/officeDocument/2006/relationships/hyperlink" Target="http://www.ikhwanwiki.com/index.php?title=&#1575;&#1604;&#1602;&#1585;&#1570;&#1606;_&#1575;&#1604;&#1603;&#1585;&#1610;&#1605;&amp;action=edit&amp;redlink=1" TargetMode="External"/><Relationship Id="rId84" Type="http://schemas.openxmlformats.org/officeDocument/2006/relationships/hyperlink" Target="http://www.ikhwanwiki.com/index.php?title=&#1575;&#1604;&#1571;&#1582;_&#1575;&#1604;&#1593;&#1575;&#1605;&#1604;&amp;action=edit&amp;redlink=1" TargetMode="External"/><Relationship Id="rId85" Type="http://schemas.openxmlformats.org/officeDocument/2006/relationships/hyperlink" Target="http://www.ikhwanwiki.com/index.php?title=&#1605;&#1593;&#1575;&#1604;&#1605;_&#1608;&#1570;&#1579;&#1575;&#1585;_&#1583;&#1593;&#1608;&#1610;&#1577;_:_&#1575;&#1604;&#1605;&#1585;&#1603;&#1586;_&#1575;&#1604;&#1593;&#1575;&#1605;_&#1604;&#1604;&#1573;&#1582;&#1608;&#1575;&#1606;_&#1575;&#1604;&#1605;&#1587;&#1604;&#1605;&#1610;&#1606;_&#1576;&#1575;&#1604;&#1581;&#1604;&#1605;&#1610;&#1577;_&#1575;&#1604;&#1580;&#1583;&#1610;&#1583;&#1577;" TargetMode="External"/><Relationship Id="rId86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87" Type="http://schemas.openxmlformats.org/officeDocument/2006/relationships/hyperlink" Target="http://www.ikhwanwiki.com/index.php?title=&#1608;&#1586;&#1575;&#1585;&#1577;_&#1575;&#1604;&#1588;&#1574;&#1608;&#1606;_&#1575;&#1604;&#1575;&#1580;&#1578;&#1605;&#1575;&#1593;&#1610;&#1577;&amp;action=edit&amp;redlink=1" TargetMode="External"/><Relationship Id="rId88" Type="http://schemas.openxmlformats.org/officeDocument/2006/relationships/hyperlink" Target="http://www.ikhwanwiki.com/index.php?title=&#1605;&#1581;&#1605;&#1583;_&#1576;&#1583;&#1610;&#1593;" TargetMode="External"/><Relationship Id="rId89" Type="http://schemas.openxmlformats.org/officeDocument/2006/relationships/hyperlink" Target="http://www.ikhwanwiki.com/index.php?title=&#1575;&#1604;&#1573;&#1582;&#1608;&#1575;&#1606;" TargetMode="External"/><Relationship Id="rId90" Type="http://schemas.openxmlformats.org/officeDocument/2006/relationships/hyperlink" Target="http://www.ikhwanwiki.com/index.php?title=&#1575;&#1604;&#1576;&#1606;&#1575;" TargetMode="External"/><Relationship Id="rId91" Type="http://schemas.openxmlformats.org/officeDocument/2006/relationships/hyperlink" Target="http://www.ikhwanwiki.com/index.php?title=&#1575;&#1604;&#1573;&#1582;&#1608;&#1575;&#1606;" TargetMode="External"/><Relationship Id="rId92" Type="http://schemas.openxmlformats.org/officeDocument/2006/relationships/hyperlink" Target="http://www.ikhwanwiki.com/index.php?title=&#1575;&#1604;&#1573;&#1582;&#1608;&#1575;&#1606;" TargetMode="External"/><Relationship Id="rId93" Type="http://schemas.openxmlformats.org/officeDocument/2006/relationships/hyperlink" Target="http://www.ikhwanwiki.com/index.php?title=1928&#1605;&amp;action=edit&amp;redlink=1" TargetMode="External"/><Relationship Id="rId94" Type="http://schemas.openxmlformats.org/officeDocument/2006/relationships/hyperlink" Target="http://www.ikhwanwiki.com/index.php?title=&#1580;&#1605;&#1575;&#1593;&#1577;_&#1575;&#1604;&#1573;&#1582;&#1608;&#1575;&#1606;_&#1575;&#1604;&#1605;&#1587;&#1604;&#1605;&#1610;&#1606;" TargetMode="External"/><Relationship Id="rId95" Type="http://schemas.openxmlformats.org/officeDocument/2006/relationships/hyperlink" Target="http://www.ikhwanwiki.com/index.php?title=&#1578;&#1589;&#1606;&#1610;&#1601;:&#1573;&#1582;&#1608;&#1575;&#1606;_&#1575;&#1604;&#1602;&#1575;&#1607;&#1585;&#1577;" TargetMode="External"/><Relationship Id="rId96" Type="http://schemas.openxmlformats.org/officeDocument/2006/relationships/hyperlink" Target="http://www.ikhwanwiki.com/index.php?title=&#1605;&#1593;&#1575;&#1604;&#1605;_&#1608;&#1570;&#1579;&#1575;&#1585;_&#1583;&#1593;&#1608;&#1610;&#1577;_:_&#1575;&#1604;&#1605;&#1585;&#1603;&#1586;_&#1575;&#1604;&#1593;&#1575;&#1605;_&#1604;&#1604;&#1573;&#1582;&#1608;&#1575;&#1606;_&#1575;&#1604;&#1605;&#1587;&#1604;&#1605;&#1610;&#1606;_&#1576;&#1575;&#1604;&#1581;&#1604;&#1605;&#1610;&#1577;_&#1575;&#1604;&#1580;&#1583;&#1610;&#1583;&#1577;" TargetMode="External"/><Relationship Id="rId97" Type="http://schemas.openxmlformats.org/officeDocument/2006/relationships/hyperlink" Target="http://www.ikhwanwiki.com/index.php?title=&#1575;&#1604;&#1573;&#1582;&#1608;&#1575;&#1606;_&#1575;&#1604;&#1605;&#1587;&#1604;&#1605;&#1608;&#1606;" TargetMode="External"/><Relationship Id="rId98" Type="http://schemas.openxmlformats.org/officeDocument/2006/relationships/hyperlink" Target="http://www.ikhwanwiki.com/index.php?title=&#1575;&#1604;&#1573;&#1587;&#1604;&#1575;&#1605;&amp;action=edit&amp;redlink=1" TargetMode="External"/><Relationship Id="rId99" Type="http://schemas.openxmlformats.org/officeDocument/2006/relationships/hyperlink" Target="http://www.ikhwanwiki.com/index.php?title=&#1575;&#1604;&#1573;&#1587;&#1604;&#1575;&#1605;&amp;action=edit&amp;redlink=1" TargetMode="External"/><Relationship Id="rId100" Type="http://schemas.openxmlformats.org/officeDocument/2006/relationships/hyperlink" Target="http://www.ikhwanwiki.com/index.php?title=&#1575;&#1604;&#1605;&#1587;&#1604;&#1605;&#1610;&#1606;&amp;action=edit&amp;redlink=1" TargetMode="External"/><Relationship Id="rId101" Type="http://schemas.openxmlformats.org/officeDocument/2006/relationships/hyperlink" Target="http://www.ikhwanwiki.com/index.php?title=&#1575;&#1604;&#1573;&#1587;&#1604;&#1575;&#1605;&amp;action=edit&amp;redlink=1" TargetMode="External"/><Relationship Id="rId102" Type="http://schemas.openxmlformats.org/officeDocument/2006/relationships/hyperlink" Target="http://www.ikhwanwiki.com/index.php?title=&#1575;&#1604;&#1593;&#1583;&#1575;&#1604;&#1577;_&#1575;&#1604;&#1575;&#1580;&#1578;&#1605;&#1575;&#1593;&#1610;&#1577;&amp;action=edit&amp;redlink=1" TargetMode="External"/><Relationship Id="rId103" Type="http://schemas.openxmlformats.org/officeDocument/2006/relationships/hyperlink" Target="http://www.ikhwanwiki.com/index.php?title=&#1575;&#1604;&#1573;&#1589;&#1604;&#1575;&#1581;&amp;action=edit&amp;redlink=1" TargetMode="External"/><Relationship Id="rId104" Type="http://schemas.openxmlformats.org/officeDocument/2006/relationships/hyperlink" Target="http://www.ikhwanwiki.com/index.php?title=&#1575;&#1604;&#1573;&#1582;&#1608;&#1575;&#1606;" TargetMode="External"/><Relationship Id="rId105" Type="http://schemas.openxmlformats.org/officeDocument/2006/relationships/hyperlink" Target="http://www.ikhwanwiki.com/index.php?title=&#1575;&#1604;&#1576;&#1606;&#1575;" TargetMode="External"/><Relationship Id="rId106" Type="http://schemas.openxmlformats.org/officeDocument/2006/relationships/hyperlink" Target="http://www.ikhwanwiki.com/index.php?title=&#1575;&#1604;&#1576;&#1606;&#1575;" TargetMode="External"/><Relationship Id="rId107" Type="http://schemas.openxmlformats.org/officeDocument/2006/relationships/hyperlink" Target="http://www.ikhwanwiki.com/index.php?title=&#1575;&#1604;&#1573;&#1582;&#1608;&#1575;&#1606;" TargetMode="External"/><Relationship Id="rId108" Type="http://schemas.openxmlformats.org/officeDocument/2006/relationships/hyperlink" Target="http://www.ikhwanwiki.com/index.php?title=&#1575;&#1604;&#1573;&#1587;&#1604;&#1575;&#1605;&amp;action=edit&amp;redlink=1" TargetMode="External"/><Relationship Id="rId109" Type="http://schemas.openxmlformats.org/officeDocument/2006/relationships/hyperlink" Target="http://www.ikhwanwiki.com/index.php?title=&#1575;&#1604;&#1580;&#1605;&#1593;&#1610;&#1577;_&#1575;&#1604;&#1582;&#1610;&#1585;&#1610;&#1577;_&#1575;&#1604;&#1573;&#1587;&#1604;&#1575;&#1605;&#1610;&#1577;&amp;action=edit&amp;redlink=1" TargetMode="External"/><Relationship Id="rId110" Type="http://schemas.openxmlformats.org/officeDocument/2006/relationships/hyperlink" Target="http://www.ikhwanwiki.com/index.php?title=&#1580;&#1605;&#1593;&#1610;&#1577;_&#1575;&#1604;&#1605;&#1608;&#1575;&#1587;&#1575;&#1577;&amp;action=edit&amp;redlink=1" TargetMode="External"/><Relationship Id="rId111" Type="http://schemas.openxmlformats.org/officeDocument/2006/relationships/hyperlink" Target="http://www.ikhwanwiki.com/index.php?title=&#1580;&#1605;&#1593;&#1610;&#1575;&#1578;_&#1578;&#1581;&#1601;&#1610;&#1592;_&#1575;&#1604;&#1602;&#1585;&#1570;&#1606;_&#1575;&#1604;&#1603;&#1585;&#1610;&#1605;&amp;action=edit&amp;redlink=1" TargetMode="External"/><Relationship Id="rId112" Type="http://schemas.openxmlformats.org/officeDocument/2006/relationships/hyperlink" Target="http://www.ikhwanwiki.com/index.php?title=&#1575;&#1604;&#1605;&#1587;&#1604;&#1605;&#1610;&#1606;&amp;action=edit&amp;redlink=1" TargetMode="External"/><Relationship Id="rId113" Type="http://schemas.openxmlformats.org/officeDocument/2006/relationships/hyperlink" Target="http://www.ikhwanwiki.com/index.php?title=&#1575;&#1604;&#1573;&#1582;&#1608;&#1575;&#1606;_&#1575;&#1604;&#1605;&#1587;&#1604;&#1605;&#1608;&#1606;" TargetMode="External"/><Relationship Id="rId114" Type="http://schemas.openxmlformats.org/officeDocument/2006/relationships/hyperlink" Target="http://www.ikhwanwiki.com/index.php?title=&#1575;&#1604;&#1573;&#1587;&#1604;&#1575;&#1605;&amp;action=edit&amp;redlink=1" TargetMode="External"/><Relationship Id="rId115" Type="http://schemas.openxmlformats.org/officeDocument/2006/relationships/hyperlink" Target="http://www.ikhwanwiki.com/index.php?title=1945&amp;action=edit&amp;redlink=1" TargetMode="External"/><Relationship Id="rId116" Type="http://schemas.openxmlformats.org/officeDocument/2006/relationships/hyperlink" Target="http://www.ikhwanwiki.com/index.php?title=&#1578;&#1589;&#1606;&#1610;&#1601;:&#1573;&#1582;&#1608;&#1575;&#1606;_&#1575;&#1604;&#1602;&#1575;&#1607;&#1585;&#1577;" TargetMode="External"/><Relationship Id="rId117" Type="http://schemas.openxmlformats.org/officeDocument/2006/relationships/hyperlink" Target="http://www.ikhwanwiki.com/index.php?title=&#1575;&#1604;&#1573;&#1582;&#1608;&#1575;&#1606;" TargetMode="External"/><Relationship Id="rId118" Type="http://schemas.openxmlformats.org/officeDocument/2006/relationships/hyperlink" Target="http://www.ikhwanwiki.com/index.php?title=&#1575;&#1604;&#1573;&#1589;&#1604;&#1575;&#1581;&amp;action=edit&amp;redlink=1" TargetMode="External"/><Relationship Id="rId119" Type="http://schemas.openxmlformats.org/officeDocument/2006/relationships/hyperlink" Target="http://www.ikhwanwiki.com/index.php?title=&#1575;&#1604;&#1573;&#1582;&#1608;&#1575;&#1606;" TargetMode="External"/><Relationship Id="rId120" Type="http://schemas.openxmlformats.org/officeDocument/2006/relationships/hyperlink" Target="http://www.ikhwanwiki.com/index.php?title=&#1575;&#1604;&#1573;&#1582;&#1608;&#1575;&#1606;" TargetMode="External"/><Relationship Id="rId121" Type="http://schemas.openxmlformats.org/officeDocument/2006/relationships/hyperlink" Target="http://www.ikhwanwiki.com/index.php?title=&#1575;&#1604;&#1573;&#1589;&#1604;&#1575;&#1581;&amp;action=edit&amp;redlink=1" TargetMode="External"/><Relationship Id="rId122" Type="http://schemas.openxmlformats.org/officeDocument/2006/relationships/hyperlink" Target="http://www.ikhwanwiki.com/index.php?title=&#1604;&#1604;&#1573;&#1582;&#1608;&#1575;&#1606;" TargetMode="External"/><Relationship Id="rId123" Type="http://schemas.openxmlformats.org/officeDocument/2006/relationships/hyperlink" Target="http://www.ikhwanwiki.com/index.php?title=&#1575;&#1604;&#1576;&#1606;&#1575;" TargetMode="External"/><Relationship Id="rId124" Type="http://schemas.openxmlformats.org/officeDocument/2006/relationships/hyperlink" Target="http://www.ikhwanwiki.com/index.php?title=&#1604;&#1604;&#1573;&#1582;&#1608;&#1575;&#1606;_&#1575;&#1604;&#1605;&#1587;&#1604;&#1605;&#1610;&#1606;" TargetMode="External"/><Relationship Id="rId125" Type="http://schemas.openxmlformats.org/officeDocument/2006/relationships/hyperlink" Target="http://www.ikhwanwiki.com/index.php?title=&#1575;&#1604;&#1573;&#1582;&#1608;&#1575;&#1606;" TargetMode="External"/><Relationship Id="rId126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127" Type="http://schemas.openxmlformats.org/officeDocument/2006/relationships/hyperlink" Target="http://www.ikhwanwiki.com/index.php?title=&#1578;&#1589;&#1606;&#1610;&#1601;:&#1573;&#1582;&#1608;&#1575;&#1606;_&#1571;&#1587;&#1608;&#1575;&#1606;" TargetMode="External"/><Relationship Id="rId128" Type="http://schemas.openxmlformats.org/officeDocument/2006/relationships/hyperlink" Target="http://www.ikhwanwiki.com/index.php?title=&#1575;&#1604;&#1573;&#1582;&#1608;&#1575;&#1606;" TargetMode="External"/><Relationship Id="rId129" Type="http://schemas.openxmlformats.org/officeDocument/2006/relationships/hyperlink" Target="http://www.ikhwanwiki.com/index.php?title=&#1575;&#1604;&#1573;&#1582;&#1608;&#1575;&#1606;" TargetMode="External"/><Relationship Id="rId130" Type="http://schemas.openxmlformats.org/officeDocument/2006/relationships/hyperlink" Target="http://www.ikhwanwiki.com/index.php?title=&#1575;&#1604;&#1573;&#1582;&#1608;&#1575;&#1606;_&#1575;&#1604;&#1605;&#1587;&#1604;&#1605;&#1608;&#1606;" TargetMode="External"/><Relationship Id="rId131" Type="http://schemas.openxmlformats.org/officeDocument/2006/relationships/hyperlink" Target="http://www.ikhwanwiki.com/index.php?title=&#1605;&#1589;&#1585;" TargetMode="External"/><Relationship Id="rId132" Type="http://schemas.openxmlformats.org/officeDocument/2006/relationships/hyperlink" Target="http://www.ikhwanwiki.com/index.php?title=&#1608;&#1586;&#1575;&#1585;&#1577;_&#1575;&#1604;&#1588;&#1574;&#1608;&#1606;_&#1575;&#1604;&#1575;&#1580;&#1578;&#1605;&#1575;&#1593;&#1610;&#1577;&amp;action=edit&amp;redlink=1" TargetMode="External"/><Relationship Id="rId133" Type="http://schemas.openxmlformats.org/officeDocument/2006/relationships/hyperlink" Target="http://www.ikhwanwiki.com/index.php?title=&#1575;&#1604;&#1573;&#1582;&#1608;&#1575;&#1606;" TargetMode="External"/><Relationship Id="rId134" Type="http://schemas.openxmlformats.org/officeDocument/2006/relationships/hyperlink" Target="http://www.ikhwanwiki.com/index.php?title=1939&#1605;&amp;action=edit&amp;redlink=1" TargetMode="External"/><Relationship Id="rId135" Type="http://schemas.openxmlformats.org/officeDocument/2006/relationships/hyperlink" Target="http://www.ikhwanwiki.com/index.php?title=&#1608;&#1586;&#1575;&#1585;&#1577;_&#1575;&#1604;&#1588;&#1574;&#1608;&#1606;_&#1575;&#1604;&#1575;&#1580;&#1578;&#1605;&#1575;&#1593;&#1610;&#1577;&amp;action=edit&amp;redlink=1" TargetMode="External"/><Relationship Id="rId136" Type="http://schemas.openxmlformats.org/officeDocument/2006/relationships/hyperlink" Target="http://www.ikhwanwiki.com/index.php?title=&#1593;&#1604;&#1610;_&#1605;&#1575;&#1607;&#1585;&amp;action=edit&amp;redlink=1" TargetMode="External"/><Relationship Id="rId137" Type="http://schemas.openxmlformats.org/officeDocument/2006/relationships/hyperlink" Target="http://www.ikhwanwiki.com/index.php?title=1944&#1605;&amp;action=edit&amp;redlink=1" TargetMode="External"/><Relationship Id="rId138" Type="http://schemas.openxmlformats.org/officeDocument/2006/relationships/hyperlink" Target="http://www.ikhwanwiki.com/index.php?title=&#1575;&#1604;&#1573;&#1582;&#1608;&#1575;&#1606;_&#1575;&#1604;&#1605;&#1587;&#1604;&#1605;&#1608;&#1606;_&#1608;&#1575;&#1604;&#1580;&#1607;&#1575;&#1583;_&#1590;&#1583;_&#1575;&#1604;&#1573;&#1606;&#1580;&#1604;&#1610;&#1586;_&#1601;&#1610;_&#1575;&#1604;&#1602;&#1606;&#1575;&#1604;_1951&#1605;" TargetMode="External"/><Relationship Id="rId139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140" Type="http://schemas.openxmlformats.org/officeDocument/2006/relationships/hyperlink" Target="http://www.ikhwanwiki.com/index.php?title=1945&#1605;&amp;action=edit&amp;redlink=1" TargetMode="External"/><Relationship Id="rId141" Type="http://schemas.openxmlformats.org/officeDocument/2006/relationships/hyperlink" Target="http://www.ikhwanwiki.com/index.php?title=1945&#1605;&amp;action=edit&amp;redlink=1" TargetMode="External"/><Relationship Id="rId142" Type="http://schemas.openxmlformats.org/officeDocument/2006/relationships/hyperlink" Target="http://www.ikhwanwiki.com/index.php?title=&#1575;&#1604;&#1573;&#1582;&#1608;&#1575;&#1606;" TargetMode="External"/><Relationship Id="rId143" Type="http://schemas.openxmlformats.org/officeDocument/2006/relationships/hyperlink" Target="http://www.ikhwanwiki.com/index.php?title=&#1575;&#1604;&#1573;&#1582;&#1608;&#1575;&#1606;" TargetMode="External"/><Relationship Id="rId144" Type="http://schemas.openxmlformats.org/officeDocument/2006/relationships/hyperlink" Target="http://www.ikhwanwiki.com/index.php?title=&#1608;&#1586;&#1575;&#1585;&#1577;_&#1575;&#1604;&#1588;&#1574;&#1608;&#1606;_&#1575;&#1604;&#1575;&#1580;&#1578;&#1605;&#1575;&#1593;&#1610;&#1577;&amp;action=edit&amp;redlink=1" TargetMode="External"/><Relationship Id="rId145" Type="http://schemas.openxmlformats.org/officeDocument/2006/relationships/hyperlink" Target="http://www.ikhwanwiki.com/index.php?title=&#1575;&#1604;&#1573;&#1582;&#1608;&#1575;&#1606;" TargetMode="External"/><Relationship Id="rId146" Type="http://schemas.openxmlformats.org/officeDocument/2006/relationships/hyperlink" Target="http://www.ikhwanwiki.com/index.php?title=&#1575;&#1604;&#1576;&#1606;&#1575;" TargetMode="External"/><Relationship Id="rId147" Type="http://schemas.openxmlformats.org/officeDocument/2006/relationships/hyperlink" Target="http://www.ikhwanwiki.com/index.php?title=&#1575;&#1604;&#1576;&#1606;&#1575;" TargetMode="External"/><Relationship Id="rId148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149" Type="http://schemas.openxmlformats.org/officeDocument/2006/relationships/hyperlink" Target="http://www.ikhwanwiki.com/index.php?title=&#1580;&#1607;&#1608;&#1583;_&#1575;&#1604;&#1573;&#1582;&#1608;&#1575;&#1606;_&#1578;&#1580;&#1575;&#1607;_&#1575;&#1604;&#1602;&#1590;&#1610;&#1577;_&#1575;&#1604;&#1601;&#1604;&#1587;&#1591;&#1610;&#1606;&#1610;&#1577;" TargetMode="External"/><Relationship Id="rId150" Type="http://schemas.openxmlformats.org/officeDocument/2006/relationships/hyperlink" Target="http://www.ikhwanwiki.com/index.php?title=&#1593;&#1610;&#1583;_&#1575;&#1604;&#1601;&#1591;&#1585;&amp;action=edit&amp;redlink=1" TargetMode="External"/><Relationship Id="rId151" Type="http://schemas.openxmlformats.org/officeDocument/2006/relationships/hyperlink" Target="http://www.ikhwanwiki.com/index.php?title=1364&amp;action=edit&amp;redlink=1" TargetMode="External"/><Relationship Id="rId152" Type="http://schemas.openxmlformats.org/officeDocument/2006/relationships/hyperlink" Target="http://www.ikhwanwiki.com/index.php?title=1945&amp;action=edit&amp;redlink=1" TargetMode="External"/><Relationship Id="rId153" Type="http://schemas.openxmlformats.org/officeDocument/2006/relationships/hyperlink" Target="http://www.ikhwanwiki.com/index.php?title=&#1581;&#1587;&#1606;_&#1575;&#1604;&#1576;&#1606;&#1575;" TargetMode="External"/><Relationship Id="rId154" Type="http://schemas.openxmlformats.org/officeDocument/2006/relationships/hyperlink" Target="http://www.ikhwanwiki.com/index.php?title=&#1575;&#1604;&#1576;&#1606;&#1575;" TargetMode="External"/><Relationship Id="rId155" Type="http://schemas.openxmlformats.org/officeDocument/2006/relationships/hyperlink" Target="http://www.ikhwanwiki.com/index.php?title=&#1575;&#1604;&#1573;&#1582;&#1608;&#1575;&#1606;" TargetMode="External"/><Relationship Id="rId156" Type="http://schemas.openxmlformats.org/officeDocument/2006/relationships/hyperlink" Target="http://www.ikhwanwiki.com/index.php?title=1945&amp;action=edit&amp;redlink=1" TargetMode="External"/><Relationship Id="rId157" Type="http://schemas.openxmlformats.org/officeDocument/2006/relationships/hyperlink" Target="http://www.ikhwanwiki.com/index.php?title=&#1608;&#1586;&#1575;&#1585;&#1577;_&#1575;&#1604;&#1588;&#1574;&#1608;&#1606;_&#1575;&#1604;&#1575;&#1580;&#1578;&#1605;&#1575;&#1593;&#1610;&#1577;&amp;action=edit&amp;redlink=1" TargetMode="External"/><Relationship Id="rId158" Type="http://schemas.openxmlformats.org/officeDocument/2006/relationships/hyperlink" Target="http://www.ikhwanwiki.com/index.php?title=&#1604;&#1604;&#1573;&#1582;&#1608;&#1575;&#1606;_&#1575;&#1604;&#1605;&#1587;&#1604;&#1605;&#1608;&#1606;" TargetMode="External"/><Relationship Id="rId159" Type="http://schemas.openxmlformats.org/officeDocument/2006/relationships/hyperlink" Target="http://www.ikhwanwiki.com/index.php?title=&#1575;&#1604;&#1573;&#1582;&#1608;&#1575;&#1606;_&#1575;&#1604;&#1605;&#1587;&#1604;&#1605;&#1610;&#1606;" TargetMode="External"/><Relationship Id="rId160" Type="http://schemas.openxmlformats.org/officeDocument/2006/relationships/hyperlink" Target="http://www.ikhwanwiki.com/index.php?title=1945&amp;action=edit&amp;redlink=1" TargetMode="External"/><Relationship Id="rId161" Type="http://schemas.openxmlformats.org/officeDocument/2006/relationships/hyperlink" Target="http://www.ikhwanwiki.com/index.php?title=&#1580;&#1605;&#1575;&#1593;&#1577;_&#1575;&#1604;&#1573;&#1582;&#1608;&#1575;&#1606;_&#1575;&#1604;&#1605;&#1587;&#1604;&#1605;&#1610;&#1606;" TargetMode="External"/><Relationship Id="rId162" Type="http://schemas.openxmlformats.org/officeDocument/2006/relationships/hyperlink" Target="http://www.ikhwanwiki.com/index.php?title=&#1575;&#1604;&#1573;&#1587;&#1604;&#1575;&#1605;&amp;action=edit&amp;redlink=1" TargetMode="External"/><Relationship Id="rId163" Type="http://schemas.openxmlformats.org/officeDocument/2006/relationships/hyperlink" Target="http://www.ikhwanwiki.com/index.php?title=&#1575;&#1604;&#1602;&#1585;&#1570;&#1606;_&#1575;&#1604;&#1603;&#1585;&#1610;&#1605;&amp;action=edit&amp;redlink=1" TargetMode="External"/><Relationship Id="rId164" Type="http://schemas.openxmlformats.org/officeDocument/2006/relationships/hyperlink" Target="http://www.ikhwanwiki.com/index.php?title=&#1575;&#1604;&#1573;&#1582;&#1608;&#1575;&#1606;" TargetMode="External"/><Relationship Id="rId165" Type="http://schemas.openxmlformats.org/officeDocument/2006/relationships/hyperlink" Target="http://www.ikhwanwiki.com/index.php?title=&#1604;&#1604;&#1573;&#1582;&#1608;&#1575;&#1606;_&#1575;&#1604;&#1605;&#1587;&#1604;&#1605;&#1610;&#1606;" TargetMode="External"/><Relationship Id="rId166" Type="http://schemas.openxmlformats.org/officeDocument/2006/relationships/hyperlink" Target="http://www.ikhwanwiki.com/index.php?title=1945&amp;action=edit&amp;redlink=1" TargetMode="External"/><Relationship Id="rId167" Type="http://schemas.openxmlformats.org/officeDocument/2006/relationships/hyperlink" Target="http://www.ikhwanwiki.com/index.php?title=&#1575;&#1604;&#1573;&#1582;&#1608;&#1575;&#1606;" TargetMode="External"/><Relationship Id="rId168" Type="http://schemas.openxmlformats.org/officeDocument/2006/relationships/hyperlink" Target="http://www.ikhwanwiki.com/index.php?title=&#1608;&#1586;&#1575;&#1585;&#1577;_&#1575;&#1604;&#1588;&#1574;&#1608;&#1606;_&#1575;&#1604;&#1575;&#1580;&#1578;&#1605;&#1575;&#1593;&#1610;&#1577;&amp;action=edit&amp;redlink=1" TargetMode="External"/><Relationship Id="rId169" Type="http://schemas.openxmlformats.org/officeDocument/2006/relationships/hyperlink" Target="http://www.ikhwanwiki.com/index.php?title=&#1608;&#1586;&#1575;&#1585;&#1577;_&#1575;&#1604;&#1588;&#1574;&#1608;&#1606;_&#1575;&#1604;&#1575;&#1580;&#1578;&#1605;&#1575;&#1593;&#1610;&#1577;&amp;action=edit&amp;redlink=1" TargetMode="External"/><Relationship Id="rId170" Type="http://schemas.openxmlformats.org/officeDocument/2006/relationships/hyperlink" Target="http://www.ikhwanwiki.com/index.php?title=&#1605;&#1581;&#1605;&#1583;_&#1575;&#1604;&#1593;&#1588;&#1605;&#1575;&#1608;&#1609;&amp;action=edit&amp;redlink=1" TargetMode="External"/><Relationship Id="rId171" Type="http://schemas.openxmlformats.org/officeDocument/2006/relationships/hyperlink" Target="http://www.ikhwanwiki.com/index.php?title=&#1575;&#1604;&#1576;&#1606;&#1575;" TargetMode="External"/><Relationship Id="rId172" Type="http://schemas.openxmlformats.org/officeDocument/2006/relationships/hyperlink" Target="http://www.ikhwanwiki.com/index.php?title=&#1575;&#1604;&#1606;&#1602;&#1585;&#1575;&#1588;&#1610;" TargetMode="External"/><Relationship Id="rId173" Type="http://schemas.openxmlformats.org/officeDocument/2006/relationships/hyperlink" Target="http://www.ikhwanwiki.com/index.php?title=&#1575;&#1604;&#1573;&#1582;&#1608;&#1575;&#1606;_&#1608;&#1575;&#1604;&#1593;&#1605;&#1575;&#1604;&#1577;_&#1604;&#1604;&#1573;&#1606;&#1580;&#1604;&#1610;&#1586;" TargetMode="External"/><Relationship Id="rId174" Type="http://schemas.openxmlformats.org/officeDocument/2006/relationships/hyperlink" Target="http://www.ikhwanwiki.com/index.php?title=&#1575;&#1604;&#1573;&#1582;&#1608;&#1575;&#1606;" TargetMode="External"/><Relationship Id="rId175" Type="http://schemas.openxmlformats.org/officeDocument/2006/relationships/hyperlink" Target="http://www.ikhwanwiki.com/index.php?title=&#1604;&#1604;&#1573;&#1582;&#1608;&#1575;&#1606;" TargetMode="External"/><Relationship Id="rId176" Type="http://schemas.openxmlformats.org/officeDocument/2006/relationships/hyperlink" Target="http://www.ikhwanwiki.com/index.php?title=&#1578;&#1589;&#1606;&#1610;&#1601;:&#1573;&#1582;&#1608;&#1575;&#1606;_&#1575;&#1604;&#1602;&#1575;&#1607;&#1585;&#1577;" TargetMode="External"/><Relationship Id="rId177" Type="http://schemas.openxmlformats.org/officeDocument/2006/relationships/hyperlink" Target="http://www.ikhwanwiki.com/index.php?title=&#1608;&#1586;&#1575;&#1585;&#1577;_&#1575;&#1604;&#1571;&#1608;&#1602;&#1575;&#1601;&amp;action=edit&amp;redlink=1" TargetMode="External"/><Relationship Id="rId178" Type="http://schemas.openxmlformats.org/officeDocument/2006/relationships/hyperlink" Target="http://www.ikhwanwiki.com/index.php?title=&#1587;&#1610;&#1583;_&#1603;&#1585;&#1610;&#1605;&amp;action=edit&amp;redlink=1" TargetMode="External"/><Relationship Id="rId179" Type="http://schemas.openxmlformats.org/officeDocument/2006/relationships/hyperlink" Target="http://www.ikhwanwiki.com/index.php?title=&#1575;&#1604;&#1573;&#1582;&#1608;&#1575;&#1606;" TargetMode="External"/><Relationship Id="rId180" Type="http://schemas.openxmlformats.org/officeDocument/2006/relationships/hyperlink" Target="http://www.ikhwanwiki.com/index.php?title=&#1575;&#1604;&#1573;&#1582;&#1608;&#1575;&#1606;" TargetMode="External"/><Relationship Id="rId181" Type="http://schemas.openxmlformats.org/officeDocument/2006/relationships/hyperlink" Target="http://www.ikhwanwiki.com/index.php?title=&#1575;&#1604;&#1576;&#1606;&#1575;" TargetMode="External"/><Relationship Id="rId182" Type="http://schemas.openxmlformats.org/officeDocument/2006/relationships/hyperlink" Target="http://www.ikhwanwiki.com/index.php?title=&#1575;&#1604;&#1576;&#1606;&#1575;" TargetMode="External"/><Relationship Id="rId183" Type="http://schemas.openxmlformats.org/officeDocument/2006/relationships/hyperlink" Target="http://www.ikhwanwiki.com/index.php?title=&#1575;&#1604;&#1573;&#1587;&#1604;&#1575;&#1605;&amp;action=edit&amp;redlink=1" TargetMode="External"/><Relationship Id="rId184" Type="http://schemas.openxmlformats.org/officeDocument/2006/relationships/hyperlink" Target="http://www.ikhwanwiki.com/index.php/&#1575;&#1604;&#1576;&#1606;&#1575;" TargetMode="External"/><Relationship Id="rId185" Type="http://schemas.openxmlformats.org/officeDocument/2006/relationships/hyperlink" Target="http://www.ikhwanwiki.com/index.php/&#1575;&#1604;&#1573;&#1582;&#1608;&#1575;&#1606;" TargetMode="External"/><Relationship Id="rId186" Type="http://schemas.openxmlformats.org/officeDocument/2006/relationships/hyperlink" Target="http://www.ikhwanwiki.com/index.php/&#1575;&#1604;&#1573;&#1582;&#1608;&#1575;&#1606;" TargetMode="External"/><Relationship Id="rId187" Type="http://schemas.openxmlformats.org/officeDocument/2006/relationships/hyperlink" Target="http://www.ikhwanwiki.com/index.php/&#1575;&#1604;&#1580;&#1607;&#1575;&#1583;" TargetMode="External"/><Relationship Id="rId188" Type="http://schemas.openxmlformats.org/officeDocument/2006/relationships/hyperlink" Target="http://www.ikhwanwiki.com/index.php/&#1575;&#1604;&#1580;&#1607;&#1575;&#1583;" TargetMode="External"/><Relationship Id="rId189" Type="http://schemas.openxmlformats.org/officeDocument/2006/relationships/hyperlink" Target="http://www.ikhwanwiki.com/index.php/&#1575;&#1604;&#1573;&#1582;&#1608;&#1575;&#1606;_&#1575;&#1604;&#1605;&#1587;&#1604;&#1605;&#1608;&#1606;" TargetMode="External"/><Relationship Id="rId190" Type="http://schemas.openxmlformats.org/officeDocument/2006/relationships/hyperlink" Target="http://www.ikhwanonline.com/Default.asp" TargetMode="External"/><Relationship Id="rId191" Type="http://schemas.openxmlformats.org/officeDocument/2006/relationships/hyperlink" Target="http://www.amlalommah.net/" TargetMode="External"/><Relationship Id="rId192" Type="http://schemas.openxmlformats.org/officeDocument/2006/relationships/hyperlink" Target="http://www.egyptwindow.net/" TargetMode="External"/><Relationship Id="rId193" Type="http://schemas.openxmlformats.org/officeDocument/2006/relationships/hyperlink" Target="http://www.ikhwanweb.com/" TargetMode="External"/><Relationship Id="rId194" Type="http://schemas.openxmlformats.org/officeDocument/2006/relationships/hyperlink" Target="http://www.ikhwanwiki.com/index.php" TargetMode="External"/><Relationship Id="rId195" Type="http://schemas.openxmlformats.org/officeDocument/2006/relationships/hyperlink" Target="http://www.hassanalbanna.org/" TargetMode="External"/><Relationship Id="rId196" Type="http://schemas.openxmlformats.org/officeDocument/2006/relationships/hyperlink" Target="http://www.ikhwan.net/wiki/index.php" TargetMode="External"/><Relationship Id="rId197" Type="http://schemas.openxmlformats.org/officeDocument/2006/relationships/hyperlink" Target="http://www.torathikhwan.com/" TargetMode="External"/><Relationship Id="rId198" Type="http://schemas.openxmlformats.org/officeDocument/2006/relationships/hyperlink" Target="http://www.daawa-info.net/index.php" TargetMode="External"/><Relationship Id="rId199" Type="http://schemas.openxmlformats.org/officeDocument/2006/relationships/hyperlink" Target="http://www.albsaeronline.com/" TargetMode="External"/><Relationship Id="rId200" Type="http://schemas.openxmlformats.org/officeDocument/2006/relationships/hyperlink" Target="http://www.sharkiaonline.net/" TargetMode="External"/><Relationship Id="rId201" Type="http://schemas.openxmlformats.org/officeDocument/2006/relationships/hyperlink" Target="http://www.fayoumwindow.net/" TargetMode="External"/><Relationship Id="rId202" Type="http://schemas.openxmlformats.org/officeDocument/2006/relationships/hyperlink" Target="http://www.gizaikhwan.com/" TargetMode="External"/><Relationship Id="rId203" Type="http://schemas.openxmlformats.org/officeDocument/2006/relationships/hyperlink" Target="http://www.gharbiaonline.com/" TargetMode="External"/><Relationship Id="rId204" Type="http://schemas.openxmlformats.org/officeDocument/2006/relationships/hyperlink" Target="http://www.mnfonline.com/" TargetMode="External"/><Relationship Id="rId205" Type="http://schemas.openxmlformats.org/officeDocument/2006/relationships/hyperlink" Target="http://miniaonline.com/minia/" TargetMode="External"/><Relationship Id="rId206" Type="http://schemas.openxmlformats.org/officeDocument/2006/relationships/hyperlink" Target="http://www.kfrelshikh.com/" TargetMode="External"/><Relationship Id="rId207" Type="http://schemas.openxmlformats.org/officeDocument/2006/relationships/hyperlink" Target="http://www.ansarportsaid.net/main.php" TargetMode="External"/><Relationship Id="rId208" Type="http://schemas.openxmlformats.org/officeDocument/2006/relationships/hyperlink" Target="http://www.swefonline.com/neww/" TargetMode="External"/><Relationship Id="rId209" Type="http://schemas.openxmlformats.org/officeDocument/2006/relationships/hyperlink" Target="http://qenaonline.com/" TargetMode="External"/><Relationship Id="rId210" Type="http://schemas.openxmlformats.org/officeDocument/2006/relationships/hyperlink" Target="http://site.matariaonline.com/" TargetMode="External"/><Relationship Id="rId211" Type="http://schemas.openxmlformats.org/officeDocument/2006/relationships/hyperlink" Target="http://www.dakahliaikhwan.com/index.php" TargetMode="External"/><Relationship Id="rId212" Type="http://schemas.openxmlformats.org/officeDocument/2006/relationships/hyperlink" Target="http://elbehira.net/elbehira/" TargetMode="External"/><Relationship Id="rId213" Type="http://schemas.openxmlformats.org/officeDocument/2006/relationships/hyperlink" Target="http://domiatwindow.net/index.php" TargetMode="External"/><Relationship Id="rId214" Type="http://schemas.openxmlformats.org/officeDocument/2006/relationships/hyperlink" Target="http://rasail.blogfa.com/post-39.aspx" TargetMode="External"/><Relationship Id="rId215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" TargetMode="External"/><Relationship Id="rId216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2)" TargetMode="External"/><Relationship Id="rId217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3)" TargetMode="External"/><Relationship Id="rId218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4)" TargetMode="External"/><Relationship Id="rId219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5)" TargetMode="External"/><Relationship Id="rId220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6)" TargetMode="External"/><Relationship Id="rId221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7)" TargetMode="External"/><Relationship Id="rId222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8)" TargetMode="External"/><Relationship Id="rId223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9)" TargetMode="External"/><Relationship Id="rId224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10)" TargetMode="External"/><Relationship Id="rId225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11)" TargetMode="External"/><Relationship Id="rId226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12)" TargetMode="External"/><Relationship Id="rId227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13)" TargetMode="External"/><Relationship Id="rId228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14)" TargetMode="External"/><Relationship Id="rId229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15)" TargetMode="External"/><Relationship Id="rId230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16)" TargetMode="External"/><Relationship Id="rId231" Type="http://schemas.openxmlformats.org/officeDocument/2006/relationships/hyperlink" Target="http://www.ikhwanwiki.com/index.php?title=&#1583;&#1608;&#1585;_&#1575;&#1604;&#1573;&#1582;&#1608;&#1575;&#1606;_&#1601;&#1610;_&#1573;&#1589;&#1604;&#1575;&#1581;_&#1575;&#1604;&#1605;&#1580;&#1578;&#1605;&#1593;_&#1608;&#1605;&#1581;&#1575;&#1585;&#1576;&#1577;_&#1575;&#1604;&#1601;&#1587;&#1575;&#1583;_(&#1575;&#1604;&#1581;&#1604;&#1602;&#1577;_&#1575;&#1604;&#1571;&#1582;&#1610;&#1585;&#1577;)" TargetMode="External"/><Relationship Id="rId232" Type="http://schemas.openxmlformats.org/officeDocument/2006/relationships/hyperlink" Target="http://www.ikhwanwiki.com/index.php?title=&#1571;&#1590;&#1585;&#1575;&#1585;_&#1575;&#1604;&#1605;&#1602;&#1575;&#1605;&#1585;&#1577;_&#1608;&#1605;&#1588;&#1585;&#1608;&#1593;_&#1587;&#1575;&#1581;&#1604;_&#1575;&#1604;&#1601;&#1610;&#1585;&#1608;&#1586;" TargetMode="External"/><Relationship Id="rId233" Type="http://schemas.openxmlformats.org/officeDocument/2006/relationships/hyperlink" Target="http://www.ikhwanwiki.com/index.php?title=&#1575;&#1604;&#1576;&#1594;&#1575;&#1569;_&#1575;&#1604;&#1585;&#1587;&#1605;&#1610;" TargetMode="External"/><Relationship Id="rId234" Type="http://schemas.openxmlformats.org/officeDocument/2006/relationships/hyperlink" Target="http://www.ikhwanwiki.com/index.php?title=&#1575;&#1604;&#1576;&#1594;&#1575;&#1569;" TargetMode="External"/><Relationship Id="rId235" Type="http://schemas.openxmlformats.org/officeDocument/2006/relationships/hyperlink" Target="http://www.ikhwanwiki.com/index.php?title=&#1575;&#1604;&#1573;&#1582;&#1608;&#1575;&#1606;_&#1575;&#1604;&#1605;&#1587;&#1604;&#1605;&#1608;&#1606;_&#1610;&#1603;&#1575;&#1601;&#1581;&#1608;&#1606;_&#1575;&#1604;&#1608;&#1576;&#1575;&#1569;" TargetMode="External"/><Relationship Id="rId236" Type="http://schemas.openxmlformats.org/officeDocument/2006/relationships/hyperlink" Target="http://www.ikhwanwiki.com/index.php?title=&#1582;&#1591;&#1585;_&#1610;&#1578;&#1607;&#1583;&#1583;_&#1575;&#1604;&#1571;&#1605;&#1577;_&#1608;&#1610;&#1606;&#1584;&#1585;_&#1576;&#1601;&#1606;&#1575;&#1574;&#1607;&#1575;" TargetMode="External"/><Relationship Id="rId237" Type="http://schemas.openxmlformats.org/officeDocument/2006/relationships/hyperlink" Target="http://www.ikhwanwiki.com/index.php?title=&#1575;&#1604;&#1585;&#1608;&#1581;_&#1608;&#1575;&#1604;&#1602;&#1583;&#1608;&#1577;_&#1607;&#1605;&#1575;_&#1571;&#1587;&#1575;&#1587;_&#1575;&#1604;&#1573;&#1589;&#1604;&#1575;&#1581;_&#1575;&#1604;&#1575;&#1580;&#1578;&#1605;&#1575;&#1593;&#1610;" TargetMode="External"/><Relationship Id="rId238" Type="http://schemas.openxmlformats.org/officeDocument/2006/relationships/hyperlink" Target="http://www.ikhwanwiki.com/index.php?title=&#1585;&#1587;&#1575;&#1604;&#1578;&#1575;&#1606;_&#1573;&#1604;&#1609;_&#1608;&#1586;&#1610;&#1585;_&#1575;&#1604;&#1583;&#1575;&#1582;&#1604;&#1610;&#1577;_&#1608;&#1608;&#1603;&#1610;&#1604;_&#1575;&#1604;&#1571;&#1586;&#1607;&#1585;" TargetMode="External"/><Relationship Id="rId239" Type="http://schemas.openxmlformats.org/officeDocument/2006/relationships/hyperlink" Target="http://www.ikhwanonline.com/Article.asp?ID=17650&amp;SectionID=373" TargetMode="External"/><Relationship Id="rId240" Type="http://schemas.openxmlformats.org/officeDocument/2006/relationships/hyperlink" Target="http://www.ikhwanonline.com/Article.asp?ID=17651&amp;SectionID=373" TargetMode="External"/><Relationship Id="rId241" Type="http://schemas.openxmlformats.org/officeDocument/2006/relationships/hyperlink" Target="http://www.ikhwanonline.com/Article.asp?ID=17654&amp;LevelID=1&amp;SectionID=373" TargetMode="External"/><Relationship Id="rId242" Type="http://schemas.openxmlformats.org/officeDocument/2006/relationships/hyperlink" Target="http://www.ikhwanonline.com/Article.asp?ID=18222&amp;SectionID=111" TargetMode="External"/><Relationship Id="rId243" Type="http://schemas.openxmlformats.org/officeDocument/2006/relationships/hyperlink" Target="http://www.ikhwanonline.com/Article.asp?ID=18385&amp;SectionID=111" TargetMode="External"/><Relationship Id="rId244" Type="http://schemas.openxmlformats.org/officeDocument/2006/relationships/hyperlink" Target="http://www.ikhwanonline.com/Article.asp?ID=18753&amp;SectionID=111" TargetMode="External"/><Relationship Id="rId245" Type="http://schemas.openxmlformats.org/officeDocument/2006/relationships/hyperlink" Target="http://www.ikhwanonline.com/Article.asp?ID=18949&amp;SectionID=111" TargetMode="External"/><Relationship Id="rId246" Type="http://schemas.openxmlformats.org/officeDocument/2006/relationships/hyperlink" Target="http://www.ikhwanonline.com/Article.asp?ID=19223&amp;SectionID=111" TargetMode="External"/><Relationship Id="rId247" Type="http://schemas.openxmlformats.org/officeDocument/2006/relationships/hyperlink" Target="http://www.ikhwanonline.com/Article.asp?ID=19381&amp;SectionID=111" TargetMode="External"/><Relationship Id="rId248" Type="http://schemas.openxmlformats.org/officeDocument/2006/relationships/hyperlink" Target="http://www.ikhwanonline.com/Article.asp?ID=19843&amp;SectionID=111" TargetMode="External"/><Relationship Id="rId249" Type="http://schemas.openxmlformats.org/officeDocument/2006/relationships/hyperlink" Target="http://www.ikhwanonline.com/Article.asp?ID=20030&amp;SectionID=111" TargetMode="External"/><Relationship Id="rId250" Type="http://schemas.openxmlformats.org/officeDocument/2006/relationships/hyperlink" Target="http://www.ikhwanonline.com/Article.asp?ID=20156&amp;SectionID=111" TargetMode="External"/><Relationship Id="rId251" Type="http://schemas.openxmlformats.org/officeDocument/2006/relationships/hyperlink" Target="http://www.ikhwanonline.com/Article.asp?ID=20614&amp;SectionID=111" TargetMode="External"/><Relationship Id="rId252" Type="http://schemas.openxmlformats.org/officeDocument/2006/relationships/hyperlink" Target="http://www.ikhwanonline.com/Article.asp?ID=20862&amp;SectionID=111" TargetMode="External"/><Relationship Id="rId253" Type="http://schemas.openxmlformats.org/officeDocument/2006/relationships/hyperlink" Target="http://www.ikhwanonline.com/Article.asp?ID=21215&amp;SectionID=111" TargetMode="External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05:00Z</dcterms:created>
  <dc:creator>M.A.EL.ABIARY</dc:creator>
  <dc:description/>
  <cp:keywords/>
  <dc:language>en-US</dc:language>
  <cp:lastModifiedBy>M.A.EL.ABIARY</cp:lastModifiedBy>
  <dcterms:modified xsi:type="dcterms:W3CDTF">2010-09-18T14:35:00Z</dcterms:modified>
  <cp:revision>58</cp:revision>
  <dc:subject/>
  <dc:title>يا أيها العالم ... هذا هو حسن البنا</dc:title>
</cp:coreProperties>
</file>