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4037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اتيجية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40"/>
        </w:rPr>
      </w:pPr>
      <w:r>
        <w:rPr>
          <w:rFonts w:cs="Traditional Arabic"/>
          <w:b/>
          <w:bCs/>
          <w:szCs w:val="40"/>
        </w:rPr>
        <w:t>The Arab Orient Center - for Strategic and Civilization Studies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ن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00447792232826</w:t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Traditional Arabic"/>
            <w:sz w:val="22"/>
            <w:szCs w:val="22"/>
          </w:rPr>
          <w:t>http://www.asharqalarabi.org.uk</w:t>
        </w:r>
      </w:hyperlink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Traditional Arabic"/>
            <w:bCs/>
            <w:sz w:val="22"/>
            <w:szCs w:val="22"/>
          </w:rPr>
          <w:t>info@asharqalarabi.org.uk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0"/>
          <w:sz w:val="30"/>
          <w:rtl w:val="true"/>
        </w:rPr>
        <w:t>ـــــــــــــــ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fr-FR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fr-FR"/>
        </w:rPr>
        <w:t>دراس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غ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ري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ا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highlight w:val="green"/>
        </w:rPr>
      </w:pP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highlight w:val="green"/>
        </w:rPr>
      </w:pPr>
      <w:r>
        <w:rPr>
          <w:rFonts w:cs="Simplified Arabic"/>
          <w:sz w:val="28"/>
          <w:szCs w:val="28"/>
          <w:highlight w:val="green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 يظهر المساحة الإجمالية والمساحات الزراع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8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99"/>
        <w:gridCol w:w="1620"/>
        <w:gridCol w:w="1620"/>
        <w:gridCol w:w="190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را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طنات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0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0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highlight w:val="green"/>
        </w:rPr>
      </w:pPr>
      <w:r>
        <w:rPr>
          <w:rFonts w:cs="Simplified Arabic"/>
          <w:sz w:val="28"/>
          <w:szCs w:val="28"/>
          <w:highlight w:val="green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9"/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ط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ح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highlight w:val="yellow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506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0"/>
        <w:gridCol w:w="2729"/>
        <w:gridCol w:w="27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م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دل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دل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ب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زي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ز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رسي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با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ج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فتل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اي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ج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يعم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و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ا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34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ل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يح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3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اري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رباني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ل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بل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66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طط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رائي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غوا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A3A3A"/>
          <w:sz w:val="28"/>
          <w:sz w:val="28"/>
          <w:szCs w:val="28"/>
          <w:rtl w:val="true"/>
        </w:rPr>
        <w:t xml:space="preserve"> </w:t>
      </w:r>
      <w:r>
        <w:rPr>
          <w:color w:val="3A3A3A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دول يبين توزيع السيطرة الجغرافية على غور الأرد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ب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3A3A3A"/>
                <w:sz w:val="28"/>
                <w:szCs w:val="28"/>
              </w:rPr>
              <w:t>A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B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C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رائي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 w:val="28"/>
          <w:szCs w:val="28"/>
          <w:rtl w:val="true"/>
        </w:rPr>
        <w:t>مستو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ض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ن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ياهو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ي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طا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يط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غوا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د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ر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د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يلو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ط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9"/>
      </w:r>
    </w:p>
    <w:tbl>
      <w:tblPr>
        <w:bidiVisual w:val="true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1"/>
        <w:gridCol w:w="9"/>
        <w:gridCol w:w="27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طن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خولا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6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وا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اض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يحولا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دم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خولا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ضي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ت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وا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دات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رود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عي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شا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عوت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شا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شا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خورا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جما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شا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وا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6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ر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فيت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فراي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ع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تيت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ش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اي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م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خ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لجا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ن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جدو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ار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را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خ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ا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خ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وا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صيو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ن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شاخو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ون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ش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ن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خيل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ف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خيل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س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ك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و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ك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ف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زي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عاراف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خ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ي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ي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خيل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لي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خ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ي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ار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غرا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highlight w:val="yellow"/>
        </w:rPr>
      </w:pPr>
      <w:r>
        <w:rPr>
          <w:rFonts w:cs="Simplified Arabic"/>
          <w:sz w:val="28"/>
          <w:sz w:val="28"/>
          <w:szCs w:val="28"/>
          <w:rtl w:val="true"/>
        </w:rPr>
        <w:t>المقدمة</w:t>
      </w:r>
    </w:p>
    <w:p>
      <w:pPr>
        <w:pStyle w:val="Normal"/>
        <w:ind w:left="19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ب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ابن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اب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highlight w:val="yellow"/>
        </w:rPr>
      </w:pPr>
      <w:r>
        <w:rPr>
          <w:rFonts w:cs="Simplified Arabic"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7"/>
        </w:numPr>
        <w:ind w:left="23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ء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ص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ق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4"/>
      </w:r>
    </w:p>
    <w:tbl>
      <w:tblPr>
        <w:bidiVisual w:val="true"/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ز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و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فتل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فتل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</w:tr>
    </w:tbl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6"/>
      </w:r>
    </w:p>
    <w:tbl>
      <w:tblPr>
        <w:bidiVisual w:val="true"/>
        <w:tblW w:w="4094" w:type="dxa"/>
        <w:jc w:val="left"/>
        <w:tblInd w:w="2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8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ز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وح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ل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ل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يّ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ج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يّ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ج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ج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highlight w:val="yellow"/>
        </w:rPr>
      </w:pP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 يحصي المهجرين عن الحديدية وجهة النزو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8"/>
      </w:r>
    </w:p>
    <w:tbl>
      <w:tblPr>
        <w:bidiVisual w:val="true"/>
        <w:tblW w:w="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ز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وح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0"/>
      </w:r>
    </w:p>
    <w:tbl>
      <w:tblPr>
        <w:bidiVisual w:val="true"/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ز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و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ii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2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4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ز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وح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iii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ح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ش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</w:p>
    <w:tbl>
      <w:tblPr>
        <w:bidiVisual w:val="true"/>
        <w:tblW w:w="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ر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ind w:left="23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غرا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و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3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و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</w:p>
    <w:p>
      <w:pPr>
        <w:pStyle w:val="Normal"/>
        <w:ind w:left="23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</w:p>
    <w:p>
      <w:pPr>
        <w:pStyle w:val="Normal"/>
        <w:ind w:left="23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34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 يقارن بين التوسع الديمغرافي لخربة عاطوف ومستوطنة بقعو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7"/>
      </w:r>
    </w:p>
    <w:tbl>
      <w:tblPr>
        <w:bidiVisual w:val="true"/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70"/>
        <w:gridCol w:w="1094"/>
        <w:gridCol w:w="103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طو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عوت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ind w:left="23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34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ه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2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ط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</w:p>
    <w:p>
      <w:pPr>
        <w:pStyle w:val="Normal"/>
        <w:ind w:left="18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0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8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ا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ج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واز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واز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 يظهر تراجع الآبار العاملة في الأغو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5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60"/>
        <w:gridCol w:w="1980"/>
        <w:gridCol w:w="172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ب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ز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طن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ع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 يحصي العمال الفلسطينيين الجاثمة على أراضي الأغو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1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د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ض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ا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ا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اب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و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ي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را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ا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ابا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ق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و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آ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و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ي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ر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ا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مورمناص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؟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طن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يحصي شركات تسويق منتجات المستوطنات في الأغوار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2"/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80"/>
        <w:gridCol w:w="352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ط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فا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ف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ر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ط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غريسك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ضا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ط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سط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ا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ط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سط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ش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ط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سط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ير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ط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سطى</w:t>
            </w:r>
          </w:p>
        </w:tc>
      </w:tr>
    </w:tbl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ادس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ل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"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%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اج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ش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ع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8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ش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عو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جم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عي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ر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دول يبين المواقع العسكرية بسهل البقي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0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ش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ع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وق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عو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ر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2"/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ز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م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يوان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7"/>
          <w:numId w:val="3"/>
        </w:numPr>
        <w:ind w:left="28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ب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ش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وا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967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Cs w:val="28"/>
          <w:u w:val="single"/>
        </w:rPr>
        <w:t>1997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ن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ص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ر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و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7"/>
          <w:numId w:val="3"/>
        </w:numPr>
        <w:ind w:left="28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ن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شي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شآ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970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Cs w:val="28"/>
          <w:u w:val="single"/>
        </w:rPr>
        <w:t>2010</w:t>
      </w:r>
      <w:r>
        <w:rPr>
          <w:rFonts w:cs="Simplified Arabic"/>
          <w:sz w:val="28"/>
          <w:szCs w:val="28"/>
          <w:u w:val="single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ح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ق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ف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7"/>
          <w:numId w:val="3"/>
        </w:numPr>
        <w:ind w:left="28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جم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ز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ر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يو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997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Cs w:val="28"/>
          <w:u w:val="single"/>
        </w:rPr>
        <w:t>2000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ادر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ف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85"/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7"/>
          <w:numId w:val="3"/>
        </w:numPr>
        <w:ind w:left="28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ند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ز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000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Cs w:val="28"/>
          <w:u w:val="single"/>
        </w:rPr>
        <w:t>2010</w:t>
      </w:r>
      <w:r>
        <w:rPr>
          <w:rFonts w:cs="Simplified Arabic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دول يحصي المهجرين عن الرعاة في سهل البقيعة وعدد الماشية قبل وبعد التهج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8"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45"/>
        <w:gridCol w:w="1439"/>
        <w:gridCol w:w="1260"/>
        <w:gridCol w:w="15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ز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و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فتل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فتل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مص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24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10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ل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ل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يّ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ج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يّ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ج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ج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روا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3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2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را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حديدي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2000</w:t>
            </w: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310</w:t>
            </w: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باس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و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قط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830</w:t>
            </w: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300</w:t>
            </w: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خل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ديع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570</w:t>
            </w: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رأس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أحم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1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كل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9630</w:t>
            </w: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أ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highlight w:val="yellow"/>
              </w:rPr>
              <w:t>4065</w:t>
            </w: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أس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ة الزراعة الفلسطينية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ة الحكم المحلي ووزارة الزراعة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هاز المركزي للإحصاء الفلسطيني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ائرة شؤون المفاوضات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ؤتمر الأغوار الفلسطينية</w:t>
      </w:r>
      <w:r>
        <w:rPr>
          <w:rtl w:val="true"/>
        </w:rPr>
        <w:t xml:space="preserve">: </w:t>
      </w:r>
      <w:r>
        <w:rPr>
          <w:rtl w:val="true"/>
        </w:rPr>
        <w:t>إمكانية التطوير والاستثمار</w:t>
      </w:r>
      <w:r>
        <w:rPr>
          <w:rtl w:val="true"/>
        </w:rPr>
        <w:t xml:space="preserve">/ </w:t>
      </w:r>
      <w:r>
        <w:rPr>
          <w:rtl w:val="true"/>
        </w:rPr>
        <w:t>مركز البحوث والدراسات الفلسطينية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ة الحكم المحلي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قابلات أجراها الباحث مع رؤساء التجمعات في الأغوا</w:t>
      </w:r>
      <w:r>
        <w:rPr>
          <w:rtl w:val="true"/>
        </w:rPr>
        <w:t>ر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الس محلية في الأغوار ومقابلات مع متضررين في الأغوار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هاز المركزي للإحصاء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ظمة بت سيلم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ائرة شؤون المفاوضات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ؤتمر الأغوار</w:t>
      </w:r>
      <w:r>
        <w:rPr>
          <w:rtl w:val="true"/>
        </w:rPr>
        <w:t xml:space="preserve">: </w:t>
      </w:r>
      <w:r>
        <w:rPr>
          <w:rtl w:val="true"/>
        </w:rPr>
        <w:t>مصدر سابق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فة هآرتس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شباط </w:t>
      </w:r>
      <w:r>
        <w:rPr/>
        <w:t>2006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ريدة الأيام الفلسطيني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آذار </w:t>
      </w:r>
      <w:r>
        <w:rPr/>
        <w:t>2006</w:t>
      </w:r>
      <w:r>
        <w:rPr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ؤتمر الأغوار</w:t>
      </w:r>
      <w:r>
        <w:rPr>
          <w:rtl w:val="true"/>
        </w:rPr>
        <w:t xml:space="preserve">: </w:t>
      </w:r>
      <w:r>
        <w:rPr>
          <w:rtl w:val="true"/>
        </w:rPr>
        <w:t>مصدر سابق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ؤتمر الأغوار</w:t>
      </w:r>
      <w:r>
        <w:rPr>
          <w:rtl w:val="true"/>
        </w:rPr>
        <w:t xml:space="preserve">. </w:t>
      </w:r>
      <w:r>
        <w:rPr>
          <w:rtl w:val="true"/>
        </w:rPr>
        <w:t>دائرة شؤون المفاوضات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ريدة الأيام </w:t>
      </w:r>
      <w:r>
        <w:rPr/>
        <w:t>15</w:t>
      </w:r>
      <w:r>
        <w:rPr>
          <w:rtl w:val="true"/>
        </w:rPr>
        <w:t xml:space="preserve">حزيران </w:t>
      </w:r>
      <w:r>
        <w:rPr/>
        <w:t>2004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ة الزراعة الفلسطينية، وزارة الحكم المحلي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ة الزراعة، الاتحاد العام لنقابات عمال فلسطين، عمال فلسطينيين في مستوطنات الأغوار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بلدية أريحا، بلدية طوباس، بلدية طمون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لدية طمون، مديرية زراعة نابلس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دية طمون، وكالة معا الإخبارية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دية طمون ومهجرين عن الخربة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هجرين عن الخربة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دية طمون ومهجرين عن الرواق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دية طمون ومهجرين عن الحديدية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دية طمون ومهجرين عن أم قطن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دية طمون ومهجرين عن جديعة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دية طمون وأهالي من مكحول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الس محلية في الأغوار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لدية طمون، مجلس قروي عاطوف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لدية طمون، مجلس قروي عاطوف، الاتحاد العام لنقابات عمال فلسطين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لس قروي العقبة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دية طمون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ة الزراعة الفلسطينية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ة الزراعة الفلسطينية، مزارعين فلسطينيين، مجالس محلية في الأغوار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ة الزراعة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 </w:t>
      </w:r>
      <w:r>
        <w:rPr>
          <w:rtl w:val="true"/>
        </w:rPr>
        <w:t>مجلس قروي بردلا، مجلس قروي عين البيضا في الأغوار الشمالية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 </w:t>
      </w:r>
      <w:r>
        <w:rPr>
          <w:rtl w:val="true"/>
        </w:rPr>
        <w:t>وزارة الزراعة، مجالس محلية في الأغوار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زارة الزراعة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اتحاد العام لنقابات عمال فلسطين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ة الزراعة والاتحاد العام لنقابات عمال فلسطين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اتحاد العام لنقابات عمال فلسطين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ة الزراعة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زارعين فلسطينيين، تجار منتجات زراعية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ارة الزراعة الفلسطيني</w:t>
      </w:r>
      <w:r>
        <w:rPr>
          <w:rtl w:val="true"/>
        </w:rPr>
        <w:t>ة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صدر سابق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قاولي عمل فلسطينيين في مستوطنات الأغوار، عمال فلسطينيين في مستوطنات الأغوار، الاتحاد العام لنقابات عمال فلسطين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قاولي عمل فلسطينيين في مستوطنات الأغوار، مجالس محلية فلسطينية في الأغوار، عمال فلسطينيين في مستوطنات الأغوار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قاولي عمل فلسطينيين في مستوطنات الأغوار، الاتحاد العام لنقابات عمال فلسطين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دية طمون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ستنادا إلى بحث ميداني قام به الباحث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دية طمون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زارة الزراعة، مديرية بيطرة طوباس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دية طمون، مجالس محلية في الأغوار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زارعين ومربي ثروة حيوانية متضررين، بلدية طمون، مجالس محلية في الأغوار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 السابق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زارة الزراعة، مديرية بيطرة طوباس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هجرين عن تجمعات سهل البقيع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righ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rqalarabi.org.uk/" TargetMode="External"/><Relationship Id="rId4" Type="http://schemas.openxmlformats.org/officeDocument/2006/relationships/hyperlink" Target="mailto:info@asharqalarabi.org.u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21:00Z</dcterms:created>
  <dc:creator>Click Computer</dc:creator>
  <dc:description/>
  <cp:keywords/>
  <dc:language>en-US</dc:language>
  <cp:lastModifiedBy>MyComputer</cp:lastModifiedBy>
  <dcterms:modified xsi:type="dcterms:W3CDTF">2010-09-29T05:04:00Z</dcterms:modified>
  <cp:revision>57</cp:revision>
  <dc:subject/>
  <dc:title>الأغوار الفلسطينية</dc:title>
</cp:coreProperties>
</file>