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  <w:drawing>
          <wp:inline distT="0" distB="0" distL="0" distR="0">
            <wp:extent cx="4037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ض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راتيجية</w:t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40"/>
        </w:rPr>
      </w:pPr>
      <w:r>
        <w:rPr>
          <w:rFonts w:cs="Traditional Arabic"/>
          <w:b/>
          <w:bCs/>
          <w:szCs w:val="40"/>
        </w:rPr>
        <w:t>The Arab Orient Center - for Strategic and Civilization Studies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ند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ت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00447792232826</w:t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Traditional Arabic"/>
            <w:sz w:val="22"/>
            <w:szCs w:val="22"/>
          </w:rPr>
          <w:t>http://www.asharqalarabi.org.uk</w:t>
        </w:r>
      </w:hyperlink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Traditional Arabic"/>
            <w:bCs/>
            <w:sz w:val="22"/>
            <w:szCs w:val="22"/>
          </w:rPr>
          <w:t>info@asharqalarabi.org.uk</w:t>
        </w:r>
      </w:hyperlink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30"/>
          <w:sz w:val="30"/>
          <w:rtl w:val="true"/>
        </w:rPr>
        <w:t>ـــــــــــــــ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cs="Simplified Arabic"/>
          <w:b/>
          <w:b/>
          <w:bCs/>
          <w:sz w:val="34"/>
          <w:szCs w:val="34"/>
          <w:u w:val="single"/>
          <w:lang w:bidi="ar-JO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JO"/>
        </w:rPr>
        <w:t>دراسات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center"/>
        <w:rPr>
          <w:rFonts w:cs="Simplified Arabic"/>
          <w:b/>
          <w:b/>
          <w:bCs/>
          <w:color w:val="333333"/>
          <w:sz w:val="34"/>
          <w:szCs w:val="34"/>
        </w:rPr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مسلمو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</w:rPr>
        <w:t xml:space="preserve">...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وثلاثي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فق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والجه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والمرض</w:t>
      </w:r>
    </w:p>
    <w:p>
      <w:pPr>
        <w:pStyle w:val="Normal"/>
        <w:spacing w:lineRule="auto" w:line="360"/>
        <w:ind w:left="-334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بدالهاد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صالح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ويجري</w:t>
      </w:r>
    </w:p>
    <w:p>
      <w:pPr>
        <w:pStyle w:val="Normal"/>
        <w:spacing w:lineRule="auto" w:line="360"/>
        <w:ind w:left="-33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سا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شا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......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قتص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ضعف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ق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سي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>",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}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ط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ميي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ا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ر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زلند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ترا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{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Simplified Arabic"/>
          <w:b/>
          <w:bCs/>
          <w:sz w:val="28"/>
          <w:szCs w:val="28"/>
          <w:rtl w:val="true"/>
        </w:rPr>
        <w:t>: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"." </w:t>
      </w:r>
      <w:r>
        <w:rPr>
          <w:rFonts w:cs="Simplified Arabic"/>
          <w:b/>
          <w:bCs/>
          <w:sz w:val="28"/>
          <w:szCs w:val="28"/>
        </w:rPr>
        <w:t>Countries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Developing</w:t>
      </w:r>
      <w:r>
        <w:rPr>
          <w:rFonts w:cs="Simplified Arabic"/>
          <w:b/>
          <w:bCs/>
          <w:sz w:val="28"/>
          <w:szCs w:val="28"/>
          <w:rtl w:val="true"/>
        </w:rPr>
        <w:t>",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آت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-32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5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-32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-32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غلة</w:t>
      </w:r>
    </w:p>
    <w:p>
      <w:pPr>
        <w:pStyle w:val="Normal"/>
        <w:spacing w:lineRule="auto" w:line="360"/>
        <w:ind w:left="-33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ٌلإد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رش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ختل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س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ك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ز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ط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س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ستغ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ازيل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ك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صن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Least Developing Countries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0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ز</w:t>
      </w:r>
      <w:r>
        <w:rPr>
          <w:rFonts w:cs="Simplified Arabic"/>
          <w:b/>
          <w:bCs/>
          <w:sz w:val="28"/>
          <w:szCs w:val="28"/>
        </w:rPr>
        <w:t>750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ستخ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و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جم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ؤش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Human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 xml:space="preserve">Development index </w:t>
      </w:r>
      <w:r>
        <w:rPr>
          <w:rFonts w:cs="Simplified Arabic"/>
          <w:b/>
          <w:bCs/>
          <w:color w:val="000000"/>
          <w:sz w:val="28"/>
          <w:szCs w:val="28"/>
        </w:rPr>
        <w:t xml:space="preserve"> (</w:t>
      </w:r>
      <w:r>
        <w:rPr>
          <w:rFonts w:cs="Simplified Arabic"/>
          <w:b/>
          <w:bCs/>
          <w:color w:val="FF0000"/>
          <w:sz w:val="28"/>
          <w:szCs w:val="28"/>
        </w:rPr>
        <w:t>HDI</w:t>
      </w:r>
      <w:r>
        <w:rPr>
          <w:rFonts w:cs="Simplified Arabic"/>
          <w:b/>
          <w:bCs/>
          <w:color w:val="000000"/>
          <w:sz w:val="28"/>
          <w:szCs w:val="28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أ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→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اد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و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ف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علي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بتدائ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مع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 ,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ست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يا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ت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خف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7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و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76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46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346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72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7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spacing w:lineRule="auto" w:line="360"/>
        <w:ind w:left="-33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cs="Simplified Arabic"/>
          <w:rtl w:val="true"/>
        </w:rPr>
        <w:t xml:space="preserve">ويوضح الجدول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 xml:space="preserve">بعض الفروق الإحصائية بين هذه الدول </w:t>
      </w:r>
      <w:r>
        <w:rPr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756" w:hRule="atLeast"/>
        </w:trPr>
        <w:tc>
          <w:tcPr>
            <w:tcW w:w="213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تصنيف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دخ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pacing w:lineRule="auto" w:line="3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سكان</w:t>
            </w:r>
          </w:p>
          <w:p>
            <w:pPr>
              <w:pStyle w:val="Normal"/>
              <w:spacing w:lineRule="auto" w:line="3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بليون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 xml:space="preserve">/   </w:t>
            </w:r>
            <w:r>
              <w:rPr>
                <w:rFonts w:cs="Simplified Arabic"/>
                <w:i/>
                <w:iCs/>
                <w:sz w:val="22"/>
                <w:szCs w:val="22"/>
              </w:rPr>
              <w:t>2005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>)</w:t>
            </w:r>
          </w:p>
        </w:tc>
        <w:tc>
          <w:tcPr>
            <w:tcW w:w="213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دخ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قومي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إجمالي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تريليو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دولار</w:t>
            </w:r>
          </w:p>
        </w:tc>
        <w:tc>
          <w:tcPr>
            <w:tcW w:w="213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pacing w:lineRule="auto" w:line="3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دخ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فرد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تاتج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قومى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سنويا</w:t>
            </w:r>
          </w:p>
        </w:tc>
      </w:tr>
      <w:tr>
        <w:trPr>
          <w:trHeight w:val="50" w:hRule="atLeast"/>
        </w:trPr>
        <w:tc>
          <w:tcPr>
            <w:tcW w:w="2132" w:type="dxa"/>
            <w:tcBorders/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32" w:type="dxa"/>
            <w:tcBorders/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448</w:t>
            </w:r>
          </w:p>
        </w:tc>
        <w:tc>
          <w:tcPr>
            <w:tcW w:w="2132" w:type="dxa"/>
            <w:tcBorders/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4.385</w:t>
            </w:r>
          </w:p>
        </w:tc>
        <w:tc>
          <w:tcPr>
            <w:tcW w:w="2132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478</w:t>
            </w:r>
          </w:p>
        </w:tc>
      </w:tr>
      <w:tr>
        <w:trPr/>
        <w:tc>
          <w:tcPr>
            <w:tcW w:w="2132" w:type="dxa"/>
            <w:tcBorders/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خف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32" w:type="dxa"/>
            <w:tcBorders/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2132" w:type="dxa"/>
            <w:tcBorders/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2132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85.4</w:t>
            </w:r>
          </w:p>
        </w:tc>
      </w:tr>
      <w:tr>
        <w:trPr/>
        <w:tc>
          <w:tcPr>
            <w:tcW w:w="2132" w:type="dxa"/>
            <w:tcBorders/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خفض</w:t>
            </w:r>
          </w:p>
        </w:tc>
        <w:tc>
          <w:tcPr>
            <w:tcW w:w="2132" w:type="dxa"/>
            <w:tcBorders/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2132" w:type="dxa"/>
            <w:tcBorders/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.8</w:t>
            </w:r>
          </w:p>
        </w:tc>
        <w:tc>
          <w:tcPr>
            <w:tcW w:w="2132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.924</w:t>
            </w:r>
          </w:p>
        </w:tc>
      </w:tr>
      <w:tr>
        <w:trPr>
          <w:trHeight w:val="419" w:hRule="atLeast"/>
        </w:trPr>
        <w:tc>
          <w:tcPr>
            <w:tcW w:w="2132" w:type="dxa"/>
            <w:tcBorders/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تفع</w:t>
            </w:r>
          </w:p>
        </w:tc>
        <w:tc>
          <w:tcPr>
            <w:tcW w:w="2132" w:type="dxa"/>
            <w:tcBorders/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132" w:type="dxa"/>
            <w:tcBorders/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2132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.634</w:t>
            </w:r>
          </w:p>
        </w:tc>
      </w:tr>
      <w:tr>
        <w:trPr/>
        <w:tc>
          <w:tcPr>
            <w:tcW w:w="213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تفع</w:t>
            </w:r>
          </w:p>
        </w:tc>
        <w:tc>
          <w:tcPr>
            <w:tcW w:w="213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.00</w:t>
            </w:r>
          </w:p>
        </w:tc>
        <w:tc>
          <w:tcPr>
            <w:tcW w:w="213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5.6</w:t>
            </w:r>
          </w:p>
        </w:tc>
        <w:tc>
          <w:tcPr>
            <w:tcW w:w="2132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5.234</w:t>
            </w:r>
          </w:p>
        </w:tc>
      </w:tr>
    </w:tbl>
    <w:p>
      <w:pPr>
        <w:pStyle w:val="Normal"/>
        <w:spacing w:lineRule="auto" w:line="360"/>
        <w:ind w:left="-33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و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Simplified Arabic"/>
          <w:b/>
          <w:bCs/>
          <w:sz w:val="28"/>
          <w:szCs w:val="28"/>
          <w:rtl w:val="true"/>
        </w:rPr>
        <w:t>=</w:t>
      </w:r>
      <w:r>
        <w:rPr>
          <w:rFonts w:cs="Simplified Arabic"/>
          <w:b/>
          <w:bCs/>
          <w:sz w:val="28"/>
          <w:szCs w:val="28"/>
        </w:rPr>
        <w:t>85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Simplified Arabic"/>
          <w:b/>
          <w:bCs/>
          <w:sz w:val="28"/>
          <w:szCs w:val="28"/>
          <w:rtl w:val="true"/>
        </w:rPr>
        <w:t xml:space="preserve">.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ح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و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9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و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ع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جدول ـ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ف الدول النامية التى بها مسلمون حسب دخل الفرد و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00"/>
          <w:sz w:val="28"/>
          <w:szCs w:val="28"/>
          <w:vertAlign w:val="superscript"/>
        </w:rPr>
        <w:t>1</w:t>
      </w:r>
    </w:p>
    <w:tbl>
      <w:tblPr>
        <w:bidiVisual w:val="true"/>
        <w:tblW w:w="8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460"/>
        <w:gridCol w:w="1409"/>
        <w:gridCol w:w="1407"/>
        <w:gridCol w:w="1409"/>
        <w:gridCol w:w="1411"/>
      </w:tblGrid>
      <w:tr>
        <w:trPr>
          <w:trHeight w:val="5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ول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دالسكا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يو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%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لمي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%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قر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نو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ات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وم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وما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8.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2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22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9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ز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م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ل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2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55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3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فغانستا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2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..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نزاني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5.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2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4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6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يراليو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2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33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7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ن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سا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8.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1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34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7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يم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1.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1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49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5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ريتيري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1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45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5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ثيوبي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4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1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37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7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يج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1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31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7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زامبي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1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2.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1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40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6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يبوت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0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ل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5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49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4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ي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1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0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42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6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ل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3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3.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2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0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34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7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وركي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اس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5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3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0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34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7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اجاكست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3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0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65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4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يجيري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4.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4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0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44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5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شا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5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9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36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7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لسطي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5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9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73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9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ا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7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6.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6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9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42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6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نغا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1.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3.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8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9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4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5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ا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9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8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59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2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ني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0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7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44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6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امبي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0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7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47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5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زباكستا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0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7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69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1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يرقغستا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0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7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70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غلاد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9.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2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7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53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3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ودا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40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3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7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51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4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وريتاني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6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6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6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48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5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كستا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62.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6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6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53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3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دونيسي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7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8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5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71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0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لدي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5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ل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9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4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73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9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وري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8.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0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4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71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0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6.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2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4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70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1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اك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3.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4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6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2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رد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.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1.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9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3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7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8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بنا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.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5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2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77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وسن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هرس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5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2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8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6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لباني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3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6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2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78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ذربيجا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3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1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73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9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زائ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2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2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7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0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72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0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ون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6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9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76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8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ركي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6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9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76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8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ركمانستا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9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9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72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0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يرا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9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9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74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9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ازاخست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5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.1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9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77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يبي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5.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2.7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79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6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ليزي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5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2.7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80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6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عودي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3.8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77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ا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4.4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8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5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وي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1.6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5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87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رونا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7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ل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3.6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87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حري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8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ل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53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85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ط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0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ل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94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84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م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حد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9.7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83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  <w:r>
        <w:rPr>
          <w:rFonts w:cs="Simplified Arabic"/>
          <w:b/>
          <w:bCs/>
          <w:sz w:val="28"/>
          <w:szCs w:val="28"/>
          <w:shd w:fill="FF0000" w:val="clear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shd w:fill="FF6600" w:val="clear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shd w:fill="99CC00" w:val="clear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008000" w:val="clear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shd w:fill="008080" w:val="clear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shd w:fill="008080" w:val="clear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ؤ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. 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ي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و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جامع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ست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CIA World Factbook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color w:val="00808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ا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خ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صن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008080"/>
          <w:sz w:val="28"/>
          <w:szCs w:val="28"/>
          <w:rtl w:val="true"/>
        </w:rPr>
        <w:t xml:space="preserve">.(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أرقام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ببي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أقواس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تدل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مرتب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عالمي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8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ضد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Nations development Report,2006</w:t>
      </w:r>
      <w:r>
        <w:rPr>
          <w:rFonts w:cs="Simplified Arabic"/>
          <w:b/>
          <w:bCs/>
          <w:color w:val="0000FF"/>
          <w:sz w:val="28"/>
          <w:szCs w:val="28"/>
        </w:rPr>
        <w:t xml:space="preserve">  </w:t>
      </w:r>
      <w:r>
        <w:rPr>
          <w:rFonts w:cs="Simplified Arabic"/>
          <w:b/>
          <w:bCs/>
          <w:color w:val="0000FF"/>
          <w:sz w:val="28"/>
          <w:szCs w:val="28"/>
        </w:rPr>
        <w:t>United</w:t>
      </w:r>
    </w:p>
    <w:p>
      <w:pPr>
        <w:pStyle w:val="Normal"/>
        <w:tabs>
          <w:tab w:val="clear" w:pos="720"/>
          <w:tab w:val="left" w:pos="758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58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86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تر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ق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هلا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دخار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تص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ج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ٌ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زيد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ؤسس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 xml:space="preserve"> }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8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ديو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8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8080"/>
          <w:sz w:val="28"/>
          <w:szCs w:val="28"/>
        </w:rPr>
        <w:t>1970</w:t>
      </w:r>
      <w:r>
        <w:rPr>
          <w:rFonts w:cs="Simplified Arabic"/>
          <w:b/>
          <w:bCs/>
          <w:color w:val="008080"/>
          <w:sz w:val="28"/>
          <w:szCs w:val="28"/>
          <w:rtl w:val="true"/>
        </w:rPr>
        <w:t>=</w:t>
      </w:r>
      <w:r>
        <w:rPr>
          <w:rFonts w:cs="Simplified Arabic"/>
          <w:b/>
          <w:bCs/>
          <w:color w:val="008080"/>
          <w:sz w:val="28"/>
          <w:szCs w:val="28"/>
        </w:rPr>
        <w:t>1644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مليو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دولا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80"/>
          <w:sz w:val="28"/>
          <w:szCs w:val="28"/>
        </w:rPr>
        <w:t>1980</w:t>
      </w:r>
      <w:r>
        <w:rPr>
          <w:rFonts w:cs="Simplified Arabic"/>
          <w:b/>
          <w:bCs/>
          <w:color w:val="008080"/>
          <w:sz w:val="28"/>
          <w:szCs w:val="28"/>
          <w:rtl w:val="true"/>
        </w:rPr>
        <w:t>=</w:t>
      </w:r>
      <w:r>
        <w:rPr>
          <w:rFonts w:cs="Simplified Arabic"/>
          <w:b/>
          <w:bCs/>
          <w:color w:val="008080"/>
          <w:sz w:val="28"/>
          <w:szCs w:val="28"/>
        </w:rPr>
        <w:t>13.54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مليا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دولا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80"/>
          <w:sz w:val="28"/>
          <w:szCs w:val="28"/>
        </w:rPr>
        <w:t>2006</w:t>
      </w:r>
      <w:r>
        <w:rPr>
          <w:rFonts w:cs="Simplified Arabic"/>
          <w:b/>
          <w:bCs/>
          <w:color w:val="008080"/>
          <w:sz w:val="28"/>
          <w:szCs w:val="28"/>
          <w:rtl w:val="true"/>
        </w:rPr>
        <w:t>=</w:t>
      </w:r>
      <w:r>
        <w:rPr>
          <w:rFonts w:cs="Simplified Arabic"/>
          <w:b/>
          <w:bCs/>
          <w:color w:val="008080"/>
          <w:sz w:val="28"/>
          <w:szCs w:val="28"/>
        </w:rPr>
        <w:t>29.6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مليا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دو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{</w:t>
      </w:r>
    </w:p>
    <w:p>
      <w:pPr>
        <w:pStyle w:val="Normal"/>
        <w:tabs>
          <w:tab w:val="clear" w:pos="720"/>
          <w:tab w:val="left" w:pos="4166" w:leader="none"/>
        </w:tabs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ذ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أ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خ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و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از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ضم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دن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تطلب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ف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ي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ختلا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خ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166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م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هم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ا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تماعيا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ع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رار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تماع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جتم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ث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قل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ليز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ط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بالت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خف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ر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را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5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تص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ظل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س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س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ؤ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ط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rtl w:val="true"/>
        </w:rPr>
        <w:t xml:space="preserve">.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ؤش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قي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لتحا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تعل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ساس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بتدائ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ثانو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ونس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فاء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او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ر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نس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قيم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ف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كل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اد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يم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ط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7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160"/>
        <w:gridCol w:w="1106"/>
        <w:gridCol w:w="1208"/>
        <w:gridCol w:w="1208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دسنوي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م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لا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ind w:left="1100" w:right="0" w:hanging="11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ي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ind w:left="1100" w:right="0" w:hanging="11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وكسمبور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0.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4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يرلند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4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9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روي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3.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9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لاياتالمتحدةالأمريك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3.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7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ويس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7.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5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نمر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6.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9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مس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6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6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5.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7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5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9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يطان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5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7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نلند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4.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9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4.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8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ي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4.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8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رال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3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9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غافو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2.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1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اب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2.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4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لمان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1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6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.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7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.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6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ور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نوب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4.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8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Factbook</w:t>
      </w:r>
      <w:r>
        <w:rPr>
          <w:rFonts w:cs="Simplified Arabic"/>
          <w:b/>
          <w:bCs/>
          <w:color w:val="0000FF"/>
          <w:sz w:val="28"/>
          <w:szCs w:val="28"/>
        </w:rPr>
        <w:t xml:space="preserve">  </w:t>
      </w:r>
      <w:r>
        <w:rPr>
          <w:rFonts w:cs="Simplified Arabic"/>
          <w:b/>
          <w:bCs/>
          <w:color w:val="0000FF"/>
          <w:sz w:val="28"/>
          <w:szCs w:val="28"/>
        </w:rPr>
        <w:t>CIA The world</w:t>
      </w:r>
      <w:r>
        <w:rPr>
          <w:rFonts w:cs="Simplified Arabic"/>
          <w:b/>
          <w:bCs/>
          <w:color w:val="0000FF"/>
          <w:sz w:val="28"/>
          <w:szCs w:val="28"/>
        </w:rPr>
        <w:t xml:space="preserve">    2:</w:t>
      </w:r>
      <w:r>
        <w:rPr>
          <w:rFonts w:cs="Simplified Arabic"/>
          <w:b/>
          <w:bCs/>
          <w:color w:val="0000FF"/>
          <w:sz w:val="28"/>
          <w:szCs w:val="28"/>
        </w:rPr>
        <w:t xml:space="preserve"> Wikipedia, The free encyclopedia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UN Statistics division , social indicator</w:t>
      </w:r>
      <w:r>
        <w:rPr>
          <w:rFonts w:cs="Simplified Arabic"/>
          <w:color w:val="0000FF"/>
          <w:sz w:val="28"/>
          <w:szCs w:val="28"/>
        </w:rPr>
        <w:t xml:space="preserve">  </w:t>
      </w: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UNESCO Institute for Statistics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تص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.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ع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50" w:right="150" w:hanging="0"/>
        <w:jc w:val="left"/>
        <w:rPr/>
      </w:pPr>
      <w:r>
        <w:rPr>
          <w:rFonts w:cs="Simplified Arabic"/>
          <w:b/>
          <w:bCs/>
          <w:color w:val="00008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أو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أسباب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تخلف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وفقر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المسلمي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الأمي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والجه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وأمي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وجه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خصوصاً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LB"/>
        </w:rPr>
        <w:t>·</w:t>
      </w:r>
    </w:p>
    <w:p>
      <w:pPr>
        <w:pStyle w:val="Normal"/>
        <w:ind w:left="150" w:right="150" w:hanging="0"/>
        <w:jc w:val="left"/>
        <w:rPr>
          <w:b/>
          <w:b/>
          <w:bCs/>
          <w:color w:val="000080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والسبب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قل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المسلمي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العاملي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الصناع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قل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انتشار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الصناع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حيث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يعم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lang w:bidi="ar-LB"/>
        </w:rPr>
        <w:t>16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LB"/>
        </w:rPr>
        <w:t xml:space="preserve">%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المسلمي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الصناعة،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وف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العال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المسيح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يعم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lang w:bidi="ar-LB"/>
        </w:rPr>
        <w:t>60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LB"/>
        </w:rPr>
        <w:t xml:space="preserve">%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الصناع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كم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ضعف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الإستثمار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فى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القطاع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الزراعى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وكذلك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عد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تطور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القطاع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لضعف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الإمكانات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الإقتصادي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ساه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بشك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كبير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فى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تفاق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المشكلة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LB"/>
        </w:rPr>
        <w:t>.</w:t>
      </w:r>
    </w:p>
    <w:p>
      <w:pPr>
        <w:pStyle w:val="Normal"/>
        <w:ind w:left="150" w:right="150" w:hanging="0"/>
        <w:jc w:val="left"/>
        <w:rPr>
          <w:b/>
          <w:b/>
          <w:bCs/>
          <w:color w:val="000080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والسبب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الثالث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لبؤس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المسلمي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وتخلفه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التزايد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السريع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السكا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دو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مواكب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سريع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وفعال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الدول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لاستيعاب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الزياد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المطرد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فى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عدد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السكا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تضيع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مع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ك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برامج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التنمي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فل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تستطيع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ملاحقته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LB"/>
        </w:rPr>
        <w:t>"·</w:t>
      </w:r>
    </w:p>
    <w:p>
      <w:pPr>
        <w:pStyle w:val="Normal"/>
        <w:ind w:left="150" w:right="150" w:hanging="0"/>
        <w:jc w:val="left"/>
        <w:rPr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يض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أسب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أسب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خ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:</w:t>
      </w:r>
    </w:p>
    <w:p>
      <w:pPr>
        <w:pStyle w:val="Normal"/>
        <w:ind w:left="150" w:right="150" w:hanging="0"/>
        <w:jc w:val="left"/>
        <w:rPr>
          <w:b/>
          <w:b/>
          <w:bCs/>
          <w:color w:val="000000"/>
          <w:sz w:val="28"/>
          <w:szCs w:val="28"/>
          <w:lang w:bidi="ar-LB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LB"/>
        </w:rPr>
        <w:t xml:space="preserve">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أـ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جف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التصح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ـ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جن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صحر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ـ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أفريق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الإتج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ستغل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زرا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للمشار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عقا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سري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ربح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ص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سور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اله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غي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)</w:t>
      </w:r>
    </w:p>
    <w:p>
      <w:pPr>
        <w:pStyle w:val="Normal"/>
        <w:ind w:left="150" w:right="150" w:hanging="0"/>
        <w:jc w:val="left"/>
        <w:rPr>
          <w:b/>
          <w:b/>
          <w:bCs/>
          <w:color w:val="000000"/>
          <w:sz w:val="28"/>
          <w:szCs w:val="28"/>
          <w:lang w:bidi="ar-LB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LB"/>
        </w:rPr>
        <w:t xml:space="preserve">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ــ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دي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خارج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يترت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وائ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تذه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بق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كب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نات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قوم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إجما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للدو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يرب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خط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تن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ind w:left="150" w:right="15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LB"/>
        </w:rPr>
        <w:t xml:space="preserve">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ـ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تفاو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طبق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إجتماع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دو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يسا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شك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فق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س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ناط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ي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قر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50" w:right="15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ـ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ختلا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ا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هم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مي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ر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حض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ر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وان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ذه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50" w:right="15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تشارالفس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لاق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إدا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ـ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92" w:leader="none"/>
          <w:tab w:val="center" w:pos="4156" w:leader="none"/>
        </w:tabs>
        <w:ind w:left="150" w:right="15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ثاني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لمو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جهل</w:t>
      </w:r>
    </w:p>
    <w:p>
      <w:pPr>
        <w:pStyle w:val="Normal"/>
        <w:ind w:left="150" w:right="15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ب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ن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150" w:right="15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أ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إسلا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ت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LB"/>
        </w:rPr>
        <w:t>5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 xml:space="preserve">% ·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سيح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LB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%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مست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ح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أ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يختلف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سيح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ح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أ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عن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يك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درا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أ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اسلا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معنا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يع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كتابة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أشا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أم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تح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LB"/>
        </w:rPr>
        <w:t>9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 xml:space="preserve">%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س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إسلا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أمي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ح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تطب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ح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أ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عن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يك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دراس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·</w:t>
      </w:r>
    </w:p>
    <w:p>
      <w:pPr>
        <w:pStyle w:val="Normal"/>
        <w:ind w:left="150" w:right="150" w:hanging="0"/>
        <w:jc w:val="left"/>
        <w:rPr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سيح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LB"/>
        </w:rPr>
        <w:t>4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 xml:space="preserve">%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طل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يدرس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دراس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عل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ختل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تخصص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علمية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إسلا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LB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 xml:space="preserve">%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بالاضا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ست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تعل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عا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إسلا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أضع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كثير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سيح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رتب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بالوض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اجتما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إقتصاد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·</w:t>
      </w:r>
    </w:p>
    <w:p>
      <w:pPr>
        <w:pStyle w:val="Normal"/>
        <w:ind w:left="150" w:right="15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أشا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إحصاء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ين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سنوي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ج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تق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عل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LB"/>
        </w:rPr>
        <w:t>26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أل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ق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بحو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عل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LB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 xml:space="preserve">%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تن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!</w:t>
      </w:r>
    </w:p>
    <w:p>
      <w:pPr>
        <w:pStyle w:val="Normal"/>
        <w:ind w:left="150" w:right="15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ين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ئ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رت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إنف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ا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ظ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ونسك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جا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%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و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رب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و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</w:rPr>
        <w:t>illitracy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ؤش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ط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عليم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</w:rPr>
        <w:t>education development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</w:rPr>
        <w:t>index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ط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في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م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608"/>
        <w:gridCol w:w="1800"/>
        <w:gridCol w:w="108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ولة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% </w:t>
            </w:r>
            <w:r>
              <w:rPr>
                <w:rFonts w:cs="Simplified Arabic"/>
                <w:b/>
                <w:b/>
                <w:bCs/>
                <w:rtl w:val="true"/>
              </w:rPr>
              <w:t>الأ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السكان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</w:rPr>
              <w:t>2000</w:t>
            </w:r>
            <w:r>
              <w:rPr>
                <w:rFonts w:cs="Simplified Arabic"/>
                <w:b/>
                <w:b/>
                <w:bCs/>
                <w:rtl w:val="true"/>
              </w:rPr>
              <w:t>ـ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4</w:t>
            </w:r>
            <w:r>
              <w:rPr>
                <w:rFonts w:cs="Simplified Arabic"/>
                <w:b/>
                <w:bCs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ك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نا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وما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ز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م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5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فغانستا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6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نزاني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6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يراليو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سا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3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م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5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ريتيري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5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ثيوبي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4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يج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9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2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زامبي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6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بوت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5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ي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4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ل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2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ورك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سا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2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اجكستا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9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يجيري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6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شا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9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2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لسطي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ج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9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4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نغا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3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3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را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ني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3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امبي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4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وزبكستا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9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رقغستا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9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غلاد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9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4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ودا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5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ريتاني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8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4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اكستا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4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دونيسي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الدي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وري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7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7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غر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6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5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رد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بنا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وسنةوالهرس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لباني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آذربيجا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زائ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7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ن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7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ركي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ركمانستا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9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يرا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7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ازاخستا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يبي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ليزي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عودي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7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ما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7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رونا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وي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حري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ط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م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حد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71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UN Statistics division , social indicators</w:t>
      </w:r>
      <w:r>
        <w:rPr>
          <w:rFonts w:cs="Simplified Arabic"/>
          <w:b/>
          <w:bCs/>
          <w:color w:val="0000FF"/>
          <w:sz w:val="28"/>
          <w:szCs w:val="28"/>
        </w:rPr>
        <w:t xml:space="preserve">   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UNESCO Institute for Statistics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م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82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جدول ــ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</w:p>
    <w:tbl>
      <w:tblPr>
        <w:bidiVisual w:val="true"/>
        <w:tblW w:w="7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620"/>
        <w:gridCol w:w="1874"/>
        <w:gridCol w:w="1585"/>
      </w:tblGrid>
      <w:tr>
        <w:trPr>
          <w:trHeight w:val="7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ف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ف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مى</w:t>
            </w:r>
          </w:p>
        </w:tc>
      </w:tr>
      <w:tr>
        <w:trPr>
          <w:trHeight w:val="34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قد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.2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م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نمر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.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8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اب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.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مس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2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ريك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يطاني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8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لماني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5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يرلند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0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0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ويس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.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رالي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6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حراءالإفريق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فريقي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6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سيوي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0.1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1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غافو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1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3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دونيسي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2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يوا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ليزي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2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shd w:fill="99CC00" w:val="clear"/>
          <w:lang w:bidi="ar-JO"/>
        </w:rPr>
      </w:pPr>
      <w:r>
        <w:rPr>
          <w:rFonts w:cs="Simplified Arabic"/>
          <w:sz w:val="28"/>
          <w:szCs w:val="28"/>
          <w:shd w:fill="99CC00" w:val="clear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shd w:fill="99CC00" w:val="clear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قدمة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shd w:fill="FFFF00" w:val="clear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مية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color w:val="CC99FF"/>
          <w:sz w:val="28"/>
          <w:szCs w:val="28"/>
          <w:shd w:fill="CC99FF" w:val="clear"/>
          <w:rtl w:val="true"/>
        </w:rPr>
        <w:t>...</w:t>
      </w:r>
      <w:r>
        <w:rPr>
          <w:rFonts w:cs="Simplified Arabic"/>
          <w:color w:val="FFFFFF"/>
          <w:sz w:val="28"/>
          <w:szCs w:val="28"/>
          <w:shd w:fill="CC99FF" w:val="clear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ر</w:t>
      </w:r>
    </w:p>
    <w:p>
      <w:pPr>
        <w:pStyle w:val="Normal"/>
        <w:jc w:val="left"/>
        <w:rPr>
          <w:rFonts w:cs="Simplified Arabic"/>
          <w:b/>
          <w:b/>
          <w:bCs/>
          <w:color w:val="FFFFFF"/>
          <w:sz w:val="28"/>
          <w:szCs w:val="28"/>
          <w:shd w:fill="CC99FF" w:val="clear"/>
        </w:rPr>
      </w:pPr>
      <w:r>
        <w:rPr>
          <w:rFonts w:cs="Simplified Arabic"/>
          <w:b/>
          <w:bCs/>
          <w:color w:val="FFFFFF"/>
          <w:sz w:val="28"/>
          <w:szCs w:val="28"/>
          <w:shd w:fill="CC99FF" w:val="clear"/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97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د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UNEP, youthXchange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أرقام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أقواس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تدل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تقييم</w:t>
      </w:r>
    </w:p>
    <w:p>
      <w:pPr>
        <w:pStyle w:val="Normal"/>
        <w:tabs>
          <w:tab w:val="clear" w:pos="720"/>
          <w:tab w:val="left" w:pos="1097" w:leader="none"/>
        </w:tabs>
        <w:jc w:val="left"/>
        <w:rPr>
          <w:rFonts w:cs="Simplified Arabic"/>
          <w:b/>
          <w:b/>
          <w:bCs/>
          <w:color w:val="008080"/>
          <w:sz w:val="28"/>
          <w:szCs w:val="28"/>
        </w:rPr>
      </w:pPr>
      <w:r>
        <w:rPr>
          <w:rFonts w:cs="Simplified Arabic"/>
          <w:b/>
          <w:bCs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85" w:leader="none"/>
          <w:tab w:val="center" w:pos="4153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مسل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اجه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شا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لاث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تدائ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ثان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ام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س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ص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خ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قتصا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دا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يش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ايدفع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لت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85" w:leader="none"/>
          <w:tab w:val="center" w:pos="4153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و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اه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جه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اه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صا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ا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قال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ل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عاليت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85" w:leader="none"/>
          <w:tab w:val="center" w:pos="4153" w:leader="none"/>
        </w:tabs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ي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ف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كتو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ق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د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ح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يش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صاح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أد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سل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عم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ف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اه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ها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ز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شترا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رب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85" w:leader="none"/>
          <w:tab w:val="center" w:pos="4153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م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ق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خص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حتر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ب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حت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ديرو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ج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ستا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مع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م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كتو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حص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داءخد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خص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أست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85" w:leader="none"/>
          <w:tab w:val="center" w:pos="4153" w:leader="none"/>
        </w:tabs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شر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س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قب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ر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ئ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صن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مسما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م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تض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م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ه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خل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ئ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اغ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اد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صو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لا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ط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تك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ي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ه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مسا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ا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ض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ق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فزي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ع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ms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ف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150" w:right="150" w:hanging="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حا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حوا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لي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b/>
          <w:bCs/>
          <w:color w:val="000000"/>
          <w:sz w:val="28"/>
          <w:szCs w:val="28"/>
          <w:lang w:bidi="ar-LB"/>
        </w:rPr>
        <w:t>30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لي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نس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س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إسلامي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بشه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بن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دو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إحصاء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صند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تن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بش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للأ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تح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حذّرم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شي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أز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جد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عبد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ـ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رح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ـ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أواخ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قر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تاس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عشر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إهم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حديث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التفك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عل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يصبح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عال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جت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عاص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·</w:t>
      </w:r>
    </w:p>
    <w:p>
      <w:pPr>
        <w:pStyle w:val="Normal"/>
        <w:ind w:left="150" w:right="150" w:hanging="0"/>
        <w:jc w:val="left"/>
        <w:rPr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أصب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سلم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عال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عص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تق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علوما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أ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إقرأ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إسلا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دع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عل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أس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تق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علوم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ن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طبي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ص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ه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صا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دع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تف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التد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أم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ك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·</w:t>
      </w:r>
    </w:p>
    <w:p>
      <w:pPr>
        <w:pStyle w:val="Normal"/>
        <w:ind w:left="150" w:right="150" w:hanging="0"/>
        <w:jc w:val="left"/>
        <w:rPr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ب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إمتاز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ثا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بالنظ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واق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أد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حقي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ه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تو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إل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فك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سلم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أخذ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عن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غ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حقي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يق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أس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لاحظ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التجري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·</w:t>
      </w:r>
    </w:p>
    <w:p>
      <w:pPr>
        <w:pStyle w:val="Normal"/>
        <w:ind w:left="150" w:right="150" w:hanging="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ط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ْعِلْ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رس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: 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LB"/>
        </w:rPr>
        <w:t>سل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LB"/>
        </w:rPr>
        <w:t>طريق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LB"/>
        </w:rPr>
        <w:t>يلتم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LB"/>
        </w:rPr>
        <w:t>في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LB"/>
        </w:rPr>
        <w:t>علمّ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LB"/>
        </w:rPr>
        <w:t>سَهَّل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LB"/>
        </w:rPr>
        <w:t>الله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LB"/>
        </w:rPr>
        <w:t>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LB"/>
        </w:rPr>
        <w:t>طريق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LB"/>
        </w:rPr>
        <w:t>الجن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8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و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جتم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85" w:leader="none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َ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اب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د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ر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اج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ض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5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4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تم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 .</w:t>
      </w:r>
    </w:p>
    <w:p>
      <w:pPr>
        <w:pStyle w:val="Normal"/>
        <w:tabs>
          <w:tab w:val="clear" w:pos="720"/>
          <w:tab w:val="left" w:pos="3885" w:leader="none"/>
          <w:tab w:val="center" w:pos="4153" w:leader="none"/>
        </w:tabs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ض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جدول ــ   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  التغذية والصحة فى الدول التامية والمتقدمة</w:t>
      </w:r>
    </w:p>
    <w:tbl>
      <w:tblPr>
        <w:bidiVisual w:val="true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30"/>
        <w:gridCol w:w="2131"/>
        <w:gridCol w:w="2131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ول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%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عا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و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غذ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00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%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غط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ب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00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    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طب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00.00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91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00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    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وما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ز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م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فغانستا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نزاني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يراليو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ن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سا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يم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رتيري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ثيوبي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يج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زامبي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يبوت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ي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ل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اجكستا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firstLine="72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يجيري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شا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لسطي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ا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نغا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ا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ني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امبي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زبكستا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7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رقغستا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51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غلادي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ودا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وريتاني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ان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كستا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دونيسي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لدي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وري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4</w:t>
            </w:r>
          </w:p>
        </w:tc>
      </w:tr>
      <w:tr>
        <w:trPr>
          <w:trHeight w:val="35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غر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رد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firstLine="72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بنا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وسنةوالهرس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اني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آذربيجا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5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زائ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ون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ركي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ركمانستا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18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ازاخستا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5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يبي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ليزي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عود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ا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وي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رونا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حري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ط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22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م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حد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02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ق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وكسمبور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66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آيرلند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79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روي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13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لا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حدةالأمريك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56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ويسر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61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انمر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98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ند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ولند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1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ريطاني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لجيك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49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وي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28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رالي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نغافور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يابا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98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لماني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37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رنس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37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يطالي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ور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نوب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باني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30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United Nations Human Development Report , 2006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   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United Nations Statistics Division , 2007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,</w:t>
      </w:r>
      <w:r>
        <w:rPr>
          <w:rFonts w:cs="Simplified Arabic"/>
          <w:b/>
          <w:bCs/>
          <w:color w:val="0000FF"/>
          <w:sz w:val="28"/>
          <w:szCs w:val="28"/>
        </w:rPr>
        <w:t>200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United Nations Human Development Report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قدم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04"/>
        <w:gridCol w:w="1704"/>
        <w:gridCol w:w="1862"/>
        <w:gridCol w:w="1548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ول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ص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ف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Cs/>
              </w:rPr>
              <w:t>1000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سنو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ف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</w:rPr>
              <w:t>1000</w:t>
            </w:r>
            <w:r>
              <w:rPr>
                <w:rFonts w:cs="Simplified Arabic"/>
                <w:b/>
                <w:b/>
                <w:bCs/>
                <w:rtl w:val="true"/>
              </w:rPr>
              <w:t>ولاد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color w:val="FF000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وقع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4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وما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.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8.84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ز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م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9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0.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2.73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فغانستا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.9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7.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3.77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نزاني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.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1.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.7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يراليو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.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8.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.58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سا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.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3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7.17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م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.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7.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2.5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رتيري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.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5.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9.5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ثيوبي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.6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1.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9.23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يج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.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6.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4.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زامبي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.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.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8.44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بوت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.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.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3.2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ي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.9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7.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3.44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ل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.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5.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9.5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ورك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اس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9.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9.2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اجكستا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3.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4.6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نيجيري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.6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5.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7.44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شا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.6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2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7.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لسطي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.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3.4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.7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7.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9.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واند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.9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5.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8.99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نغا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9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.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6.69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را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7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9.3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ني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8.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9.6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امبي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.9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0.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4.54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وزبكستا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8.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4.98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قغستا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3.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8.8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غلادي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.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9.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2.84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ودا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.3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1.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9.1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ريتاني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.8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8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3.5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اكستا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8.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3.7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دونيسي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2.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0.1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الدي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8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3.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4.7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وري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7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1.6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1.57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غر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8.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1.2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رد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6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.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8.5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بنا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.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3.18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وسنةوالهرس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.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.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8.1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اني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7.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غابو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.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3.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3.99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آذربيجا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.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8.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5.9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زائ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6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.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3.5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ن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.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5.34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ركي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8.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2.88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ركمانستا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3.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8.3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يرا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8.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0.5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ازاخستا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.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.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7.2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يبي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.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6.88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ليزي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.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2.7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عودي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.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5.88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ما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7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.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9.6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وي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3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.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7.3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رونا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.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5.3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حري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.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4.68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ط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.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4.14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م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حد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.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5.69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ال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قد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وكسمبور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9.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آيرلند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7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7.9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روي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.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9.67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ل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ريكي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8.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ويسر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.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0.6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انمر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7.9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ند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0.34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ولند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.6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9.1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ريطاني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8.7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لجيك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8.9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وي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0.63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رالي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5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0.6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غافور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1.8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ابا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.9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2.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لماني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7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8.9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رنس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.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059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يطالي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9.94</w:t>
            </w:r>
          </w:p>
        </w:tc>
      </w:tr>
      <w:tr>
        <w:trPr>
          <w:trHeight w:val="3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ور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وبي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9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7.23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باني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.8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9.78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,</w:t>
      </w:r>
      <w:r>
        <w:rPr>
          <w:rFonts w:cs="Simplified Arabic"/>
          <w:b/>
          <w:bCs/>
          <w:color w:val="0000FF"/>
          <w:sz w:val="28"/>
          <w:szCs w:val="28"/>
        </w:rPr>
        <w:t>200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FF"/>
          <w:sz w:val="28"/>
          <w:szCs w:val="28"/>
        </w:rPr>
        <w:t>CIA World Factbook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,</w:t>
      </w:r>
      <w:r>
        <w:rPr>
          <w:rFonts w:cs="Simplified Arabic"/>
          <w:b/>
          <w:bCs/>
          <w:color w:val="0000FF"/>
          <w:sz w:val="28"/>
          <w:szCs w:val="28"/>
        </w:rPr>
        <w:t>200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CIA World Factbook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,</w:t>
      </w:r>
      <w:r>
        <w:rPr>
          <w:rFonts w:cs="Simplified Arabic"/>
          <w:b/>
          <w:bCs/>
          <w:color w:val="0000FF"/>
          <w:sz w:val="28"/>
          <w:szCs w:val="28"/>
        </w:rPr>
        <w:t>200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CIA World Factbook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,</w:t>
      </w:r>
      <w:r>
        <w:rPr>
          <w:rFonts w:cs="Simplified Arabic"/>
          <w:b/>
          <w:bCs/>
          <w:color w:val="0000FF"/>
          <w:sz w:val="28"/>
          <w:szCs w:val="28"/>
        </w:rPr>
        <w:t>200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CIAWorld Factbook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سو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ا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ق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ج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قتل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25.00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مي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85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لي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ائ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ظم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نو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حر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فريق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حوا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3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لي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نو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س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سو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م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ب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مو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نف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وائ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قي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color w:val="FF0000"/>
          <w:sz w:val="28"/>
          <w:szCs w:val="28"/>
        </w:rPr>
        <w:t>7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خل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ين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نف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ئ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و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ف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مس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و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ر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مه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ائع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لد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طفا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اقص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ز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د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ف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فريق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بلغ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ضعا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عد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ر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سب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سوءالتغذ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و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نو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لي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ف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ا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6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سو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.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لي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ف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ساو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جم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طف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رنس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يطال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ر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ار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و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ا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لل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ا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نس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%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ج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ضا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لا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غذ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ه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طعيم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ا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مو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م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30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مرأ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ثن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لا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ق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عد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يعان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4.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لي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نس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ق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ؤد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خفا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وم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نس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2.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تسب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ق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تام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ضع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نا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أكث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4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ا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لي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ف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نو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ج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ق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ص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ؤد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ذهن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ج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ن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ريك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3/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ي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عود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ط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ف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ئ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ي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ام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color w:val="FF0000"/>
          <w:sz w:val="28"/>
          <w:szCs w:val="28"/>
        </w:rPr>
        <w:t>200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</w:rPr>
        <w:t>United Nations World Food Program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رت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ئ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ئز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قتص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99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: 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ذ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س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ش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ز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ذ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ياس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و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ترا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هما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تص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ش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تص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جتم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ع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.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ج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ط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65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70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99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3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00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د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م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تم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ز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ن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لا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غلاد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ت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صا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س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كم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ر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جر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ا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ال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ب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>% 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فر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غ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تامين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غ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‘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و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اشي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ذ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خ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فوئ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ل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ماتيز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ش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ا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01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تص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جتم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س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01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ق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01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اتم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ر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آمن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تق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فتحن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رك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أر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ذب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اخذنا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كس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96</w:t>
      </w:r>
      <w:r>
        <w:rPr>
          <w:rFonts w:cs="Simplified Arabic"/>
          <w:b/>
          <w:bCs/>
          <w:sz w:val="28"/>
          <w:szCs w:val="28"/>
          <w:rtl w:val="true"/>
        </w:rPr>
        <w:t xml:space="preserve">    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ز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نط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عق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ط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يأت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ج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ب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رتون</w:t>
      </w:r>
      <w:r>
        <w:rPr>
          <w:rFonts w:cs="Simplified Arabic"/>
          <w:b/>
          <w:bCs/>
          <w:sz w:val="28"/>
          <w:szCs w:val="28"/>
          <w:rtl w:val="true"/>
        </w:rPr>
        <w:t>" 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ا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َّكـ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صـ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ـ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ـنـ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خ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أت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أ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عدائهاوغا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تص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جتم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ا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و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ه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تص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يا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خ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ا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تماع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نج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زم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يجي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يتي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ب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تج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اك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ط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ل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عر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ذكر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عيش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ضنك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نحشر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ع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124</w:t>
      </w:r>
      <w:r>
        <w:rPr>
          <w:rFonts w:cs="Simplified Arabic"/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د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خ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تض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ك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برتع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مول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د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غ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قو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غير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(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اي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ل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ء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أل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تص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د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خ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تص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ي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صي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ستغ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هر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ي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رك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كل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ف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ن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و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ر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ثمار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ن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أغن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ا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ا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خف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حاضن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ضي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ن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ق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ؤسس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فرالآ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ري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غلاد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ي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ل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تصا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ي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سل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ي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0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65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ي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ش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ل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2603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ل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</w:t>
      </w:r>
      <w:r>
        <w:rPr>
          <w:rFonts w:cs="Simplified Arabic"/>
          <w:b/>
          <w:bCs/>
          <w:sz w:val="28"/>
          <w:szCs w:val="28"/>
        </w:rPr>
        <w:t>34024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ي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ن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ي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ص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ف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deprivation &amp; under-development in the muslim world by Dr Nabil S. Altawil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5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د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ز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صائ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ظم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Islam online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</w:rPr>
        <w:t>News&amp; broadcast</w:t>
      </w:r>
    </w:p>
    <w:p>
      <w:pPr>
        <w:pStyle w:val="Normal"/>
        <w:ind w:left="70" w:right="36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--------------------</w:t>
      </w:r>
    </w:p>
    <w:p>
      <w:pPr>
        <w:pStyle w:val="Normal"/>
        <w:ind w:left="70" w:right="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تبه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rqalarabi.org.uk/" TargetMode="External"/><Relationship Id="rId4" Type="http://schemas.openxmlformats.org/officeDocument/2006/relationships/hyperlink" Target="mailto:info@asharqalarabi.org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49:00Z</dcterms:created>
  <dc:creator/>
  <dc:description/>
  <dc:language>en-US</dc:language>
  <cp:lastModifiedBy>user xp</cp:lastModifiedBy>
  <dcterms:modified xsi:type="dcterms:W3CDTF">2008-07-30T03:00:00Z</dcterms:modified>
  <cp:revision>30</cp:revision>
  <dc:subject/>
  <dc:title>   </dc:title>
</cp:coreProperties>
</file>