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22"/>
            <w:szCs w:val="22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  <w:sz w:val="22"/>
            <w:szCs w:val="22"/>
          </w:rPr>
          <w:t>info@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Heading"/>
        <w:jc w:val="left"/>
        <w:rPr>
          <w:b/>
          <w:b/>
          <w:bCs/>
          <w:color w:val="008000"/>
          <w:sz w:val="36"/>
          <w:szCs w:val="36"/>
          <w:lang w:bidi="ar-JO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>دراسات</w:t>
      </w:r>
    </w:p>
    <w:p>
      <w:pPr>
        <w:pStyle w:val="Heading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/>
          <w:bCs/>
          <w:color w:val="CC0000"/>
          <w:sz w:val="48"/>
          <w:sz w:val="48"/>
          <w:szCs w:val="48"/>
          <w:rtl w:val="true"/>
        </w:rPr>
        <w:t>التنمية</w:t>
      </w:r>
      <w:r>
        <w:rPr>
          <w:rFonts w:cs="Times New Roman"/>
          <w:b/>
          <w:b/>
          <w:bCs/>
          <w:color w:val="CC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>العمرانية</w:t>
      </w:r>
      <w:r>
        <w:rPr>
          <w:rFonts w:cs="Times New Roman"/>
          <w:b/>
          <w:b/>
          <w:bCs/>
          <w:color w:val="CC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CC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>المنطقة</w:t>
      </w:r>
      <w:r>
        <w:rPr>
          <w:rFonts w:cs="Times New Roman"/>
          <w:b/>
          <w:b/>
          <w:bCs/>
          <w:color w:val="CC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>الشرقية</w:t>
      </w:r>
    </w:p>
    <w:p>
      <w:pPr>
        <w:pStyle w:val="Heading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ورق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خلف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مشرو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سور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ا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25</w:t>
      </w:r>
      <w:r>
        <w:rPr>
          <w:color w:val="0000FF"/>
          <w:u w:val="single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آ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</w:p>
    <w:p>
      <w:pPr>
        <w:pStyle w:val="Heading"/>
        <w:jc w:val="center"/>
        <w:rPr>
          <w:b/>
          <w:b/>
          <w:bCs/>
          <w:sz w:val="26"/>
          <w:szCs w:val="26"/>
        </w:rPr>
      </w:pPr>
      <w:hyperlink r:id="rId5">
        <w:r>
          <w:rPr>
            <w:rStyle w:val="InternetLink"/>
            <w:b/>
            <w:bCs/>
            <w:sz w:val="26"/>
            <w:szCs w:val="26"/>
          </w:rPr>
          <w:t>pesar@hotmail.com</w:t>
        </w:r>
      </w:hyperlink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36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اريف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ي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ر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و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يزي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ؤ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حتيا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ا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واص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ول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ف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طلا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ك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ق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ا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1-1</w:t>
      </w:r>
      <w:r>
        <w:rPr>
          <w:sz w:val="28"/>
          <w:sz w:val="28"/>
          <w:szCs w:val="28"/>
          <w:rtl w:val="true"/>
        </w:rPr>
        <w:t>ال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اج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مرا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ء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دي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جتياح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ت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خري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دن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ه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تي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يمورل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يمورل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ل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كم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ع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اطقه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تع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غ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ن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حق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ز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نطق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و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مش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ر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ي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يئ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غز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ح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و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ع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إدا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و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لح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اج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نا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بئ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ي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م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ت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مر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ا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ج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ق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ض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رو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وع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خ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رك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و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ي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ك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را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عك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و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ئ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م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ه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ي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ج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ه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ك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مبراط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ق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</w:t>
      </w:r>
      <w:r>
        <w:rPr>
          <w:sz w:val="28"/>
          <w:sz w:val="28"/>
          <w:szCs w:val="28"/>
          <w:rtl w:val="true"/>
        </w:rPr>
        <w:t>ب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اقص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ي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غ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غ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ب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ب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ئذ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ب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دا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دا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ا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ي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ول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سخ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م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ق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تمع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ج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ب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ص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ز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ض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ت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ا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اد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ث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ف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عكا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دا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يف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ز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ك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2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نا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ر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ض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1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ط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ه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ط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ب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ط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خ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ا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ز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خ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نه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ش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ف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جز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ف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ني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د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ر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طر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ل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ي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ز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م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الث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دد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Fonts w:cs="Simplified Arabic"/>
          <w:rtl w:val="true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eastAsia="en-US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Cs/>
          <w:sz w:val="32"/>
          <w:szCs w:val="32"/>
          <w:lang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ي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قي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BodyText2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صلاحي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كت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هم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يدة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تي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بئ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شك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لزما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ك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ثما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س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ث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ه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براط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ي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ك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ح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و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و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ف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سارع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ستص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دخ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ر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ل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ع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يف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عكس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ت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يط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خ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خص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ه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و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د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و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عوب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ط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د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كا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تس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باع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ا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ف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سيباط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بابة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رزال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BodyText2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أخرة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BodyText2"/>
        <w:keepNext w:val="true"/>
        <w:jc w:val="both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1-6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و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ح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شرين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ط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ث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م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وام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س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ق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ثما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غ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ب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ي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ل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ل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قة</w:t>
      </w:r>
      <w:r>
        <w:rPr>
          <w:b w:val="false"/>
          <w:bCs w:val="false"/>
          <w:sz w:val="28"/>
          <w:szCs w:val="28"/>
          <w:rtl w:val="true"/>
        </w:rPr>
        <w:t xml:space="preserve">)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د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فظ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ور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خ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ش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قة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س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ؤو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وم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اه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واض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واح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sz w:val="32"/>
          <w:szCs w:val="32"/>
          <w:rtl w:val="true"/>
        </w:rPr>
        <w:t>:</w:t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ش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هي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ف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براط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ت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1-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ق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ط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خص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ح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ام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ز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خ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قص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اج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غرافي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تج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خ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س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دار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ق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{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حلب</w:t>
      </w:r>
      <w:r>
        <w:rPr>
          <w:rFonts w:cs="Simplified Arabic"/>
          <w:sz w:val="28"/>
          <w:szCs w:val="28"/>
          <w:rtl w:val="true"/>
          <w:lang w:eastAsia="en-US"/>
        </w:rPr>
        <w:t xml:space="preserve">}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و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ي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ا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لي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سد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ح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اف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فتق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م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{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قط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ج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تم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ي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مانيني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ضي</w:t>
      </w:r>
      <w:r>
        <w:rPr>
          <w:rFonts w:cs="Simplified Arabic"/>
          <w:sz w:val="28"/>
          <w:szCs w:val="28"/>
          <w:rtl w:val="true"/>
          <w:lang w:eastAsia="en-US"/>
        </w:rPr>
        <w:t xml:space="preserve">]  </w:t>
      </w:r>
      <w:r>
        <w:rPr>
          <w:rFonts w:cs="Simplified Arabic"/>
          <w:sz w:val="28"/>
          <w:szCs w:val="28"/>
          <w:lang w:eastAsia="en-US"/>
        </w:rPr>
        <w:t>197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199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لو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فظ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مو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با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فا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773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31"/>
        <w:gridCol w:w="895"/>
        <w:gridCol w:w="1655"/>
        <w:gridCol w:w="1765"/>
      </w:tblGrid>
      <w:tr>
        <w:trPr>
          <w:trHeight w:val="7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صيب المحاف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بآلاف الليرات السورية 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كان عام </w:t>
            </w: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آلاف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صيب الفر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بالليرات السورية 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>
          <w:trHeight w:val="41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دينة دمشق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ل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دل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لاذق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رطوس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ا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ير الزو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حسك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رق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سويدا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نيطر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</w:rPr>
              <w:t>184428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1654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9328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53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7174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9998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194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325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8296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1005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3846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2422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647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858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0.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.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.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.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.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43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6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2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3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6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2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5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2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0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8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29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7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3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0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6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9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0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7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589</w:t>
            </w:r>
          </w:p>
        </w:tc>
      </w:tr>
      <w:tr>
        <w:trPr>
          <w:trHeight w:val="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1437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7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61</w:t>
            </w:r>
          </w:p>
        </w:tc>
      </w:tr>
    </w:tbl>
    <w:p>
      <w:pPr>
        <w:pStyle w:val="Normal"/>
        <w:ind w:left="11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جدول نقلا عن صفوح مرج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ك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صائ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7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س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ق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فظ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ط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ق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فظ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ق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حد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ه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عكا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حصائ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ث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وظ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ص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ز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كا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جدول رقم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يبين مؤشرات الهجرة بين المحافظات السورية حسب تعداد </w:t>
      </w:r>
      <w:r>
        <w:rPr>
          <w:rFonts w:cs="Simplified Arabic"/>
          <w:sz w:val="28"/>
          <w:szCs w:val="28"/>
          <w:lang w:bidi="ar-SY"/>
        </w:rPr>
        <w:t>197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90"/>
        <w:gridCol w:w="1490"/>
        <w:gridCol w:w="1325"/>
        <w:gridCol w:w="1490"/>
        <w:gridCol w:w="1159"/>
      </w:tblGrid>
      <w:tr>
        <w:trPr>
          <w:trHeight w:val="7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افظ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هاجرو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افظ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ك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هاجرو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افظ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كا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كس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خسارة</w:t>
            </w:r>
          </w:p>
        </w:tc>
      </w:tr>
      <w:tr>
        <w:trPr>
          <w:trHeight w:val="6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مشق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مشق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مص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ماه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طرطوس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لاذق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ل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ل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ز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سك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ويد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نيطر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7617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1242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677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436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387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547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606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5054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5114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064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2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988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455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1.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8.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.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4.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4.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.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4.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.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1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.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4.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.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0.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0" w:hanging="0"/>
              <w:jc w:val="center"/>
              <w:rPr/>
            </w:pPr>
            <w:r>
              <w:rPr/>
              <w:t>7526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778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733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926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820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287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4787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8359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74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36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810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635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2940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067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0" w:hanging="0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.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.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7.6</w:t>
            </w:r>
          </w:p>
          <w:p>
            <w:pPr>
              <w:pStyle w:val="Heading2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8.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2.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6.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.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8.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3.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1.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12.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+  </w:t>
            </w:r>
            <w:r>
              <w:rPr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+  </w:t>
            </w:r>
            <w:r>
              <w:rPr>
                <w:rFonts w:cs="Simplified Arabic"/>
                <w:sz w:val="28"/>
                <w:szCs w:val="28"/>
                <w:lang w:bidi="ar-SY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2.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  <w:t>2.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+  </w:t>
            </w: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  <w:t>17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  <w:t>4.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+  </w:t>
            </w:r>
            <w:r>
              <w:rPr>
                <w:rFonts w:cs="Simplified Arabic"/>
                <w:sz w:val="28"/>
                <w:szCs w:val="28"/>
                <w:lang w:bidi="ar-SY"/>
              </w:rPr>
              <w:t>0.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4.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SY"/>
              </w:rPr>
              <w:t>2.1</w:t>
            </w:r>
          </w:p>
        </w:tc>
      </w:tr>
      <w:tr>
        <w:trPr>
          <w:trHeight w:val="4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5741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5741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TextBody"/>
        <w:jc w:val="both"/>
        <w:rPr/>
      </w:pPr>
      <w:r>
        <w:rPr>
          <w:u w:val="none"/>
          <w:rtl w:val="true"/>
        </w:rPr>
        <w:t>أ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ق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ك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ط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تأثرو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ثير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تحول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قتصاد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جتماعية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وبالتن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عتب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ط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درج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ض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و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متصت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حتياج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ف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خد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د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بر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ناط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اخ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رو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رفيه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فتقر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ي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اط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قية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ج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ب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ث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واض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ف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ط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ش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لنس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د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ال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ن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7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دد السك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نفقات البل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صيب الفرد</w:t>
            </w:r>
          </w:p>
        </w:tc>
      </w:tr>
      <w:tr>
        <w:trPr>
          <w:trHeight w:val="39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ل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ا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لاذق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ير الزو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د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س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ق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سويداء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رطو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نيط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67065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48425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1389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8633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35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2605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212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2253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5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5924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40960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8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883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438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434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105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89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304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58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16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84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7.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3.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3.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.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5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SY"/>
              </w:rPr>
              <w:t>16.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1.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6.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SY"/>
              </w:rPr>
              <w:t>1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4.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6.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.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71209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02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0.0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8/15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د ـ   الأخطاء  العمرانية  التي  رافقت  استحداث مراكز العمل الجديدة  وخاص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قول النفط في رميلان  ومدينة الثورة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مت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قو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حي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) </w:t>
      </w:r>
      <w:r>
        <w:rPr>
          <w:rtl w:val="true"/>
        </w:rPr>
        <w:t>و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هج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)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. </w:t>
      </w:r>
      <w:r>
        <w:rPr>
          <w:rtl w:val="true"/>
        </w:rPr>
        <w:t>ل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1-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ض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لب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قار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بح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ه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جا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ا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اك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د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را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إنع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ئ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و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د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ج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ج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ب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ق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ر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قاد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بي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اق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ز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افظ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جي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صم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945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اطق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945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افتق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ش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ص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0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ي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rFonts w:cs="Simplified Arabic"/>
          <w:sz w:val="28"/>
          <w:szCs w:val="28"/>
          <w:rtl w:val="true"/>
          <w:lang w:eastAsia="en-US"/>
        </w:rPr>
        <w:t>.(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945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تص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اب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د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قاول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ق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ناء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ثما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خ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يخ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تبس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وجبه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ي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ج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ط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دي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وج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ارئ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5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5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ديلاته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ر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/4/195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5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/8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Cs w:val="28"/>
          <w:lang w:eastAsia="en-US"/>
        </w:rPr>
        <w:t>195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75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8/7/1962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ديل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ي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ائ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دو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ئج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و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ستثم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راع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ئج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زار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ب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خ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ب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فاع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م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ق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خارج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28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/3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Cs w:val="28"/>
          <w:lang w:eastAsia="en-US"/>
        </w:rPr>
        <w:t>195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4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/12/195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36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6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م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50" w:right="0" w:hanging="39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ني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سك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50" w:right="0" w:hanging="39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غو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50" w:right="0" w:hanging="39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ا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اد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ميرك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سر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ا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وموت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ب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ا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صاف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يل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غو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ن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ر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ط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ت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ط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ت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ي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عن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ف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د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سوط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ا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ز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ع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ت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ف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ر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غ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قا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ع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خا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من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من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م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دخ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طي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ل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رك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ج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ا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ر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ه،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م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قا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م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ض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ري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ب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م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ذ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ض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ح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386" w:right="0" w:hanging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ته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س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سك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ب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قر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س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ويل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عك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3"/>
        <w:tabs>
          <w:tab w:val="left" w:pos="26" w:leader="none"/>
          <w:tab w:val="left" w:pos="566" w:leader="none"/>
        </w:tabs>
        <w:ind w:left="36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BodyTextIndent2"/>
        <w:tabs>
          <w:tab w:val="left" w:pos="26" w:leader="none"/>
          <w:tab w:val="left" w:pos="566" w:leader="none"/>
        </w:tabs>
        <w:ind w:left="206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</w:t>
      </w:r>
      <w:r>
        <w:rPr>
          <w:b/>
          <w:b/>
          <w:bCs/>
          <w:u w:val="none"/>
          <w:rtl w:val="true"/>
        </w:rPr>
        <w:t>ـ</w:t>
      </w:r>
      <w:r>
        <w:rPr>
          <w:b/>
          <w:bCs/>
          <w:u w:val="none"/>
        </w:rPr>
        <w:t>1</w:t>
      </w:r>
      <w:r>
        <w:rPr>
          <w:b/>
          <w:bCs/>
          <w:u w:val="none"/>
          <w:rtl w:val="true"/>
        </w:rPr>
        <w:t xml:space="preserve">  </w:t>
      </w:r>
      <w:r>
        <w:rPr>
          <w:b/>
          <w:b/>
          <w:bCs/>
          <w:u w:val="none"/>
          <w:rtl w:val="true"/>
        </w:rPr>
        <w:t>نم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كبي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ف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حواض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لبلد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قائم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ضمحلا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عديد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م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قرى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لمزارع</w:t>
      </w:r>
      <w:r>
        <w:rPr>
          <w:b/>
          <w:bCs/>
          <w:u w:val="none"/>
          <w:rtl w:val="true"/>
        </w:rPr>
        <w:t>:</w:t>
      </w:r>
    </w:p>
    <w:p>
      <w:pPr>
        <w:pStyle w:val="BodyTextIndent2"/>
        <w:tabs>
          <w:tab w:val="left" w:pos="26" w:leader="none"/>
          <w:tab w:val="left" w:pos="566" w:leader="none"/>
        </w:tabs>
        <w:ind w:left="206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تيج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يا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كا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هج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ي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دين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بالتا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د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ز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ا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ام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راف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غي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ض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عم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تن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را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شقي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ضر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ريفي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ظهر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ز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حي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مناط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شوائ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طرا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د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ئيس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مراك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حافظ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قي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س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طر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ضواح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دن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حد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س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ضمحل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د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تج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حق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قد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كتف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ذاتي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اص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اح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ذائي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كان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ساه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نتا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ائ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حاص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راع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ثرو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يوانية</w:t>
      </w:r>
      <w:r>
        <w:rPr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مح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س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تشائ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ر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ياف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4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4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4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ا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206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بر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دف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تج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ر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ق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خاذ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يا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ج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لخ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/>
      </w:pPr>
      <w:r>
        <w:rPr>
          <w:rFonts w:cs="Simplified Arabic"/>
          <w:sz w:val="28"/>
          <w:szCs w:val="28"/>
          <w:lang w:eastAsia="en-US"/>
        </w:rPr>
        <w:t>3-1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ق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ترض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ز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م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صيل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فيذ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آ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تر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ث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ازن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ق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ي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ث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طط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ص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ب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ف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دو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ق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م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غرا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left"/>
        <w:rPr/>
      </w:pPr>
      <w:r>
        <w:rPr>
          <w:rFonts w:cs="Simplified Arabic"/>
          <w:sz w:val="28"/>
          <w:szCs w:val="28"/>
          <w:lang w:eastAsia="en-US"/>
        </w:rPr>
        <w:t>3-2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ظ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lang w:eastAsia="en-US"/>
        </w:rPr>
        <w:t>Master plan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ك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ر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ي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ندسي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ل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صي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جا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ي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3-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لي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ح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لي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اط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3-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لي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ت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خ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سك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جا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00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م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ص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س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ت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نع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4307840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center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ور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ا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ر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ات</w:t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496570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قم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أرا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ث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جو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و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س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ن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ات</w:t>
      </w:r>
    </w:p>
    <w:p>
      <w:pPr>
        <w:pStyle w:val="Normal"/>
        <w:tabs>
          <w:tab w:val="clear" w:pos="720"/>
          <w:tab w:val="left" w:pos="26" w:leader="none"/>
        </w:tabs>
        <w:ind w:left="78" w:right="0" w:hanging="26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Heading5"/>
        <w:ind w:left="26" w:right="0" w:hanging="26"/>
        <w:jc w:val="both"/>
        <w:rPr/>
      </w:pP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52" w:right="0" w:hanging="26"/>
        <w:jc w:val="left"/>
        <w:rPr/>
      </w:pPr>
      <w:r>
        <w:rPr>
          <w:rFonts w:cs="Simplified Arabic"/>
          <w:sz w:val="28"/>
          <w:szCs w:val="28"/>
          <w:lang w:eastAsia="en-US"/>
        </w:rPr>
        <w:t>3-6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مال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خل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ا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ر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س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مرس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فصي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1"/>
        <w:ind w:left="104" w:right="0" w:hanging="0"/>
        <w:jc w:val="both"/>
        <w:rPr/>
      </w:pP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BodyTextIndent3"/>
        <w:tabs>
          <w:tab w:val="clear" w:pos="26"/>
        </w:tabs>
        <w:ind w:left="104" w:right="0" w:hanging="0"/>
        <w:jc w:val="both"/>
        <w:rPr/>
      </w:pPr>
      <w:r>
        <w:rPr/>
        <w:t>3-8</w:t>
      </w:r>
      <w:r>
        <w:rPr>
          <w:rtl w:val="true"/>
        </w:rPr>
        <w:t xml:space="preserve">  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30" w:right="0" w:hanging="26"/>
        <w:jc w:val="left"/>
        <w:rPr/>
      </w:pPr>
      <w:r>
        <w:rPr>
          <w:rFonts w:cs="Simplified Arabic"/>
          <w:sz w:val="28"/>
          <w:szCs w:val="28"/>
          <w:lang w:eastAsia="en-US"/>
        </w:rPr>
        <w:t>3-9</w:t>
      </w:r>
      <w:r>
        <w:rPr>
          <w:rFonts w:cs="Simplified Arabic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يا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5"/>
        <w:ind w:left="104" w:right="0" w:hanging="0"/>
        <w:jc w:val="both"/>
        <w:rPr/>
      </w:pPr>
      <w:r>
        <w:rPr/>
        <w:t>3-10</w:t>
      </w:r>
      <w:r>
        <w:rPr>
          <w:rtl w:val="true"/>
        </w:rPr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130" w:right="0" w:hanging="2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 xml:space="preserve">: </w:t>
      </w:r>
    </w:p>
    <w:p>
      <w:pPr>
        <w:pStyle w:val="BodyTextIndent3"/>
        <w:ind w:left="130" w:right="0" w:hanging="26"/>
        <w:jc w:val="both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13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ف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ض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تج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lockText"/>
        <w:ind w:left="26" w:right="0" w:hanging="2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ي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سا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ر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ف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ط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ر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با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ق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ا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ل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.</w:t>
      </w:r>
    </w:p>
    <w:p>
      <w:pPr>
        <w:pStyle w:val="Normal"/>
        <w:ind w:left="13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13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تراج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ا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أ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ر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ات</w:t>
      </w:r>
    </w:p>
    <w:p>
      <w:pPr>
        <w:pStyle w:val="Normal"/>
        <w:ind w:left="13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BlockText"/>
        <w:ind w:left="26" w:right="0" w:hanging="26"/>
        <w:jc w:val="center"/>
        <w:rPr/>
      </w:pPr>
      <w:r>
        <w:rPr>
          <w:rtl w:val="true"/>
        </w:rPr>
        <w:drawing>
          <wp:inline distT="0" distB="0" distL="0" distR="0">
            <wp:extent cx="4486275" cy="337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26" w:right="0" w:hanging="2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وكمال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ض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ق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ي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ت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ض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</w:t>
      </w:r>
      <w:r>
        <w:rPr>
          <w:rFonts w:cs="Simplified Arabic"/>
          <w:sz w:val="28"/>
          <w:szCs w:val="28"/>
          <w:rtl w:val="true"/>
          <w:lang w:eastAsia="en-US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ك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بط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ط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م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ت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غير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و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ال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لج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ط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ي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ر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يع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ق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ما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كا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lockText"/>
        <w:ind w:left="26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ية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ج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ف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بو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ست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شج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اج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1"/>
        <w:ind w:left="26" w:right="0" w:hanging="26"/>
        <w:jc w:val="both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و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ش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Heading1"/>
        <w:ind w:left="26" w:right="0" w:hanging="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")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p>
      <w:pPr>
        <w:pStyle w:val="Heading1"/>
        <w:ind w:left="26" w:right="0" w:hanging="26"/>
        <w:jc w:val="both"/>
        <w:rPr/>
      </w:pP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</w:t>
      </w:r>
      <w:r>
        <w:rPr>
          <w:rtl w:val="true"/>
        </w:rPr>
        <w:t xml:space="preserve">) 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Heading1"/>
        <w:ind w:left="26" w:right="0" w:hanging="26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26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inline distT="0" distB="0" distL="0" distR="0">
            <wp:extent cx="4450080" cy="349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،</w:t>
      </w:r>
    </w:p>
    <w:p>
      <w:pPr>
        <w:pStyle w:val="Normal"/>
        <w:ind w:left="26" w:right="0" w:hanging="26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ind w:left="26" w:right="0" w:hanging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2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3-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ر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ك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قليم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حافظ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ق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الحسك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ط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شب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ري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ر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ك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وس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ب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شار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مو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ستث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ف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غاز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راكز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زر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شار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ع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را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سيا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حتياط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386" w:right="0" w:hanging="26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</w:tabs>
        <w:ind w:left="386" w:right="0" w:hanging="26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drawing>
          <wp:inline distT="0" distB="0" distL="0" distR="0">
            <wp:extent cx="4808855" cy="422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ضر</w:t>
      </w:r>
      <w:r>
        <w:rPr>
          <w:b/>
          <w:bCs/>
          <w:sz w:val="24"/>
          <w:szCs w:val="24"/>
          <w:rtl w:val="true"/>
        </w:rPr>
        <w:t>""</w:t>
      </w:r>
    </w:p>
    <w:p>
      <w:pPr>
        <w:pStyle w:val="BodyTextInden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386" w:right="0" w:hanging="26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386" w:right="0" w:hanging="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ك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مش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وكم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ا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ك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س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ظ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ع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س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هر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ث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ع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ص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سع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س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ار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  <w:drawing>
          <wp:inline distT="0" distB="0" distL="0" distR="0">
            <wp:extent cx="5113655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ستح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BodyTextInden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386" w:right="0" w:hanging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ث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طي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ام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تخف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اف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86" w:right="0" w:hanging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م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ث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لي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ب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ف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ك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ي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ش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ط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ئ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تب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ا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TextBodyIndent"/>
        <w:tabs>
          <w:tab w:val="clear" w:pos="720"/>
          <w:tab w:val="left" w:pos="26" w:leader="none"/>
        </w:tabs>
        <w:ind w:left="385" w:right="0" w:hanging="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26" w:leader="none"/>
        </w:tabs>
        <w:ind w:left="386" w:right="0" w:hanging="26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386" w:right="0" w:hanging="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ت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5</w:t>
      </w:r>
    </w:p>
    <w:p>
      <w:pPr>
        <w:pStyle w:val="TextBodyIndent"/>
        <w:tabs>
          <w:tab w:val="clear" w:pos="720"/>
          <w:tab w:val="left" w:pos="26" w:leader="none"/>
        </w:tabs>
        <w:ind w:left="386" w:right="0" w:hanging="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ف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و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5</w:t>
      </w:r>
    </w:p>
    <w:p>
      <w:pPr>
        <w:pStyle w:val="TextBodyIndent"/>
        <w:tabs>
          <w:tab w:val="clear" w:pos="720"/>
          <w:tab w:val="left" w:pos="26" w:leader="none"/>
        </w:tabs>
        <w:ind w:left="386" w:right="0" w:hanging="26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م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ر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3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تواف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ح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ال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قض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ب</w:t>
      </w:r>
      <w:r>
        <w:rPr>
          <w:b/>
          <w:bCs/>
          <w:sz w:val="24"/>
          <w:szCs w:val="24"/>
          <w:rtl w:val="true"/>
        </w:rPr>
        <w:t xml:space="preserve">!.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214</w:t>
      </w:r>
    </w:p>
    <w:p>
      <w:pPr>
        <w:pStyle w:val="TextBodyIndent"/>
        <w:numPr>
          <w:ilvl w:val="0"/>
          <w:numId w:val="2"/>
        </w:numPr>
        <w:ind w:left="750" w:right="750" w:hanging="39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50" w:right="750" w:hanging="39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ا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ك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</w:p>
    <w:p>
      <w:pPr>
        <w:pStyle w:val="Normal"/>
        <w:ind w:left="430" w:right="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----</w:t>
      </w:r>
    </w:p>
    <w:p>
      <w:pPr>
        <w:pStyle w:val="Normal"/>
        <w:ind w:left="430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ها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" w:leader="none"/>
      </w:tabs>
      <w:ind w:left="386" w:right="0" w:hanging="26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" w:leader="none"/>
      </w:tabs>
      <w:ind w:left="386" w:right="0" w:hanging="26"/>
      <w:jc w:val="left"/>
      <w:outlineLvl w:val="6"/>
    </w:pPr>
    <w:rPr>
      <w:rFonts w:cs="Simplified Arabic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" w:leader="none"/>
      </w:tabs>
      <w:ind w:left="26" w:right="0" w:hanging="0"/>
      <w:jc w:val="center"/>
      <w:outlineLvl w:val="8"/>
    </w:pPr>
    <w:rPr>
      <w:rFonts w:cs="Simplified Arabic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right" w:pos="9070" w:leader="none"/>
      </w:tabs>
      <w:ind w:left="360" w:right="0" w:hanging="0"/>
      <w:jc w:val="left"/>
    </w:pPr>
    <w:rPr>
      <w:rFonts w:cs="Simplified Arabic"/>
      <w:color w:val="000000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Cs w:val="2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" w:leader="none"/>
      </w:tabs>
      <w:ind w:left="386" w:right="0" w:hanging="26"/>
      <w:jc w:val="left"/>
    </w:pPr>
    <w:rPr>
      <w:rFonts w:cs="Simplified Arabic"/>
      <w:sz w:val="28"/>
      <w:szCs w:val="28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" w:leader="none"/>
      </w:tabs>
      <w:ind w:left="386" w:right="0" w:hanging="26"/>
      <w:jc w:val="left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ind w:left="360" w:right="75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hyperlink" Target="mailto:pesar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29:00Z</dcterms:created>
  <dc:creator>سيمو</dc:creator>
  <dc:description/>
  <dc:language>en-US</dc:language>
  <cp:lastModifiedBy>user xp</cp:lastModifiedBy>
  <dcterms:modified xsi:type="dcterms:W3CDTF">2008-06-04T01:39:00Z</dcterms:modified>
  <cp:revision>12</cp:revision>
  <dc:subject/>
  <dc:title>التنمية العمرانية في شرق سورية حتى عام 2005</dc:title>
</cp:coreProperties>
</file>