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6514" w:leader="none"/>
        </w:tabs>
        <w:ind w:left="0" w:right="0" w:hanging="0"/>
        <w:jc w:val="center"/>
        <w:rPr>
          <w:rFonts w:cs="DecoType Naskh"/>
          <w:b w:val="false"/>
          <w:b w:val="false"/>
          <w:bCs w:val="false"/>
          <w:sz w:val="52"/>
          <w:szCs w:val="52"/>
        </w:rPr>
      </w:pPr>
      <w:r>
        <w:rPr>
          <w:rFonts w:eastAsia="AGA Arabesque" w:cs="AGA Arabesque" w:ascii="AGA Arabesque" w:hAnsi="AGA Arabesque"/>
          <w:b w:val="false"/>
          <w:bCs w:val="false"/>
          <w:sz w:val="300"/>
          <w:szCs w:val="300"/>
          <w:lang w:eastAsia="en-US"/>
        </w:rPr>
        <w:t>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sz w:val="72"/>
          <w:szCs w:val="72"/>
        </w:rPr>
      </w:pPr>
      <w:r>
        <w:rPr>
          <w:rFonts w:cs="DecoType Naskh"/>
          <w:sz w:val="72"/>
          <w:sz w:val="72"/>
          <w:szCs w:val="72"/>
          <w:rtl w:val="true"/>
        </w:rPr>
        <w:t>التلميذ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لناشئ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والشيخ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لحك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DecoType Naskh"/>
          <w:sz w:val="52"/>
          <w:sz w:val="52"/>
          <w:szCs w:val="52"/>
          <w:rtl w:val="true"/>
        </w:rPr>
        <w:t>عص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عطار</w:t>
      </w:r>
      <w:r>
        <w:br w:type="page"/>
      </w:r>
    </w:p>
    <w:p>
      <w:pPr>
        <w:pStyle w:val="Heading3"/>
        <w:keepNext w:val="false"/>
        <w:shd w:fill="auto" w:val="clear"/>
        <w:spacing w:before="0" w:after="12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ائ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sz w:val="36"/>
          <w:szCs w:val="36"/>
        </w:rPr>
        <w:t>7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3"/>
        <w:keepNext w:val="false"/>
        <w:shd w:fill="auto" w:val="clear"/>
        <w:spacing w:before="0" w:after="120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Heading3"/>
        <w:keepNext w:val="false"/>
        <w:shd w:fill="auto" w:val="clear"/>
        <w:spacing w:before="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ب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22"/>
          <w:szCs w:val="28"/>
        </w:rPr>
        <w:t>1407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Heading3"/>
        <w:keepNext w:val="false"/>
        <w:shd w:fill="auto" w:val="clear"/>
        <w:spacing w:before="0" w:after="120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يسم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22"/>
          <w:szCs w:val="28"/>
        </w:rPr>
        <w:t>1986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8"/>
        </w:rPr>
        <w:t>143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8"/>
        </w:rPr>
        <w:t>2010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حة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</w:p>
    <w:p>
      <w:pPr>
        <w:pStyle w:val="Normal"/>
        <w:spacing w:before="0" w:after="1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Courier New" w:ascii="Courier New" w:hAnsi="Courier New"/>
          <w:sz w:val="28"/>
          <w:szCs w:val="28"/>
          <w:lang w:val="de-DE"/>
        </w:rPr>
        <w:t>©</w:t>
      </w:r>
      <w:r>
        <w:rPr>
          <w:rFonts w:cs="Courier New" w:ascii="Monotype Corsiva" w:hAnsi="Monotype Corsiva"/>
          <w:sz w:val="28"/>
          <w:szCs w:val="28"/>
          <w:lang w:val="de-DE"/>
        </w:rPr>
        <w:t xml:space="preserve"> Islamischer Info. Dienst Verlag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jc w:val="center"/>
        <w:rPr>
          <w:rFonts w:ascii="Monotype Corsiva" w:hAnsi="Monotype Corsiva" w:cs="Traditional Arabic"/>
          <w:b/>
          <w:b/>
          <w:bCs/>
          <w:sz w:val="36"/>
          <w:szCs w:val="36"/>
          <w:u w:val="single"/>
          <w:lang w:val="de-DE"/>
        </w:rPr>
      </w:pPr>
      <w:r>
        <w:rPr>
          <w:rFonts w:ascii="Monotype Corsiva" w:hAnsi="Monotype Corsiva" w:cs="Traditional Arabic"/>
          <w:b/>
          <w:b/>
          <w:bCs/>
          <w:sz w:val="36"/>
          <w:sz w:val="36"/>
          <w:szCs w:val="36"/>
          <w:u w:val="single"/>
          <w:rtl w:val="true"/>
          <w:lang w:val="de-DE"/>
        </w:rPr>
        <w:t>العنوان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I.I.D e.V.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P.O.Box: 100810</w:t>
      </w:r>
    </w:p>
    <w:p>
      <w:pPr>
        <w:pStyle w:val="Normal"/>
        <w:bidi w:val="0"/>
        <w:jc w:val="center"/>
        <w:rPr/>
      </w:pPr>
      <w:r>
        <w:rPr>
          <w:rFonts w:cs="Courier New" w:ascii="Monotype Corsiva" w:hAnsi="Monotype Corsiva"/>
          <w:sz w:val="28"/>
          <w:szCs w:val="28"/>
          <w:lang w:val="de-DE"/>
        </w:rPr>
        <w:t>D-52008 Aachen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Germany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</w:rPr>
        <w:t>Tel:    + 49 241-538373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Fax:  + 49 241-538887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Email: iid@iid-alraid.com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 xml:space="preserve">Website: </w:t>
      </w:r>
      <w:hyperlink r:id="rId2">
        <w:r>
          <w:rPr>
            <w:rStyle w:val="InternetLink"/>
            <w:rFonts w:cs="Courier New" w:ascii="Monotype Corsiva" w:hAnsi="Monotype Corsiva"/>
            <w:sz w:val="28"/>
            <w:szCs w:val="28"/>
            <w:lang w:val="de-DE"/>
          </w:rPr>
          <w:t>www.iid-alraid.com</w:t>
        </w:r>
      </w:hyperlink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2. Auflage, 01.2010</w:t>
      </w:r>
    </w:p>
    <w:p>
      <w:pPr>
        <w:pStyle w:val="Normal"/>
        <w:spacing w:before="0" w:after="120"/>
        <w:ind w:left="0" w:right="0" w:firstLine="720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val="de-DE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  <w:lang w:val="de-D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حتوى</w:t>
      </w:r>
    </w:p>
    <w:p>
      <w:pPr>
        <w:pStyle w:val="Normal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tbl>
      <w:tblPr>
        <w:bidiVisual w:val="true"/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906"/>
      </w:tblGrid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بيعت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ظرت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تا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ص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طار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لقُ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يرونهم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حرّ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وب؟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ّ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فع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هليّين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رك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ض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ا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خلوق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ص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لق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كا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ّ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ه؟</w:t>
            </w: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بطن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ها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ح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وب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اقض</w:t>
            </w:r>
            <w:r>
              <w:rPr>
                <w:b/>
                <w:bCs/>
                <w:sz w:val="32"/>
                <w:szCs w:val="32"/>
                <w:rtl w:val="true"/>
              </w:rPr>
              <w:t>!.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نيّ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ي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وء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وأ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ريح</w:t>
            </w:r>
            <w:r>
              <w:rPr>
                <w:b/>
                <w:bCs/>
                <w:sz w:val="32"/>
                <w:szCs w:val="32"/>
                <w:rtl w:val="true"/>
              </w:rPr>
              <w:t>!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ق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فس</w:t>
            </w:r>
            <w:r>
              <w:rPr>
                <w:b/>
                <w:bCs/>
                <w:sz w:val="32"/>
                <w:szCs w:val="32"/>
                <w:rtl w:val="true"/>
              </w:rPr>
              <w:t>!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؟</w:t>
            </w:r>
            <w:r>
              <w:rPr>
                <w:b/>
                <w:bCs/>
                <w:sz w:val="32"/>
                <w:szCs w:val="32"/>
                <w:rtl w:val="true"/>
              </w:rPr>
              <w:t>!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جحود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تط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لّ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عوتنا؟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تّ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َم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؟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ّام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ص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هم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صو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ب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لصو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غار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ل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طاغوت؟</w:t>
            </w:r>
            <w:r>
              <w:rPr>
                <w:b/>
                <w:bCs/>
                <w:sz w:val="32"/>
                <w:szCs w:val="32"/>
                <w:rtl w:val="true"/>
              </w:rPr>
              <w:t>!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م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ازل</w:t>
            </w:r>
            <w:r>
              <w:rPr>
                <w:b/>
                <w:bCs/>
                <w:sz w:val="32"/>
                <w:szCs w:val="32"/>
                <w:rtl w:val="true"/>
              </w:rPr>
              <w:t>!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ا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رائيلي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b/>
                <w:bCs/>
                <w:sz w:val="32"/>
                <w:szCs w:val="32"/>
                <w:rtl w:val="true"/>
              </w:rPr>
              <w:t>!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ئ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ّ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لّم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لِّ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بِّ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ك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يّ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يّ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ظلَ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عوبنا؟</w:t>
            </w:r>
            <w:r>
              <w:rPr>
                <w:b/>
                <w:bCs/>
                <w:sz w:val="32"/>
                <w:szCs w:val="32"/>
                <w:rtl w:val="true"/>
              </w:rPr>
              <w:t>!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ش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ّ</w:t>
            </w:r>
            <w:r>
              <w:rPr>
                <w:b/>
                <w:bCs/>
                <w:sz w:val="32"/>
                <w:szCs w:val="32"/>
                <w:rtl w:val="true"/>
              </w:rPr>
              <w:t>!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حيّ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ح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َغ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فوس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ّ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المين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بط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Cs/>
                <w:sz w:val="32"/>
                <w:szCs w:val="32"/>
                <w:rtl w:val="true"/>
              </w:rPr>
              <w:t>!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ر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ان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ظل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سادا</w:t>
            </w: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يقيّ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غفران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صدق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غ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دا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اه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حر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ستقيمين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ّ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ير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جاوز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ا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يق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ل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طّ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فو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فس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َغ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وس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ي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د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لكل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ّن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ناو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ناه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قيادات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د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لالا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ضمون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.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د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َّ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مرَّ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بل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س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يام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هليّ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ّ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دبّ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عيد؟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عما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موال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ّمـة</w:t>
      </w:r>
    </w:p>
    <w:p>
      <w:pPr>
        <w:pStyle w:val="BodyText2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BodyText2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التلمي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ليؤدّ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ّ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َشَ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الرائدُ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بتوقي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ّ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َبِّ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ش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ُ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ِ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د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ّخِذ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غب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ّاء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إ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رَ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ائ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م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و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</w:p>
    <w:p>
      <w:pPr>
        <w:pStyle w:val="Normal"/>
        <w:spacing w:before="0" w:after="12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ر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بيعت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ظرت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ور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جب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ط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ّ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س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أ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س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ّقِ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تُ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آما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هداف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اس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َّت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ثا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ّ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مُ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قِّق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ّ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َسْ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ؤدّ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لا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س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ا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ب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حَدّ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ر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نانـ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ز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ن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ص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طار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د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لي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ُ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ْلَج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ز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َغ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تَلاء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اتِ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بِّ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جا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ّ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ذ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و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ن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ِق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يْرونِهم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دَو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وز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بل أَعجَبُ لتمادي شعوبِنا في الخضوع والخنوع، فلولا هذا لما كان </w:t>
      </w:r>
      <w:r>
        <w:rPr>
          <w:rtl w:val="true"/>
        </w:rPr>
        <w:t>ذاك</w:t>
      </w:r>
    </w:p>
    <w:tbl>
      <w:tblPr>
        <w:bidiVisual w:val="true"/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9"/>
        <w:gridCol w:w="2641"/>
      </w:tblGrid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ِقُـ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يْرُونِه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يْصَ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ي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ي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سرى</w:t>
            </w:r>
          </w:p>
        </w:tc>
      </w:tr>
    </w:tbl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StyleParagraphOhneSpacemitstar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حرَّ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عوب؟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غ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ح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عو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ْثِ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ر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StyleParagraphOhneSpacemitstar"/>
        <w:jc w:val="both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فعا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اهليّين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ّ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ّ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ين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لا تَغْتَرَّ يا بُنَيَّ بأقوالِ هؤلاء، وانظرْ إلى أفعالهم، وتَذَكَّرْ عندما تستمعُ إليهم قولَ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9"/>
        <w:gridCol w:w="2461"/>
      </w:tblGrid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ّ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هُدا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ُن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فع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يّ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علُ</w:t>
            </w:r>
          </w:p>
        </w:tc>
      </w:tr>
    </w:tbl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StyleParagraphOhneSpacemitstar"/>
        <w:spacing w:lineRule="auto" w:line="240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ParagraphOhneSpacemitstar"/>
        <w:spacing w:lineRule="auto" w:line="24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تاركة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يْضَ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َاء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يا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ُّم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اهيت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لاد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ثّ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ّف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و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س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عم يا بُنَيّ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تلك النعامةُ التي تحضنُ بَيْضَ غيرِها وتُضيعُ بيضَها، والتي ذكرَها ابنُ هَرْمةَ الشاعرُ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9"/>
        <w:gridCol w:w="2641"/>
      </w:tblGrid>
      <w:tr>
        <w:trPr/>
        <w:tc>
          <w:tcPr>
            <w:tcW w:w="234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تارِك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ْضَ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َراء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ُلْحِف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ْض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ناحا</w:t>
            </w:r>
          </w:p>
        </w:tc>
      </w:tr>
    </w:tbl>
    <w:p>
      <w:pPr>
        <w:pStyle w:val="Normal"/>
        <w:spacing w:before="0" w:after="1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ع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خلوق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صي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لق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ّّ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ّف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ِف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ِه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بَيْرة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بَيْرة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ي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ْ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ف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َّ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ا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بَيْ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بَيْ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بَيْ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ش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نْزِ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ْرِ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َ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ِ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ج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ُ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لو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ّ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ء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ق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ّ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StyleParagraphOhneSpacemitstar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ك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ك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ات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ّ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ت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جابَ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لات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س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ت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َيْن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س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ُ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خِط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َّ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م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ق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حو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آ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ف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StyleParagraphOhneSpacemitstar"/>
        <w:jc w:val="both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خلّ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ّ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ه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ي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مُروء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سب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ق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صَمّ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  <w:bCs/>
          <w:sz w:val="28"/>
        </w:rPr>
      </w:pPr>
      <w:r>
        <w:rPr>
          <w:rFonts w:cs="Traditional Arabic"/>
          <w:bCs/>
          <w:sz w:val="28"/>
          <w:rtl w:val="true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cs="Traditional Arabic"/>
          <w:bCs/>
          <w:sz w:val="44"/>
          <w:sz w:val="44"/>
          <w:szCs w:val="44"/>
          <w:rtl w:val="true"/>
        </w:rPr>
        <w:t>هل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رأيتَ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عَمَلَه؟</w:t>
      </w:r>
      <w:r>
        <w:rPr>
          <w:rFonts w:cs="Traditional Arabic"/>
          <w:bCs/>
          <w:sz w:val="44"/>
          <w:szCs w:val="44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َه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فإنَّ عليكَ أن ترى عملَه أيضاً فكثيرونَ همُ الذين </w:t>
      </w:r>
    </w:p>
    <w:tbl>
      <w:tblPr>
        <w:bidiVisual w:val="true"/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9"/>
        <w:gridCol w:w="2966"/>
      </w:tblGrid>
      <w:tr>
        <w:trPr/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هَض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قَو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َحْسَنُو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س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ف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ِعْلُ</w:t>
            </w:r>
          </w:p>
        </w:tc>
      </w:tr>
    </w:tbl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StyleParagraphOhneSpacemitstar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ا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بطن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ك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بَد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روف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طِ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ymbo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StyleParagraphOhneSpacemitstar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ه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يوب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بَراء</w:t>
      </w:r>
      <w:r>
        <w:rPr>
          <w:rFonts w:cs="Traditional Arabic"/>
          <w:sz w:val="32"/>
          <w:szCs w:val="32"/>
          <w:rtl w:val="true"/>
        </w:rPr>
        <w:t xml:space="preserve">!) </w:t>
      </w:r>
      <w:r>
        <w:rPr>
          <w:rFonts w:cs="Traditional Arabic"/>
          <w:sz w:val="32"/>
          <w:sz w:val="32"/>
          <w:szCs w:val="32"/>
          <w:rtl w:val="true"/>
        </w:rPr>
        <w:t>يظ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رائد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ع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ي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د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رائد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صِدُ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اقض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ِل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ِز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ِدّ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ح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يْ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ذ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ي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ش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هْو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ا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هِم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نبد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ُ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ْ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ني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ي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وءة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عْج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ل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فق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و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اء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 تعجبْ يا بنيّ، فقد يكونُ الإنسانُ غنيّاً بالمالِ من المرُوء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ألَمْ تقرأْ من قبلُ قولَ </w:t>
      </w:r>
      <w:r>
        <w:rPr>
          <w:rtl w:val="true"/>
        </w:rPr>
        <w:t>المتنبيّ</w:t>
      </w:r>
      <w:r>
        <w:rPr>
          <w:rtl w:val="true"/>
        </w:rPr>
        <w:t>:</w:t>
      </w:r>
    </w:p>
    <w:tbl>
      <w:tblPr>
        <w:bidiVisual w:val="true"/>
        <w:tblW w:w="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9"/>
        <w:gridCol w:w="2821"/>
      </w:tblGrid>
      <w:tr>
        <w:trPr/>
        <w:tc>
          <w:tcPr>
            <w:tcW w:w="27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ُب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ٍ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26"/>
                <w:szCs w:val="26"/>
                <w:rtl w:val="true"/>
              </w:rPr>
              <w:footnoteReference w:id="2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ي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روءَتِ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ثْ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ثْ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دَمِ</w:t>
            </w:r>
          </w:p>
        </w:tc>
      </w:tr>
    </w:tbl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و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ريح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غ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ّ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و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غ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حوُّ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لْس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م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لْبِس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ي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واج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د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</w:p>
    <w:p>
      <w:pPr>
        <w:pStyle w:val="Symbo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ق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فُس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ُ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يع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وس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م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فُ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ظ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ض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ريخ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جَّه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ك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ص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نقط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ضَ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حَذِّر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ءُ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ِب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]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حود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دِ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ح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ا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سم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ِمَ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ُصَو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ط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خ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زم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ِل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ائ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ز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ناصَرَتِ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أمّ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َ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ظو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س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ق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َّ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ح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ّ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ُّ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ّ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عد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لَ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نّ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ُعَب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ل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ح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فقد كَفَاكَ بعضَ ذلك أبو فراسٍ عندما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39"/>
        <w:gridCol w:w="3393"/>
      </w:tblGrid>
      <w:tr>
        <w:trPr/>
        <w:tc>
          <w:tcPr>
            <w:tcW w:w="345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اسانِ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ْحَا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صابة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ْ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هْ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َهُ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قلِّ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رْ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بٍ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تَلْح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ُخْر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َحوُ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ثُر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ا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قلي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ي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عْم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مي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ّ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ث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ّ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ح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ُخ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ا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جا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اؤ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ؤ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يّ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ْج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ح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ّ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تط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لِّ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وتَنا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بَلِّ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َنا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ثِّ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ير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ض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ت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َّ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طّ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تل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زَم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تم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ل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ا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س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ريب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خل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ي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ج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َي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َيّ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َ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َّا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صلَ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َهم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س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صبح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ِيّ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حد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س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راف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كِّ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ُس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غ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زو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س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ِوارَيْ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ت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تَعُوا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اطّ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ْ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وط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ك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كي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ْحَ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ظن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نُني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فَتَظ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يْقِنُه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َفْعَلُه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ونُ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خ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صوص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ا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صوص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غا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ح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ا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و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و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ط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ا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ا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ر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ِي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ر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عِي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ّ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ي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طِ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رَ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ط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ذِ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طاغوت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غ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م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>..</w:t>
      </w:r>
    </w:p>
    <w:tbl>
      <w:tblPr>
        <w:bidiVisual w:val="true"/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9"/>
        <w:gridCol w:w="2641"/>
      </w:tblGrid>
      <w:tr>
        <w:trPr/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ذّ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يل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فوسٍ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َ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َقَاءُ</w:t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حْ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سْنَيَيْن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بَّ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ي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تَرَبَّ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د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رَبَّص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رَبِّ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م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يز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ق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م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ي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هْ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سّ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د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ح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ّ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رَتَ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سأل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لا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َّ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َ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َر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فكّ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هُ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ل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ي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باه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ر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ش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ثْبُ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كَيْت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قَظ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َها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ؤوليّ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بَث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ل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ازل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تعد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ّ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ِ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ّ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لاً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نْزَل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د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ز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لُ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نا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رائيلي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ضا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جِّباً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َم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لاً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ر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ين؟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ناو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و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رأ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ب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ل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ص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فس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َ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بَ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ناز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سرائ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َذ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ئ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نا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ناز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ج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َ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ٍ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ئ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ّة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دّ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ت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ِك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سأ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نَك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ّ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أس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ّ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ّ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ُ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وسلّم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ي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لِّ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بِّ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ك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د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غ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«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عْ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م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رَاع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سْب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عْ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م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دْخُلُهَ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عْ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م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رَا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سْب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عْ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م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دْخُ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د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ل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ّ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أ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ئ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ِمة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كل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وعي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كل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يّة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رائ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قِلَّة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ْنُّخْبَةَ</w:t>
      </w:r>
      <w:r>
        <w:rPr>
          <w:rFonts w:cs="Traditional Arabic"/>
          <w:sz w:val="32"/>
          <w:szCs w:val="32"/>
          <w:rtl w:val="true"/>
        </w:rPr>
        <w:t>» 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ا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يد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يا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غَي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ض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نْف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ّ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ِهم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تَغَي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ميّةٍ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وعيّة</w:t>
      </w:r>
      <w:r>
        <w:rPr>
          <w:rFonts w:cs="Traditional Arabic"/>
          <w:sz w:val="32"/>
          <w:szCs w:val="32"/>
          <w:rtl w:val="true"/>
        </w:rPr>
        <w:t xml:space="preserve">».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طلائ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لشرو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ُخْد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ج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ؤلاء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رأ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سّ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سّ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ّ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ُ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ع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سّ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سّ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د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واق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ليل</w:t>
      </w:r>
    </w:p>
    <w:p>
      <w:pPr>
        <w:pStyle w:val="Normal"/>
        <w:spacing w:before="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ظل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عوبنا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ُ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أ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غلّ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ؤ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َرّ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ص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ال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اء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ّ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ُر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رّق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د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مَع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مَع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َفَضّ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ّ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ق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رْ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؟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جِ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طِعْ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لما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حاس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َام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ِليا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ث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رّف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خ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ئ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ن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َّ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فح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رَسَّ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ّ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نَ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ك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ضرب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ي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/>
          <w:sz w:val="32"/>
          <w:szCs w:val="32"/>
          <w:rtl w:val="true"/>
        </w:rPr>
        <w:t xml:space="preserve">-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ئ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ّ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ه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تَ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ْ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ُّ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صاف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جِ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ش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ص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نْقَ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>”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خ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ِم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هَيْنَاك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وِّمون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وَجَج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وبمث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كو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ش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ي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ّ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تراكيّةَ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د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سِّ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س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ِّ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ف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ّ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غي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فإ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ّ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ت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قل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ّ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ِل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حيّ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ريخ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ش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ّ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حن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ع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ي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غ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فوس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معت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ُ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غ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غ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فسأ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ن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َّ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المين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ّ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بّ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بّ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طش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ش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ّرون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مُ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؟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إنّني ما أزالُ أذكر من الصِّغَر هذه الأبياتَ التي رُوِيَ أنّها قُرئتْ على قبرٍ </w:t>
      </w:r>
      <w:r>
        <w:rPr>
          <w:rtl w:val="true"/>
        </w:rPr>
        <w:t>بالشام</w:t>
      </w:r>
      <w:r>
        <w:rPr>
          <w:rtl w:val="true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ت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َ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جْب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حْرُسُه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ُنْزِل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ز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اقِلِه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دا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رِخ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فِنُ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و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حَجَّبَة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فصح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بْ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ءَلَهُ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َ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كَ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هْ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عِمُ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ُلْ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ِج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ْفَعْ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لَ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ُسكِن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فر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ئ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زَلُ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ِرّ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يجا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ْحُلَ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ِ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ضرَ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سْتَا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ِلَ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ِلْ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ُجُو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ُو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قْتَتِ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صْبَح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ُ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ك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كِلُ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سَب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افِ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خِّ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خَ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بْصَ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ع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؟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بطئ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طئ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نْز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ِق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قِيَ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َسْتَبْطِئو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بط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بط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بط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ف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ر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ان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ظل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سادا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ل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ّ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ّ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عمر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ّهم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ا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آ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ئ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ُل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اسد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يل؟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ات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ر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ش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م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َكّ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ى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ج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ِج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ى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24"/>
          <w:szCs w:val="24"/>
          <w:vertAlign w:val="superscript"/>
          <w:rtl w:val="true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د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ك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مَ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خن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ت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َد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خْشَوْنَهُ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شَو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لِّ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سَال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خْشَوْ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قْرَؤ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ّ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سّ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ُ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ستحض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طّ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يق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قيّ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ريمة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وع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غي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ل هو الموتُ نفسُه في أحدِ أشكالِه الرهيبةِ العجيبةِ التي يُصاب بها الأحياءُ في بعضِ الأحيانِ وهم ما يزالونَ يتنفَّسونَ ويتكلّمون ويَدِبّون على وجهِ الأرض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ألمْ تقرأْ هذه الأبيات التي صَوَّرَ بها أحدُ شعرائِنا المعاصرينَ حالَنا هذه أبرعَ </w:t>
      </w:r>
      <w:r>
        <w:rPr>
          <w:rtl w:val="true"/>
        </w:rPr>
        <w:t>تصوير</w:t>
      </w:r>
      <w:r>
        <w:rPr>
          <w:rtl w:val="true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ْت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شَر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ْتَدَ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ُغْيَان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ت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دوْ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ُحْ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ْت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ِر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جا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ْ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ُرُو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سِي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ُيُو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زَوَّق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بُو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تَريب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ت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ُو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شُو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ّ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َط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ج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جِي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ي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ْ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ْش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ص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ضْعَ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خَطَّف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َو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َّد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ص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ز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إنّنا يا بنيَّ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هذا من أكبر عِلَلِنَ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نعرفُ طريقَ الحياةِ ولا نَسْلُكُه، ونبصرُ طَوْقَ النجاةِ ولا </w:t>
      </w:r>
      <w:r>
        <w:rPr>
          <w:rtl w:val="true"/>
        </w:rPr>
        <w:t>نُمْسِكُه</w:t>
      </w:r>
    </w:p>
    <w:tbl>
      <w:tblPr>
        <w:bidiVisual w:val="true"/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2976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عِيس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يْد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ْتُل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َّ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ا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ُهُورِ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حْمُولُ</w:t>
            </w:r>
          </w:p>
        </w:tc>
      </w:tr>
    </w:tbl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فران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َم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را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ّام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ئ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شمين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ّ الحِلْمَ والغفرانَ لا يكونانِ إلاّ عن قُدْرَةٍ وانتصار، وما أبعدَ الفرقَ بين الحلمِ والعجز، والغفرانِ والذلّ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إنّه لَيُعْجِبُني في ذلك قولُ أبي الطيّب </w:t>
      </w:r>
      <w:r>
        <w:rPr>
          <w:rtl w:val="true"/>
        </w:rPr>
        <w:t>المتنبّي</w:t>
      </w:r>
      <w:r>
        <w:rPr>
          <w:rtl w:val="true"/>
        </w:rPr>
        <w:t>:</w:t>
      </w:r>
    </w:p>
    <w:tbl>
      <w:tblPr>
        <w:bidiVisual w:val="true"/>
        <w:tblW w:w="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6"/>
        <w:gridCol w:w="2141"/>
      </w:tblGrid>
      <w:tr>
        <w:trPr/>
        <w:tc>
          <w:tcPr>
            <w:tcW w:w="234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لْ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ْتِدَارٍ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جّ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جِئ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ِئامُ</w:t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/>
      </w:pPr>
      <w:r>
        <w:rPr>
          <w:rtl w:val="true"/>
        </w:rPr>
        <w:t>وقولُه</w:t>
      </w:r>
      <w:r>
        <w:rPr>
          <w:rtl w:val="true"/>
        </w:rPr>
        <w:t>:</w:t>
      </w:r>
    </w:p>
    <w:tbl>
      <w:tblPr>
        <w:bidiVisual w:val="true"/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36"/>
        <w:gridCol w:w="2430"/>
      </w:tblGrid>
      <w:tr>
        <w:trPr/>
        <w:tc>
          <w:tcPr>
            <w:tcW w:w="27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ُبَنا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جْز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قْل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ل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دِيع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َبْ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ئيمِ</w:t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كما يُعجبني أيضاً قولُ بَدَوِيِّ الجبَلَ في أحدِ </w:t>
      </w:r>
      <w:r>
        <w:rPr>
          <w:rtl w:val="true"/>
        </w:rPr>
        <w:t>الشعوب</w:t>
      </w:r>
      <w:r>
        <w:rPr>
          <w:rtl w:val="true"/>
        </w:rPr>
        <w:t>:</w:t>
      </w:r>
    </w:p>
    <w:tbl>
      <w:tblPr>
        <w:bidiVisual w:val="true"/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6"/>
        <w:gridCol w:w="2634"/>
      </w:tblGrid>
      <w:tr>
        <w:trPr/>
        <w:tc>
          <w:tcPr>
            <w:tcW w:w="30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غْض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ّ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ُفْرا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ظالِمِه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أَنَّ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ُّ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ّ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ُفْرانَا</w:t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ّ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د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ضي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ر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ان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ت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صد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ض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داء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ع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ت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ستخفاف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Traditional Arabic"/>
          <w:sz w:val="32"/>
          <w:szCs w:val="32"/>
          <w:rtl w:val="true"/>
        </w:rPr>
        <w:t>-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إنّني في ذلك كأبي الطيّبِ المتنبّي الذي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36"/>
        <w:gridCol w:w="2897"/>
      </w:tblGrid>
      <w:tr>
        <w:trPr/>
        <w:tc>
          <w:tcPr>
            <w:tcW w:w="30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َزيدُ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ضَ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سْوَة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ُلِم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تْ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ي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جْزَعُ</w:t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اً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راهِي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نْحَرِ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ستقيمين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َس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ثار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ِل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ش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راه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باه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د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ب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ـيِّ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زيرة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و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ق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و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ق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ّ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َق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ي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مولْيي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يّة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ْ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ُه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لْحَج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م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ند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خ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ق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م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س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حك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سيّ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جزير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ق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ثر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ّ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ل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ي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ي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جاوزُ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جيع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ّ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د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تغف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َقِّ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ضع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ا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ستا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ّ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َوْ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و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الف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م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كمل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قَ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ْبَويّ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هّ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ِّ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ْ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ش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دع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عد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ف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جاوز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ّ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ّ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ز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ا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يق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سْتَ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ل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ب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غ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مت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رّد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قا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ق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طّ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َ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بْ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َفْو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رّ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ّ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لِ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ث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مِ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رب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غليه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قّ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ر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ئ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ك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فهذه الطباعُ والأخلاقُ إذن هي التي دعت المتنبّي إلى أن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6"/>
        <w:gridCol w:w="2293"/>
      </w:tblGrid>
      <w:tr>
        <w:trPr/>
        <w:tc>
          <w:tcPr>
            <w:tcW w:w="2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ُس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نيسِ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Cs w:val="28"/>
                <w:rtl w:val="true"/>
              </w:rPr>
              <w:footnoteReference w:id="4"/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باع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فارَس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هْرَ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غْتِي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وإلى أن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6"/>
        <w:gridCol w:w="2824"/>
      </w:tblGrid>
      <w:tr>
        <w:trPr/>
        <w:tc>
          <w:tcPr>
            <w:tcW w:w="26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رَ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ّا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رِفَ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رحو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َفِ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نّاس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و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مْح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حِ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َّد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آثِمِ</w:t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ّ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ْرَت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قِف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خلاق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يط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ِ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عْ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ّ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كّ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تق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نْتَص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َوَط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ف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وَت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و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نفس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ي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ّ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خ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لقد أذكرتَني قولَ أبي فراس </w:t>
      </w:r>
      <w:r>
        <w:rPr>
          <w:rtl w:val="true"/>
        </w:rPr>
        <w:t>الْحَمْدانيّ</w:t>
      </w:r>
      <w:r>
        <w:rPr>
          <w:rtl w:val="true"/>
        </w:rPr>
        <w:t xml:space="preserve">: </w:t>
      </w:r>
    </w:p>
    <w:tbl>
      <w:tblPr>
        <w:bidiVisual w:val="true"/>
        <w:tblW w:w="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6"/>
        <w:gridCol w:w="2970"/>
      </w:tblGrid>
      <w:tr>
        <w:trPr/>
        <w:tc>
          <w:tcPr>
            <w:tcW w:w="25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َدْع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ي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لِه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ذ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ر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وقولَ مسلمِ بن الوليد </w:t>
      </w:r>
      <w:r>
        <w:rPr>
          <w:rtl w:val="true"/>
        </w:rPr>
        <w:t>الأنصاريّ</w:t>
      </w:r>
      <w:r>
        <w:rPr>
          <w:rtl w:val="true"/>
        </w:rPr>
        <w:t>:</w:t>
      </w:r>
    </w:p>
    <w:tbl>
      <w:tblPr>
        <w:bidiVisual w:val="true"/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36"/>
        <w:gridCol w:w="3184"/>
      </w:tblGrid>
      <w:tr>
        <w:trPr/>
        <w:tc>
          <w:tcPr>
            <w:tcW w:w="313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يَجُو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بالنَّفْس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إذ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ضَ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الْجَوا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بِه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ْجُو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فس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قْص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اي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ُودِ</w:t>
            </w:r>
          </w:p>
        </w:tc>
      </w:tr>
    </w:tbl>
    <w:p>
      <w:pPr>
        <w:pStyle w:val="Symbol"/>
        <w:jc w:val="center"/>
        <w:rPr/>
      </w:pPr>
      <w:r>
        <w:rPr>
          <w:rtl w:val="true"/>
        </w:rPr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غَا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ُفوس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ُل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ُل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ُل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غ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جب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ّ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ظ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ُ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ا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ْ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وس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وسأظلُّ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كما قلتُ من </w:t>
      </w:r>
      <w:r>
        <w:rPr>
          <w:rtl w:val="true"/>
        </w:rPr>
        <w:t>قديم</w:t>
      </w:r>
      <w:r>
        <w:rPr>
          <w:rtl w:val="true"/>
        </w:rPr>
        <w:t>-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36"/>
        <w:gridCol w:w="3526"/>
      </w:tblGrid>
      <w:tr>
        <w:trPr>
          <w:trHeight w:val="989" w:hRule="atLeast"/>
        </w:trPr>
        <w:tc>
          <w:tcPr>
            <w:tcW w:w="36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أر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صَغا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النفس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يَحْكُمُهُ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إ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الصَّغَا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بَلاء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يُعوِّضُه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ّ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َ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بِس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ثْوا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قْيالِ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32"/>
                <w:szCs w:val="32"/>
                <w:rtl w:val="true"/>
              </w:rPr>
              <w:footnoteReference w:id="5"/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رِي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ه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الي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م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جِب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ضِب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كّ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ِي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د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ْ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ء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ب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ش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لُق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قال الشيخُ </w:t>
      </w:r>
      <w:r>
        <w:rPr>
          <w:rtl w:val="true"/>
        </w:rPr>
        <w:t>الحكيم</w:t>
      </w:r>
      <w:r>
        <w:rPr>
          <w:rtl w:val="true"/>
        </w:rPr>
        <w:t xml:space="preserve">: </w:t>
      </w:r>
    </w:p>
    <w:tbl>
      <w:tblPr>
        <w:bidiVisual w:val="true"/>
        <w:tblW w:w="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6"/>
        <w:gridCol w:w="2916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لِلّ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در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اللي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طا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كَشَفَ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خَلائ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سْتورا</w:t>
            </w:r>
          </w:p>
        </w:tc>
      </w:tr>
    </w:tbl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د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ك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ّن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ق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ْض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وَل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د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ُ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قّ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م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ْ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ب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ألَمْ أسمعْك منذُ أيّامٍ تتوجَّه إلى الله عزَّ وجلَّ بهذه الأبيات </w:t>
      </w:r>
      <w:r>
        <w:rPr>
          <w:rtl w:val="true"/>
        </w:rPr>
        <w:t>المشهورات</w:t>
      </w:r>
      <w:r>
        <w:rPr>
          <w:rtl w:val="true"/>
        </w:rPr>
        <w:t>:</w:t>
      </w:r>
    </w:p>
    <w:tbl>
      <w:tblPr>
        <w:bidiVisual w:val="true"/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24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فَلَيْتَ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تَحْلُ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والحيا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مَريرَة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ولي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ب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وبينَ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عامِر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de-D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صَح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من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الوُد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فالك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de-DE"/>
              </w:rPr>
              <w:t>هيِّن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تَ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َن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ِضاب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راب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ُر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راب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نا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نا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يادات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كِيّ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ث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ِياد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نظ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مَضْ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وين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ك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دّ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و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ه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د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د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لالا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ُ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ُ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ن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ضمون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كّ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ْظ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اق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..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ك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ق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ـبِّر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ّ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ف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ء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ج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اق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ق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ض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صار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ِيا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ت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ث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شْ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وَي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عْ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ر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ار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د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جي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قف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ر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وَيْ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ه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ر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ـ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عْ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شر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ولَنّ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رَعي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ّ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شَغ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د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َّ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ِ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ك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ّ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ّ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ّ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د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د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ث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ا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ائ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ود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مَّعَات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إمَّرات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بنات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بل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َّعَ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ك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ّ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ا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ْر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ِح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اي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لا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ايِن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ق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ّ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ا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مّ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ْ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بُ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َّرَ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ْر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ُ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يب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ي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َع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َّ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ز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ربتْ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ْج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ّ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ِع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يّ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ئ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مل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نسم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س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بْلُ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ْظَ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ْ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رَّيْحانَ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ِيح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ُتْرُجَّ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يح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br w:type="page"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ق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مسلم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يّام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ّ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كْثُ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زَع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قِ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مَع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َكّ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عر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اهليّت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ديدة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غِ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ِ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قْت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حَّ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ْ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َّ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ي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ر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و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ّ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ع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َ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َع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ّ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ّ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ّ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ُس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ُسْداً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ّ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ّ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ائم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ام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زي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ئ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وَّل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ريق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دق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د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غُرب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ّ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حَ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ع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د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ّ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عُ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ّ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رُ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ّ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ط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رُ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ّك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اعث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لب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َ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هْ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م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ولت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اعتَ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طا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ش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زائ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ئب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اح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ط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ه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تدبَّر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عيد؟</w:t>
      </w:r>
      <w:r>
        <w:rPr>
          <w:b/>
          <w:bCs/>
          <w:sz w:val="44"/>
          <w:szCs w:val="44"/>
          <w:rtl w:val="true"/>
        </w:rPr>
        <w:t>..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ع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ْ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نْفِ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ُ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ّ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ا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شْ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ّق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بْ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َث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تَّخِذ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َان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ل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طَش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طَش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بَّارِينَ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 w:val="32"/>
          <w:szCs w:val="32"/>
          <w:vertAlign w:val="superscript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</w:rPr>
        <w:footnoteReference w:id="9"/>
      </w:r>
      <w:r>
        <w:rPr>
          <w:rFonts w:cs="Traditional Arabic"/>
          <w:sz w:val="32"/>
          <w:szCs w:val="32"/>
          <w:vertAlign w:val="superscript"/>
        </w:rPr>
        <w:t xml:space="preserve">) </w:t>
      </w:r>
      <w:r>
        <w:rPr>
          <w:rFonts w:cs="Traditional Arabic"/>
          <w:sz w:val="32"/>
          <w:szCs w:val="32"/>
        </w:rPr>
        <w:t>[128-130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صَعَق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م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ت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ْ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ت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ع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قلوب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أعمال</w:t>
      </w:r>
      <w:r>
        <w:rPr>
          <w:b/>
          <w:bCs/>
          <w:sz w:val="44"/>
          <w:szCs w:val="44"/>
          <w:rtl w:val="true"/>
        </w:rPr>
        <w:t xml:space="preserve">..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ور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أموال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ق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لْ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ْلَ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ّ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؟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أ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ّن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خ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يْئ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َصْغ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وَ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ك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ر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ـز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حُظْ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ؤو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ب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ف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د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ُّ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ص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ظ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وَر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و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ظ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م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ِ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َ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مّ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ّ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ص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ول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ymbol"/>
        <w:jc w:val="center"/>
        <w:rPr/>
      </w:pPr>
      <w:r>
        <w:rPr>
          <w:rFonts w:eastAsia="AGA Arabesque" w:cs="AGA Arabesque" w:ascii="AGA Arabesque" w:hAnsi="AGA Arabesque"/>
        </w:rPr>
        <w:t>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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widowControl w:val="false"/>
        <w:spacing w:before="120" w:after="120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588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ق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ُوي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ن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ز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ص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ِيع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</w:p>
    <w:p>
      <w:pPr>
        <w:pStyle w:val="Footnote"/>
        <w:spacing w:lineRule="auto" w:line="18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طان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رَ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ُلُو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18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ث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ّ</w:t>
      </w:r>
    </w:p>
    <w:p>
      <w:pPr>
        <w:pStyle w:val="Footnote"/>
        <w:spacing w:lineRule="auto" w:line="18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Footnote"/>
        <w:spacing w:lineRule="auto" w:line="18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ّ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د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الدين</w:t>
      </w:r>
    </w:p>
    <w:p>
      <w:pPr>
        <w:pStyle w:val="Footnote"/>
        <w:spacing w:lineRule="auto" w:line="18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شت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ّ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</w:t>
      </w:r>
    </w:p>
    <w:p>
      <w:pPr>
        <w:pStyle w:val="Footnote"/>
        <w:spacing w:lineRule="auto" w:line="18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ّا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ا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لّ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ظة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"/>
      <w:b/>
      <w:bCs/>
      <w:sz w:val="40"/>
      <w:szCs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spacing w:lineRule="auto" w:line="192" w:before="240" w:after="0"/>
      <w:ind w:left="0" w:right="0" w:hanging="0"/>
      <w:jc w:val="center"/>
      <w:outlineLvl w:val="1"/>
    </w:pPr>
    <w:rPr>
      <w:rFonts w:cs="DecoType Naskh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ind w:left="0" w:right="0" w:hanging="0"/>
      <w:jc w:val="center"/>
      <w:outlineLvl w:val="2"/>
    </w:pPr>
    <w:rPr>
      <w:rFonts w:cs="DecoType Naskh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192" w:before="240" w:after="0"/>
      <w:ind w:left="0" w:right="0" w:hanging="0"/>
      <w:jc w:val="center"/>
      <w:textAlignment w:val="auto"/>
      <w:outlineLvl w:val="3"/>
    </w:pPr>
    <w:rPr>
      <w:rFonts w:cs="DecoType Naskh"/>
      <w:b/>
      <w:bCs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0" w:right="0" w:hanging="0"/>
      <w:jc w:val="center"/>
      <w:textAlignment w:val="auto"/>
      <w:outlineLvl w:val="4"/>
    </w:pPr>
    <w:rPr>
      <w:rFonts w:cs="Traditional Arabic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ragraphOhneSpaceChar">
    <w:name w:val="ParagraphOhneSpace Char"/>
    <w:basedOn w:val="DefaultParagraphFont"/>
    <w:qFormat/>
    <w:rPr>
      <w:rFonts w:cs="Traditional Arabic"/>
      <w:bCs/>
      <w:sz w:val="18"/>
      <w:szCs w:val="30"/>
      <w:lang w:val="en-US" w:eastAsia="zh-CN" w:bidi="ar-SA"/>
    </w:rPr>
  </w:style>
  <w:style w:type="character" w:styleId="StyleParagraphOhneSpacemitstarCharChar">
    <w:name w:val="Style ParagraphOhneSpacemitstar Char Char"/>
    <w:basedOn w:val="ParagraphOhneSpaceChar"/>
    <w:qFormat/>
    <w:rPr>
      <w:sz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para">
    <w:name w:val="otherpara"/>
    <w:basedOn w:val="Normal"/>
    <w:qFormat/>
    <w:pPr>
      <w:spacing w:lineRule="auto" w:line="192"/>
      <w:ind w:left="0" w:right="0" w:firstLine="340"/>
      <w:jc w:val="left"/>
    </w:pPr>
    <w:rPr>
      <w:rFonts w:cs="Traditional Arabic"/>
    </w:rPr>
  </w:style>
  <w:style w:type="paragraph" w:styleId="Firstparafonts">
    <w:name w:val="firstparafonts"/>
    <w:basedOn w:val="Normal"/>
    <w:qFormat/>
    <w:pPr>
      <w:spacing w:lineRule="auto" w:line="192" w:before="240" w:after="0"/>
      <w:ind w:left="0" w:right="0" w:firstLine="340"/>
      <w:jc w:val="left"/>
    </w:pPr>
    <w:rPr>
      <w:rFonts w:cs="Traditional Arabic"/>
    </w:rPr>
  </w:style>
  <w:style w:type="paragraph" w:styleId="ParagraphOhneSpace">
    <w:name w:val="ParagraphOhneSpace"/>
    <w:basedOn w:val="Normal"/>
    <w:qFormat/>
    <w:pPr>
      <w:spacing w:lineRule="auto" w:line="192"/>
      <w:ind w:left="0" w:right="0" w:hanging="0"/>
      <w:jc w:val="left"/>
    </w:pPr>
    <w:rPr>
      <w:rFonts w:cs="Traditional Arabic"/>
      <w:bCs/>
    </w:rPr>
  </w:style>
  <w:style w:type="paragraph" w:styleId="StyleParagraphOhneSpacemitstar">
    <w:name w:val="Style ParagraphOhneSpacemitstar"/>
    <w:basedOn w:val="ParagraphOhneSpace"/>
    <w:next w:val="Normal"/>
    <w:qFormat/>
    <w:pPr>
      <w:ind w:left="0" w:right="0" w:hanging="0"/>
      <w:jc w:val="both"/>
    </w:pPr>
    <w:rPr>
      <w:sz w:val="28"/>
    </w:rPr>
  </w:style>
  <w:style w:type="paragraph" w:styleId="Symbol">
    <w:name w:val="Symbol"/>
    <w:basedOn w:val="Normal"/>
    <w:next w:val="StyleParagraphOhneSpacemitstar"/>
    <w:qFormat/>
    <w:pPr>
      <w:spacing w:before="0" w:after="120"/>
      <w:ind w:left="0" w:right="0" w:hanging="0"/>
      <w:jc w:val="center"/>
    </w:pPr>
    <w:rPr>
      <w:rFonts w:cs="Wingdings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before="0" w:after="120"/>
      <w:ind w:left="0" w:right="0" w:hanging="0"/>
      <w:jc w:val="both"/>
    </w:pPr>
    <w:rPr>
      <w:rFonts w:cs="Traditional Arabic"/>
      <w:sz w:val="36"/>
      <w:szCs w:val="36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-alrai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42:00Z</dcterms:created>
  <dc:creator>عصام العطار</dc:creator>
  <dc:description/>
  <cp:keywords/>
  <dc:language>en-US</dc:language>
  <cp:lastModifiedBy>IID_Admin</cp:lastModifiedBy>
  <cp:lastPrinted>2010-01-28T10:42:00Z</cp:lastPrinted>
  <dcterms:modified xsi:type="dcterms:W3CDTF">2010-01-28T11:16:00Z</dcterms:modified>
  <cp:revision>46</cp:revision>
  <dc:subject/>
  <dc:title>التلميذ الناشئ والشيخ الحكيم - الجزء الأول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2690032</vt:r8>
  </property>
  <property fmtid="{D5CDD505-2E9C-101B-9397-08002B2CF9AE}" pid="3" name="_AuthorEmail">
    <vt:lpwstr>sekretariat@izaachen.de</vt:lpwstr>
  </property>
  <property fmtid="{D5CDD505-2E9C-101B-9397-08002B2CF9AE}" pid="4" name="_AuthorEmailDisplayName">
    <vt:lpwstr>Islamisches Zentrum Aachen</vt:lpwstr>
  </property>
  <property fmtid="{D5CDD505-2E9C-101B-9397-08002B2CF9AE}" pid="5" name="_EmailSubject">
    <vt:lpwstr>Teil 1</vt:lpwstr>
  </property>
  <property fmtid="{D5CDD505-2E9C-101B-9397-08002B2CF9AE}" pid="6" name="_ReviewingToolsShownOnce">
    <vt:lpwstr/>
  </property>
</Properties>
</file>