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رحيم</w:t>
      </w:r>
    </w:p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 w:val="18"/>
          <w:szCs w:val="22"/>
        </w:rPr>
      </w:pPr>
      <w:r>
        <w:rPr>
          <w:rFonts w:cs="Simplified Arabic"/>
          <w:b w:val="false"/>
          <w:bCs w:val="false"/>
          <w:sz w:val="18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بقايا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الأيام</w:t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auto" w:val="clear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auto" w:val="clear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shd w:fill="auto" w:val="clear"/>
        <w:ind w:left="0" w:right="0" w:hanging="0"/>
        <w:jc w:val="right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br w:type="page"/>
      </w:r>
    </w:p>
    <w:p>
      <w:pPr>
        <w:pStyle w:val="Heading3"/>
        <w:keepNext w:val="false"/>
        <w:shd w:fill="auto" w:val="clear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408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ش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987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</w:p>
    <w:p>
      <w:pPr>
        <w:pStyle w:val="Normal"/>
        <w:spacing w:before="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</w:p>
    <w:p>
      <w:pPr>
        <w:pStyle w:val="Normal"/>
        <w:spacing w:before="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sz w:val="28"/>
          <w:szCs w:val="28"/>
          <w:lang w:val="de-DE"/>
        </w:rPr>
        <w:t>©</w:t>
      </w:r>
      <w:r>
        <w:rPr>
          <w:rFonts w:cs="Courier New" w:ascii="Monotype Corsiva" w:hAnsi="Monotype Corsiva"/>
          <w:sz w:val="28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P.O.Box: 100810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 w:val="28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2. Auflage, 01.2010</w:t>
      </w:r>
    </w:p>
    <w:p>
      <w:pPr>
        <w:pStyle w:val="Normal"/>
        <w:jc w:val="left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rtl w:val="true"/>
          <w:lang w:val="de-D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9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eastAsia="Arial" w:cs="Arial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حتوى</w:t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tbl>
      <w:tblPr>
        <w:bidiVisual w:val="true"/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38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يّ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ن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ا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ناع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صاد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ماع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ئد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ر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ع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ارج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ق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ّ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ر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تراك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ّ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ؤ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َ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ـَّ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سَ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هْلَ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خُلُ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غر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ِ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ق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ّ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نصِياع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ِ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َّ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ِ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ق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ب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ب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ا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حت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ذ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ظاه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ب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س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حت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ن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ّ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ُه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ي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ِب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حت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شَكِّك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ئغ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حت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ف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سَا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س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د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ِ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هْ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ز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َ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ل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خَوَّف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ْ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يَدَ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َ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ع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ِ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ْط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يَأْخُ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َع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ُون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َم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خْلَ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ِه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ش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ْ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«...</w:t>
      </w:r>
      <w:r>
        <w:rPr>
          <w:rFonts w:cs="Traditional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ج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َ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َ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خ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ُ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خَ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رَى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تَتَابَ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ُو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شْرِك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ي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َا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ِه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ِم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َبَ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ن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ِم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ُ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اخل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لْم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رْحَ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ِ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ع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ت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ي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ع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دْ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است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َ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ع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ج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ُ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ذْ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ئ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تَح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لُ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َعُ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عْي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أَخِّ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ك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ِس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ف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ِ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رْ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َ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َ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دّ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غ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اد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ل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َّ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ُسَخّ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ل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ج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َغْد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ْت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ّ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نْبَع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ّ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ج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س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غي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ج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هل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س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ئ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لَمِّ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ِ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ّةٍ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ث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ِ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هْي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ج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ْلَيْ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ّ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ِ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َ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َص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شْع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َت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كر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ط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ام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ِ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ِهِمْ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نْقَط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ث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ث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ح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صغ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غ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ع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و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وض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ِ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قِ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{.. </w:t>
      </w:r>
      <w:r>
        <w:rPr>
          <w:rFonts w:cs="Traditional Arabic"/>
          <w:sz w:val="32"/>
          <w:sz w:val="32"/>
          <w:szCs w:val="32"/>
          <w:rtl w:val="true"/>
        </w:rPr>
        <w:t>ت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ـ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تيق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َب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ش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ت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رّ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raditional Arabic"/>
          <w:sz w:val="32"/>
          <w:sz w:val="32"/>
          <w:szCs w:val="32"/>
          <w:rtl w:val="true"/>
        </w:rPr>
        <w:t>مَتَ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ه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raditional Arabic"/>
          <w:sz w:val="32"/>
          <w:sz w:val="32"/>
          <w:szCs w:val="32"/>
          <w:rtl w:val="true"/>
        </w:rPr>
        <w:t>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بْر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 xml:space="preserve">]}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ًمِّيَ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حكمة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ِّرَ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َكَ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ش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ج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س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رير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سا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ْل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مأنين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ن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ِب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ق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ه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ِ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ّ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َص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عاقِ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ِ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ّ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زِيَّة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ارِقُ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ْ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و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تْ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حة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ي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ب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حب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س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ّ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ك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َتِك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َ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خَف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ز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السج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قت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ل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ف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ح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مح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رب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ّ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غض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ل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لاّ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ُ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ِس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لبون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طْل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ِ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لم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َز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م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ت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لَم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رّ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و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و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طَ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د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د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قَ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ؤَخ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ص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ب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م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ش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ّ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نَرْج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نرج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أ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م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نَصُ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ا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نَبْدَأ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ركَ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خْل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ت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ُصْ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سِّ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ِل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شق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جا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حْصُ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دْ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وْط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ُذَل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َلّ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كِ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ف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دَّدُ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قَّفُ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حَرِف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ُجَدّ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نَسْتَغْفِر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نَبْد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ْنُغِذ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ع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سْتَخْلِف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خْ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ُمَك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ُبَدِّل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ُّل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ك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حدّ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ِ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ت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قش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ّ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دَ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اتِ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ْخ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ْخ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أحاديث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ث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ط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ديث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و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هي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و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ُ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و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َ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سْتَح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ظ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غيّ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َس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ّ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ئ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رّ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و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ص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لُ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ِلُّ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ّ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ِ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ِ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ِ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َي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ِع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ْط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ِ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ِ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سّ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قّ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ِّ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؟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فظ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ّ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َت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س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الِف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دَ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عاؤ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ِيه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وا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بِ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ب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ز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لِب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ق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ُن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بد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ت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ح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جَّ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ْ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ص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مات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ي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ر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ِ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حر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ص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ب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ِّ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ضْلِه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اب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hyperlink r:id="rId3" w:tgtFrame="Ay">
        <w:r>
          <w:rPr>
            <w:rStyle w:val="InternetLink"/>
            <w:rFonts w:cs="Traditional Arabic"/>
            <w:sz w:val="32"/>
            <w:sz w:val="32"/>
            <w:szCs w:val="32"/>
          </w:rPr>
          <w:t>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ي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رَبّ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رَبِّص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ثَ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بّ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شع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ف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َلّ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ْفَ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فَ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ه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أ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ف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ُ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رِّ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َق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َ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دُ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َ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ِ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ي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ْع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ي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ٌّ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قد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ز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ذ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عي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َّ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ّ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كس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ي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لَ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ُ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لُبو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لِمو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؟</w:t>
      </w:r>
      <w:r>
        <w:rPr>
          <w:rFonts w:cs="Traditional Arabic"/>
          <w:sz w:val="32"/>
          <w:szCs w:val="32"/>
          <w:rtl w:val="true"/>
        </w:rPr>
        <w:t xml:space="preserve">!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مال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َ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َسلَم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رّ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َر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ذ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ك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4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يْر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ُ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ز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جِ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ص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ن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ت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ّ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ف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تُكَذَّبَنَّه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تُؤْذَيَنَّه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تُخْرَجَنَّه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تُقَاتَلَنَّهْ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ّ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ّ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خ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صّو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ّ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َ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َكَو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سّ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ن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ِنْش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ش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ش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ْ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تِم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ك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ْرَمَو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ِئ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َ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جِل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spacing w:before="280" w:after="28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َ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زْرَ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اي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ِ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يب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ي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سُ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س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وه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تخ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اش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لِّ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شُ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ِ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تُبَر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ي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ي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ز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ج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ع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لّ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ون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ح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ذ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ه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غلّ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يَّ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جَرّ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َكِّك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ْ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دَ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ض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ُ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ع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نْبَث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نْق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ل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يَبْ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تْش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ش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فش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خ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اج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تّ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اج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فْر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َّ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ج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سِّ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نْفَت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َب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حَ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َك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ِ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تِ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دِّ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َ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ِ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ِ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كّ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يَيْ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بِ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س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قَّعْتُ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زق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اك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هاف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ش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ّ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5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أمّا التاريخ فهو شعور الأمّة، فإذا فقدت الأمّة تاريخها، فقدت شعورَها بشخصيّتها ووحدتِها، وهو ذاكرةُ الأمّة، يصل ماضيَها بحاضرها، فإذا هي فقدته أو نسيته، انقطع الحاضر عن الماضي، كما يقول </w:t>
      </w:r>
      <w:r>
        <w:rPr>
          <w:rtl w:val="true"/>
        </w:rPr>
        <w:t>شوقي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9"/>
        <w:gridCol w:w="3446"/>
      </w:tblGrid>
      <w:tr>
        <w:trPr/>
        <w:tc>
          <w:tcPr>
            <w:tcW w:w="3335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ـو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سَـ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َهـ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غلـو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ــرةٍ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6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قيط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ساب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ْت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ِل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ضاب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َ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َا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فْت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ج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و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ه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ري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د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ّ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ّ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َعَلّ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س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ط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ّ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ز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ِ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ّكه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ّ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ح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ين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ب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مورا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عمسي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ّ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َّ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مس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؟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6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ج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زّز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ح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ه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س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د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لِّ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دّ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د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خ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ي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صَح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ق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ّ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َ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تَتْبِ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ّ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حَقّ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ِ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َ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ك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ر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جع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وحّ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ق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ر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ّطا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ل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ن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خ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و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ط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ثِّ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ُنٍ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ب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ك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د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كاف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ث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ّ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ز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َ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فظ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حو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ّ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اث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لس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د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ر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د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ر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ف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ط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تتجاوز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د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ض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َتّ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ظَر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ز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ّ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عت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ز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اد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ّ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ر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ِ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َ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ق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ع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َصْ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ع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سؤولي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و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ج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عتق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ز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ر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نر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نتقد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8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يان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ِ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اث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صْ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خِ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خ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ْ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ّ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ت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َس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ح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غَبْ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ِس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يَرْموك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َّق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ّ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زّ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ّا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ر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دِّ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جادَ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ص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ُرو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ن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لِ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ض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ز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ع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ي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مك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ع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ِيّي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لماذا نُسَمّي أولئك أنذالاً وهؤلاء </w:t>
      </w:r>
      <w:r>
        <w:rPr>
          <w:rtl w:val="true"/>
        </w:rPr>
        <w:t>أبطالاً؟</w:t>
      </w:r>
      <w:r>
        <w:rPr>
          <w:rtl w:val="true"/>
        </w:rPr>
        <w:t>!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3417"/>
      </w:tblGrid>
      <w:tr>
        <w:trPr/>
        <w:tc>
          <w:tcPr>
            <w:tcW w:w="300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ُهُ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حُك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ِدَة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ْتَكَمْ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ُ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كَـمِ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قد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يّ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9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ّ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ّ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ب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ُ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ب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ب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دروجي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ن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ظ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واز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طل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د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ذ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س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ّه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ُ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ائه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ّم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ب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ن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ر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وديّ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غ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رت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ّ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0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و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ّ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ِج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؟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َ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َدا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ّ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ب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ق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ن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ّ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rFonts w:cs="Traditional Arabic"/>
          <w:sz w:val="32"/>
          <w:szCs w:val="32"/>
          <w:rtl w:val="true"/>
        </w:rPr>
        <w:t xml:space="preserve">..  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ّ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ا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خ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أم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ا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و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ي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تَحم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دخ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ه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؟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وخ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ّ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ّ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ّ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ح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ر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ّ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ْتأخ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ت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ّ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تهيّ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صوب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ط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ظ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ر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ِ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ظ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ُفْرَ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ف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عدي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ّ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ُ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اّ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ت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ّ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ّ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س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ْت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هَ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َي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ّ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ّ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    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بيّ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ص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ّ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ّ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ّ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عبود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ّ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ّ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ّ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سؤول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بيّ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ن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2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ها؟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ُكث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َ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ا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سّ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ك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ِ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ل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ا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ُ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ُلَ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ظُ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ُمَ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َ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ُل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ّ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ت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ف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ئ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ب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ِ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ؤَم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rFonts w:cs="Traditional Arabic"/>
          <w:sz w:val="32"/>
          <w:szCs w:val="32"/>
          <w:rtl w:val="true"/>
        </w:rPr>
        <w:t xml:space="preserve">!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د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غش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ط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ّ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ّ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ّر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؟</w:t>
      </w:r>
      <w:r>
        <w:rPr>
          <w:rFonts w:cs="Traditional Arabic"/>
          <w:sz w:val="32"/>
          <w:szCs w:val="32"/>
          <w:rtl w:val="true"/>
        </w:rPr>
        <w:t xml:space="preserve">!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ط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َ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حا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كست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ر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ّق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و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و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ُلُ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!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ُ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سَّماً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ّق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ام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و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جِّ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ج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ل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ست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ُ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َوْ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ّ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ل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كامل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ه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ش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شْرِف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ش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ِح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تحر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ا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نَين؟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كليزيّ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س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كّ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ّة؟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ّس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كس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ش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َبَيّ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ض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ّ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َل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ع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ِد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ا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ط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َيّ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بيّ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ا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ف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اد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ّ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ّ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ّلُ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ص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رك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ز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م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رائد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؟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4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ّ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ض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ر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ِم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ّ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ّ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ل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ه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صْع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ُ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ْب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س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ما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د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غل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س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و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أصدر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ل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نر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تص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لّ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rFonts w:ascii="AGA Arabesque" w:hAnsi="AGA Arabesque" w:cs="AGA Arabesque"/>
          <w:b/>
          <w:b/>
          <w:bCs/>
          <w:sz w:val="32"/>
          <w:szCs w:val="32"/>
        </w:rPr>
      </w:pP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>يا</w:t>
      </w: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>طلائع</w:t>
      </w: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>الإسلام</w:t>
      </w: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4"/>
          <w:sz w:val="34"/>
          <w:rtl w:val="true"/>
        </w:rPr>
        <w:t>العظيم</w:t>
      </w:r>
    </w:p>
    <w:p>
      <w:pPr>
        <w:pStyle w:val="TextBody"/>
        <w:jc w:val="both"/>
        <w:rPr>
          <w:rFonts w:ascii="AGA Arabesque" w:hAnsi="AGA Arabesque" w:cs="Simplified Arabic"/>
          <w:b/>
          <w:b/>
          <w:bCs/>
          <w:sz w:val="28"/>
          <w:szCs w:val="28"/>
        </w:rPr>
      </w:pPr>
      <w:r>
        <w:rPr>
          <w:rFonts w:cs="Simplified Arabic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ّ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ّ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ّ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َ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َف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اف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َ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ف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ل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ه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ط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ْ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زيّ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ُّ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ز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ك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ك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ه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خ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ُّز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َ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ن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بَ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ل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َّ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ّ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ّ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ث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 xml:space="preserve">!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رتز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ي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ب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غ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رف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التب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د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ا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ت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ار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َّمت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قس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أ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َ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ح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ي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سك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ُ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وح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ذ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ل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بي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شك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د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تَ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هَ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ز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غ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ا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ُ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ُ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غي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عل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فا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لِ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ك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ار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فون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ّ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حُ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نظ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ان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ْمِ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اع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ّ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ْمِ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ا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ُ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ّ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فيي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اع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ل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طح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ظِ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َّخ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غ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ّ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ض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ظ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ّ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رّ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ّ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رْقَ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غي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ّز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5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لقد تذكّرت وأنا أستمعُ إلى هذا السؤال قولَ أبي الطيّب </w:t>
      </w:r>
      <w:r>
        <w:rPr>
          <w:rtl w:val="true"/>
        </w:rPr>
        <w:t>المتنبّي</w:t>
      </w:r>
      <w:r>
        <w:rPr>
          <w:rtl w:val="true"/>
        </w:rPr>
        <w:t xml:space="preserve">: 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2877"/>
      </w:tblGrid>
      <w:tr>
        <w:trPr/>
        <w:tc>
          <w:tcPr>
            <w:tcW w:w="282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صِح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ٌ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اج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ـا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ـلِ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اع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ايِن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ّ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ُ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َف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يّت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ِيَّت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ّ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ّ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ي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ر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ْ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سّد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ميّ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ر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َّخ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ُّ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ّ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ّ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ا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صط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ّز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تّ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بّ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َد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ّ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م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لِّي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ّ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غلّ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طاع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ز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كتاتوريّ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وّ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يبر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رِغُ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و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لْبِ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ؤ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ْم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عث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اض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ِ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ِ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و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غ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ر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غلّ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دم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ْجِ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غلّ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َّ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ن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واء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ساك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ن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ّ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ّ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ّ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و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ّ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ا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ّ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سلامي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>-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ن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نا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را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رك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ُه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ف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ه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َ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ّام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ب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ل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ر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ّ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ل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ز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َ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ّز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 xml:space="preserve">!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َنِ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ل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وَ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كَ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ّ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فِ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ّ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فِ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رب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اه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ْز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ناج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صدقاءِ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ريق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و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ِ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ّ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ع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ف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ُ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ت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لَّل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هت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َّ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ّقت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م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هت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نتح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ْ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ؤْ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رّ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ن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س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ِل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ي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م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ّ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َد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ما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تض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ل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مُّ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ؤول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حم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َ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حم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و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ُغ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حم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ِ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ِر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و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د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47" w:right="1418" w:gutter="0" w:header="709" w:top="1247" w:footer="709" w:bottom="12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ا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د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غ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ا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ر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ول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خ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س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ا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د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ك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سار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ف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ئل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ا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حْم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صْد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ش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ئل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جوب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ْ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وز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ف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س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َّ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ن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ة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ا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اتوري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ذار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3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ئ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ئي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هات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رْ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ع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رّي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ن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ط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ت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ت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2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خو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ميّ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طالبو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قل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يّز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ب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1"/>
    </w:pPr>
    <w:rPr>
      <w:rFonts w:cs="DecoType Naskh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center"/>
      <w:outlineLvl w:val="2"/>
    </w:pPr>
    <w:rPr>
      <w:rFonts w:cs="DecoType Naskh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192" w:before="240" w:after="0"/>
      <w:ind w:left="0" w:right="0" w:hanging="0"/>
      <w:jc w:val="center"/>
      <w:textAlignment w:val="auto"/>
      <w:outlineLvl w:val="3"/>
    </w:pPr>
    <w:rPr>
      <w:rFonts w:cs="DecoType Nask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center"/>
      <w:textAlignment w:val="auto"/>
      <w:outlineLvl w:val="4"/>
    </w:pPr>
    <w:rPr>
      <w:rFonts w:cs="Traditional Arabic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n-US" w:eastAsia="zh-CN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lang w:val="en-US" w:eastAsia="zh-CN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val="en-US" w:eastAsia="zh-C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 w:eastAsia="zh-CN"/>
    </w:rPr>
  </w:style>
  <w:style w:type="character" w:styleId="ParagraphOhneSpaceChar">
    <w:name w:val="ParagraphOhneSpace Char"/>
    <w:basedOn w:val="DefaultParagraphFont"/>
    <w:qFormat/>
    <w:rPr>
      <w:rFonts w:cs="Traditional Arabic"/>
      <w:bCs/>
      <w:sz w:val="30"/>
      <w:szCs w:val="30"/>
      <w:lang w:val="en-US" w:eastAsia="zh-CN" w:bidi="ar-SA"/>
    </w:rPr>
  </w:style>
  <w:style w:type="character" w:styleId="StyleParagraphOhneSpacemitstarCharChar">
    <w:name w:val="Style ParagraphOhneSpacemitstar Char Char"/>
    <w:basedOn w:val="ParagraphOhneSpaceChar"/>
    <w:qFormat/>
    <w:rPr/>
  </w:style>
  <w:style w:type="character" w:styleId="BodyTextChar">
    <w:name w:val="Body Text Char"/>
    <w:basedOn w:val="DefaultParagraphFont"/>
    <w:qFormat/>
    <w:rPr>
      <w:rFonts w:cs="Times New Roman"/>
      <w:sz w:val="30"/>
      <w:szCs w:val="30"/>
      <w:lang w:val="en-US" w:eastAsia="zh-C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FooterChar">
    <w:name w:val="Footer Char"/>
    <w:basedOn w:val="DefaultParagraphFont"/>
    <w:qFormat/>
    <w:rPr>
      <w:rFonts w:cs="Times New Roman"/>
      <w:sz w:val="30"/>
      <w:szCs w:val="30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6Char1">
    <w:name w:val="Heading 6 Char1"/>
    <w:basedOn w:val="DefaultParagraphFont"/>
    <w:qFormat/>
    <w:rPr>
      <w:rFonts w:cs="Traditional Arabic"/>
      <w:b/>
      <w:bCs/>
      <w:sz w:val="36"/>
      <w:szCs w:val="3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mes New Roman"/>
      <w:sz w:val="30"/>
      <w:szCs w:val="3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para">
    <w:name w:val="otherpara"/>
    <w:basedOn w:val="Normal"/>
    <w:qFormat/>
    <w:pPr>
      <w:spacing w:lineRule="auto" w:line="192"/>
      <w:ind w:left="0" w:right="0" w:firstLine="340"/>
      <w:jc w:val="left"/>
    </w:pPr>
    <w:rPr>
      <w:rFonts w:cs="Traditional Arabic"/>
    </w:rPr>
  </w:style>
  <w:style w:type="paragraph" w:styleId="Firstparafonts">
    <w:name w:val="firstparafonts"/>
    <w:basedOn w:val="Normal"/>
    <w:qFormat/>
    <w:pPr>
      <w:spacing w:lineRule="auto" w:line="192" w:before="240" w:after="0"/>
      <w:ind w:left="0" w:right="0" w:firstLine="340"/>
      <w:jc w:val="left"/>
    </w:pPr>
    <w:rPr>
      <w:rFonts w:cs="Traditional Arabic"/>
    </w:rPr>
  </w:style>
  <w:style w:type="paragraph" w:styleId="ParagraphOhneSpace">
    <w:name w:val="ParagraphOhneSpace"/>
    <w:basedOn w:val="Normal"/>
    <w:qFormat/>
    <w:pPr>
      <w:spacing w:lineRule="auto" w:line="192"/>
      <w:ind w:left="0" w:right="0" w:hanging="0"/>
      <w:jc w:val="left"/>
    </w:pPr>
    <w:rPr>
      <w:rFonts w:cs="Traditional Arabic"/>
      <w:bCs/>
    </w:rPr>
  </w:style>
  <w:style w:type="paragraph" w:styleId="StyleParagraphOhneSpacemitstar">
    <w:name w:val="Style ParagraphOhneSpacemitstar"/>
    <w:basedOn w:val="ParagraphOhneSpace"/>
    <w:next w:val="Normal"/>
    <w:qFormat/>
    <w:pPr>
      <w:ind w:left="0" w:right="0" w:hanging="0"/>
      <w:jc w:val="both"/>
    </w:pPr>
    <w:rPr>
      <w:sz w:val="28"/>
    </w:rPr>
  </w:style>
  <w:style w:type="paragraph" w:styleId="Symbol">
    <w:name w:val="Symbol"/>
    <w:basedOn w:val="Normal"/>
    <w:next w:val="StyleParagraphOhneSpacemitstar"/>
    <w:qFormat/>
    <w:pPr>
      <w:spacing w:before="0" w:after="120"/>
      <w:ind w:left="0" w:right="0" w:hanging="0"/>
      <w:jc w:val="center"/>
    </w:pPr>
    <w:rPr>
      <w:rFonts w:cs="Wingdings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yperlink" Target="http://www.iid-alraid.de/EnOfQuran/AudioLink/Aya/0270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2:00Z</dcterms:created>
  <dc:creator>عصام العطار</dc:creator>
  <dc:description/>
  <cp:keywords/>
  <dc:language>en-US</dc:language>
  <cp:lastModifiedBy>IID_Admin</cp:lastModifiedBy>
  <cp:lastPrinted>2010-01-13T13:23:00Z</cp:lastPrinted>
  <dcterms:modified xsi:type="dcterms:W3CDTF">2010-01-27T11:57:00Z</dcterms:modified>
  <cp:revision>5</cp:revision>
  <dc:subject/>
  <dc:title>كتاب من بقايا الايام الجزء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804397</vt:r8>
  </property>
  <property fmtid="{D5CDD505-2E9C-101B-9397-08002B2CF9AE}" pid="3" name="_AuthorEmail">
    <vt:lpwstr>sekretariat@izaachen.de</vt:lpwstr>
  </property>
  <property fmtid="{D5CDD505-2E9C-101B-9397-08002B2CF9AE}" pid="4" name="_AuthorEmailDisplayName">
    <vt:lpwstr>Islamisches Zentrum Aachen</vt:lpwstr>
  </property>
  <property fmtid="{D5CDD505-2E9C-101B-9397-08002B2CF9AE}" pid="5" name="_EmailSubject">
    <vt:lpwstr>Min bakaya </vt:lpwstr>
  </property>
  <property fmtid="{D5CDD505-2E9C-101B-9397-08002B2CF9AE}" pid="6" name="_ReviewingToolsShownOnce">
    <vt:lpwstr/>
  </property>
</Properties>
</file>