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ب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ح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حيم</w:t>
      </w:r>
    </w:p>
    <w:p>
      <w:pPr>
        <w:pStyle w:val="Heading6"/>
        <w:spacing w:before="0" w:after="0"/>
        <w:ind w:left="0" w:right="0" w:hanging="0"/>
        <w:jc w:val="both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</w:r>
    </w:p>
    <w:p>
      <w:pPr>
        <w:pStyle w:val="Heading8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before="0" w:after="0"/>
        <w:ind w:left="0" w:righ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بقايا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الأيام</w:t>
      </w:r>
    </w:p>
    <w:p>
      <w:pPr>
        <w:pStyle w:val="Heading7"/>
        <w:spacing w:before="0" w:after="0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auto" w:val="clear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keepNext w:val="false"/>
        <w:widowControl w:val="false"/>
        <w:shd w:fill="auto" w:val="clear"/>
        <w:ind w:left="0" w:right="0" w:hanging="0"/>
        <w:jc w:val="right"/>
        <w:rPr/>
      </w:pP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br w:type="page"/>
      </w:r>
    </w:p>
    <w:p>
      <w:pPr>
        <w:pStyle w:val="Heading3"/>
        <w:keepNext w:val="false"/>
        <w:shd w:fill="auto" w:val="clear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406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موز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لي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986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</w:rPr>
        <w:t>1431</w:t>
      </w:r>
      <w:r>
        <w:rPr>
          <w:sz w:val="36"/>
          <w:sz w:val="36"/>
          <w:rtl w:val="true"/>
        </w:rPr>
        <w:t>ﻫ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ك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ين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10</w:t>
      </w:r>
      <w:r>
        <w:rPr>
          <w:sz w:val="36"/>
          <w:sz w:val="36"/>
          <w:rtl w:val="true"/>
        </w:rPr>
        <w:t>م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قحة</w:t>
      </w:r>
    </w:p>
    <w:p>
      <w:pPr>
        <w:pStyle w:val="Normal"/>
        <w:spacing w:before="0" w:after="1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20"/>
        <w:jc w:val="left"/>
        <w:rPr>
          <w:sz w:val="36"/>
        </w:rPr>
      </w:pPr>
      <w:r>
        <w:rPr>
          <w:sz w:val="36"/>
          <w:sz w:val="36"/>
          <w:rtl w:val="true"/>
        </w:rPr>
        <w:t>الن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لام</w:t>
      </w:r>
    </w:p>
    <w:p>
      <w:pPr>
        <w:pStyle w:val="Normal"/>
        <w:spacing w:before="0" w:after="1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Courier New" w:hAnsi="Courier New"/>
          <w:szCs w:val="28"/>
          <w:lang w:val="de-DE"/>
        </w:rPr>
        <w:t>©</w:t>
      </w:r>
      <w:r>
        <w:rPr>
          <w:rFonts w:cs="Courier New" w:ascii="Monotype Corsiva" w:hAnsi="Monotype Corsiva"/>
          <w:szCs w:val="28"/>
          <w:lang w:val="de-DE"/>
        </w:rPr>
        <w:t xml:space="preserve"> Islamischer Info. Dienst Verlag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val="de-DE"/>
        </w:rPr>
      </w:pP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u w:val="single"/>
          <w:rtl w:val="true"/>
          <w:lang w:val="de-DE"/>
        </w:rPr>
        <w:t>العنوان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I.I.D e.V.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P.O.Box: 100810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D-52008 Aachen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Germany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Tel:    + 49 241-538373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Fax:  + 49 241-538887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Email: iid@iid-alraid.com</w:t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 xml:space="preserve">Website: </w:t>
      </w:r>
      <w:hyperlink r:id="rId2">
        <w:r>
          <w:rPr>
            <w:rStyle w:val="InternetLink"/>
            <w:rFonts w:cs="Courier New" w:ascii="Monotype Corsiva" w:hAnsi="Monotype Corsiva"/>
            <w:szCs w:val="28"/>
            <w:lang w:val="de-DE"/>
          </w:rPr>
          <w:t>www.iid-alraid.com</w:t>
        </w:r>
      </w:hyperlink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lang w:val="de-DE"/>
        </w:rPr>
        <w:t>2. Auflage, 01.2010</w:t>
      </w:r>
    </w:p>
    <w:p>
      <w:pPr>
        <w:pStyle w:val="Normal"/>
        <w:jc w:val="left"/>
        <w:rPr>
          <w:rFonts w:ascii="Monotype Corsiva" w:hAnsi="Monotype Corsiva" w:cs="Courier New"/>
          <w:szCs w:val="28"/>
          <w:lang w:val="de-DE"/>
        </w:rPr>
      </w:pPr>
      <w:r>
        <w:rPr>
          <w:rFonts w:cs="Courier New" w:ascii="Monotype Corsiva" w:hAnsi="Monotype Corsiva"/>
          <w:szCs w:val="28"/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  <w:r>
        <w:br w:type="page"/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حتوى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08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دّ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هداء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ا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ي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ه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ّ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و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ر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ف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ى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او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طوّ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ارح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خو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خطي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جابي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وا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جز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تحم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عا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فوّ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يادي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لام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ي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د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قّ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نسيّي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ّ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هّ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صاص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برات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ر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صر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ّل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ّة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ّاء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ّ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خ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أ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ّ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ون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ائد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إمكان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نهض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لام</w:t>
      </w:r>
      <w:r>
        <w:rPr>
          <w:b/>
          <w:bCs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ّ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ّ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ل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ط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خّ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رَ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تّ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جا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ّ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خ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دْ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ّ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هداء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ّ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ّ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س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ثمان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اه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ِ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َد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ُلْ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بر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َهي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ة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طاو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ط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ادت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طّ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َمْ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ا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بْرى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4"/>
        <w:gridCol w:w="4219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َمْ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اي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بْ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قَ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نْفُ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َ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ِقَ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أْطَأ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ّاغ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غِرَ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ْل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ق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غو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ِنُ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لّ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قْد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ِيَ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َنَصْد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لّ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هْ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ْت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هَب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ج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د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ؤْتَلِقٌ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َز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هْج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بَهِ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ق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شْر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لَ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َوْ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جْ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ق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َ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َلّ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َفْلا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ُجُ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واغ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رَمِ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َحْم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ج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إِنس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ُمَ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ُهْ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هِ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Caption"/>
        <w:spacing w:before="0" w:after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●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ْ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سل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عظ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ا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رْ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خ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ْب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أ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ّ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قدير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● </w:t>
      </w: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ي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ُز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نَع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رْجُو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ق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ْتَظ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َعْ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َهْ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صْ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ئ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● </w:t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نّ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ّ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ّ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ّ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قدّ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ْدون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ل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ذْه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ّ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إسلا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َرَّ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س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ُ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َّ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ُه؟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ئ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خ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ّ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ّال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ّ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ّ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ّ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؟</w:t>
      </w:r>
      <w:r>
        <w:rPr>
          <w:sz w:val="32"/>
          <w:szCs w:val="32"/>
          <w:rtl w:val="true"/>
        </w:rPr>
        <w:t>!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ِي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ذْه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ّ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ي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س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ه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َدِّ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اث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ئيّ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ّ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فاق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مائ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ش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ِع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ْمَ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ُسُ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ذو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ِ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ر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هيِّب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َهَيّ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ُ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ّ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كِّ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رض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َخِّ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َوَر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ك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ارض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كلّ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ك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؟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ش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م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ي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ي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ت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ص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مَكِّن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ّت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ِكم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ُ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َد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عَلِّ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نْفِق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لي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ُتخل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ئ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ِ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َـس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ّتَكُ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َ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َّم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َقَدَّ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ُ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سِّ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َّ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ّ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ق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ظار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ُ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سلاميّ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الر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ُض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ذ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اغ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غلّ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رِز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هْ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ر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ئ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لا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ّ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ذ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ف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لّ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غ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ه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غلّي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ْنا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َم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حَسْب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ك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خْشَو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زَا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ْب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ك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قَل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ع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ض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سَس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ضْو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وّ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اف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س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فِتَنّ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ظ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ذ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وع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مّيّ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شّ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ِ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ّ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ّ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الث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ّ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اح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ط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هّ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ِ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ك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فو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ْ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ّم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ب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وب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ْس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بُ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ّب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ات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ك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جو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</w:t>
      </w:r>
      <w:r>
        <w:rPr>
          <w:sz w:val="32"/>
          <w:szCs w:val="32"/>
          <w:rtl w:val="true"/>
        </w:rPr>
        <w:t>!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ّ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زّ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ائع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عوب</w:t>
      </w:r>
      <w:r>
        <w:rPr>
          <w:sz w:val="32"/>
          <w:szCs w:val="32"/>
          <w:rtl w:val="true"/>
        </w:rPr>
        <w:t>!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ش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ثال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و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ر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ِ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ا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هَدْه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ّ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َقّ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ل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ام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ق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ل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زّ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ئ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ز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ِس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زد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ّ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ي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ّ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ز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ش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ِيَمُ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ت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وق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ز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نَس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ّ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ّ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زيائ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ع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ل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د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م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أ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اب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تائ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ز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ار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د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ؤول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ب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قّ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عد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اك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عد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غل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زيّ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خّ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ل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ّ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ّ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هيون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ليب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بريال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ّ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ّ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ّ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ب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ف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مّ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رّ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خ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ن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ّ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ّخ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3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س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و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طَلَ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طلَ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حرّ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ل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ا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ت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كَوِّ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ه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ُوَلِّ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ل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وع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خلاص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ن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ي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تزم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ْيَنطل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ط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راث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و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مّت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ِ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ن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نم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د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َلَيَنصُر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ص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و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]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4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ْطِي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ح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حرا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ّ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سج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ص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ك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ق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ْتَمْس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د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وّ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حك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حَكِّ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ج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ت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ّام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ئ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خو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خو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تّ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تّ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صو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ةٌ</w:t>
      </w:r>
      <w:r>
        <w:rPr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خ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عا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مْل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ئ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هداف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مل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س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ُسُ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ّ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ّ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ـتنـز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هيّ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و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م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و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ور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ّ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ّ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و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5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ّت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كْت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فا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عط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ر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د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زل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ّ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ّ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ّ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ع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ز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ّ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ِ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يْ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بِّ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دِّ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بَصِّ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ِ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ه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َ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قْ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زل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ر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ا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زائ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ق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ّ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ُ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لَ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ي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صره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ّة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ّ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ئ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م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صار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ا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ّ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ّ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طي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َ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ْق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ائ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ون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مّمون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و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؟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فَز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وْع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عب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ُ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حي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تي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ه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ئ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مّ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ِيُحَقِّ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ج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دِّي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د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ه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ك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اوُ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ُدر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ع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ّ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ْد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ّ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ّ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ؤول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ضو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ْقِ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ّ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ّ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و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ّ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ّ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ه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كُمْ</w:t>
      </w:r>
      <w:r>
        <w:rPr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امئ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اق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ل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ّ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ي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تَظِرُكُ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ر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ْنَجْتَم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ْنَتَكا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ُه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ْيُقَدّ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ّ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ق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ز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ج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ل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ه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وف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ظَ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ب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6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ّ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و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َّبات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َ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ّ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ئ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ّ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ف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وع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و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ك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ّ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ياس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وذ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أسما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ِ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ّ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ك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ياس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ن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لنعل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7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َ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ِح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ل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ّ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ّ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خاذ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ط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ّ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ِ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ز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ْطِ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ئ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ْ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ّ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وض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ِض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ّ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َّبَع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شغ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ئيّ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رض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قا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س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ا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ع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لا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ات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يْ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ن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ح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دَف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رك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ِر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8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ْت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ق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ق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ئ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ّ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غ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يّ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ق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ك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ع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قب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ّط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ْدَد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َص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و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ز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ّ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ّ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9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ّ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دّ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بَر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ْبِ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زَك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ضَ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ّ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ف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ّ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ّدو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س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ّدّ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اجمون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؟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ْ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ق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ث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ث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خَ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ّ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كِ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طْلُ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قَفْ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رّ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ي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ُن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ُغ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ِل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أ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ِ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غ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ِح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بُ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ي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ه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لَمَّ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ع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ك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حَ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رّ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س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ذْ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سْبِ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ّ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ّر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ْسُ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صائ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َاخِر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قي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رِّ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قْتَ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ت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ه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رّ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تَظ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ُ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حْدِ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َل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جرِّ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ّ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ب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ّ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ور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ّ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ز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10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سأ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ألون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ضرة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رّ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ْكل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كت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sz w:val="32"/>
          <w:szCs w:val="32"/>
          <w:rtl w:val="true"/>
        </w:rPr>
        <w:t>! "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!"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َه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يط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شكّ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ه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خِّ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ّ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ه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َّ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وّ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رْجُو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ه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سُ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ي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غ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َ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َمُن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ن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لا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ُ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إِيـ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دِ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ه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َاه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َن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ْتَدْ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ّف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م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و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ُ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ل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لْب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زج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>!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قا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و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ضم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ضوح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ساط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ّ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د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ط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َعِدْ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اوز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ّ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قلوب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ف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ّ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ُ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ي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1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اءَ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ه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ك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ْ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ك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ش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اوز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ْو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ْ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ّ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ّا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و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َضِ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ريرِ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نْش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ّ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دْ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يل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ُد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يون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يّ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بَر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ق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ص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ا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ب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صرا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غير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ام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ز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كّ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ّ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ِع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ر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م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نس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ب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دق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حم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2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بْت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ه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ت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َّ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ِّ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َّ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َفْتَقَد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ت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ّ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فاق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ه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ِعَ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َّ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ْ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ل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ص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موق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شّع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َّبِ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هو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خ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َض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َا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ِب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مِل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شْفَق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م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ْس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ُ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ُو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تَبِ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ّري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إي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قَوْم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و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ْأَ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فَ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سْأَل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فَلَنَسْأَل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ْس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َسْأَل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َقُصّ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ائ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وَز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قُ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َازِ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ف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َازِ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س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لِ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س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زَم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ُ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خْرِ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ش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فْس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ِيب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إِن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ي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ْز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ز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و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ك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سْل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ْم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ْ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ْضَ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َذِّ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ءُ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ِبَا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ْ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سْوِ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رِ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حْذَ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د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ْمِيَّ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ْمُظْ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عْر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ل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يم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ِت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ت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لِلْفُق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هَاج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تَ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ضْو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ص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ئ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ّ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قُل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ْرِ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ل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ر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ض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د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ْنَتْرُ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ر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َي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سْتَسْ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غَيّ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رّ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ّ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َق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3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لا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ّ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>!-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ك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ت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ؤ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راه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د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بت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ا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فنِّ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ّ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بِ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ّ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ش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ش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ئ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ائ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بدت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س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ـ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ري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َّ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لّ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ذ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ع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ج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ص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ْكِن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خل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بِ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ن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شك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وّ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ائ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ِ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ضط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َّ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ئ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غ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هَو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ّ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حْفِز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ّ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ّ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ْم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عِي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</w:t>
      </w:r>
      <w:r>
        <w:rPr>
          <w:sz w:val="32"/>
          <w:szCs w:val="32"/>
          <w:rtl w:val="true"/>
        </w:rPr>
        <w:t xml:space="preserve">...»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ح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ه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َج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لائ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ّه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بَدُّ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سَد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نَّه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هْب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ْس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ب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د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ّ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َلُّل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و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زي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ل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ل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ّ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زّ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ضْوِ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ْهَ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نَ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ّ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ُهْمِ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رب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ْقُ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ح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بليّ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در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ياض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شَ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َيَحُ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ِ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حُ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ف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ِّر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و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ّ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ّح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اؤ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و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نف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صو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خ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لائ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رب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ع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ياض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طالب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فو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فو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َد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ص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ّ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وّ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وّ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ق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ين</w:t>
      </w:r>
      <w:r>
        <w:rPr>
          <w:b/>
          <w:bCs/>
          <w:rtl w:val="true"/>
        </w:rPr>
        <w:t>!!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4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ّ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َ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هَ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فكّ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كس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اريّين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ّ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ّ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كس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كس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ار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ق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كسي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اري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طَهِ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هَد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ّ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ط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كس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اريّين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؟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ل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ّ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ّ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كّ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5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ّ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از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ق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صو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ز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يّ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ي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ق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لطة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طّ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ِ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طّ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ّ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رّ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تخرّ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ّ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ّ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ص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ّ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ّ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ّة</w:t>
      </w:r>
      <w:r>
        <w:rPr>
          <w:sz w:val="32"/>
          <w:szCs w:val="32"/>
          <w:rtl w:val="true"/>
        </w:rPr>
        <w:t>-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اب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ص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ّ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يع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صّ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خّ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اس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كش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ّ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ّ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ض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ه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ناع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لات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ّ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ع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ب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ذ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ّج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ب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ه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عيّ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راس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ْ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َفْع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كّ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رّ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تو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هز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ضْ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ظ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ّ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ّ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ّط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ّ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و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ه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و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ّب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ّ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ن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ك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ّط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هِم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ب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ظ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ط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ع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ائ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ّ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إخل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ّده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ك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وضوعي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ي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ه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شج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شع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ّ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َّ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ّ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ُ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ُ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َخِّ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و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ط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خ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ُ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ّ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ّ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ر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م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ّ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ِل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فِئ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اض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افِ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ل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َ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ا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ج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sz w:val="32"/>
          <w:szCs w:val="32"/>
          <w:rtl w:val="true"/>
        </w:rPr>
        <w:t>..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ضاض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اض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ع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َم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لا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ف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يا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ك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كنولوج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و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ا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َم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زئيّ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ّف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ئع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ّ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صرّ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دي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ي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َكِّ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ّ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ّو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سْ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ق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ف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دّابّةَ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ّ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جامبوجي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ونكور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و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طاط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اف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ت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ّته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رتف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أث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ّ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رو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طل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ا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ا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ئ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ّ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َثِّر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ّ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سّ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خْ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ّ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غي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ئ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س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ادق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و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رتف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زَ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دفا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ّ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ر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ه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طح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ـيّ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ضح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م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نست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ّ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ي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ق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ّلائ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ّـيّ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يْ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غيي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رّ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ئ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س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غيي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ل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ضحي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ْعُضْ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َيْ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ّ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ْ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َ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اه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هَو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مئ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ف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ِبْ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ّ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ْ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طْ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ّ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ْبِ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شْ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ط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ل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ك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ا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قِّح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صَحِّح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َوّ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َسّن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جا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ّ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رَ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ِّ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ّب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ر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دّ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ّ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ض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ظ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ِ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ع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ّ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ت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َلَ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ْم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َر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غ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اللّ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ر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ّ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6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تَيْ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ر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ْر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ِمَيْن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معرك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ت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ي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معرك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ت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با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ّ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ّا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ط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ّ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ن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بْصِ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بِ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ْ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شْواء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ة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اب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ّ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ِ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َ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ّ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بُلَ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وا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ع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ق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َكِّ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طِق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ن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ْ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</w:p>
    <w:p>
      <w:pPr>
        <w:pStyle w:val="Normal"/>
        <w:widowControl w:val="false"/>
        <w:spacing w:before="280" w:after="12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جْ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جُ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ّ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ه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ا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تجا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تح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تح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ف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قَ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ز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ي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7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ه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ِّ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َر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بَد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ِلَّةٌ</w:t>
      </w:r>
      <w:r>
        <w:rPr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ضْعَ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خَطَّف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آو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َّ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ص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ز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كُ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ْ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ِ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ر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وف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جّ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يَّت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ّ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ُ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ّما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خليّ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حَذ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نْذِ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بَص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فح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ِع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كّ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يو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لب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مال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اك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ّ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ا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ّت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نّ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ا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ّ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ْهَ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َيَمْ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اط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ِ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لِم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دُو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َلَيَنصُر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ص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و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َّنّ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ُو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ْدَهُ</w:t>
      </w:r>
      <w:r>
        <w:rPr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أ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بلك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ك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فون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ئ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ّ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س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غ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ّو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ب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ّع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ّع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ر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بَ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ّ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ّ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تَم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ع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سَر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ِيع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سَ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م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دّ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خ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طلا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ّ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رو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َا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ِي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ْف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َي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َي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فُسِهِمْ</w:t>
      </w:r>
      <w:r>
        <w:rPr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]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ئِ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ّف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ّمِ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ّ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ي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َق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ف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َّ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ّدة،ويحفز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أ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ه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ّ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ناه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اتي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ّ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ّ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كة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ّ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ّ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ْيَعْم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ك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ك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تقر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ي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ا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يْئَ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اف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>]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rtl w:val="true"/>
        </w:rPr>
        <w:t xml:space="preserve"> </w:t>
      </w:r>
      <w:r>
        <w:rPr>
          <w:rStyle w:val="FootnoteAnchor"/>
          <w:b/>
          <w:bCs/>
          <w:vertAlign w:val="superscript"/>
          <w:rtl w:val="true"/>
        </w:rPr>
        <w:footnoteReference w:id="18"/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رائ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ؤولي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َوْ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خلّ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ّ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با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نْظ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َر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ئيس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َض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صارا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س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ْب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بيل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ت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ّ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ي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بّ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ام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لام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ياع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ياع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أ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با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ق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د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ز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غلّ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غلّ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َزِم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كْ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ِل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ئ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ّ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ز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ز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غِل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د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ّ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لطا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رهي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رغيب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ّص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خَر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ضَلِّ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و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ط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و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ص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ريخ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رائ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هو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ْ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ّ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ك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ِق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ّ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م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بيع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ّ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فس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طين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ضحيات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رّائ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اّ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ّ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خب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ّ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ُ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ياس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ْذِ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ضبت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خبُّ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د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بع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رّ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ّ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ّ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خ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ؤ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ّ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هو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قض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دُ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>-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ات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م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ّ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غ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ضحي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ف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ت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م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تص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ّقين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إمك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ه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5/198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ُ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ّ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يا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َم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ظُم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ربو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مّ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ار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وشي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زاك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ور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و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  <w:r>
        <w:rPr>
          <w:rtl w:val="true"/>
        </w:rPr>
        <w:tab/>
      </w:r>
      <w:r>
        <w:rPr>
          <w:rFonts w:cs="Times New Roman"/>
          <w:rtl w:val="true"/>
        </w:rPr>
        <w:t>●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نا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ن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؟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ث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ك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ز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ّ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تلا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ّ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ع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ّ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ئ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ّ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دا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خْذ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ب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418" w:gutter="0" w:header="709" w:top="1247" w:footer="709" w:bottom="12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397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</w:p>
  </w:footnote>
  <w:footnote w:id="5">
    <w:p>
      <w:pPr>
        <w:pStyle w:val="Heading3"/>
        <w:shd w:fill="auto" w:val="clear"/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>)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1394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1974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</w:p>
  </w:footnote>
  <w:footnote w:id="6">
    <w:p>
      <w:pPr>
        <w:pStyle w:val="Heading3"/>
        <w:shd w:fill="auto" w:val="clear"/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>)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1368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1949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</w:p>
  </w:footnote>
  <w:footnote w:id="7">
    <w:p>
      <w:pPr>
        <w:pStyle w:val="Heading3"/>
        <w:shd w:fill="auto" w:val="clear"/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>)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1374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1954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</w:p>
  </w:footnote>
  <w:footnote w:id="8">
    <w:p>
      <w:pPr>
        <w:pStyle w:val="Heading3"/>
        <w:shd w:fill="auto" w:val="clear"/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raditional Arabic"/>
          <w:b w:val="false"/>
          <w:bCs w:val="false"/>
          <w:sz w:val="24"/>
          <w:szCs w:val="24"/>
        </w:rPr>
        <w:t>1374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1954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374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4</w:t>
      </w:r>
      <w:r>
        <w:rPr>
          <w:sz w:val="24"/>
          <w:sz w:val="24"/>
          <w:szCs w:val="24"/>
          <w:rtl w:val="true"/>
        </w:rPr>
        <w:t>م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374</w:t>
      </w:r>
      <w:r>
        <w:rPr>
          <w:sz w:val="22"/>
          <w:sz w:val="22"/>
          <w:szCs w:val="22"/>
          <w:rtl w:val="true"/>
        </w:rPr>
        <w:t>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54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خمي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م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خمي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5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9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دِّد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لقات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367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6</w:t>
      </w:r>
      <w:r>
        <w:rPr>
          <w:sz w:val="24"/>
          <w:sz w:val="24"/>
          <w:szCs w:val="24"/>
          <w:rtl w:val="true"/>
        </w:rPr>
        <w:t>م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ّ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ّ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uto" w:line="192" w:before="240" w:after="0"/>
      <w:ind w:left="0" w:right="0" w:hanging="0"/>
      <w:jc w:val="center"/>
      <w:outlineLvl w:val="1"/>
    </w:pPr>
    <w:rPr>
      <w:rFonts w:cs="DecoType Naskh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left="0" w:right="0" w:hanging="0"/>
      <w:jc w:val="center"/>
      <w:outlineLvl w:val="2"/>
    </w:pPr>
    <w:rPr>
      <w:rFonts w:cs="DecoType Naskh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192" w:before="240" w:after="0"/>
      <w:ind w:left="0" w:right="0" w:hanging="0"/>
      <w:jc w:val="center"/>
      <w:outlineLvl w:val="3"/>
    </w:pPr>
    <w:rPr>
      <w:rFonts w:cs="DecoType Naskh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720"/>
      <w:jc w:val="both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firstLine="720"/>
      <w:jc w:val="both"/>
      <w:outlineLvl w:val="7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firstLine="7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val="en-US" w:eastAsia="zh-CN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  <w:lang w:val="en-US" w:eastAsia="zh-CN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lang w:val="en-US" w:eastAsia="zh-CN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  <w:lang w:val="en-US" w:eastAsia="zh-CN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  <w:sz w:val="20"/>
      <w:szCs w:val="20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raditional Arabic"/>
      <w:sz w:val="36"/>
      <w:szCs w:val="36"/>
      <w:lang w:val="en-US" w:eastAsia="zh-CN" w:bidi="ar-SA"/>
    </w:rPr>
  </w:style>
  <w:style w:type="character" w:styleId="FooterChar">
    <w:name w:val="Footer Char"/>
    <w:basedOn w:val="DefaultParagraphFont"/>
    <w:qFormat/>
    <w:rPr>
      <w:rFonts w:cs="Traditional Arabic"/>
      <w:sz w:val="36"/>
      <w:szCs w:val="36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cs="Traditional Arabic"/>
      <w:sz w:val="36"/>
      <w:szCs w:val="36"/>
      <w:lang w:val="en-US" w:eastAsia="zh-CN" w:bidi="ar-SA"/>
    </w:rPr>
  </w:style>
  <w:style w:type="character" w:styleId="BodyTextIndentChar">
    <w:name w:val="Body Text Indent Char"/>
    <w:basedOn w:val="DefaultParagraphFont"/>
    <w:qFormat/>
    <w:rPr>
      <w:rFonts w:cs="Traditional Arabic"/>
      <w:sz w:val="36"/>
      <w:szCs w:val="36"/>
      <w:lang w:val="en-US" w:eastAsia="zh-CN" w:bidi="ar-SA"/>
    </w:rPr>
  </w:style>
  <w:style w:type="character" w:styleId="BodyText2Char">
    <w:name w:val="Body Text 2 Char"/>
    <w:basedOn w:val="DefaultParagraphFont"/>
    <w:qFormat/>
    <w:rPr>
      <w:rFonts w:cs="Traditional Arabic"/>
      <w:sz w:val="36"/>
      <w:szCs w:val="36"/>
      <w:lang w:val="en-US" w:eastAsia="zh-CN" w:bidi="ar-SA"/>
    </w:rPr>
  </w:style>
  <w:style w:type="character" w:styleId="BodyText3Char">
    <w:name w:val="Body Text 3 Char"/>
    <w:basedOn w:val="DefaultParagraphFont"/>
    <w:qFormat/>
    <w:rPr>
      <w:rFonts w:cs="Traditional Arabic"/>
      <w:sz w:val="16"/>
      <w:szCs w:val="16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ragraphOhneSpaceChar">
    <w:name w:val="ParagraphOhneSpace Char"/>
    <w:basedOn w:val="DefaultParagraphFont"/>
    <w:qFormat/>
    <w:rPr>
      <w:rFonts w:cs="Traditional Arabic"/>
      <w:bCs/>
      <w:sz w:val="30"/>
      <w:szCs w:val="30"/>
      <w:lang w:val="en-US" w:eastAsia="zh-CN" w:bidi="ar-SA"/>
    </w:rPr>
  </w:style>
  <w:style w:type="character" w:styleId="StyleParagraphOhneSpacemitstarCharChar">
    <w:name w:val="Style ParagraphOhneSpacemitstar Char Char"/>
    <w:basedOn w:val="ParagraphOhneSpace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tabs>
        <w:tab w:val="clear" w:pos="720"/>
        <w:tab w:val="right" w:pos="8306" w:leader="none"/>
      </w:tabs>
      <w:ind w:left="0" w:right="0" w:hanging="0"/>
      <w:jc w:val="both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/>
  </w:style>
  <w:style w:type="paragraph" w:styleId="Otherpara">
    <w:name w:val="otherpara"/>
    <w:basedOn w:val="Normal"/>
    <w:qFormat/>
    <w:pPr>
      <w:spacing w:lineRule="auto" w:line="192"/>
      <w:ind w:left="0" w:right="0" w:firstLine="340"/>
      <w:jc w:val="left"/>
    </w:pPr>
    <w:rPr/>
  </w:style>
  <w:style w:type="paragraph" w:styleId="Firstparafonts">
    <w:name w:val="firstparafonts"/>
    <w:basedOn w:val="Normal"/>
    <w:qFormat/>
    <w:pPr>
      <w:spacing w:lineRule="auto" w:line="192" w:before="240" w:after="0"/>
      <w:ind w:left="0" w:right="0" w:firstLine="340"/>
      <w:jc w:val="left"/>
    </w:pPr>
    <w:rPr/>
  </w:style>
  <w:style w:type="paragraph" w:styleId="ParagraphOhneSpace">
    <w:name w:val="ParagraphOhneSpace"/>
    <w:basedOn w:val="Normal"/>
    <w:qFormat/>
    <w:pPr>
      <w:spacing w:lineRule="auto" w:line="192"/>
      <w:ind w:left="0" w:right="0" w:hanging="0"/>
      <w:jc w:val="left"/>
    </w:pPr>
    <w:rPr>
      <w:bCs/>
    </w:rPr>
  </w:style>
  <w:style w:type="paragraph" w:styleId="StyleParagraphOhneSpacemitstar">
    <w:name w:val="Style ParagraphOhneSpacemitstar"/>
    <w:basedOn w:val="ParagraphOhneSpace"/>
    <w:next w:val="Normal"/>
    <w:qFormat/>
    <w:pPr>
      <w:ind w:left="0" w:right="0" w:hanging="0"/>
      <w:jc w:val="both"/>
    </w:pPr>
    <w:rPr/>
  </w:style>
  <w:style w:type="paragraph" w:styleId="Symbol">
    <w:name w:val="Symbol"/>
    <w:basedOn w:val="Normal"/>
    <w:next w:val="StyleParagraphOhneSpacemitstar"/>
    <w:qFormat/>
    <w:pPr>
      <w:spacing w:before="0" w:after="120"/>
      <w:ind w:left="0" w:right="0" w:hanging="0"/>
      <w:jc w:val="center"/>
    </w:pPr>
    <w:rPr>
      <w:rFonts w:cs="Wingding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5:00Z</dcterms:created>
  <dc:creator>عصام العطار</dc:creator>
  <dc:description/>
  <cp:keywords/>
  <dc:language>en-US</dc:language>
  <cp:lastModifiedBy>IID_Admin</cp:lastModifiedBy>
  <cp:lastPrinted>2010-01-12T15:25:00Z</cp:lastPrinted>
  <dcterms:modified xsi:type="dcterms:W3CDTF">2010-01-12T14:35:00Z</dcterms:modified>
  <cp:revision>2</cp:revision>
  <dc:subject/>
  <dc:title>كتاب من بقايا الايام الجزء الأول</dc:title>
</cp:coreProperties>
</file>