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رأ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ف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فات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حواجز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اجته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حجة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تجا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بور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لي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لعم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قناط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فردو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أخو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أرح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سر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دخ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رفة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عيد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نت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تعرض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نفح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؟؟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يوت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عش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حجة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طفال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عش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حجة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******************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جة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قبل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د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استعد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بسمت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ثنا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لوح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بتهج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سع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جمي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روح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قترب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حم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صدق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غش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بول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خيان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عده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بحن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صخ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ضطر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قترب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ر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حبها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بتغ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أجلها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طر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شت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د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قترب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كض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غا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غرب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مكان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منزلة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قترب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.... 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افتح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صدور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سو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ضلوعك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رسم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عين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هجتك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شرع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لس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ح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رب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قترب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تهلي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تكبير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تسبي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تمجيد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تبت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خضوع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دع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دموع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عط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تزا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أجور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مغف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غف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قترب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ضيل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قشي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سعف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جمي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ها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يخب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قبل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عد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استعد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قبل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جل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وقف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وق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طاع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نفح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رج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س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ي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َإ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َعُدُّوا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ِعْمَت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ّ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ُحْصُو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</w:rPr>
        <w:t>3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أ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جت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صد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َعْمَ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َّالِح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َكَ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ُنْث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ُؤْمِن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َأُولَئِ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َدْخُل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ْجَنَّ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ظْلَمُو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َقِي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12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َعْمَ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َّالِحَات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ُؤْمِن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َل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َخَاف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ظُلْم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َضْم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11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ب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صي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غف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س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ت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ئ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ع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قب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د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اط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د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خ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وق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: -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ر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ظ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ي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هّاز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فر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ري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غتن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س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ا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نع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جلّ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ض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فض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ف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ن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ر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ص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ت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تجلّ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ع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س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ج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ريع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قو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ش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ي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وق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ات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هاي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ها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اي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ه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ل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أث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ض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ص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اش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اع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يجاب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م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ا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ل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ضاع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يا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َاعْبُد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َبّ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َتّ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َأْتِي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ْيَقِينُ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9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وق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: -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قد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بارك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تقب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ي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أ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خط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ي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ائ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ثن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وق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: -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َالْفَجْرِ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{</w:t>
      </w: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}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َلَيَا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َشْرٍ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{</w:t>
      </w:r>
      <w:r>
        <w:rPr>
          <w:rFonts w:eastAsia="Times New Roman" w:cs="Simplified Arabic" w:ascii="Times New Roman" w:hAnsi="Times New Roman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}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Simplified Arabic" w:ascii="Times New Roman" w:hAnsi="Times New Roman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ر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ض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فس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ك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َويَذْكُر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َّعْلُومَاتٍ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 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2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فس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أكث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ه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ر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ف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ض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ظ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غف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باه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د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ب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لائ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زد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ف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ري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ر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ح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ع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يقا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ل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ذ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ر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ح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الأض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ش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ي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؟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أ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مض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لي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وق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ت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إق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عاص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إ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ق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عظ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كث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ضل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م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و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ر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مي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الأ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ر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ر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ف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دع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شو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ع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ركع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غ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نس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ه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َويَذْكُرُ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ْ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َّعْلُومَاتٍ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.. 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sz w:val="28"/>
          <w:szCs w:val="28"/>
        </w:rPr>
        <w:t>2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ج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ج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و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ش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ش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ست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أكث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ه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خر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كب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كب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تكبي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وق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: -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ج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ري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أخ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ط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د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سو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أ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غتر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ت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جان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ه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صح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ا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ا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ا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ذ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ؤ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***************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حواجز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كان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ام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طه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ظ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ضع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كاس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نصرا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اجت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باطئ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ند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با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بت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غت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غت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ذن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معاصي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ر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بي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كان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ٍ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كا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عا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با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ج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ت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ذ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ص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جه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ه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يد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نو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ذ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ر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ح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تقي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ت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عل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ُت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ٍ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ج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جه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فض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وس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وص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صق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رف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فر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اج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ط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ر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حاض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تن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كان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ند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ج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بع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هل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ر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ستبع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وّ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ظ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إمك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عو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ل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ف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ص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ت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ك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ت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بلغ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نظ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سي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بغض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غرور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أم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جع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باد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ر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ظّ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صل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أ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ؤ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ص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عو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جته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غت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اصا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ا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و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د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ا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ط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ٍ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جت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ن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ئ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نصر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ار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جم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لإج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ث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جم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ط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تسهي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ص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ي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ل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ص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او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عاو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ه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ضي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مرأ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خاد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تقب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ثلاث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ق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ق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ل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2/609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خ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م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عاو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الن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ي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ي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ت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و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ن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ل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328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جت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م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ون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تعي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صوا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غت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ش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رف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نوا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اصح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ح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ط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ش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ت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باحا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تفر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ق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و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نق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***************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جته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ج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ئ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اس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خي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وقا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ض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رج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ح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يئ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ج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ر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صي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غف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تط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غف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ق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رب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ر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يز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فيستح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لل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إكثا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صالح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أجناسه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وأنواعه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يتفاض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ويكث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ثواب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ويقوى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أثر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خص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بمزي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فضل</w:t>
      </w:r>
      <w:r>
        <w:rPr>
          <w:rFonts w:eastAsia="Times New Roman" w:cs="Simplified Arabic" w:ascii="Times New Roman" w:hAnsi="Times New Roman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مجاهد</w:t>
      </w:r>
      <w:r>
        <w:rPr>
          <w:rFonts w:eastAsia="Times New Roman" w:cs="Simplified Arabic" w:ascii="Times New Roman" w:hAnsi="Times New Roman"/>
          <w:color w:val="0000FF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يضاعف</w:t>
      </w:r>
      <w:r>
        <w:rPr>
          <w:rFonts w:eastAsia="Times New Roman" w:cs="Simplified Arabic" w:ascii="Times New Roman" w:hAnsi="Times New Roman"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رجب</w:t>
      </w:r>
      <w:r>
        <w:rPr>
          <w:rFonts w:eastAsia="Times New Roman" w:cs="Simplified Arabic" w:ascii="Times New Roman" w:hAnsi="Times New Roman"/>
          <w:color w:val="0000FF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وأح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أي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مفضول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فاضلا</w:t>
      </w:r>
      <w:r>
        <w:rPr>
          <w:rFonts w:eastAsia="Times New Roman" w:cs="Simplified Arabic" w:ascii="Times New Roman" w:hAnsi="Times New Roman"/>
          <w:color w:val="0000FF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لتلك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eastAsia="Times New Roman" w:cs="Simplified Arabic" w:ascii="Times New Roman" w:hAnsi="Times New Roman"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ت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ئ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فروض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بك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كو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جو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شو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ح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د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حيح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واف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طو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نب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ك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ج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ق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ضح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ن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وا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ط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جت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جتها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فئ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رج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ش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ف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وا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آك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ت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ف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و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خصو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صطف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خ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ضاع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ز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تأك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حب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ش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ش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ك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سب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ه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حم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أكثر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ه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حمي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يَذْكُر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ْ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عْلُومَاتٍ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ي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ابع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و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طر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خر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ب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تكبيرهم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نب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ع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اعتز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د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خ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تقا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6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لا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ي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ت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لا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دب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وق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اني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ت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بذ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إح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ل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ض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ض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نب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ع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ساك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ذ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سع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وائج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إح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ح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ذ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ز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د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قل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ق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عت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قي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ض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بك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ب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د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ت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يد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أعتقن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8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نا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ر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رف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فس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د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ش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مر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ست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كف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ف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تب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رج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ه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از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ز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ه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ز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</w:rPr>
        <w:t>9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ذ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ب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ض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ر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ذاه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حيح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ضح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كبش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ل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قر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بح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م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بّ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فاحهم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نب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ف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ع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تيس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واظ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تبا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ش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ك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ك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إن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إك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ستغف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خل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ائ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ع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بيح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َمَن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ُوب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َوْبَة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َصُوح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س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َبُّك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كَفِّ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نْك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َيِّئَاتِك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يُدْخِلَك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َنَّات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َجْر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َحْتِه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أَنْهَارُ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يح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ص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بائ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حذر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ا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ح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غ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تغ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ق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غف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قص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جف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عط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نب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ص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ز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ح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احت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ذ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افتق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ح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د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اه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ص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انتف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و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عظيم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سلا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نه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ر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عم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حا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تطل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ا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ليل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ج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بسط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ولا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لاب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ش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كف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تجر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ت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ني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ك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ه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غ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رهباً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خو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طمع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ق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رج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رج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يج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تت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ديك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يام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ع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يا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ر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طم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ظي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يمان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حتسا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ت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عاء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نّ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ُنّ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بْل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َدْعُو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نَّ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بَرّ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َّحِيمُ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}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غبونين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جع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غت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ب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ه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خاط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فئد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يج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ال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غت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ح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ش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ز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ض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س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قدس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ق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جع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روس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صغا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لقو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ظري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تلق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************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شروعات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تج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بور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لي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صلا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ُزُ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نُزُ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ل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ض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ط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ل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ذ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توض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ريق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واظ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سب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حم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ه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كبي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ذ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وس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فض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ب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سك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ض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دع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ذ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إق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خل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صطف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جتب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دم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ين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دع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جود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ج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ي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جل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تغ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شك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ذك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ع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ذ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ثمر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ا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نو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ط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ح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طي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ها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ذكرو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ذكرك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ذ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غ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ذن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ف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ب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كأ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ذ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إق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كب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حر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يم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ذ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ع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ك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... 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ل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!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ضي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طي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م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567" w:right="0" w:hanging="0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أكثر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سب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حم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ه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اق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بر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ج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ت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ح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كث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كث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ي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ياد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سيارت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اغ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ت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ت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ر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ق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ا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ذك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بك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نه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ز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عو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ظ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ك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400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ظ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ديق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تخ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0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ملك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!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ل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غب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ضي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!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ح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ط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طا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ز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}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ذ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مث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ح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ن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ح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ررن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0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30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ح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مس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طاي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ز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.. </w:t>
      </w:r>
    </w:p>
    <w:p>
      <w:pPr>
        <w:pStyle w:val="Normal"/>
        <w:bidi w:val="1"/>
        <w:ind w:left="567" w:right="0" w:hanging="0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{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نُنَزِّل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ُرْآن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ِفَاء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رَحْمَة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ِّلْمُؤْمِنِي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لا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َزِيد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ظَّالِمِي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َسَار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} [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س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82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] 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{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غ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د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ي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اق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ثل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وأر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داد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ب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}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553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.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صي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ر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ح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ث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ت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ح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ت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و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قل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ت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مي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حف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ش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ش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ي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ط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فاجأ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ا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ضاع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س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لا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567" w:right="0" w:hanging="0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ن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مرأ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زو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خم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 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2129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ص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س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ي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ض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ح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بط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طا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ري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ابح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! </w:t>
      </w:r>
    </w:p>
    <w:p>
      <w:pPr>
        <w:pStyle w:val="Normal"/>
        <w:bidi w:val="1"/>
        <w:ind w:left="567" w:right="0" w:hanging="0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خامسا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لعمر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ل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ك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كع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غد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ل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كع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أ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لا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رآن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ذك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باح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وب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فاء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ف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ظ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ديك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ف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سادسا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قناط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فردوس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غاف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ا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ان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قنط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ناط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جز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ا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ان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سابعا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أخو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ناس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نب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ه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غبط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شه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كا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ا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خبر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حاب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رح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عاطو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وه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خاف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حز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{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حز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} “ 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أقت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دع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صحا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إفط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فط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ذك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است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قر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اه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طو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ه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ط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شرائ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فط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ع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ث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ترد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ثامنا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أرحا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ش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طعم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رح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دخ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ل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عر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ل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ط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حر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قا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كر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ج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صي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هبي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ر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والد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توف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و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صي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و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صت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!! ..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اسعا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سر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تدخ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حتاج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عا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لابس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ذ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د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ر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ف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حد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خ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ص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ص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صدق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ص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و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ج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عو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ز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نائ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صار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و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ف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إسن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ا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ك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و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دي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ما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ؤ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في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طيئ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و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م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و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ذه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فخ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...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رغ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رهي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تطفي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د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ي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و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ن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ف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طف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ك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صاب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ألبان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عب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ف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طيئ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زي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باد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رح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ز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رحم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ر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ض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إ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ض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لا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ق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ا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ه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ق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ح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لاب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تب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نا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ي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اشرا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َبُّكُ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دْعُون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سْتَجِب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ن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حر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لج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فق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ا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عي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يا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اد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غ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نو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عط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رم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ج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ا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ذ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اق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ذ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ح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ذ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ساع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جت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خ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خ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را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ت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قص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كتف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رفة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أول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ت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حس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غ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بي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حس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غ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6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6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ا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ض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ت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ه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ابته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فق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عصم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ن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عتك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غر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نس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ص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ط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ندع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والد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خوات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خوان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مغ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ص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لمجاه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ن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لمتضر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ستضعف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ف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موت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مغ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دخ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ندع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نفس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ل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غ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ت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أ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ف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ت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عائ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خو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ز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ج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عائ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ص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داف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خ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وال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م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ها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ت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س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دع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ق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حت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حو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لاح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د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ق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اجاب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ت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سائ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تن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خو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اط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ج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تنسان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ي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عائ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خ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خ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عيد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طلا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ح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خطت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د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شوش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ع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فا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صح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ض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ظروف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تسم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صحا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ب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مكان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خي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هبي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2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واف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ن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و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ي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قر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خل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ب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ص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ن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دد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د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ن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ي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خ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خ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ريم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نج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ب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نحر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الاخل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ك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نض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جر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 [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جع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خ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غا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خت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فاض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قائ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ستغف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ق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حر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خو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خوا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صدقائ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قار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سر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ارك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ذك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ن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د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ه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ت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ق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تصو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ش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ي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ا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س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دعو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قتد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لغ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} </w:t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مر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ق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وع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أد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م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ر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ع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فاع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ض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ازق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ر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اح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زائ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ماو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وفيق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وك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ي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 [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88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بّ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لمين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******************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تعرضون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نفح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ت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دب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أ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خم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ذ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شرو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..</w:t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ه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ديد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نتع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بي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- :-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طلب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هر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عرض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ب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ورات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عات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)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دم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م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ستغف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ح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حق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صح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درك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ط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فوت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رع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ذ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زهرة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درو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...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يمان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رب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نوب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غ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زلل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دع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رض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تعرض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تب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ري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جات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ج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حريّ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لت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رت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فس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مي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زكيها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عدّ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أبصا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َّ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ع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رح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الدو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 ))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ت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غت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ساع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ر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حبو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ذ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نخ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دِّ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عم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ق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دع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غانم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م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تب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سن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ت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وس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ل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ّ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مام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هي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رح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بلي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دعو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وَاعَدْن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ُوس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َلاثِي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يْلَة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أَتْمَمْنَاه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ِعَشْر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تَم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ِيقَات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َبِّ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رْبَعِي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يْلَة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أكث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عد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ج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سر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ري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ه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ط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–رح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خلي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ه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نك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عذ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لأ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قاذ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ق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لي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ا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عداد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وس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هي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ي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و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ه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ظي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ست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تلق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ل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ضي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ً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بلغ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ل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عِد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ق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عو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نع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واغ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غ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ات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عتك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ستغ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لي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صف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ش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ستضي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تق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زيم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رت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عود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بت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تٍ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!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ل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مث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سرائي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حر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فا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ج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ق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قوبات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ون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ع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اق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رج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ر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ن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ص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ين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هي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ابه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قار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ظ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ماث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ّ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سو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د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راح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ل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ل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اعتب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ن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ل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حراء،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تح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ِ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ق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صب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ثب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ص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غت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قات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إ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ّ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ؤت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شا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ل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يَوْ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كْمَلْت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ِينَك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أَتْمَمْت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ِعْمَت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رَضِيت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كُ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إِسْلا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ِين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"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ع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ارك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ك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دً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ت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قص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دً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خ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دً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م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بد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غي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طا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فسير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مّ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َزَلَت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يَوْ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كْمَلْت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ِينكُمْ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َوْ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حَج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أَكْبَ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َك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ُمَ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َّبِي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بْكِيك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بْكَان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نّ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ُنّ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زِيَادَ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ِينن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أَمّ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ُكْمِ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كْمَ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َيْ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َقَص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َدَقْ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ات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ا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غ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نو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ج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طا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د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ه،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نين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اه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ر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در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اهد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تط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ترك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ائ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قاعد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ج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دَ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ل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‏صَلّ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‏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‏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( ‏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عَمَل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فْضَ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ال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جِهَادُ؟؟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جِهَاد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‏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َجُل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َرَج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خَاطِر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ِنَفْسِ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مَالِ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لَ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َرْجِع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ِشَيْءٍ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) 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خاري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ضاع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او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و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طل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ُ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ر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ث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ُق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و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ه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س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فعلو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ستغف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ذنبك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ف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ي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ستغف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تغ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ؤم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ؤم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ؤم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د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غ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ؤم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ؤم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ضخ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ستغف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ض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خر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رز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حت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اود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رط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سان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أكثر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ه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حم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رديد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خرج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ب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تكبيرهم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تطه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كت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أج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أ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ح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ست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بك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رائض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إك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واف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ب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كث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ج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فع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طي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واظ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فروض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جت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ُ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قرُّ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حر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غ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لاث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لث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غ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ح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حر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لائ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لائك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ضخا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ج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رع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قت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نماذ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مشرق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ي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د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ئ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داء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ؤذ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تت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كب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ظ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ا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ذ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شت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قي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ل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ض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ف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اص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ص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ق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فف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طلبو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قب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غف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طوع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ن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مرأ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دثت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سع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ت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حبا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ط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ندق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كف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ُل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اشْرَب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َنِيئ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سْلَفْت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أَيَّام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خَالِيَة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ا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ج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ئ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عو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ئ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ف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ث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ثو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ر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لائك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تسح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أن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صد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َاء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ِالْحَسَنَة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لَ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شْر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مْثَالِه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ش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وا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ضاع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ثا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عما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جز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اسأ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خوات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صائم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ف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ان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ئ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اء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اء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ِمِثْل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لْيَعْمَل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عَامِلُو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61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61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ي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ف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ئ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جاء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م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ألزمو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عج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!!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لق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ئ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أف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!!!!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خرج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ئ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إيا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ضي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ت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د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با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ت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ح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شر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يد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م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ين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لا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.....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-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ت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ن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ت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ح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غف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ص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ؤ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دح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غي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)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....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ج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د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ا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ي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زو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روح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ت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ن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ح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ق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ت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ش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ع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جاه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دث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ظا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ج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كس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ا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ام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َّلاة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ام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ُسَال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كا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ح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الحي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أ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زر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تدا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بذ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غ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ق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شج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ح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ه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ش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فاس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ذك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مع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زا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صن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تابع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حاسب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تعا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أح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م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ت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جت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جتها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ر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فئ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رج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ن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خ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ص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وص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ر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نبه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((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غن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غن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نته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با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ع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ج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فر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ج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لح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ج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ؤ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لو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رته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فر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)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******************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يوت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عش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ج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شر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لبيوت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..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قب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ش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بي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ناد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مر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ستب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غت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حات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استث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ضاع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ب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ح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تجا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اد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ز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ث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جته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عان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ن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ر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له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يرين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اد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دع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ت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قصص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..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ت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حك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ق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جع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بتد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تف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تسابق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ه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ضاع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جور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ت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زوج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غار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{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الْفَجْر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لَيَال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شْرٍ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}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</w:rPr>
        <w:t>،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ق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رفه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ا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جتم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{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ِيَشْهَد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نَافِع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يَذْكُر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ْ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َّعْلُومَاتٍ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}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28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ت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ق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مم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اب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ا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جت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جتها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رعا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نفع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..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ع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ي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شوّق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ذ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م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ش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رع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ع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ع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تابع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ذكر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لي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ع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با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هلي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ج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ي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ظه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شع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ذك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غت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و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ل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لوغ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نا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حج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اد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حج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ض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عائ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تس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تز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ربية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قد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شاه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أطفال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وعش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الحج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ْن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ُمَ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دِّب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ْنَك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إِنَّك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سْؤُول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اذ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دَّبْتَهُ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مَاذ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لَّمْتَهُ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سْؤُول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ِرِّك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طَوَاعِيَتِ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كَ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 [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ُبْحَانَ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َسْأَ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وَالِد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لَدِ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َوْ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قِيَامَة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بْ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َسْأَ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وَلَد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الِدِهِ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 [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] 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َيدَن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بي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ولاد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تقد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ن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هارا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رات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حصي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هو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شبه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أهي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ليل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واج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لوك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ميد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يان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ُّبَيِّع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ِنْت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ُعَوِّذ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فْرَاء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الَتْ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رْسَ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َدَاة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اشُورَاء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ُر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َنْصَار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َّ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َوْ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مَدِينَة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صْبَح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َائِم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لْيُتِم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َوْمَهُ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صْبَح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ُفْطِر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لْيُتِم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َقِيَّة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َوْمِهِ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كُنّ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َعْد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َصُومُ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نُصَوِّ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ِبْيَانَن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ِّغَا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َاء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ُ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نَذْهَب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مَسْجِد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نَجْعَل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َهُ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ُعْبَة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عِهْن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َك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حَدُهُم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َّعَام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عْطَيْنَاه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يَّا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ِفْطَارِ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و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طفا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نيا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َّج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ُفوِّت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لادن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ش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عت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شعائ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مرَّ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جب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ستحبا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ش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َ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ُعظِّ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ا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عتق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تق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ل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س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ا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لحاً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عضو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افع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جتمع؟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ُحَقِّق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خِص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طفا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ُطو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يم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دروس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ستجلب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نَّ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ؤكِّ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قا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نر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هداف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ني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عم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آخر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نائ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خطو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ف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طب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م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حم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ُك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ق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ضح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عليق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لو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يت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ت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راءت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حفظ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سر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ميل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خطو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هيئ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جت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ل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سر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الْفَجْ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لَيَال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شْرٍ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اء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ق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ل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دني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ث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كث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ه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كبي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ح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جتم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صدق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صي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شوِّ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م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فر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سر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م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راع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فُهُ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خطو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َعْ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عَشر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لَّ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نَّ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ق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ح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ك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فرو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كم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دائ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بك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كوع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جود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شوع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َأَلْت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يّ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عَمَل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حَبّ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ِ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قْتِهَ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ق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إك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صدق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ع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حتاج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و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استغف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واف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ن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واتب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ضح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و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ي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فئ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رج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ن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قيا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آكد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ا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ِيَا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َوْم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رَفَة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حْتَسِب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كَفِّ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َّنَة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َّتِ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بْلَ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السَّنَة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َّتِ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َعْدَهُ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كث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هلي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كبي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حمي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أكثر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ه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حمي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ستحَب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ي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سو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عم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لَّ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را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يَذْكُر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ْ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عْلُومَاتٍ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. [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فت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ْن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بَّاس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اذْكُرُ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عْلُومَات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يَّا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عَشْر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ْن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ُمَ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أَبُ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ُرَيْرَة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َخْرُجَان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ُّوق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َيَّام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ْعَشْر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كَبِّرَان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يُكَبِّر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ِتَكْبِيرِهِمَ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امس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ر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ص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نا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ر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. [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7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] 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رف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فس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د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"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ادس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ل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باركة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ب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ضا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رب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ضح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كبش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ل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قر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بح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مّ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بّ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ِفَاحِهِم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خطو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طبيق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ربوي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شج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ض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وائ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عنو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ث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هتمام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تقبل،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د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طلب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ك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فظ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ر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طل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عتي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عب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حب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لْف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ه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يس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ِبَ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د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ع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طبيق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ات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ذكِّر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صل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ت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ُرَدِّدُ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ذ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ُرَطِّبُ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ما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تر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ك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طلق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صطحب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إيص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د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ع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حتاج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عَرِّف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سن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روا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جور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ُعوِّ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ير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جل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و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س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هاد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بال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ف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حد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فرد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ه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حم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كبي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شي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صفات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صو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ع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حتاج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با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س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مح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ح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عظيم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وقي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د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رس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ب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ول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بحان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نم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َسْلَ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ِطرتَ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بق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ستظ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ظل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كِبَ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شيئاً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زا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ش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تب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ع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بيد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يتقرب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تز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سنات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ُحط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يئات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فوز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رض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عب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ؤمني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دْ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وَحِّ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ظيماً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خويف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جه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ناب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ألق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احش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رمتك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ؤ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ر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"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ض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سلا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ذك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قصَّ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ف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ض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تق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عي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ق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طفا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سماعيل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إنقا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ب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يد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سمَّ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ضح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ذب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بائ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قرب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خليد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ذكر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ؤث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قو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وجدان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بطال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ستمع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شغف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تقمَّص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ِكَ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لالات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ينسج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نفو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ي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حداث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ؤمن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دلَّ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ل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إبد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نافع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طفالن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اد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م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عناقن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علَّم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سِنِيّ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يات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َعَ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ُعي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أدوار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ستقبل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تقل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محاكا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المحا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خطأ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ت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عتاد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ليه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والدي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ويل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مت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مر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قِيَ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أخ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لأطف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جر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ستجداته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والد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شب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طفا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منظو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يم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عرف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روحان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مهارية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جع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ؤم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رب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ال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نفسه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بَنَّائ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جتمعهم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بد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{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الْفَجْر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لَيَال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عَشْر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الشَّفْع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الْوَتْر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َاللَّيْل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يَسْر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هَل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قَسَم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لِّذِ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حِجْر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  <w:t>)}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حمد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ح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س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إخ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bidi w:val="1"/>
      <w:ind w:left="0" w:right="0" w:hanging="0"/>
      <w:jc w:val="center"/>
      <w:rPr/>
    </w:pPr>
    <w:r>
      <w:rPr>
        <w:rFonts w:cs="Simplified Arabic"/>
        <w:b/>
        <w:b/>
        <w:bCs/>
        <w:rtl w:val="true"/>
        <w:lang w:bidi="ar-EG"/>
      </w:rPr>
      <w:t>ذ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القعد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Cs/>
        <w:lang w:bidi="ar-EG"/>
      </w:rPr>
      <w:t>1431</w:t>
    </w:r>
    <w:r>
      <w:rPr>
        <w:rFonts w:cs="Simplified Arabic"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هـ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Cs/>
        <w:rtl w:val="true"/>
        <w:lang w:bidi="ar-EG"/>
      </w:rPr>
      <w:t xml:space="preserve">-  </w:t>
    </w:r>
    <w:r>
      <w:rPr>
        <w:rFonts w:cs="Simplified Arabic"/>
        <w:b/>
        <w:b/>
        <w:bCs/>
        <w:rtl w:val="true"/>
        <w:lang w:bidi="ar-EG"/>
      </w:rPr>
      <w:t>اكتوبر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Cs/>
        <w:lang w:bidi="ar-EG"/>
      </w:rPr>
      <w:t>2010</w:t>
    </w:r>
    <w:r>
      <w:rPr>
        <w:rFonts w:cs="Simplified Arabic"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م</w:t>
    </w:r>
    <w:r>
      <w:rPr>
        <w:rFonts w:cs="Simplified Arabic"/>
        <w:b/>
        <w:bCs/>
        <w:rtl w:val="true"/>
        <w:lang w:bidi="ar-EG"/>
      </w:rPr>
      <w:tab/>
      <w:tab/>
      <w:tab/>
    </w:r>
    <w:r>
      <w:rPr>
        <w:rStyle w:val="PageNumber"/>
        <w:rFonts w:cs="Simplified Arabic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Simplified Arabic"/>
      </w:rPr>
      <w:instrText xml:space="preserve"> PAGE </w:instrText>
    </w:r>
    <w:r>
      <w:rPr>
        <w:rtl w:val="true"/>
        <w:rStyle w:val="PageNumber"/>
        <w:b/>
        <w:b/>
        <w:bCs/>
        <w:rFonts w:cs="Simplified Arabic"/>
      </w:rPr>
      <w:fldChar w:fldCharType="separate"/>
    </w:r>
    <w:r>
      <w:rPr>
        <w:rtl w:val="true"/>
        <w:rStyle w:val="PageNumber"/>
        <w:b/>
        <w:b/>
        <w:bCs/>
        <w:rFonts w:cs="Simplified Arabic"/>
      </w:rPr>
      <w:t>23</w:t>
    </w:r>
    <w:r>
      <w:rPr>
        <w:rtl w:val="true"/>
        <w:rStyle w:val="PageNumber"/>
        <w:b/>
        <w:b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0000"/>
      </w:pBdr>
      <w:rPr>
        <w:b/>
        <w:b/>
        <w:bCs/>
        <w:lang w:bidi="ar-EG"/>
      </w:rPr>
    </w:pPr>
    <w:r>
      <w:rPr>
        <w:rFonts w:cs="Simplified Arabic"/>
        <w:b/>
        <w:b/>
        <w:bCs/>
        <w:rtl w:val="true"/>
        <w:lang w:bidi="ar-EG"/>
      </w:rPr>
      <w:t>عشر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ذ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الحج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Cs/>
        <w:rtl w:val="true"/>
        <w:lang w:bidi="ar-EG"/>
      </w:rPr>
      <w:t xml:space="preserve">.. </w:t>
    </w:r>
    <w:r>
      <w:rPr>
        <w:rFonts w:cs="Simplified Arabic"/>
        <w:b/>
        <w:b/>
        <w:bCs/>
        <w:rtl w:val="true"/>
        <w:lang w:bidi="ar-EG"/>
      </w:rPr>
      <w:t>أقبلت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تعدو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Cs/>
        <w:rtl w:val="true"/>
        <w:lang w:bidi="ar-EG"/>
      </w:rPr>
      <w:t xml:space="preserve">... </w:t>
    </w:r>
    <w:r>
      <w:rPr>
        <w:rFonts w:cs="Simplified Arabic"/>
        <w:b/>
        <w:b/>
        <w:bCs/>
        <w:rtl w:val="true"/>
        <w:lang w:bidi="ar-EG"/>
      </w:rPr>
      <w:t>فاستعدو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9:00Z</dcterms:created>
  <dc:creator>M.A.EL.ABIARY</dc:creator>
  <dc:description/>
  <cp:keywords/>
  <dc:language>en-US</dc:language>
  <cp:lastModifiedBy>MyComputer</cp:lastModifiedBy>
  <dcterms:modified xsi:type="dcterms:W3CDTF">2010-10-30T22:51:00Z</dcterms:modified>
  <cp:revision>13</cp:revision>
  <dc:subject/>
  <dc:title/>
</cp:coreProperties>
</file>