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ح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قاء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393939"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كاشفات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3333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تحريف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طريق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حرّ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راشدو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أمه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ه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ثاق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لروا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وثق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لتحلي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نتوج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نتوج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زالو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كذ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جتهادات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لكلام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عتبره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خروجاً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رجعي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دعاً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افس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ارتدا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تب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تعاون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نصح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قرآنن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ضم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تلق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آرائ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عق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زاه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ص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إدما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ضر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أجساد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السلاس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إيرانيي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إزال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ؤلؤ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جوس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يثير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قوم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للاعلمية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66"/>
          <w:sz w:val="28"/>
          <w:sz w:val="28"/>
          <w:szCs w:val="28"/>
          <w:rtl w:val="true"/>
        </w:rPr>
        <w:t>جميعاً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كاشفاته</w:t>
      </w: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شيع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http://www.okaz.com.sa/okaz/osf/20080221/Cat2008022137120.htm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rFonts w:ascii="Tahoma" w:hAnsi="Tahoma" w:cs="Simplified Arabic"/>
          <w:b/>
          <w:b/>
          <w:bCs/>
          <w:color w:val="808080"/>
          <w:sz w:val="28"/>
          <w:szCs w:val="28"/>
          <w:lang w:bidi="ar-JO"/>
        </w:rPr>
      </w:pPr>
      <w:hyperlink r:id="rId3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صحيفة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عكاظ</w:t>
        </w:r>
      </w:hyperlink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«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أجرى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الحوار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» 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1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008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6600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لال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جتهادات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خروج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رجعيتي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دوه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لاحتلا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خضعو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إيرا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تفصيلا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لصفو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اشتراط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علم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المذهب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إحراق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دواليب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سألو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أخذو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راجع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ش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ي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صيل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وط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ر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ش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ا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شف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4284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أبدأ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ئ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مو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امل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نتقال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نج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قم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ري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هاج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عط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كانا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هائ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حر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حق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ر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شه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ئ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ب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ه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رّ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لب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ا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تتلم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ئ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غلق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تلمذ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تلمذ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ثّ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رز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اف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اف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تلمذ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اد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حو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ش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جواب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فاجئ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دو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صفوي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ك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شيع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ستعان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جلب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امل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قص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طا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ستفا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عيد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ب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موماً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كان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تلم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غ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رك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ود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ن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ستعر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ش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ك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رّ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ز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و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طل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اجع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توق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نقط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بعيد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عو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هير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ت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ازعت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نج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شكك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جعيتك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كانات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جه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قع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مت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ش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زام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ل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وق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متدا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متدا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مت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كست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عقد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كرمت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فظ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أق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ردد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صو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ج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مان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لا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ديدا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ف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ب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جع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جا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أنّ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ا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ك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ا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روج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ق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آراء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نفتاح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تج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قو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جال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80" w:after="280"/>
        <w:ind w:left="720" w:right="0" w:hanging="36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م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مسين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952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ق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ث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غتن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طع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</w:p>
    <w:p>
      <w:pPr>
        <w:pStyle w:val="HTMLPreformatted"/>
        <w:shd w:fill="FFFFFF" w:val="clear"/>
        <w:bidi w:val="1"/>
        <w:ind w:left="0" w:right="0" w:hanging="0"/>
        <w:jc w:val="left"/>
        <w:rPr>
          <w:rFonts w:cs="Simplified Arabic"/>
          <w:vanish/>
          <w:color w:val="393939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الدين وهو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عقيدة      شعت على أفق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وجود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مناهج توحي لنا      روح التضامن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الصمود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عرفتنا فيه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حيا      ة</w:t>
      </w:r>
      <w:r>
        <w:rPr>
          <w:rFonts w:cs="Simplified Arabic"/>
          <w:b/>
          <w:bCs/>
          <w:color w:val="00407D"/>
          <w:sz w:val="28"/>
          <w:szCs w:val="28"/>
          <w:rtl w:val="true"/>
        </w:rPr>
        <w:t>..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ما حواه من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بنود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أريتنا أن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أخاء      من الهدى بيت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قصيد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فالمسلمون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لبعضهم</w:t>
      </w:r>
      <w:r>
        <w:rPr>
          <w:rFonts w:cs="Simplified Arabic"/>
          <w:b/>
          <w:bCs/>
          <w:color w:val="00407D"/>
          <w:sz w:val="28"/>
          <w:szCs w:val="28"/>
          <w:rtl w:val="true"/>
        </w:rPr>
        <w:t>..     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في الدين كالصرح المشيد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لا طائفية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ينهم      ترمي العقائد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الجح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الدين روح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رة      تحنو على كل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عب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ترمي لتوحيد الصفو      ف ودفع غائلة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حق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عاش الموحد في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ظلال      الحق في أفق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لخل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Cs/>
          <w:color w:val="00407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مقلدو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أبق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ستغر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رب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ق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بداه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فط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قلد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عراق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خلي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تباع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شيراز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ستاني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ج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حس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مار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متدا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صف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فك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يع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تش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صفوي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صف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مذه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متزا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ه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تفضي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بب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كر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ف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دخ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افس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مت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اف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ال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حنب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ر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صف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ر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ق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ر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كث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ا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ثن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تر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اس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م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أ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صر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ناف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سيستاني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سؤا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سيط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سم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عل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ستا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يكم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شترا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علمي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طل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ويل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أعلم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ش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صائ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د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فو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ين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نقطع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زور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كثر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فو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ا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لا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ر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ص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اعد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ُ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ست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سيستاني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ي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ات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يز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ق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زورك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ز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م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م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ار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جغرافي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تعاط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بن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مثيلت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لقط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كوي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يتلم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بيرا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بو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اسع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عاط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ذهبي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سؤا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جغراف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ائ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وعا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وعا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وض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افذ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مي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دا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بنان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ز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ئ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ا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نفتا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4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5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دا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و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ثقف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ين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ا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م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مذه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800000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عتق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جغراف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را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اس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قسو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صلاب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كتاتور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غراف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يج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اح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ماح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ب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يج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ج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ورو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خص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يخ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قي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اب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مسين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اض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يج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لس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ياب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قاف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ع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نوع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ؤث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لمن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شك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عيش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طقت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تتأك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خي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رب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دول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ّ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خلي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ديد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راهن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ي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ارض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ض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فصيل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لص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وطان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ديد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اد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تبع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إير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باعترا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صبح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طفي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ي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ابق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بيع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و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فتح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رب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كأن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ءي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إير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لمرجع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ه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صر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مباش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رج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امنئ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ول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ول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ن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لّ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ل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ميني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جتهاد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عمم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يخوض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اس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ر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دثت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وجز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رؤيت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ها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أ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ناف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وطا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ذاه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زام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ظر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زام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وطا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وطا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ن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قف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كب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ا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روا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قط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ي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رام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ز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افر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وطا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صب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صب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اي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ائ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ع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تع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لاص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بلد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ضر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حدا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ضطراب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تثو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دار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مر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همشو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ا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و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خص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ك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دثون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ام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حتجا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عن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حر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مظاهرات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ك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رم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ز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ح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ال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ي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ؤ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ش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ص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رأي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هتز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وّ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ّ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جه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ص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قع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ؤوليّا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طا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ج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ل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وطان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وعود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ور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بتزا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قادت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نط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ظن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ذئ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درك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طموح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و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رأي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غلبه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ن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لص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ن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ضائ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احت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ارض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و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ذهب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كونجر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تأل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لدان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يستعد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وطانهم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لي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ؤ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ز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س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هي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ن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800000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ول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ب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ا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خال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لاية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تّ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نفيذ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وئ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كيم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يه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تع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ا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نفيذ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تمع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فضيل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افعلتمو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و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درت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با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واصل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تذهب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يران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ق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موسى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على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مي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م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تخ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خ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قتر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قلب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اقت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روح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ط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قاو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وا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800000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ول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عارض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زمان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ُسأ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800000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أو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صريح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حتش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ور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سبق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صحيف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00"/>
          <w:sz w:val="28"/>
          <w:szCs w:val="28"/>
        </w:rPr>
        <w:t>2006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واد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قاتل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يران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رب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ر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ست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طالب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فاض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وا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يرا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بك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جيها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ات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صد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ا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بالغ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36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يح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يكي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؟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طاع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ز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زائ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سرائ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200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2006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اعتر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ر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سرائ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غتص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ها؟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!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خ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ط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صرّ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زب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زب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نان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طنياً؟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الف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بناني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قي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سلا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  <w:lang w:bidi="ar-JO"/>
        </w:rPr>
        <w:t>===================================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كاشفاته</w:t>
      </w: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طائفتي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للكذب</w:t>
      </w: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والحلّ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بتقوى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http://www.okaz.com.sa/okaz/osf/20080228/Cat2008022837468.htm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/>
      </w:pPr>
      <w:hyperlink r:id="rId18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صحيفة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عكاظ</w:t>
        </w:r>
      </w:hyperlink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«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كاشفات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أجراها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» 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8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008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12:08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ستشه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حدو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فتح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طائفتين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سياسية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فتو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قيد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ارتدا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تكفيره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لخط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ي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كاشفا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الحياة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ط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يحدث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تفصيل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حر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يشو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فج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قنب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د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كاشفا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يباشر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يكذب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شبه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ق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كريمة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إذ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ق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م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ياطينه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ستهزئون ﴾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ت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مكاشف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عتبر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خلاف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ذه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الشيع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مكاشفات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6633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كاشفا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فار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ائفت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حاور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صل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ل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في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رد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ز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ف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قا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جد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مئ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عل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عا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عو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ييم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عاد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ت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خابرات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ورو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شغا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جزئ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فا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ايا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ي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ظلاله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سودا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ز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عر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صا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ق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ظلا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وقفته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با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صر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د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د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تل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دأ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راج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ت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حداث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بث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نقل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شهد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جاز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طل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ست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ن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ُدم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سكر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ط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صح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صارعت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ظلا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ائفتين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طع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وط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بيراً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خ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حدو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حوار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و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اس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ار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ير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ر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زع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را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ات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يظ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جوداً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وا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يراني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ق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ا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فير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رهاب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ل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آخ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ز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ثقف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عد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ا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ذ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إذ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ق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م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ياطينه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ستهزئون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شاور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ستغ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كذ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حد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فت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ذ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شاك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ذ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رأ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جا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طبي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رفوض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محر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لصو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ابيع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ض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ند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د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سمو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طبير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ط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فض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فصي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ض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كاك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خ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سبب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ز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ا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د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دع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طلق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شورا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ائف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د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ميني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حي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69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 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شخ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دِّ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بيت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سبّح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َمَ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ضجيج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ض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دو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طِم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كاؤ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ضارب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صدر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ُحفظ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لق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ضر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س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العن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ان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ط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ادئ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ط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عرا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ي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مرا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ضر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990000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طالبت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لتبرع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إدماء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ف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صر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طب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بر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وض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ؤ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نفر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قدم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مث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ث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زئيّ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د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م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ض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برع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قط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ع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ؤوس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ا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د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س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طلق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رح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سا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س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ه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تباع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دث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شو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جد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ض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دور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ج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و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بنان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ز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ذ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جعفر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خامس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نتق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ؤا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ام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دم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يح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ئم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جته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ا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جا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.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ريباً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و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م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ثو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كّ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ب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ط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علّ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خب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او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ح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طرح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ؤ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مرو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صر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بار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بل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و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عمل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صيلي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طل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اب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ّ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ب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ويّاته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ّ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د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رّث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كن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ق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ك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3714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قب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الف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قرآن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في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ّ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ر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في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كري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هب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دنك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ياً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رثن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يرث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عقوب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اد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ك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س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رف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ضعت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صي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د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و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ّ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ئش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بق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لان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ط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رير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ضم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ارض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قّ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قّ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ر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غير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حدّ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امّ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سّم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وثّ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را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وثّ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ّف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ر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لمذاه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أرب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راء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نفتاح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ه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اب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د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110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ج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مذا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واب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النص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واب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اطع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جاب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جاب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ف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س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يز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زدل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خط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ض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كل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زدل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زدلف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م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غل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نا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س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اب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8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ف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ناب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ف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فع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فصي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اق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نيف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ختلف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طلق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يق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ا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فتاو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استحسان؟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ت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افق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بن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روع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لقيا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استحسان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استحس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جو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هم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3619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دّم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و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بق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هد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ّروه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ائ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ت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ر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رث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ع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عصيب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ظاه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ط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صبيّ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جر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ستا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ق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ينن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عل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امش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حن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فع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ع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ال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حنبل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أخّر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بّ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زاوج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قي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با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ع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غلق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ثار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ج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فإ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تنازعت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ردّو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الرسول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مرو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 </w:t>
        <w:br/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ش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وجيه،ولك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ر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فا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ل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ينك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استحس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ياس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عتماد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و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ذه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ك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وماً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ه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ب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ظاه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م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ه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ُذ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ماؤ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ث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ي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سماعيل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ه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ته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ّك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صبي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ر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ظاه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ج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ينسح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راجع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نف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أ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ريم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مذا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عارض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ثيرٍ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وي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اجتهادات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ر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ليد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إطل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نع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ذاهبه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سح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خالف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بار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س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قل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مو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يب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س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قل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كوين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لخمي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ب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وئي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س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فقي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س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ي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ائش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طير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ّنتُ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آخ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ي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ض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جا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ختصا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و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ادق 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رتد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ل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قد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رت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فاض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وان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تراج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بعة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ارت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بي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ح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نام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ط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ست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ح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عرب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شا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خو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ت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س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ن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ث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ت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ث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بن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رت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لاف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تبر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دفعين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با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نكا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ّدتُ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لاث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ب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اد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زوّج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تزوّج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بيح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ث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رت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ّ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رت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بوّؤ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د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لبي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ص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ب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اد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بت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حرف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طئ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تجا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جر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وارج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حب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مر؟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ي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ابا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تابا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عد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د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ّت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تك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======================================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كاشفاته</w:t>
      </w: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صحاب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http://www.okaz.com.sa/okaz/osf/20080306/Cat2008030637885.htm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/>
      </w:pPr>
      <w:hyperlink r:id="rId50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صحيفة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عكاظ</w:t>
        </w:r>
      </w:hyperlink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«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كاشفات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أجراها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» 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008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12:15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تعلو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بدالوها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كنظر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يقابله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سنج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نلتق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يه 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نتوج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حوائج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رزاق 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كفرونن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ة 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ختص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أغلبه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عليها 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غرض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حق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جتهاد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تضعيف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ضلع 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نفسي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عقليا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99"/>
          <w:sz w:val="28"/>
          <w:sz w:val="28"/>
          <w:szCs w:val="28"/>
          <w:rtl w:val="true"/>
        </w:rPr>
        <w:t>وفكر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ش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حرا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طر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ش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ض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ر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قل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آ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شف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ح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فا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صد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ش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ميع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م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مُّحَمَّدٌ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َّسُول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شِدَّا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ُحَمَا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تَرَاه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ُكَّع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سُجَّد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َبْتَغُو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َضْ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رِضْوَانًا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روف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تي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اشد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ف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ب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ّاب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صف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كر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بلغ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ذ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ل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ا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ق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ماء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دماء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صل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هد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لال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رع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د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م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ق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ا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ثي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ايع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أمسك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خش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ل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د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ي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ت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ر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قشّ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هض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ا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زه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طم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نهن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فت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او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ى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ك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ف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سنت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د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ت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ه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ط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م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كرامه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كر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ت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ئ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سم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</w:p>
    <w:p>
      <w:pPr>
        <w:pStyle w:val="HTMLPreformatted"/>
        <w:shd w:fill="FFFFFF" w:val="clear"/>
        <w:bidi w:val="1"/>
        <w:ind w:left="0" w:right="0" w:hanging="0"/>
        <w:jc w:val="left"/>
        <w:rPr>
          <w:rFonts w:cs="Simplified Arabic"/>
          <w:vanish/>
          <w:color w:val="393939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فيا حميرا سبّك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محرم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    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لأجل عين ألف عين تكر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سا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ر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صدر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راعاة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ت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ارض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بّ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يما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ناع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كارم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اب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حراف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ي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ق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غل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ن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ف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زاء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زد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نف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لمف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رتض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طوس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ح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خ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صمت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قتض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نه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لا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فاع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ظ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ل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فاع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ر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لع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ف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رك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اك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الج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عو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ح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عقي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م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قرّ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ح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احت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ف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تغ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ئ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صف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ظم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ق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ا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ارف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در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عوبة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سبّ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ت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سبه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خلا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ل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روف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ادر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تآمر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يا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ل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اح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ع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ع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فتر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إنك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يهم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ص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وع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ذ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ب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ذك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د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كفّر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رم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تقدم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تأخر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ريرات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ق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ا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ستش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ب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شهر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فض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حدّ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ماء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بادئ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يم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رحلة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ائفت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ساءلو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تقدم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ع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ام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رت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ر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سبب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خطو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ا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نش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ائف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ي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طو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حر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شا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خو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ت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ع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بق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رأو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ضلع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ط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الف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أناقش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رز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زعو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د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سر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ضلعه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ود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سجيل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ود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دل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ند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تفن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ول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ق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غل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ثوق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ساء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ض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ضطه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ضر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لع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ضغ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بّ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ي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تساء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قام؟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ادئ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ط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ف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س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ف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حتج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طبر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د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ح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هراء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ر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هديد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ن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طلق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ء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دن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ب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قو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حل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ك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ت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عل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اف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ق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تابع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حث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حتف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ك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دهش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دم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كم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ختل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ظركم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يث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كك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ضعف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د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ح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س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صيد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HTMLPreformatted"/>
        <w:shd w:fill="FFFFFF" w:val="clear"/>
        <w:bidi w:val="1"/>
        <w:ind w:left="0" w:right="0" w:hanging="0"/>
        <w:jc w:val="left"/>
        <w:rPr>
          <w:rFonts w:cs="Simplified Arabic"/>
          <w:vanish/>
          <w:color w:val="393939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vanish/>
          <w:color w:val="393939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وقولة لعلي قالها عمر      أكرم بسامعها أعظم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ملق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حرقت دارك لا أبقي عليك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    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ن لم تبايع وبنت المصطفى ف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ما كان غير أبي حفص يفوه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      </w:t>
      </w:r>
      <w:r>
        <w:rPr>
          <w:rFonts w:cs="Simplified Arabic"/>
          <w:b/>
          <w:b/>
          <w:bCs/>
          <w:color w:val="00407D"/>
          <w:sz w:val="28"/>
          <w:sz w:val="28"/>
          <w:szCs w:val="28"/>
          <w:rtl w:val="true"/>
        </w:rPr>
        <w:t>امام فارس عدنان وحام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407D"/>
          <w:sz w:val="28"/>
          <w:szCs w:val="28"/>
        </w:rPr>
      </w:pPr>
      <w:r>
        <w:rPr>
          <w:rFonts w:cs="Simplified Arabic"/>
          <w:b/>
          <w:bCs/>
          <w:color w:val="00407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هاو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فكر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قفات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إمامة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مام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فسير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خ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صل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إِنَّ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لِيُّكُم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ُقِيمُو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يُؤْتُو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َاكِعُونَ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س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ل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َكَفَ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قِتَالَ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س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ي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َلِّغ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َّبِّك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تَفْعَل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َلَّغْت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ِسَالَتَهُ ﴾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ل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ل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اك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سي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صو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ب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اد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ام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شاع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ل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ط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ق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واب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ن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ٍ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نصو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زكا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زاع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حج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لوات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قي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ج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َ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آتَاكُم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َخُذُو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َهَاك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َانتَهُوا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ستد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دمت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لا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حادث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ب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ساء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ناف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اريخ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ج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ز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بذ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حق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صو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ص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ماء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ّل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ني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د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ح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ْ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ء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رضي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ض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طي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شك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غيب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قائ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ستشر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غي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ج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مائ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صلابه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جعياتهم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وقع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عَالِم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ُظْهِر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غَيْبِ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حَد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•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َّسُولٍ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رسال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ماي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َلَو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ُنت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غَيْب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اَسْتَكْثَرْت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خَيْر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سَّنِي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سُّوءُ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قُ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قُول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ِندِ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َزَائِن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ْغَيْب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قُول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لَكٌ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تَّبِع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ُوحَى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وي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بياء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تاج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ي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ق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عتر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سو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اف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وّ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واب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ء 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ب 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اؤ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و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غير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اف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‘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ضعي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يف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إسلامي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ع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سأ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رم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ظر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ث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عب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ه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د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ام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ام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تز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زق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ظوا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ك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هالك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جهه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ب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دا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بسوطتان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س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أجس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استعار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ختز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خل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ائ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نا،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ّ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صح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م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ختل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عقيدة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ار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ن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يج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ف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زي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تع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ز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و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ائج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ئ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ائج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وي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ا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ي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َرْسَلْنَاكَ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َاهِد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مُبَشِّر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نَذِير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•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دَاعِي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ِإِذْنِهِ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َسِرَاجً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ُّنِيرًا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يب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إخوا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مد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حتمو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ر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واز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اق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تبر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تبر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جاب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ركاً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ت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ذا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تفق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رو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ستحب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بو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حّ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ذلك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رو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وّ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س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و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بيّ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فّع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كرم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فاع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رك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وس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أنبي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وليا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كوين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للأئمة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آ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كويني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ؤ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جعيات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52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 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ثبو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كوين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رّد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زلت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كا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ام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مود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خلا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وينيّ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لايت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يطرت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و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ود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ليق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صو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صح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لالت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طار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ائك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نبياء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خمين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ئمت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بلغ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س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ح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وب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قيد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ن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أل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ق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فق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د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طل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م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فس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ل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بدالوهاب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ع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-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بتسم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ها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ظ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قاب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ع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أتلقى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قل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رد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ت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ضل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ثار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فيظ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در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حق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غرض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شك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طع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ز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حاولات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تميت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ظرك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س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ظل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حاس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واطف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ا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اس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ظل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تدف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خص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اص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م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لا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لي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ضلال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أكاذي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هج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ا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تلق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خص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لق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رد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لم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ص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ذب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هدفت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نكار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آرائ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تك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لفيات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ل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طر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ذه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ز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امك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طي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شاع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حاس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ذهب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زات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س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عتدل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هجو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ل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اق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حاي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حر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حي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عبي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س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عتد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ساط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ستنير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أكاديمي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ول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ص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عودي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د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د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تحر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آرائك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حيح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ذات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ب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ثا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ضاد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لتقي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عاجز</w:t>
      </w:r>
      <w:r>
        <w:rPr>
          <w:rFonts w:cs="Simplified Arabic" w:ascii="Arial" w:hAnsi="Arial"/>
          <w:b/>
          <w:bCs/>
          <w:color w:val="0066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كتب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طبع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الآلاف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قي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معتد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ذل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قبات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ك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و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احث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مع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صرفو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قيدتكم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شكال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ضط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ت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ح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ب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سج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س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اجه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عن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ب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ذ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ق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ض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ق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رافيات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ه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فت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ه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اب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راء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ط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آلا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لد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د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عل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ج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ه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  <w:lang w:bidi="ar-JO"/>
        </w:rPr>
        <w:t>===================================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B65A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ختام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مكاشفاته</w:t>
      </w:r>
      <w:r>
        <w:rPr>
          <w:rFonts w:cs="Simplified Arabic" w:ascii="Arial" w:hAnsi="Arial"/>
          <w:b/>
          <w:bCs/>
          <w:color w:val="B65A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يتعمدو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بتحريف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يسيرون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B65A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B65A00"/>
          <w:sz w:val="28"/>
          <w:sz w:val="28"/>
          <w:szCs w:val="28"/>
          <w:rtl w:val="true"/>
        </w:rPr>
        <w:t>الكف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http://www.okaz.com.sa/Okaz/osf/20080313/Cat2008031338237.htm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/>
      </w:pPr>
      <w:hyperlink r:id="rId77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صحيفة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</w:rPr>
          <w:t>عكاظ</w:t>
        </w:r>
      </w:hyperlink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«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كاشفات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أجراها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» 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13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2008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808080"/>
          <w:sz w:val="28"/>
          <w:szCs w:val="28"/>
        </w:rPr>
        <w:t>5:13</w:t>
      </w:r>
      <w:r>
        <w:rPr>
          <w:rFonts w:cs="Simplified Arabic" w:ascii="Tahoma" w:hAnsi="Tahoma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8080"/>
          <w:sz w:val="28"/>
          <w:sz w:val="28"/>
          <w:szCs w:val="28"/>
          <w:rtl w:val="true"/>
        </w:rPr>
        <w:t>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حصائيا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ستغراق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ض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صحته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لفيّ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ردّاً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خفا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ناك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هولو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شيي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ُثا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ي؟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تداول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تداول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إثار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عقي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أمور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ظل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فسد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الشيعة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ستند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والخسارة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يسر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cs="Simplified Arabic" w:ascii="Arial" w:hAnsi="Arial"/>
          <w:b/>
          <w:bCs/>
          <w:color w:val="0000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ينفتح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عقيدي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66"/>
          <w:sz w:val="28"/>
          <w:sz w:val="28"/>
          <w:szCs w:val="28"/>
          <w:rtl w:val="true"/>
        </w:rPr>
        <w:t>الفقهي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كاشفا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حصاء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ه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شي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ُث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؟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طر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كاش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د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ف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ؤكد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وج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ظ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ري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م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طر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كاش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كاشف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</w:t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كاشفا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فصل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ك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ني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ئمتك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بود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ظرك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د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ئ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وّلو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واه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إغا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دسو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حترمو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و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أث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اد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حدث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تس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فه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حافظون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ح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س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سج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اغ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عجاز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ح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عص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ف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ت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مل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سأ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حر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ائل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ذ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عم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اقش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اطئ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جاب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الب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حر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بدالحس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حس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ي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ف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حري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و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ّ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و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رباب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د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هر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ر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ان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بو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د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كا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طئ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ط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ط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تق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سيو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لا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قرآ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هم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آ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إن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حافظون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فه ﴾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ف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قص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ز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3619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رج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ت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خر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ضرب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ب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معتُ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دّ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يا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أ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قص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كّ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ّع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صا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99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دا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دا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ثير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عصّ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ق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دل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ل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دا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طبع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ملك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كريم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ق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دد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قائق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د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ستش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ل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شخص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ّ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اج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ز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راس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قرآ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زو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ز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ذ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تاذ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وئ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ا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وئ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ف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ض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وئ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ط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ضل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ض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ض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ا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طبع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آ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مع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ي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»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اس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ظ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ز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ز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وي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فس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إجاز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جتهد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هتمام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سائ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لمّ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ري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و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رش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امنئ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ؤس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إمكان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واصلت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ر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كذا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روس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أ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أبحا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ّي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ي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ج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لي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شريع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ف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خ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حر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حل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ط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ت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طرنج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تكز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را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ي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ي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م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س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تن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س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يس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يس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بق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ص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ج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يس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طب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عنو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لي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ه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لتسل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فاع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أن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ابات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شكك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جته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حط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ل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ص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قي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قه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اح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هم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التز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عالي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تبع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راس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حثياً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تحريف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سب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همال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يا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فض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ت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يا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شر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اطم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آ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فصل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حف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دا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نعرف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اتها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زع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رح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3714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ت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انس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دث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ن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اقشنا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ذ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رح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تهام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رآن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فتراء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أر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و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ميني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لرج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drawing>
          <wp:inline distT="0" distB="0" distL="0" distR="0">
            <wp:extent cx="171450" cy="133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حدث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ذريت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دوّ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الب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ود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صراحة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انس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خف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ز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حدث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ته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د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دث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بنّ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3714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99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زه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ض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ؤانس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حدث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ال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ي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ضاوي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مث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شرو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يد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عتر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يرا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ُني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ديق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طل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ت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حصائ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غ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ش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غر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إتب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حي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شا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ي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جمع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د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غ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ُث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عادت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لحد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لمان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حصائ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عذر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اح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ن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4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رج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ش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يح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حاف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مذه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و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و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سن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ذه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ذهب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د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آل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راب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غ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ذ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إحصائ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حصائي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ول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99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هاب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زي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ابي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بش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خ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خط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  <w:br/>
        <w:t> </w:t>
        <w:br/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صدي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ثورة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رضاو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وا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2001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تضيي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ليج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غتنم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راقب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دع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بشير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سود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أرد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ي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صد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خميني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رهاب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إره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ر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فا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قف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اع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وفي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فغانست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تبرو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اهد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حت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ح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حت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ربك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نا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وش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د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تطرف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وم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ود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ص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اب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ك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قد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فريق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عرب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00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عدا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هر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اح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طر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مشتركات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طائفتي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ثقيف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واس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ترك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لس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ج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ختط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حو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تطرف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د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ناف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ترك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دل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ركز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جوانب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ر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ّ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تلك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سب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سبت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تسألو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يعملون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يران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روجر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ميني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يش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ُ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ناق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فة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اش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تب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بعا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عرا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وج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ت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يجا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ش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ؤي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شاغ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يه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لأح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خلاف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قولك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ؤوليت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ستشرا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فضي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يو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ناء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تشري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ئم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رو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صحاب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مر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نشقا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صادر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شريعية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ُ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ط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ض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رس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رأ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فض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حيح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رق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شاع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ثا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صلاح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ش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حوا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ؤ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ظ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ياسية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ظ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س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تمرات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قت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ُن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تخذ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ادة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غ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زع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ط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ق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شغ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عود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ير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ق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ت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انفر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عال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تلك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خل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سب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كسبتم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ؤولي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شرا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غراق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ب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يط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ذهبي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ق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عل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تقار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تجع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غرض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م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يد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د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93939"/>
          <w:sz w:val="28"/>
          <w:szCs w:val="28"/>
        </w:rPr>
        <w:t>1380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ؤ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ما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واء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ر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قدام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اط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قل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ليؤ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ليكفر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إنم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مسيطر ﴾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ؤوليت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ت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جز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ظرنا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والسلفي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روع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هاب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تعبيرك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طل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وافع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روع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ؤ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قاعدةٍ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سان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لحقيق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شك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ناعة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حب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ٍ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احب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آخ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غف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ضادّ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دئ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خيفاً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ملتُ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عار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اف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رج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نتُ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يا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رك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اةٍ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ث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يق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تد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نبي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drawing>
          <wp:inline distT="0" distB="0" distL="0" distR="0">
            <wp:extent cx="23812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ح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وإنّا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يّاك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لعل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هدىً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ضلالٍ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مبين ﴾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ب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جا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الصدق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صدّق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به ﴾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ر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يّ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وح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هج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غ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ح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ّ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نسان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ش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ف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رّ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الا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ثقا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هتد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﴿ فإن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تنازعتم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فردّو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33"/>
          <w:sz w:val="28"/>
          <w:sz w:val="28"/>
          <w:szCs w:val="28"/>
          <w:rtl w:val="true"/>
        </w:rPr>
        <w:t>والرسول ﴾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بر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صوص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ت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ق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قيد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ضليل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يل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تعري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فا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وّله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سنّ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حدّي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ستكب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هج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ارد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إنّ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شع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فّ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ضلّ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تحاور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فهم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ختلا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ضع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ظّ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رك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زلق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طير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تل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مزّق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كو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ئغ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مستكبر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وك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ا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فتي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رمّت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  <w:br/>
        <w:t> </w:t>
        <w:br/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•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روع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نج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ر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0000"/>
          <w:sz w:val="28"/>
          <w:szCs w:val="28"/>
        </w:rPr>
        <w:t>1400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ام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ارٍ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م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ضوع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ن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موماً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فٍ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قيقت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باب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ث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ضد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لص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كر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لز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يّ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صوص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حس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اش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ط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راك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حاض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بيعي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ن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حاض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شاك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تحدّيات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رتكاز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سّس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وضّح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طرفا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ر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تنت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قارئ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شروعك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شل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فعت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ط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فيّين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ّل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نتقد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سو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طابيّ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جامل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لميّ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ة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في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قّق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ترك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مّ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زمن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مكان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عر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ظره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حقّ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ئد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المستو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امل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ثاني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رد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خف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ك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ط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عنيّ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ؤتمرات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أ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؛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أنّ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بّا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صنيف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شمول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اهبه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تّجاهاتهم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ذكرت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توقّعو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جاوباً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في؟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لفيّين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اوب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هناك؟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جاوب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سلف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سلام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عددة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بين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ثم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عو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نفتح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وارا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عدّد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ُدا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جال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سيّم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داخليّ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تعدّدة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ؤكّ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حوار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خلص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دار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توفيق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990000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drawing>
          <wp:inline distT="0" distB="0" distL="0" distR="0">
            <wp:extent cx="7620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6600"/>
          <w:sz w:val="28"/>
          <w:sz w:val="28"/>
          <w:szCs w:val="28"/>
          <w:rtl w:val="true"/>
        </w:rPr>
        <w:t>اختصاصه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نتظر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لمراجع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ب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اتب؟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ختصاص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عيد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كاتب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ستوع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اجتهاد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ستوع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جتهاد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لزم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اثن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ق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يقف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ر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مامت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ا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دا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جتهاد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بحث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ن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هدي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رتك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لالةً،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حترامه</w:t>
      </w: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سنّ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خلفاء،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كنّه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شيعياً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</w:rPr>
      </w:pPr>
      <w:r>
        <w:rPr>
          <w:rFonts w:cs="Simplified Arabic" w:ascii="Arial" w:hAnsi="Arial"/>
          <w:b/>
          <w:bCs/>
          <w:color w:val="99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9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صرح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تحول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يتهمكم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تخلي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ضرورات</w:t>
      </w:r>
      <w:r>
        <w:rPr>
          <w:rFonts w:ascii="Arial" w:hAnsi="Arial" w:eastAsia="Arial" w:cs="Arial"/>
          <w:b/>
          <w:b/>
          <w:bCs/>
          <w:color w:val="99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0000"/>
          <w:sz w:val="28"/>
          <w:sz w:val="28"/>
          <w:szCs w:val="28"/>
          <w:rtl w:val="true"/>
        </w:rPr>
        <w:t>المذهب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393939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تحو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لاجتها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إسلاميّاً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ثواب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التوحي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نبوءة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المعاد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نزال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939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93939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393939"/>
          <w:sz w:val="28"/>
          <w:szCs w:val="28"/>
          <w:rtl w:val="true"/>
        </w:rPr>
        <w:t>.</w:t>
      </w:r>
    </w:p>
    <w:p>
      <w:pPr>
        <w:pStyle w:val="Normal"/>
        <w:bidi w:val="1"/>
        <w:ind w:left="430" w:right="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--------</w:t>
      </w:r>
    </w:p>
    <w:p>
      <w:pPr>
        <w:pStyle w:val="Normal"/>
        <w:bidi w:val="1"/>
        <w:ind w:left="430" w:right="36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قال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A54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id4.myvnc.com/writers.php?id=100&amp;t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rasid4.myvnc.com/writers.php?id=100&amp;t=1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yperlink" Target="http://rasid4.myvnc.com/writers.php?id=100&amp;t=1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5.png"/><Relationship Id="rId68" Type="http://schemas.openxmlformats.org/officeDocument/2006/relationships/image" Target="media/image2.png"/><Relationship Id="rId69" Type="http://schemas.openxmlformats.org/officeDocument/2006/relationships/image" Target="media/image5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5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5.png"/><Relationship Id="rId77" Type="http://schemas.openxmlformats.org/officeDocument/2006/relationships/hyperlink" Target="http://rasid4.myvnc.com/writers.php?id=100&amp;t=1" TargetMode="External"/><Relationship Id="rId78" Type="http://schemas.openxmlformats.org/officeDocument/2006/relationships/image" Target="media/image7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6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2.png"/><Relationship Id="rId93" Type="http://schemas.openxmlformats.org/officeDocument/2006/relationships/image" Target="media/image5.png"/><Relationship Id="rId94" Type="http://schemas.openxmlformats.org/officeDocument/2006/relationships/image" Target="media/image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26:00Z</dcterms:created>
  <dc:creator>WAEL_HAMADEH</dc:creator>
  <dc:description/>
  <dc:language>en-US</dc:language>
  <cp:lastModifiedBy>user xp</cp:lastModifiedBy>
  <dcterms:modified xsi:type="dcterms:W3CDTF">2008-05-01T04:59:00Z</dcterms:modified>
  <cp:revision>15</cp:revision>
  <dc:subject/>
  <dc:title>محمد حسين فضل الله في أولى مكاشفاته: ولاية الفقيه نظرية لا يراها أكثر فقهاء الشيعة</dc:title>
</cp:coreProperties>
</file>