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منظ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وطن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لحقو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انس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سور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Tahoma" w:hAnsi="Tahoma"/>
          <w:b/>
          <w:bCs/>
          <w:sz w:val="34"/>
          <w:szCs w:val="34"/>
          <w:lang w:bidi="ar-JO"/>
        </w:rPr>
        <w:t>National Organization for Human Rights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rtl w:val="true"/>
          <w:lang w:bidi="ar-SY"/>
        </w:rPr>
        <w:drawing>
          <wp:inline distT="0" distB="0" distL="0" distR="0">
            <wp:extent cx="206883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 w:ascii="Tahoma" w:hAnsi="Tahoma"/>
          <w:b/>
          <w:bCs/>
          <w:sz w:val="34"/>
          <w:szCs w:val="34"/>
          <w:lang w:bidi="ar-JO"/>
        </w:rPr>
        <w:t>NOHR-S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TextBody"/>
        <w:jc w:val="center"/>
        <w:rPr>
          <w:rFonts w:ascii="Tahoma" w:hAnsi="Tahoma"/>
          <w:b/>
          <w:b/>
          <w:bCs/>
          <w:sz w:val="40"/>
          <w:szCs w:val="40"/>
          <w:lang w:bidi="ar-JO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تقر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سج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سورية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  <w:t>(</w:t>
      </w:r>
      <w:r>
        <w:rPr>
          <w:rFonts w:cs="Simplified Arabic" w:ascii="Tahoma" w:hAnsi="Tahoma"/>
          <w:b/>
          <w:bCs/>
          <w:sz w:val="40"/>
          <w:szCs w:val="40"/>
          <w:lang w:bidi="ar-JO"/>
        </w:rPr>
        <w:t>2007</w:t>
      </w: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  <w:t>)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إعداد</w:t>
      </w:r>
    </w:p>
    <w:p>
      <w:pPr>
        <w:pStyle w:val="TextBody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د</w:t>
      </w: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  <w:t>.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عم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قرب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منظ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وطن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لحقو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الإنس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JO"/>
        </w:rPr>
        <w:t>سور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TextBody"/>
        <w:jc w:val="center"/>
        <w:rPr/>
      </w:pPr>
      <w:r>
        <w:rPr>
          <w:rFonts w:ascii="Tahoma" w:hAnsi="Tahoma" w:cs="Simplified Arabic"/>
          <w:b/>
          <w:b/>
          <w:bCs/>
          <w:rtl w:val="true"/>
          <w:lang w:bidi="ar-JO"/>
        </w:rPr>
        <w:t>المنظمة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وطنية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لحقوق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إنسان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سورية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–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دمشق</w:t>
      </w:r>
      <w:r>
        <w:rPr>
          <w:rFonts w:cs="Simplified Arabic" w:ascii="Tahoma" w:hAnsi="Tahoma"/>
          <w:b/>
          <w:bCs/>
          <w:rtl w:val="true"/>
          <w:lang w:bidi="ar-JO"/>
        </w:rPr>
        <w:t xml:space="preserve">-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فاكس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lang w:bidi="ar-JO"/>
        </w:rPr>
        <w:t>00963115327066</w:t>
      </w:r>
      <w:r>
        <w:rPr>
          <w:rFonts w:cs="Simplified Arabic" w:ascii="Tahoma" w:hAnsi="Tahoma"/>
          <w:b/>
          <w:bCs/>
          <w:rtl w:val="true"/>
          <w:lang w:bidi="ar-JO"/>
        </w:rPr>
        <w:t xml:space="preserve"> –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هاتف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lang w:bidi="ar-JO"/>
        </w:rPr>
        <w:t>0096393348666</w:t>
      </w:r>
    </w:p>
    <w:p>
      <w:pPr>
        <w:pStyle w:val="TextBody"/>
        <w:bidi w:val="0"/>
        <w:jc w:val="center"/>
        <w:rPr>
          <w:rFonts w:ascii="Tahoma" w:hAnsi="Tahoma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ahoma" w:hAnsi="Tahoma"/>
          <w:b/>
          <w:bCs/>
          <w:sz w:val="22"/>
          <w:szCs w:val="22"/>
          <w:lang w:bidi="ar-JO"/>
        </w:rPr>
        <w:t xml:space="preserve">Email </w:t>
      </w:r>
      <w:hyperlink r:id="rId3">
        <w:r>
          <w:rPr>
            <w:rStyle w:val="InternetLink"/>
            <w:rFonts w:cs="Simplified Arabic" w:ascii="Tahoma" w:hAnsi="Tahoma"/>
            <w:b/>
            <w:bCs/>
            <w:sz w:val="22"/>
            <w:szCs w:val="22"/>
            <w:lang w:bidi="ar-JO"/>
          </w:rPr>
          <w:t>National.Organization@gmail.com</w:t>
        </w:r>
      </w:hyperlink>
    </w:p>
    <w:p>
      <w:pPr>
        <w:pStyle w:val="TextBody"/>
        <w:bidi w:val="0"/>
        <w:jc w:val="center"/>
        <w:rPr>
          <w:rFonts w:ascii="Tahoma" w:hAnsi="Tahoma" w:cs="Simplified Arabic"/>
          <w:b/>
          <w:b/>
          <w:bCs/>
          <w:sz w:val="22"/>
          <w:szCs w:val="22"/>
          <w:lang w:bidi="ar-JO"/>
        </w:rPr>
      </w:pPr>
      <w:hyperlink r:id="rId4">
        <w:r>
          <w:rPr>
            <w:rStyle w:val="InternetLink"/>
            <w:rFonts w:cs="Simplified Arabic" w:ascii="Tahoma" w:hAnsi="Tahoma"/>
            <w:b/>
            <w:bCs/>
            <w:sz w:val="22"/>
            <w:szCs w:val="22"/>
            <w:lang w:bidi="ar-JO"/>
          </w:rPr>
          <w:t>qurabi@gmail.com</w:t>
        </w:r>
      </w:hyperlink>
    </w:p>
    <w:p>
      <w:pPr>
        <w:pStyle w:val="TextBody"/>
        <w:bidi w:val="0"/>
        <w:jc w:val="center"/>
        <w:rPr>
          <w:rFonts w:ascii="Tahoma" w:hAnsi="Tahoma" w:cs="Simplified Arabic"/>
          <w:b/>
          <w:b/>
          <w:bCs/>
          <w:sz w:val="22"/>
          <w:szCs w:val="22"/>
          <w:lang w:bidi="ar-JO"/>
        </w:rPr>
      </w:pPr>
      <w:hyperlink r:id="rId5">
        <w:r>
          <w:rPr>
            <w:rStyle w:val="InternetLink"/>
            <w:rFonts w:cs="Simplified Arabic" w:ascii="Tahoma" w:hAnsi="Tahoma"/>
            <w:b/>
            <w:bCs/>
            <w:sz w:val="22"/>
            <w:szCs w:val="22"/>
            <w:lang w:bidi="ar-JO"/>
          </w:rPr>
          <w:t>www.nohr-s.org</w:t>
        </w:r>
      </w:hyperlink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ف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نين،</w:t>
      </w:r>
      <w:r>
        <w:rPr>
          <w:rFonts w:cs="Simplified Arabic"/>
          <w:sz w:val="28"/>
          <w:szCs w:val="28"/>
          <w:rtl w:val="true"/>
        </w:rPr>
        <w:br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/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Simplified Arabic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سم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5/11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ج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دئ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رام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أ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مت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ش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ي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ون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7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تق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باد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طل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سؤولي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ب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ا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ؤوليا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ز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تمع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ضيه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ف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ر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ق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ارك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ش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ب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خص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طل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لغ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ب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فر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ضط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أج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ي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خراط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هم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ف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ر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أنفس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ي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د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ف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شار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ا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ؤس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صال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حاي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م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اح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كن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tl w:val="true"/>
        </w:rPr>
        <w:br/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PlainText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جون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6/1929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4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والمرس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64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صن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و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وف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ب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</w:t>
      </w:r>
      <w:r>
        <w:rPr>
          <w:rFonts w:cs="Simplified Arabic"/>
          <w:sz w:val="28"/>
          <w:sz w:val="28"/>
          <w:szCs w:val="28"/>
          <w:rtl w:val="true"/>
        </w:rPr>
        <w:t>ن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1623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7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ي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ظ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س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إج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ح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ظ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سج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ر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لغ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ئكة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ج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implified Arabic" w:ascii="Arial" w:hAnsi="Arial"/>
          <w:sz w:val="28"/>
          <w:szCs w:val="28"/>
        </w:rPr>
        <w:t xml:space="preserve"> 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طب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و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ز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ماء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ئ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ين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ة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ه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خاته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ض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ح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غذائي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ُجمِ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ب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،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ن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ملة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ئل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نتم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عتق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سياسيين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و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cs="Simplified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راق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ون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الفلسطينية</w:t>
      </w:r>
      <w:r>
        <w:rPr>
          <w:rFonts w:cs="Simplified Arabic" w:ascii="Arial" w:hAnsi="Arial"/>
          <w:sz w:val="28"/>
          <w:szCs w:val="28"/>
        </w:rPr>
        <w:t>0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PKK</w:t>
      </w:r>
      <w:r>
        <w:rPr>
          <w:rFonts w:cs="Simplified Arabic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دستاني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ف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...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ف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المعار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ف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ئ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و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ظ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ن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ي،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جن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نترنت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ب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ا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قد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ق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اد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31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دي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زي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ج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فيض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ا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اق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ي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غور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ر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تاس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ق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دنايا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س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و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رس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خ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ك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بوعات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ind w:left="-33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هائن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أ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انين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ه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ذيب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spacing w:before="0" w:after="360"/>
        <w:ind w:left="26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ص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ح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GB" w:eastAsia="en-US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ا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هرباء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ائر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ا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ع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ت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تستخدم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سلطات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سورية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تعذيب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جسدي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والنفسي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ولاسيما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فترة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تحقيق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أولية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يخضع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لها</w:t>
      </w:r>
      <w:r>
        <w:rPr>
          <w:color w:val="000000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eastAsia="en-US"/>
        </w:rPr>
        <w:t>المعتق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360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5/196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ل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ر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خبا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حاسب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عناص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ضباط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تورطي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عذيب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ل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ر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خبا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شجع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تحس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وضا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تقلص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عذي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ركز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لسطي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لتحقيق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عسكر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ركز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فيحاء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ركز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نطق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راكز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خابر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أ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خرى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ق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حم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شاه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حيص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صوران</w:t>
      </w:r>
      <w:r>
        <w:rPr>
          <w:rFonts w:cs="Simplified Arabic"/>
          <w:sz w:val="28"/>
          <w:szCs w:val="28"/>
          <w:rtl w:val="true"/>
          <w:lang w:val="en-GB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حماة</w:t>
      </w:r>
      <w:r>
        <w:rPr>
          <w:rFonts w:cs="Simplified Arabic"/>
          <w:sz w:val="28"/>
          <w:szCs w:val="28"/>
          <w:rtl w:val="true"/>
          <w:lang w:val="en-GB" w:eastAsia="en-US"/>
        </w:rPr>
        <w:t>-</w:t>
      </w:r>
      <w:r>
        <w:rPr>
          <w:rFonts w:cs="Simplified Arabic"/>
          <w:sz w:val="28"/>
          <w:szCs w:val="28"/>
          <w:lang w:val="en-GB" w:eastAsia="en-US"/>
        </w:rPr>
        <w:t>26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اما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نيسا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lang w:val="en-GB" w:eastAsia="en-US"/>
        </w:rPr>
        <w:t>2006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ذ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عتق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سب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وجهات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إسلام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ح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راكز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حقيق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من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دمشق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شوهد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ثا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عذي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جثمان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ع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سلي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جث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ذو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حيصة</w:t>
      </w:r>
      <w:r>
        <w:rPr>
          <w:rFonts w:cs="Simplified Arabic"/>
          <w:sz w:val="28"/>
          <w:szCs w:val="28"/>
          <w:rtl w:val="true"/>
          <w:lang w:val="en-GB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أخض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حم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ليما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صو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هلال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قامشل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(</w:t>
      </w:r>
      <w:r>
        <w:rPr>
          <w:rFonts w:cs="Simplified Arabic"/>
          <w:sz w:val="28"/>
          <w:szCs w:val="28"/>
          <w:lang w:val="en-GB" w:eastAsia="en-US"/>
        </w:rPr>
        <w:t>19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نة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لتعذي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ثناء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حقيق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عتق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هلال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دا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ا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lang w:val="en-GB" w:eastAsia="en-US"/>
        </w:rPr>
        <w:t>2006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دو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داء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سبا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هذ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اعتقال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واخ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شه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شري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ول</w:t>
      </w:r>
      <w:r>
        <w:rPr>
          <w:rFonts w:cs="Simplified Arabic"/>
          <w:sz w:val="28"/>
          <w:szCs w:val="28"/>
          <w:rtl w:val="true"/>
          <w:lang w:val="en-GB"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كتوب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lang w:val="en-GB" w:eastAsia="en-US"/>
        </w:rPr>
        <w:t>2006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قام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شعب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سياس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تسلي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راج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خلبوص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ائلت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شف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ب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نفيس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دمشق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ه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ض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صح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شب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يؤوس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ع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صابت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الشل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ا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يعان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الإضاف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ذلك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د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جلط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ذ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رئة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آثا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عذي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شدي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ظاهر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حاء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جسمه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ق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ستدع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راج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ح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فرو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من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أرغ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وقي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خل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سؤول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جهز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من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م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صا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بن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شل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عاه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خر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ثناء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عتقاله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ق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عتق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راج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ربع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رفاق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أخضعو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مختلف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وا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عذي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هم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حم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سماعي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دج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(</w:t>
      </w:r>
      <w:r>
        <w:rPr>
          <w:rFonts w:cs="Simplified Arabic"/>
          <w:sz w:val="28"/>
          <w:szCs w:val="28"/>
          <w:lang w:val="en-GB" w:eastAsia="en-US"/>
        </w:rPr>
        <w:t>19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اماً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دوما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محم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س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رك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(</w:t>
      </w:r>
      <w:r>
        <w:rPr>
          <w:rFonts w:cs="Simplified Arabic"/>
          <w:sz w:val="28"/>
          <w:szCs w:val="28"/>
          <w:lang w:val="en-GB" w:eastAsia="en-US"/>
        </w:rPr>
        <w:t>18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عاماً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دوما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عب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رح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سلط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دوما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وسا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غوران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قر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سد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ور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ثلاث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تسب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حز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حرير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عتقلي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ج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صيدناي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نقلو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ر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خابر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قو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جو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ئ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سمع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قص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شدي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عقوب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إساء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عامل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ممارس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تعذي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حقهم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تعرض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طال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كل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حقوق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حم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حاج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كر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أبش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وا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إهانات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عنو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جسد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س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شت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ضر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التهدي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الإحال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محكم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عسكر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قس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لشرط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مدين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لاذقية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lang w:val="en-GB" w:eastAsia="en-US"/>
        </w:rPr>
        <w:t>25/5/2006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،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ل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خ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سبيل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إل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عد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قع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صريحا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بأنه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م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ضرب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و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هان</w:t>
      </w:r>
      <w:r>
        <w:rPr>
          <w:rFonts w:cs="Simplified Arabic"/>
          <w:sz w:val="28"/>
          <w:szCs w:val="28"/>
          <w:rtl w:val="true"/>
          <w:lang w:val="en-GB" w:eastAsia="en-US"/>
        </w:rPr>
        <w:t>.</w:t>
      </w:r>
      <w:r>
        <w:rPr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نايا</w:t>
      </w:r>
      <w:r>
        <w:rPr>
          <w:rFonts w:cs="Simplified Arabic"/>
          <w:sz w:val="28"/>
          <w:szCs w:val="28"/>
          <w:rtl w:val="true"/>
        </w:rPr>
        <w:t>. : 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رب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خ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ح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سد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ا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ظه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أوراك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ضربون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ك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ر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ات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سأل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ؤال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دد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إج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ريع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ضربون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س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يا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ثم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واصل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ت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حق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تج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ر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تظ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ستط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رخ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تق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خ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رض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تعذيب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رب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ا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بح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ستخد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ل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ض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ؤخ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قي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ددو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ض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كرسي</w:t>
      </w:r>
      <w:r>
        <w:rPr>
          <w:rFonts w:cs="Simplified Arabic"/>
          <w:i/>
          <w:iCs/>
          <w:sz w:val="28"/>
          <w:szCs w:val="28"/>
          <w:rtl w:val="true"/>
        </w:rPr>
        <w:t xml:space="preserve">"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صع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i/>
          <w:iCs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ر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ج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زناز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</w:rPr>
        <w:t xml:space="preserve">X </w:t>
      </w:r>
      <w:r>
        <w:rPr>
          <w:rFonts w:cs="Simplified Arabic"/>
          <w:sz w:val="28"/>
          <w:szCs w:val="28"/>
        </w:rPr>
        <w:t xml:space="preserve"> 2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</w:rPr>
        <w:t xml:space="preserve"> 8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ظ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ف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س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رض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س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ا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بل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ج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ئ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ض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س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ج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ت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دي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جع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عت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د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ك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ض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تق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ائ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ض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تق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ك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درا</w:t>
      </w:r>
    </w:p>
    <w:p>
      <w:pPr>
        <w:pStyle w:val="NormalWeb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ز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يل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د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كو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.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ب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ج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كا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اردو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تحان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ومي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</w:p>
    <w:p>
      <w:pPr>
        <w:pStyle w:val="NormalWeb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.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ل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عي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ش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ي</w:t>
      </w:r>
      <w:r>
        <w:rPr>
          <w:rFonts w:cs="Simplified Arabic"/>
          <w:color w:val="000000"/>
          <w:sz w:val="28"/>
          <w:szCs w:val="28"/>
          <w:rtl w:val="true"/>
        </w:rPr>
        <w:t xml:space="preserve">.    </w:t>
      </w:r>
    </w:p>
    <w:p>
      <w:pPr>
        <w:pStyle w:val="NormalWeb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و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ت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ص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وعية</w:t>
      </w:r>
    </w:p>
    <w:p>
      <w:pPr>
        <w:pStyle w:val="NormalWeb"/>
        <w:bidi w:val="1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ت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وصيات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ح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ق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ف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س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ج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عتق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ين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شق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ع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م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زة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ي</w:t>
      </w:r>
      <w:r>
        <w:rPr>
          <w:rFonts w:cs="Simplified Arabic"/>
          <w:b/>
          <w:bCs/>
          <w:color w:val="000000"/>
          <w:rtl w:val="true"/>
        </w:rPr>
        <w:t xml:space="preserve">."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ناي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ط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دوما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دوما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ف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جمارك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استخ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ف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جمارك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استخ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ف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استخ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عدوي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استخ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ابون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صاع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سة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 xml:space="preserve">."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يسات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ر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ض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ر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اع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روضة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ية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الق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طا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س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عباسيين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1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بك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بد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زبداني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لب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ة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 (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رك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ف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سريان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استخ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ن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د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يسلون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عزيزية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راموسة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بأسماء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معتقل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الرأ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عا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Cs/>
          <w:sz w:val="40"/>
          <w:szCs w:val="40"/>
          <w:lang w:bidi="ar-SY"/>
        </w:rPr>
        <w:t>2006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180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11"/>
        <w:gridCol w:w="1439"/>
        <w:gridCol w:w="1641"/>
        <w:gridCol w:w="215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خر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هم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دين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عتقا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س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رتمصر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4/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دو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خ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بيل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فو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ح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ما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خ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9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ز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ني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قو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اذق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12/2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ح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يكي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12/2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ذ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19</w:t>
            </w:r>
            <w:r>
              <w:rPr>
                <w:rFonts w:cs="Simplified Arabic" w:ascii="Arial" w:hAnsi="Arial"/>
                <w:b/>
                <w:bCs/>
              </w:rPr>
              <w:t>/2/</w:t>
            </w:r>
            <w:r>
              <w:rPr>
                <w:rFonts w:cs="Simplified Arabic" w:ascii="Arial" w:hAnsi="Arial"/>
                <w:b/>
                <w:bCs/>
              </w:rPr>
              <w:t>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ا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وران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ل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طن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ري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ب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امع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خو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ا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ك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لي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ق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ل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بيل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جو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4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أ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ص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فرج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و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حدو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ردني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حضو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ور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4/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ار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فرج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و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2-3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ار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5-2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اس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ه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5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ع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و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9/3/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إفر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زو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5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ي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ا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سكر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صا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9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ل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صا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9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سكر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صا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9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أ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ضو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ؤتمري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اشنط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باري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12-3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ب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ل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Simplified Arabic"/>
                <w:b/>
                <w:bCs/>
                <w:lang w:bidi="ar-SY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راس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نظ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وط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0-4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ب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وا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نيطر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بي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وج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وغ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ن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ا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هي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ر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وز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مي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0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و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ون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كر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ا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ر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عس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ست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اس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ل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آر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ب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ز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ي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تان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ض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ز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د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ق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ا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ب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يم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ي</w:t>
            </w:r>
            <w:r>
              <w:rPr>
                <w:rFonts w:cs="Simplified Arabic"/>
                <w:b/>
                <w:bCs/>
              </w:rPr>
              <w:t>27/3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مي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في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فرج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/10/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طن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3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فرج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/10/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طن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30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ل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Simplified Arabic"/>
                <w:b/>
                <w:bCs/>
                <w:lang w:bidi="ar-SY"/>
              </w:rPr>
              <w:t>48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5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اح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ه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6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ا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هند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عت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ابق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6-3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ج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ذق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7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7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ود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7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زران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شه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27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ض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صر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نهى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</w:t>
            </w:r>
            <w:r>
              <w:rPr>
                <w:rFonts w:cs="Simplified Arabic"/>
                <w:b/>
                <w:bCs/>
                <w:lang w:bidi="ar-SY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حك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ب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ست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أشه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31/3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ان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ل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Simplified Arabic"/>
                <w:b/>
                <w:bCs/>
                <w:lang w:bidi="ar-SY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ش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قال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طرطو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با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احقا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تاب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نشاط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ام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7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لا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احقا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منوع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0-4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حو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احقا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منوع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0-4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ي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طري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ع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\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\</w:t>
            </w: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مان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ر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عتقا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يه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ر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عتقا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د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شي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ر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عتقا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ر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عتقا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و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هو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هند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1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عس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در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7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غ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كاو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عيش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را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نتسا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جماع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لام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إدلب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و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لم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8/4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اوو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Cs/>
                <w:lang w:bidi="ar-AE"/>
              </w:rPr>
              <w:t>12/10/</w:t>
            </w:r>
            <w:r>
              <w:rPr>
                <w:b/>
                <w:bCs/>
                <w:lang w:bidi="ar-AE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جنح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ذاع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خبا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اذب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1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ات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امو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13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ب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/5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ها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/5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ف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صيا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7/5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8/5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حاك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14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ش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يل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6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مرع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الحسك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6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نض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دروي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حما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7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صف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طيفو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هب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7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غ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م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فوض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عيداعتقال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7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عيس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7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حسي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lang w:bidi="ar-SY"/>
              </w:rPr>
              <w:t>17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الشم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حاك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17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ن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ب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ا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ي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0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ع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ا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ي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0-5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لب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تصوير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شقيقه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المعتقل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بخلو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طن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Cs/>
                <w:lang w:eastAsia="zh-CN"/>
              </w:rPr>
              <w:t>4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مرعي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عمر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قي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ي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رعا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3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عب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ل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ج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ل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ر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ل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وي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ل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وظ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4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ن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29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ي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حز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رد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كفر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1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زا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حال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ندل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ندل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ن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وار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ي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ضر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يش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ري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س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ب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بر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ا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حي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2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ذ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فزيو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9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امر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وك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م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نص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اتف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يا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8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يد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بو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نص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اتف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يا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8-6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كي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حقي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طو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-7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ق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 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نع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ب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رد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ور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2/7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طي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58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حم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33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ز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2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5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مناه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للدو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0-8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ب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وم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8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وا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جرن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ط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ل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ا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اشو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هوي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مض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حا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حاد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حل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ي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صال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ج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ه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صطف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در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ت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لق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3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سع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ت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لق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5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ا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طوي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ت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7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6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خ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قري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وم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8/8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غي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4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دى عود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ما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/9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س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ل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ل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يموقراط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7/9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cs="Simplified Arabic"/>
                <w:b/>
                <w:bCs/>
                <w:lang w:bidi="ar-SY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14-9-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وي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درس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lang w:bidi="ar-SY"/>
              </w:rPr>
              <w:t>43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ا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ري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دم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ل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رطو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/10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غس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اعي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ق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ردستا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رباس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ق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ردستا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رباسي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4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ح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غز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و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يا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4/12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ب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ب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ي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را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4/12/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حري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لام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اش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يرل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ط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ور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قامشل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</w:rPr>
              <w:t>13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ادمعش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زنو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بيب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2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5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يس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ندير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ش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شي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اج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ك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اج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ك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را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فري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وت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فيع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فيع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فيع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ا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87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لم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جه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لم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اش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جتما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تق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رع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6/11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يد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اكمت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ستمر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تصال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ناشطي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بنانيي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طو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3/1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ياد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رد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با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ل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/12/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lang w:bidi="ar-SY"/>
        </w:rPr>
        <w:t>18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خص</w:t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6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عتق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ل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د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فرا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س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3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بي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طال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اص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1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ب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يس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3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بي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طال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اص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1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ي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ي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3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بي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طال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اص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1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أ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ص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3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بي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طال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اص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1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ن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3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ربي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طال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اص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1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و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ل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4/2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ر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5/2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ار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6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نش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ري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عيين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ضباط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و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ف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يرالز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م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را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2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شن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ب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2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ار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وج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وغ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ن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ا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هي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ر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وز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مي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و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ون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كر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ا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ر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عس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ست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اس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آر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ب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ز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ي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ستان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ض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ز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د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ق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ا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ب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يم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مي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ف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ي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ذ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8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9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9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9/3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6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لابه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ا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/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ش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ق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طرطو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/4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با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0/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1/4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ب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افر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7/4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ض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صر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0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6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0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/6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لب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/6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تصوير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شقيقه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المعتقل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بالخلي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0/6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مرعي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/>
              </w:rPr>
              <w:t>عمر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8/6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ات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س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ي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يد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8/6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تص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ات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س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ي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كي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مو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رع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حسك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نضا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روي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7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م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صفو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يفو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7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شهب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6/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ا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7/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ه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ج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قامش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7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ع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0/7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ا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طب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خ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8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ن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8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5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rtl w:val="true"/>
              </w:rPr>
              <w:t>محفو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rtl w:val="true"/>
              </w:rPr>
              <w:t>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8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ومي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8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حال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8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مض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مضان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8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اشو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4/9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اش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وي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9/9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يحاك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طليقا</w:t>
            </w:r>
            <w:r>
              <w:rPr>
                <w:rFonts w:cs="Simplified Arabic" w:ascii="Arial" w:hAnsi="Arial"/>
                <w:b/>
                <w:bCs/>
                <w:color w:val="333333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rtl w:val="true"/>
              </w:rPr>
              <w:t>خلفية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rtl w:val="true"/>
              </w:rPr>
              <w:t>آرا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rtl w:val="true"/>
              </w:rPr>
              <w:t>ئ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333333"/>
                <w:rtl w:val="true"/>
              </w:rPr>
              <w:t>السيا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333333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محمود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الصار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7/9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ح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ارض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33333"/>
                <w:rtl w:val="true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3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ه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حم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3/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نه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كومي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حسك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شي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/7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ني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هيب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طو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SY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تق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</w:rPr>
              <w:t>23/10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حمو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يس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SY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متو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خلي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سي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ا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بير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SY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متو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5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ليم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م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9/6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ي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ز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ر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رب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9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ل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1/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نهى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مد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حك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0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غان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2/3/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نته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كومي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قامش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0/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ف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ي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ك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ينك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م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ج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خ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ي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امي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ل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ر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مع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ك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لما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ش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بل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ج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سليم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ق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يش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يل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ل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ع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ط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ض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سماعي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يدانك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يس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ق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ع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ورج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شي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يد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يد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ي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ب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بد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م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ا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ط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و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ز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و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يب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مج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وس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ب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ر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ي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د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ب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تمانل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عف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وس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صب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يني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عر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ر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زا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ف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فلو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وس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ورشف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م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جك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بي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نبك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ص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شيراو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و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ر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لي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ز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ق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زرك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و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ب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م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خوشن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مش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/3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حتف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ي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9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اي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نهى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مد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حك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بالغ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lang w:eastAsia="zh-CN" w:bidi="ar-SY"/>
              </w:rPr>
              <w:t>6</w:t>
            </w:r>
            <w:r>
              <w:rPr>
                <w:rFonts w:eastAsia="SimSun;宋体" w:cs="Simplified Arabic"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/10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3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نهى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مد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حك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لبالغ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lang w:eastAsia="zh-CN" w:bidi="ar-SY"/>
              </w:rPr>
              <w:t>6</w:t>
            </w:r>
            <w:r>
              <w:rPr>
                <w:rFonts w:eastAsia="SimSun;宋体" w:cs="Simplified Arabic"/>
                <w:b/>
                <w:bCs/>
                <w:rtl w:val="true"/>
                <w:lang w:eastAsia="zh-CN" w:bidi="ar-SY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eastAsia="zh-CN" w:bidi="ar-SY"/>
              </w:rPr>
              <w:t>ا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4/10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ل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و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ذ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2/10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AE"/>
              </w:rPr>
              <w:t>فات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AE"/>
              </w:rPr>
              <w:t>جامو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13/11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رد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و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قامش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13/11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ش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زنو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11/11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عر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ب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عتق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12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ب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11/11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عر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سب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عتق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4/12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ش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يرل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</w:rPr>
              <w:t>10/8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مناه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Y"/>
              </w:rPr>
              <w:t>للد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مش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ثرالعفو</w:t>
            </w:r>
            <w:r>
              <w:rPr>
                <w:rFonts w:cs="Simplified Arabic"/>
                <w:b/>
                <w:bCs/>
                <w:lang w:bidi="ar-SY"/>
              </w:rPr>
              <w:t>28</w:t>
            </w:r>
            <w:r>
              <w:rPr>
                <w:rFonts w:cs="Simplified Arabic"/>
                <w:b/>
                <w:bCs/>
              </w:rPr>
              <w:t>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بي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خص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2"/>
      <w:szCs w:val="32"/>
      <w:lang w:bidi="ar-SY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32"/>
      <w:szCs w:val="28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2"/>
      <w:szCs w:val="28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left"/>
      <w:outlineLvl w:val="4"/>
    </w:pPr>
    <w:rPr>
      <w:rFonts w:cs="Simplified Arabic"/>
      <w:b/>
      <w:bCs/>
      <w:sz w:val="32"/>
      <w:szCs w:val="32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6"/>
      <w:szCs w:val="28"/>
      <w:lang w:bidi="ar-S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32"/>
      <w:szCs w:val="28"/>
      <w:lang w:bidi="ar-S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Simplified Arabic"/>
      <w:b/>
      <w:bCs/>
      <w:sz w:val="32"/>
      <w:szCs w:val="28"/>
      <w:lang w:bidi="ar-S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cs="Simplified Arabic"/>
      <w:b/>
      <w:bCs/>
      <w:sz w:val="32"/>
      <w:szCs w:val="28"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ue1">
    <w:name w:val="blue1"/>
    <w:basedOn w:val="DefaultParagraphFont"/>
    <w:qFormat/>
    <w:rPr>
      <w:rFonts w:cs="Simplified Arabic"/>
      <w:b/>
      <w:bCs/>
      <w:color w:val="993300"/>
      <w:sz w:val="27"/>
      <w:szCs w:val="27"/>
    </w:rPr>
  </w:style>
  <w:style w:type="character" w:styleId="Normal1">
    <w:name w:val="LO-normal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bidi w:val="0"/>
      <w:jc w:val="left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tional.Organization@gmail.com" TargetMode="External"/><Relationship Id="rId4" Type="http://schemas.openxmlformats.org/officeDocument/2006/relationships/hyperlink" Target="mailto:qurabi@gmail.com" TargetMode="External"/><Relationship Id="rId5" Type="http://schemas.openxmlformats.org/officeDocument/2006/relationships/hyperlink" Target="http://www.nohr-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33:00Z</dcterms:created>
  <dc:creator/>
  <dc:description/>
  <dc:language>en-US</dc:language>
  <cp:lastModifiedBy>user xp</cp:lastModifiedBy>
  <dcterms:modified xsi:type="dcterms:W3CDTF">2007-07-06T15:31:00Z</dcterms:modified>
  <cp:revision>6</cp:revision>
  <dc:subject/>
  <dc:title/>
</cp:coreProperties>
</file>