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  <w:drawing>
          <wp:inline distT="0" distB="0" distL="0" distR="0">
            <wp:extent cx="4037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دراس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ضا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راتيجية</w:t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40"/>
        </w:rPr>
      </w:pPr>
      <w:r>
        <w:rPr>
          <w:rFonts w:cs="Traditional Arabic"/>
          <w:b/>
          <w:bCs/>
          <w:szCs w:val="40"/>
        </w:rPr>
        <w:t>The Arab Orient Center - for Strategic and Civilization Studies</w:t>
      </w:r>
    </w:p>
    <w:p>
      <w:pPr>
        <w:pStyle w:val="Normal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rtl w:val="true"/>
        </w:rPr>
        <w:t>لن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ت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00447792232826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hyperlink r:id="rId3">
        <w:r>
          <w:rPr>
            <w:rStyle w:val="InternetLink"/>
            <w:rFonts w:cs="Traditional Arabic"/>
          </w:rPr>
          <w:t>http://www.asharqalarabi.org.uk</w:t>
        </w:r>
      </w:hyperlink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  <w:t>بري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hyperlink r:id="rId4">
        <w:r>
          <w:rPr>
            <w:rStyle w:val="InternetLink"/>
            <w:rFonts w:cs="Traditional Arabic"/>
            <w:bCs/>
          </w:rPr>
          <w:t>info@asharqalarabi.org.uk</w:t>
        </w:r>
      </w:hyperlink>
    </w:p>
    <w:p>
      <w:pPr>
        <w:pStyle w:val="Normal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30"/>
          <w:sz w:val="30"/>
          <w:rtl w:val="true"/>
        </w:rPr>
        <w:t>ــــــــــــــ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u w:val="single"/>
          <w:lang w:val="fr-FR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u w:val="single"/>
          <w:rtl w:val="true"/>
          <w:lang w:val="fr-FR"/>
        </w:rPr>
        <w:t>دي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u w:val="single"/>
          <w:rtl w:val="true"/>
          <w:lang w:val="fr-FR"/>
        </w:rPr>
        <w:t>المستضعفي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u w:val="single"/>
          <w:lang w:val="fr-FR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u w:val="single"/>
          <w:rtl w:val="true"/>
          <w:lang w:val="fr-FR"/>
        </w:rPr>
        <w:t>ت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u w:val="single"/>
          <w:rtl w:val="true"/>
          <w:lang w:val="fr-FR"/>
        </w:rPr>
        <w:t>أ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u w:val="single"/>
          <w:rtl w:val="true"/>
          <w:lang w:val="fr-FR"/>
        </w:rPr>
        <w:t>شه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u w:val="single"/>
          <w:rtl w:val="true"/>
          <w:lang w:val="fr-FR"/>
        </w:rPr>
        <w:t>الث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u w:val="single"/>
          <w:rtl w:val="true"/>
          <w:lang w:val="fr-FR"/>
        </w:rPr>
        <w:t>السور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u w:val="single"/>
          <w:lang w:val="fr-FR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u w:val="single"/>
          <w:rtl w:val="true"/>
          <w:lang w:val="fr-F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u w:val="single"/>
          <w:lang w:val="fr-FR"/>
        </w:rPr>
        <w:t>17</w:t>
      </w:r>
      <w:r>
        <w:rPr>
          <w:rFonts w:eastAsia="Times New Roman" w:cs="Simplified Arabic" w:ascii="Times New Roman" w:hAnsi="Times New Roman"/>
          <w:sz w:val="28"/>
          <w:szCs w:val="28"/>
          <w:u w:val="single"/>
          <w:rtl w:val="true"/>
          <w:lang w:val="fr-FR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u w:val="single"/>
          <w:lang w:val="fr-FR"/>
        </w:rPr>
        <w:t>10</w:t>
      </w:r>
      <w:r>
        <w:rPr>
          <w:rFonts w:eastAsia="Times New Roman" w:cs="Simplified Arabic" w:ascii="Times New Roman" w:hAnsi="Times New Roman"/>
          <w:sz w:val="28"/>
          <w:szCs w:val="28"/>
          <w:u w:val="single"/>
          <w:rtl w:val="true"/>
          <w:lang w:val="fr-FR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u w:val="single"/>
          <w:lang w:val="fr-FR"/>
        </w:rPr>
        <w:t>2012</w:t>
      </w:r>
      <w:r>
        <w:rPr>
          <w:rFonts w:eastAsia="Times New Roman" w:cs="Simplified Arabic" w:ascii="Times New Roman" w:hAnsi="Times New Roman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u w:val="single"/>
          <w:rtl w:val="true"/>
          <w:lang w:val="fr-FR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u w:val="single"/>
          <w:lang w:val="fr-FR"/>
        </w:rPr>
        <w:t>27</w:t>
      </w:r>
      <w:r>
        <w:rPr>
          <w:rFonts w:eastAsia="Times New Roman" w:cs="Simplified Arabic" w:ascii="Times New Roman" w:hAnsi="Times New Roman"/>
          <w:sz w:val="28"/>
          <w:szCs w:val="28"/>
          <w:u w:val="single"/>
          <w:rtl w:val="true"/>
          <w:lang w:val="fr-FR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u w:val="single"/>
          <w:lang w:val="fr-FR"/>
        </w:rPr>
        <w:t>10</w:t>
      </w:r>
      <w:r>
        <w:rPr>
          <w:rFonts w:eastAsia="Times New Roman" w:cs="Simplified Arabic" w:ascii="Times New Roman" w:hAnsi="Times New Roman"/>
          <w:sz w:val="28"/>
          <w:szCs w:val="28"/>
          <w:u w:val="single"/>
          <w:rtl w:val="true"/>
          <w:lang w:val="fr-FR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u w:val="single"/>
          <w:lang w:val="fr-FR"/>
        </w:rPr>
        <w:t>2012</w:t>
      </w:r>
      <w:r>
        <w:rPr>
          <w:rFonts w:ascii="Times New Roman" w:hAnsi="Times New Roman" w:eastAsia="Times New Roman" w:cs="Simplified Arabic"/>
          <w:sz w:val="28"/>
          <w:sz w:val="28"/>
          <w:szCs w:val="28"/>
          <w:u w:val="single"/>
          <w:rtl w:val="true"/>
          <w:lang w:val="fr-FR"/>
        </w:rPr>
        <w:t>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8"/>
          <w:szCs w:val="28"/>
          <w:lang w:val="fr-FR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fr-FR"/>
        </w:rPr>
        <w:t>ت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fr-FR"/>
        </w:rPr>
        <w:t>أ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fr-FR"/>
        </w:rPr>
        <w:t>الشهدا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8"/>
          <w:szCs w:val="28"/>
          <w:lang w:val="fr-FR"/>
        </w:rPr>
      </w:pPr>
      <w:r>
        <w:rPr>
          <w:rFonts w:eastAsia="Times New Roman" w:cs="Simplified Arabic" w:ascii="Times New Roman" w:hAnsi="Times New Roman"/>
          <w:sz w:val="28"/>
          <w:szCs w:val="28"/>
          <w:lang w:val="fr-FR"/>
        </w:rPr>
        <w:t>2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fr-FR"/>
        </w:rPr>
        <w:t>\</w:t>
      </w:r>
      <w:r>
        <w:rPr>
          <w:rFonts w:eastAsia="Times New Roman" w:cs="Simplified Arabic" w:ascii="Times New Roman" w:hAnsi="Times New Roman"/>
          <w:sz w:val="28"/>
          <w:szCs w:val="28"/>
          <w:lang w:val="fr-FR"/>
        </w:rPr>
        <w:t>1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fr-FR"/>
        </w:rPr>
        <w:t>\</w:t>
      </w:r>
      <w:r>
        <w:rPr>
          <w:rFonts w:eastAsia="Times New Roman" w:cs="Simplified Arabic" w:ascii="Times New Roman" w:hAnsi="Times New Roman"/>
          <w:sz w:val="28"/>
          <w:szCs w:val="28"/>
          <w:lang w:val="fr-FR"/>
        </w:rPr>
        <w:t>2012</w:t>
      </w:r>
    </w:p>
    <w:tbl>
      <w:tblPr>
        <w:bidiVisual w:val="true"/>
        <w:tblW w:w="826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15"/>
        <w:gridCol w:w="2836"/>
        <w:gridCol w:w="21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فاصي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6"/>
                <w:szCs w:val="26"/>
                <w:lang w:bidi="ar-YE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  <w:lang w:bidi="ar-YE"/>
              </w:rPr>
              <w:t>سع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  <w:lang w:bidi="ar-YE"/>
              </w:rPr>
              <w:t>الحلا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  <w:lang w:bidi="ar-YE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  <w:lang w:bidi="ar-Y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  <w:lang w:bidi="ar-Y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  <w:lang w:bidi="ar-Y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  <w:lang w:bidi="ar-YE"/>
              </w:rPr>
              <w:t>دوم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ول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خول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6"/>
                <w:szCs w:val="26"/>
              </w:rPr>
              <w:t>38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ن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ام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اوو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صا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ياد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كحا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6"/>
                <w:szCs w:val="26"/>
              </w:rPr>
              <w:t>16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ن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بل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ط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6"/>
                <w:szCs w:val="26"/>
              </w:rPr>
              <w:t>23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ن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نيف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عيش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وم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عرب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وم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يحي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مصارو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وم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عام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جدي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وم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  <w:lang w:bidi="ar-YE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  <w:lang w:bidi="ar-YE"/>
              </w:rPr>
              <w:t>عدن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  <w:lang w:bidi="ar-YE"/>
              </w:rPr>
              <w:t>خال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  <w:lang w:bidi="ar-YE"/>
              </w:rPr>
              <w:t>حمو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وم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م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هارو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صيصا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هاش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ن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4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سام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بش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اش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وم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كاس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مضا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وم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سلي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وم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بش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و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وم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عائ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كعك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وم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وم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وم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وم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حارث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إدلب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وم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عبيد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را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وم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ياس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هوا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وم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حسين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صا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فال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زي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يبرو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ليل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في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فوق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عد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عيشون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كفربط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بجراح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ز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شعي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تضام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يدع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شا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تضا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عد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نذ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وي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خ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يرمو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6"/>
                <w:szCs w:val="26"/>
              </w:rPr>
              <w:t>31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فلسطي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جنس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عد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ليم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ل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جو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ستشه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ب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جوبا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اري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ن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شي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عربي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ات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مرج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عربي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رس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كرنب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عربيب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زاه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قرعو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رست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توفي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حلا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ر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فارو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وها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ر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موس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سج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خشا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ع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كرد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جس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شغ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6"/>
                <w:szCs w:val="26"/>
              </w:rPr>
              <w:t>35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ن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خل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قمينا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جم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دا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إدل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بي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جم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دا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إدل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رزا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حا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شحو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عرشمش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بجراح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6"/>
                <w:szCs w:val="26"/>
              </w:rPr>
              <w:t>32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ن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عيل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كفروم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عاد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إبراهي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جبال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تسقي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ابزم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جرا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قبت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جب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قص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اش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خ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عس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6"/>
                <w:szCs w:val="26"/>
              </w:rPr>
              <w:t>1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ن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عطا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بست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باش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6"/>
                <w:szCs w:val="26"/>
              </w:rPr>
              <w:t>14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ن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أشرف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أشرف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ما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صلا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دي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شري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ليرمو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بك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ليما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بيانو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حم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ب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قر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طعان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بجراح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نتي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عزيز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شم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خط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صا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مقدا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بصر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إخلا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سالم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زوج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ياس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كرا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سحار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صا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عام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سلاما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يادود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بجراح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6"/>
                <w:szCs w:val="26"/>
              </w:rPr>
              <w:t>1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ن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وس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علي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جامو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اع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6"/>
                <w:szCs w:val="26"/>
              </w:rPr>
              <w:t>66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صا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اج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سكر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كر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شرق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صا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محط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ر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دي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ما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ز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حيص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يداني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عتقال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حمو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ما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ضاح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ب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فد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6"/>
                <w:szCs w:val="26"/>
              </w:rPr>
              <w:t>4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صا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ز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كاجوج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ما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ضاح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ب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فد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ام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بالشه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صا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حمو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جن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شهيد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ز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كاجو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ولاد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بنص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اع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جر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إصاب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م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عم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نو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هج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شحي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خت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م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عزاو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زو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غزو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حس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حن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زو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طار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غس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فتي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رشد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6"/>
                <w:szCs w:val="26"/>
              </w:rPr>
              <w:t>28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ن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زو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زو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7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حم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عبو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قر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نا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6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س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صبح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بلا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عفري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6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ول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م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صر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ريتا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6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صر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ريتا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6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عر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ريتا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6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زك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ريتا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6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زك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ريتا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6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ريتا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6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جر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ريتا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6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رو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ريتا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6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يرع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فردو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6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يرع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فردو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6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9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كاس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فرز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ح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ريح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6"/>
                <w:szCs w:val="26"/>
              </w:rPr>
              <w:t>24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ن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6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ياض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محم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ساع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تقاع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جر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نفج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يا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فخخ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زه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بدمش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6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محم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ستشه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جر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نفج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يا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فخخ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زه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بدمش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6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كم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جاس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ستشه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جر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نفج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يا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فخخ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زه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بدمش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6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إخلا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ند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قنيط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6"/>
                <w:szCs w:val="26"/>
              </w:rPr>
              <w:t>2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ستشه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جر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نفج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يا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فخخ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زه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بدمش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6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زه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صند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قطي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قنيطرة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ستشه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جر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نفج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يا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فخخ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زه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بدمش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6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والد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زو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شهيد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زه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صندي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قنيط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ستشه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جر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نفج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يا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فخخ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زه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بدمش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6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ر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فار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جاس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قنيط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ستشه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جر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نفج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يا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فخخ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زه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ب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6"/>
                <w:szCs w:val="26"/>
              </w:rPr>
              <w:t>34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ن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6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اه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رسلا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زه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عد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6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روي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زه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6"/>
                <w:szCs w:val="26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ستشه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جر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نفج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يا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فخخ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زه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بدمش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6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طف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شرط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زه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ستشه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جر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نفج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سيا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مفخخ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الزه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>بدمش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6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10</w:t>
            </w:r>
            <w:r>
              <w:rPr>
                <w:rFonts w:cs="Simplified Arabic" w:ascii="Times New Roman" w:hAnsi="Times New Roman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 w:ascii="Times New Roman" w:hAnsi="Times New Roman"/>
                <w:sz w:val="26"/>
                <w:szCs w:val="26"/>
                <w:lang w:bidi="ar-SY"/>
              </w:rPr>
              <w:t>2012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YE"/>
        </w:rPr>
      </w:pPr>
      <w:r>
        <w:rPr>
          <w:rFonts w:cs="Simplified Arabic"/>
          <w:sz w:val="24"/>
          <w:szCs w:val="24"/>
          <w:rtl w:val="true"/>
          <w:lang w:bidi="ar-Y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داء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SY"/>
        </w:rPr>
        <w:t>26</w:t>
      </w:r>
      <w:r>
        <w:rPr>
          <w:rFonts w:cs="Simplified Arabic"/>
          <w:sz w:val="26"/>
          <w:szCs w:val="26"/>
          <w:rtl w:val="true"/>
          <w:lang w:bidi="ar-SY"/>
        </w:rPr>
        <w:t>\</w:t>
      </w:r>
      <w:r>
        <w:rPr>
          <w:rFonts w:cs="Simplified Arabic"/>
          <w:sz w:val="26"/>
          <w:szCs w:val="26"/>
          <w:lang w:bidi="ar-SY"/>
        </w:rPr>
        <w:t>10</w:t>
      </w:r>
      <w:r>
        <w:rPr>
          <w:rFonts w:cs="Simplified Arabic"/>
          <w:sz w:val="26"/>
          <w:szCs w:val="26"/>
          <w:rtl w:val="true"/>
          <w:lang w:bidi="ar-SY"/>
        </w:rPr>
        <w:t>\</w:t>
      </w:r>
      <w:r>
        <w:rPr>
          <w:rFonts w:cs="Simplified Arabic"/>
          <w:sz w:val="26"/>
          <w:szCs w:val="26"/>
          <w:lang w:bidi="ar-SY"/>
        </w:rPr>
        <w:t>2012</w:t>
      </w:r>
    </w:p>
    <w:tbl>
      <w:tblPr>
        <w:bidiVisual w:val="true"/>
        <w:tblW w:w="826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73"/>
        <w:gridCol w:w="3031"/>
        <w:gridCol w:w="155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فاصي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ريخ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ص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صر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سل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سلا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بيض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وا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ياج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4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د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اعيل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وب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ؤ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حيل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سو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ج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طي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البعلي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رديني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4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ز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يد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اس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ي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اع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مادي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6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ب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ضر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ن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فاعي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فاعي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ول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ي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ي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ض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سو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وش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6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ز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لا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باد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ها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ين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ا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م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ه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فج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خخ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ه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فج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خخ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ه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فج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خخ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ه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فج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خخ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ه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فج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خخ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ه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فج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خخ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ه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فج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خخ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ه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فج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خخ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ه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فج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خخ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ه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فج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خخ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ئ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هو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دو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بو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زيزي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ي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ض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ه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ئ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سري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ي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ل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4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عس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مرجي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ي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ل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ضية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حار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ي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حار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ي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قب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كير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جار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ا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ر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اني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ز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ز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ل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د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ا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فع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لام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ري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يتا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يتا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يتا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يتا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يتا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شرف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د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شرف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د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شرف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د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شرف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د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شرف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د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شرف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د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شرف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شرف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شرف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شرف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ئ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رعي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دو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ج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ئ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رعي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دو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ج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فس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وي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بارة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س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ن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اشا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ل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و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ب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ه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ما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شه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صي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4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كر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هو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د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ز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بر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و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كي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ز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يساوي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يخو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ي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يساوي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يخو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ئ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ز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ابرة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حا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عي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طا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ة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ما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سطي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ايد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ختطاف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ل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نمي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كل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يض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9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دي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كل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توحي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كل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يض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كاري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كل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ا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ش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بيد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لد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د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سا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نط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ه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كل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يض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دي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كل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توحي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كل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يض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كاري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كل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ا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ش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بيد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لد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د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سا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نط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ه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ز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حروج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طام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ذ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ث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حما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ب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قدة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وا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وس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ي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ف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يد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ظفي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يدي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و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ق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ليد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س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س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ال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اه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ذي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ن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ن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ي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باغ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طو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حمد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حار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9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مو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حار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9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عي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حار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9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بريتة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أ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ضير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سال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د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اء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SY"/>
        </w:rPr>
        <w:t>25</w:t>
      </w:r>
      <w:r>
        <w:rPr>
          <w:rFonts w:cs="Simplified Arabic"/>
          <w:sz w:val="26"/>
          <w:szCs w:val="26"/>
          <w:rtl w:val="true"/>
          <w:lang w:bidi="ar-SY"/>
        </w:rPr>
        <w:t>\</w:t>
      </w:r>
      <w:r>
        <w:rPr>
          <w:rFonts w:cs="Simplified Arabic"/>
          <w:sz w:val="26"/>
          <w:szCs w:val="26"/>
          <w:lang w:bidi="ar-SY"/>
        </w:rPr>
        <w:t>10</w:t>
      </w:r>
      <w:r>
        <w:rPr>
          <w:rFonts w:cs="Simplified Arabic"/>
          <w:sz w:val="26"/>
          <w:szCs w:val="26"/>
          <w:rtl w:val="true"/>
          <w:lang w:bidi="ar-SY"/>
        </w:rPr>
        <w:t>\</w:t>
      </w:r>
      <w:r>
        <w:rPr>
          <w:rFonts w:cs="Simplified Arabic"/>
          <w:sz w:val="26"/>
          <w:szCs w:val="26"/>
          <w:lang w:bidi="ar-SY"/>
        </w:rPr>
        <w:t>2012</w:t>
      </w:r>
    </w:p>
    <w:tbl>
      <w:tblPr>
        <w:bidiVisual w:val="true"/>
        <w:tblW w:w="826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65"/>
        <w:gridCol w:w="3023"/>
        <w:gridCol w:w="156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فاصي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ريخ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ع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ي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اعي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ور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وسض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س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برت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بريت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بريت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بي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بريت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حس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كبريت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ي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ل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ز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جاز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ئ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و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اس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د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وز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افع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ئ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و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بي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بي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ن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ر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و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داد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طن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4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ض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ح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ث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الح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د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ون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سو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3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ل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ج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ز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ربا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قعج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5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ض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هب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ملك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ب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ف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ب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د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ف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ف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ي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ف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ش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و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ف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ش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ف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و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ف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ود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يخ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ف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لوظ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وي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3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ري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ا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ب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و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ل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ي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ل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ش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ي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ا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س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ن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3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ثت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ختفائ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ز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كدا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ا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قي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ز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صو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رابل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ج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جي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ز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يت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و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ت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ند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فع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ب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شرف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يس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شرف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ك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شرف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ذ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ا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شرف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ه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عت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شرف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......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شرف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ا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شرف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ع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شرف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يخ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ر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يخ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دو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ز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يخ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ر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يخ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خ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يخ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ر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يخ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ت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روا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يخ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ي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يخ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از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ان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ه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ج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ا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اع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ش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س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ل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ست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اج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لا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ست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ا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لا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ست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م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ق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ل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كل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و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كل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س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بدكر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ريت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اع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ار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ي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9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د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د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عبان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م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ع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ي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ب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النعي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بكم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الجي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النظام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ص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ل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ل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نم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خ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ح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ل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ض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3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ش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اذق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ين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3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ذي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ص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د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اذق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تي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ص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جر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ا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ي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ذ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اب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6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ه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ناص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ير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شا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ص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بيط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ن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ص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بيطر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ا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بيط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دف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ند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فد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ف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فد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بيطر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ا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يو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ؤو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ام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كري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د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اء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SY"/>
        </w:rPr>
        <w:t>24</w:t>
      </w:r>
      <w:r>
        <w:rPr>
          <w:rFonts w:cs="Simplified Arabic"/>
          <w:sz w:val="26"/>
          <w:szCs w:val="26"/>
          <w:rtl w:val="true"/>
          <w:lang w:bidi="ar-SY"/>
        </w:rPr>
        <w:t>\</w:t>
      </w:r>
      <w:r>
        <w:rPr>
          <w:rFonts w:cs="Simplified Arabic"/>
          <w:sz w:val="26"/>
          <w:szCs w:val="26"/>
          <w:lang w:bidi="ar-SY"/>
        </w:rPr>
        <w:t>10</w:t>
      </w:r>
      <w:r>
        <w:rPr>
          <w:rFonts w:cs="Simplified Arabic"/>
          <w:sz w:val="26"/>
          <w:szCs w:val="26"/>
          <w:rtl w:val="true"/>
          <w:lang w:bidi="ar-SY"/>
        </w:rPr>
        <w:t>\</w:t>
      </w:r>
      <w:r>
        <w:rPr>
          <w:rFonts w:cs="Simplified Arabic"/>
          <w:sz w:val="26"/>
          <w:szCs w:val="26"/>
          <w:lang w:bidi="ar-SY"/>
        </w:rPr>
        <w:t>2012</w:t>
      </w:r>
    </w:p>
    <w:tbl>
      <w:tblPr>
        <w:bidiVisual w:val="true"/>
        <w:tblW w:w="826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65"/>
        <w:gridCol w:w="3023"/>
        <w:gridCol w:w="156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فاصي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ريخ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د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و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الح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5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ش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ت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فد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سطيني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ف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فد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سطين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ه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فد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سطين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و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فد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سطيني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فد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سطيني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فد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سطين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وز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سطيني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رات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عاد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ب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ص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كر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و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ه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جو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ص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3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يدا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5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سا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ك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زي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ام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كري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ل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ؤو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ا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ٍ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افد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ٍ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ا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ي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ملك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ص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ي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ملك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ا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ملك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د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ملك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خ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ض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أف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قور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ض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ض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ت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ي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ص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بيط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بيطر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ص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بيط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قسوس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ا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ص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بيطر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.......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ا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ا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يوب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بيطر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ش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فاع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حس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بي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ض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ض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د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ل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ج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ل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ك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ط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3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ك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ع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ه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يب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ي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غ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يس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ي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يل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يف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ين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سطين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ؤ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ط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ط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ي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ط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ه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شا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ذي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ف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ب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س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ح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شو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3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ل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شو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ب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شو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3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ب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شو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اس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شو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اس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ب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شو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ض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و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6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ي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و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4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ه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و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س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ه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و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ب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و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و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س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ه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و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ه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و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9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ه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و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ن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ص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يخ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زم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ريح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د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د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ي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د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تص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ند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د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تص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ند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تس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ج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د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ند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ز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مي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زو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دي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ا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د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و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ا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طي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ط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ص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وي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بزم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ز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كر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ص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ي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با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ز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ض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نا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5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حم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و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غ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دو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3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يت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Cs w:val="26"/>
                <w:lang w:bidi="ar-YE"/>
              </w:rPr>
              <w:t>1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ق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ز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كدا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ش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هد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س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أدو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ظ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ائ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كليز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ا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ام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ح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اع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ام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ح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ي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ي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ضا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طيف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ج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يا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ح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ه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د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ح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ست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ا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ض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سيك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يس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و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ل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ص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كل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جي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كل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غ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ص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ض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بي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ضا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ع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بي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م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3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ذي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ع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ي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م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ق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ه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زيز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ق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ه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وا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ا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ح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يو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ن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اع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ق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ه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وا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بي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ع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نج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ي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ي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ل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و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ا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و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..........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و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ح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نيط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..........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اذق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ص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ضوا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بي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39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ضا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بي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صف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اض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ز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كدا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اء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خ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ف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ير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د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اء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SY"/>
        </w:rPr>
        <w:t>23</w:t>
      </w:r>
      <w:r>
        <w:rPr>
          <w:rFonts w:cs="Simplified Arabic"/>
          <w:sz w:val="26"/>
          <w:szCs w:val="26"/>
          <w:rtl w:val="true"/>
          <w:lang w:bidi="ar-SY"/>
        </w:rPr>
        <w:t>\</w:t>
      </w:r>
      <w:r>
        <w:rPr>
          <w:rFonts w:cs="Simplified Arabic"/>
          <w:sz w:val="26"/>
          <w:szCs w:val="26"/>
          <w:lang w:bidi="ar-SY"/>
        </w:rPr>
        <w:t>10</w:t>
      </w:r>
      <w:r>
        <w:rPr>
          <w:rFonts w:cs="Simplified Arabic"/>
          <w:sz w:val="26"/>
          <w:szCs w:val="26"/>
          <w:rtl w:val="true"/>
          <w:lang w:bidi="ar-SY"/>
        </w:rPr>
        <w:t>\</w:t>
      </w:r>
      <w:r>
        <w:rPr>
          <w:rFonts w:cs="Simplified Arabic"/>
          <w:sz w:val="26"/>
          <w:szCs w:val="26"/>
          <w:lang w:bidi="ar-SY"/>
        </w:rPr>
        <w:t>2012</w:t>
      </w:r>
    </w:p>
    <w:tbl>
      <w:tblPr>
        <w:bidiVisual w:val="true"/>
        <w:tblW w:w="826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65"/>
        <w:gridCol w:w="3023"/>
        <w:gridCol w:w="156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فاصي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ريخ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ند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غ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ض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د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ض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يد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خ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ض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يد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ض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ه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خ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ض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ع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ض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ب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ض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و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ض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9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ي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ض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9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حمز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عم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عرف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ض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ه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ند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غش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ض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ش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ض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خ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ض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اغ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ض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ض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ح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د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ض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و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ض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و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عر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ض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اج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و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ض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ٍ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ض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ف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ض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ا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ج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ٍ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ج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اع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ك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د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ط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ح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ي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ص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ل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3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بي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ج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بي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ي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ي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ش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وام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ا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ظ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بد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ج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و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و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ا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لا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و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ا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ك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ط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ز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ا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ل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طل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ت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دو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رمو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ت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ا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رمو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ت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رمو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ت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رمو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ت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رمو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ت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ق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شب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ت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ذ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و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ت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ي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ح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ملك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ح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ملك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ف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س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ط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ق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ط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ش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ق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ط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اح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ل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و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ط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6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ل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و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ط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6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ق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ط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ا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9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ن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س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ق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ط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ا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ا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لي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اع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ط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ه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...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عيد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ٍسمها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ت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اء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ٍ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اعو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ص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نا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4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وب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نا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نا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ا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نا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س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نا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3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ٍ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نا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غ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نا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ف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وي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نا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نا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لات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نا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ٍ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نا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ي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ز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اخ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ط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ع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9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د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ي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او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5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ج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يرم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باز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يص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7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ي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ٍ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ل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ذ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قيلو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6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ا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او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حم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او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ا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صيف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ي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ل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3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طو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اج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و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ز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مض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وك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مض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وك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4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مض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وك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1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مض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وك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و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ل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وك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4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مض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ل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وك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5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ج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يص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ر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بي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8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وك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Cs w:val="26"/>
                <w:lang w:bidi="ar-YE"/>
              </w:rPr>
              <w:t>1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ش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ال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ع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د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د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اد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و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ي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اد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اع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راب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وك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وك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س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يخو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ائ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س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طي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فسر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ربا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كر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ش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ه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و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ه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س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ن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لم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و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س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ه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و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اع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ا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ج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ف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ج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ز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ح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م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ع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ب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ذ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ال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صف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س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ي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س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ؤ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قما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اذ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ير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ص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ا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ق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س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يد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ذي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د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4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اض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ك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ب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ر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ذ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كل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ب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ه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رح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د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كا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ب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كل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نيط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ز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اميد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اذ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بداو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د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بال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اع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و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س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ر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ذي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الوه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لج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ي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سي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اس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سي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سي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9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سي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سي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سي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د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اء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SY"/>
        </w:rPr>
        <w:t>22</w:t>
      </w:r>
      <w:r>
        <w:rPr>
          <w:rFonts w:cs="Simplified Arabic"/>
          <w:sz w:val="26"/>
          <w:szCs w:val="26"/>
          <w:rtl w:val="true"/>
          <w:lang w:bidi="ar-SY"/>
        </w:rPr>
        <w:t>\</w:t>
      </w:r>
      <w:r>
        <w:rPr>
          <w:rFonts w:cs="Simplified Arabic"/>
          <w:sz w:val="26"/>
          <w:szCs w:val="26"/>
          <w:lang w:bidi="ar-SY"/>
        </w:rPr>
        <w:t>10</w:t>
      </w:r>
      <w:r>
        <w:rPr>
          <w:rFonts w:cs="Simplified Arabic"/>
          <w:sz w:val="26"/>
          <w:szCs w:val="26"/>
          <w:rtl w:val="true"/>
          <w:lang w:bidi="ar-SY"/>
        </w:rPr>
        <w:t>\</w:t>
      </w:r>
      <w:r>
        <w:rPr>
          <w:rFonts w:cs="Simplified Arabic"/>
          <w:sz w:val="26"/>
          <w:szCs w:val="26"/>
          <w:lang w:bidi="ar-SY"/>
        </w:rPr>
        <w:t>2012</w:t>
      </w:r>
    </w:p>
    <w:tbl>
      <w:tblPr>
        <w:bidiVisual w:val="true"/>
        <w:tblW w:w="826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65"/>
        <w:gridCol w:w="3023"/>
        <w:gridCol w:w="156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فاصي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ريخ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ت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ل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ت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ت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ت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رمو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ت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رمو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ت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ت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ث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ج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هوج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ت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ت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رام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مست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ت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ٍ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ف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ط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ل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ط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ز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ش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ص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ي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ر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ب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بي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بي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ث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رو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فل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ف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ف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ز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ا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ي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ف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ير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ا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فو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ي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حدوح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ا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س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فو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ا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ان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بد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ن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و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ش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غس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لي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و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بد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فل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ض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ا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ي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ض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ا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عب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و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ظ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ف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وا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ظ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ب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د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ض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و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ق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ما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ٍ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و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ق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ما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ف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را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د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را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مل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ح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ملك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ا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ت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ت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ت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ت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ت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هم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هم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م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دو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أ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ز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لا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3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ه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اد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ست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ي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نا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اه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نا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ص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س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ن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س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د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طاك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3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اخ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ل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ثت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فسخ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ي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5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ز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غ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ج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ج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يت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ثت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لي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ث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ذ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ي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ل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ـ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ج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سي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ب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زرا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يخ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ي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و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و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و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و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يو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يد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رو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ب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رو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ي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ا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ط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او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حا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ي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ج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ب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ار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ا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وس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9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ح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ر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يل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ق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دو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اع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رص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ذي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اس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سي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سي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9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ي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ش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ك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فو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اع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تي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يت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د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ص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س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ي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داد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ص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ا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ص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ٍ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ص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ك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ز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و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كم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ظ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رما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5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ي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ي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4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د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ع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س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اع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س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طو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ني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ذي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ٍ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ر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ث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ث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حادي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ر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ثثه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وتوستر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ر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ثثه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وتوستر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ر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ثثه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وتوستر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ا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ف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ر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ب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ث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ق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ئ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ز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با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Cs w:val="26"/>
                <w:lang w:bidi="ar-YE"/>
              </w:rPr>
              <w:t>1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حر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سو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ِ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ب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رك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نا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و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نا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س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ح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نا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ه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لج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جز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ق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9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ه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هاب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ه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اع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ماع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فص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د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اذق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د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اء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SY"/>
        </w:rPr>
        <w:t>21</w:t>
      </w:r>
      <w:r>
        <w:rPr>
          <w:rFonts w:cs="Simplified Arabic"/>
          <w:sz w:val="26"/>
          <w:szCs w:val="26"/>
          <w:rtl w:val="true"/>
          <w:lang w:bidi="ar-SY"/>
        </w:rPr>
        <w:t>\</w:t>
      </w:r>
      <w:r>
        <w:rPr>
          <w:rFonts w:cs="Simplified Arabic"/>
          <w:sz w:val="26"/>
          <w:szCs w:val="26"/>
          <w:lang w:bidi="ar-SY"/>
        </w:rPr>
        <w:t>10</w:t>
      </w:r>
      <w:r>
        <w:rPr>
          <w:rFonts w:cs="Simplified Arabic"/>
          <w:sz w:val="26"/>
          <w:szCs w:val="26"/>
          <w:rtl w:val="true"/>
          <w:lang w:bidi="ar-SY"/>
        </w:rPr>
        <w:t>\</w:t>
      </w:r>
      <w:r>
        <w:rPr>
          <w:rFonts w:cs="Simplified Arabic"/>
          <w:sz w:val="26"/>
          <w:szCs w:val="26"/>
          <w:lang w:bidi="ar-SY"/>
        </w:rPr>
        <w:t>2012</w:t>
      </w:r>
    </w:p>
    <w:tbl>
      <w:tblPr>
        <w:bidiVisual w:val="true"/>
        <w:tblW w:w="826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54"/>
        <w:gridCol w:w="712"/>
        <w:gridCol w:w="1399"/>
        <w:gridCol w:w="1566"/>
        <w:gridCol w:w="1457"/>
        <w:gridCol w:w="156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فاصي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ريخ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نكري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ب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ن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ب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ن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ب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ب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ب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ي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3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ئ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د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هوجي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طن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طف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إسمه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ق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ط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ق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ابي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و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اق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ل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ق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ك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س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الجز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اع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فو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س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ير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ج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ك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دن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ن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س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6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ي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7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ض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رو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8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لماني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9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اح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ب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اح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ي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عبان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ب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ي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ب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عم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ب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ب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البحر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ب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ب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5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ب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6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ه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بد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7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ذ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بد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8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از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ه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بد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9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ه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بد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ه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بد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بد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فظ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ث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ي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سواني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ر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شي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ض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فل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ض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5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ا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ض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6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د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ين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7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ف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حلا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ملك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8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ا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ي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ملك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9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ي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ملك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س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ش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ز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ي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ن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ط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ئ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ز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5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اه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نا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6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ي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نا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7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نا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8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و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نا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9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س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حود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نا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0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ٍسمه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طرج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خو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س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ئ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خو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س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ع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5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س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6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ك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4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ا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7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ف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كي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8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مض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ر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س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9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بد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يد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زا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0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نانو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Calibri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نانو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ل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ا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ل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ا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5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ي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6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ط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7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ت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8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ط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9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ض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ط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0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ط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ط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وب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ل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يد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س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ض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س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من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5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س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6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عي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س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ش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7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ي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ع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رج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2</w:t>
            </w:r>
          </w:p>
        </w:tc>
      </w:tr>
      <w:tr>
        <w:trPr>
          <w:trHeight w:val="919" w:hRule="atLeast"/>
        </w:trPr>
        <w:tc>
          <w:tcPr>
            <w:tcW w:w="1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8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قرع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Calibri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سفوه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العشوائي</w:t>
            </w:r>
            <w:r>
              <w:rPr>
                <w:rStyle w:val="Textexposedshow"/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9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ق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فوه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0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الرح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الاقرع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فوه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اض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راق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ش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ا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د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ا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فل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ا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5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ج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د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ا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ا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6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ض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يد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7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8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اع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تح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6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قا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9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ل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ا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ا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ا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ي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ب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ائ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ب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ز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ف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ب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5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ه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لا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ب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6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ب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7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ي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زو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ب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8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ه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وتين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ل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ا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9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ؤ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ل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نيط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با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ش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0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ي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ل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نيط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با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ش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ل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نيط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با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ش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نيط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با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ش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ائ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نيط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با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ش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ار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نيط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با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ش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5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س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مش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ب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ا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Cs w:val="26"/>
                <w:lang w:bidi="ar-YE"/>
              </w:rPr>
              <w:t>116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ب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سي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مش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ل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7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ه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يز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8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كر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اذق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9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س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اذق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ك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0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ت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ست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ذبوح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سك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و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م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ا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خا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زيعي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3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از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ز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كتش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خ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ز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كتشفة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از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ت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ز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كتش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خ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ز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كتشفة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5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ز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كتش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خ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ز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كتشفة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6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كر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ي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ز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كتش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خ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ز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كتشفة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د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اء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SY"/>
        </w:rPr>
        <w:t>20</w:t>
      </w:r>
      <w:r>
        <w:rPr>
          <w:rFonts w:cs="Simplified Arabic"/>
          <w:sz w:val="26"/>
          <w:szCs w:val="26"/>
          <w:rtl w:val="true"/>
          <w:lang w:bidi="ar-SY"/>
        </w:rPr>
        <w:t>\</w:t>
      </w:r>
      <w:r>
        <w:rPr>
          <w:rFonts w:cs="Simplified Arabic"/>
          <w:sz w:val="26"/>
          <w:szCs w:val="26"/>
          <w:lang w:bidi="ar-SY"/>
        </w:rPr>
        <w:t>10</w:t>
      </w:r>
      <w:r>
        <w:rPr>
          <w:rFonts w:cs="Simplified Arabic"/>
          <w:sz w:val="26"/>
          <w:szCs w:val="26"/>
          <w:rtl w:val="true"/>
          <w:lang w:bidi="ar-SY"/>
        </w:rPr>
        <w:t>\</w:t>
      </w:r>
      <w:r>
        <w:rPr>
          <w:rFonts w:cs="Simplified Arabic"/>
          <w:sz w:val="26"/>
          <w:szCs w:val="26"/>
          <w:lang w:bidi="ar-SY"/>
        </w:rPr>
        <w:t>2012</w:t>
      </w:r>
    </w:p>
    <w:tbl>
      <w:tblPr>
        <w:bidiVisual w:val="true"/>
        <w:tblW w:w="826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64"/>
        <w:gridCol w:w="3024"/>
        <w:gridCol w:w="156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فاصي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ريخ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ل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اب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س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وا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ب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شك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علا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اقو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Cs w:val="26"/>
                <w:lang w:bidi="ar-YE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اك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ي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Cs w:val="26"/>
                <w:lang w:bidi="ar-YE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عم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الشي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قويد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Cs w:val="26"/>
                <w:lang w:bidi="ar-YE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ح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Cs w:val="26"/>
                <w:lang w:bidi="ar-YE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ي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ط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ي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ن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س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ي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س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ي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ب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س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................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لد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ق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ق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ب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م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ع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ه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ط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و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فو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ُ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ئ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ت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يفو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4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ي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ج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ي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زاو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ٍسم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ين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د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و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ب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ب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ف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ب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ب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و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ناك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و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ناك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ه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و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ناك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ب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ب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ب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يس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دو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تا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س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تا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ا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سو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تا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ثت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ز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ر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ل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ئ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ب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ق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د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ي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زما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ئ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حا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سط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ئ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حا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سط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9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لي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49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ئ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حا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سط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ئ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حا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سط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ئ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وا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صا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خت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4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ُ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قج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تي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سي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ف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راق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Cs w:val="26"/>
                <w:lang w:bidi="ar-YE"/>
              </w:rPr>
              <w:t>6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راق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ع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بو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ه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ان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4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ي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س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غ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س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اد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ق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ير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ق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ي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6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غو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وب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وس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س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غ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ح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ب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ث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لات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طيف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يخ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ذي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اع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حمو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و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ن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زا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وي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س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ص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ؤ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ح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ب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هو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ا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د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ح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رذ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يا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بي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ط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ص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كر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ا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9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وس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بود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ؤ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ا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ا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زل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اس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وي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اذق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ه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تي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ص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ب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9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د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اء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SY"/>
        </w:rPr>
        <w:t>18</w:t>
      </w:r>
      <w:r>
        <w:rPr>
          <w:rFonts w:cs="Simplified Arabic"/>
          <w:sz w:val="26"/>
          <w:szCs w:val="26"/>
          <w:rtl w:val="true"/>
          <w:lang w:bidi="ar-SY"/>
        </w:rPr>
        <w:t>\</w:t>
      </w:r>
      <w:r>
        <w:rPr>
          <w:rFonts w:cs="Simplified Arabic"/>
          <w:sz w:val="26"/>
          <w:szCs w:val="26"/>
          <w:lang w:bidi="ar-SY"/>
        </w:rPr>
        <w:t>10</w:t>
      </w:r>
      <w:r>
        <w:rPr>
          <w:rFonts w:cs="Simplified Arabic"/>
          <w:sz w:val="26"/>
          <w:szCs w:val="26"/>
          <w:rtl w:val="true"/>
          <w:lang w:bidi="ar-SY"/>
        </w:rPr>
        <w:t>\</w:t>
      </w:r>
      <w:r>
        <w:rPr>
          <w:rFonts w:cs="Simplified Arabic"/>
          <w:sz w:val="26"/>
          <w:szCs w:val="26"/>
          <w:lang w:bidi="ar-SY"/>
        </w:rPr>
        <w:t>2012</w:t>
      </w:r>
    </w:p>
    <w:tbl>
      <w:tblPr>
        <w:bidiVisual w:val="true"/>
        <w:tblW w:w="826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65"/>
        <w:gridCol w:w="3023"/>
        <w:gridCol w:w="156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فاصي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ريخ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س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5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حيب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يف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ي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يف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ي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ار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يف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ت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يف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يف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ت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يف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مه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غز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و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بج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و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بج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و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و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ه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و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اش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و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و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و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ز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و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ح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ق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ب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ط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ق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ب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شا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ق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ب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ي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ق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ب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ق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ب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ق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ب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ص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ق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ب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ق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ب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حلا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ق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ب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ي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ش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د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ق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ب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ي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ح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ق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ب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ه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ق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7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ب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ا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ق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ب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و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ق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ق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ا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س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س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ٍ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و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ق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ثت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د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زا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ض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ض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ح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ض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ا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3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ار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ا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3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كر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ض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ا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دو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قر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ا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و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دو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قر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ا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ا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ا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4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ش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ك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لم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حتياج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يد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ي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ه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ق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ب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ق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ب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ئ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ي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يف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ق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ئ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ي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يف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ق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ئ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ي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يف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ق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ئ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ي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يف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ق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ئ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ي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يف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ق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رمو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ا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الثلاث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رمو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ا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الثلاث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رمو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ا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الثلاث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رمو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ا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الثلاث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رمو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ا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الثلاث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رمو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ا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الثلاث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رمو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ا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الثلاث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رمو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ا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الثلاث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رمو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ا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الثلاث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س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ا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ح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در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ض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ج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ج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د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بلا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و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ج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ير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يو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ط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ط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مي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ت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مي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ا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مي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مي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39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مي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3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و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ا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مي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ط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عف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د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6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ص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مي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3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و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ص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مي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ط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ص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مي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مي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مي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عف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د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اب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ي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3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ك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ق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9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ط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مي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مي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ك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ي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ح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ا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مي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ت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ط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ا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مي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مي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مي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مي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مي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مي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ه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ه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ل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ه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ج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طو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ع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ز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ق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ج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ل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ب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ياد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و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Cs w:val="26"/>
                <w:lang w:bidi="ar-YE"/>
              </w:rPr>
              <w:t>1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ا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مي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ؤ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ك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اد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ي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ز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ب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النير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ك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س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6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ار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صطي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وا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ك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ك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9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لي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زا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يد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زا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مض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زا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زا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زا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ج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ك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ش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طرج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ف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طرج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يب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ست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ه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5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ت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ق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ا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ب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أم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د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و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ا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ب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ب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ني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ب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ذ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ع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7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بو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ل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بد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و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ي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ب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ل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ع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ئ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قع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طا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ئ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قع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طا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ئ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قع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طا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ه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ثت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ب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جو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ط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ه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ثت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ب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جو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ط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ه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ثت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ب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جو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ط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ه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ثت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ب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جو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ط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ه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ثت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ب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جو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ط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ه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ثت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ب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جو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ط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ي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ذي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و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ذ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ا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هراو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اس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اع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ه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ب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با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ب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ون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ون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م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ذي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با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ل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ص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وز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ي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ل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ص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وي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نط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طج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نطو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ثما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نط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ا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ب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ش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يت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ذ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هو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از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ور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ل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س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ز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اض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طي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نط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ور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ط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م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س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ط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خ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ج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7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ض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ل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7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ي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م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يد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م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ب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م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ب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ه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م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ض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م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ن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ج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ن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ش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ر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جوسل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ط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غ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غ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راقب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طام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3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ض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ب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راج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ه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5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ل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ض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ل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ض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سل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ل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ض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ال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طام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ح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نيط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ح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نيط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ح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ا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ج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نيط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ح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ث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ض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نيط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ح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ث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ض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نيط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ح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ل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زح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يفو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ل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زح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يفو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ل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زح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يفو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يس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جي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يس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جي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از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دا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ي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د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اء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SY"/>
        </w:rPr>
        <w:t>17</w:t>
      </w:r>
      <w:r>
        <w:rPr>
          <w:rFonts w:cs="Simplified Arabic"/>
          <w:sz w:val="26"/>
          <w:szCs w:val="26"/>
          <w:rtl w:val="true"/>
          <w:lang w:bidi="ar-SY"/>
        </w:rPr>
        <w:t>\</w:t>
      </w:r>
      <w:r>
        <w:rPr>
          <w:rFonts w:cs="Simplified Arabic"/>
          <w:sz w:val="26"/>
          <w:szCs w:val="26"/>
          <w:lang w:bidi="ar-SY"/>
        </w:rPr>
        <w:t>10</w:t>
      </w:r>
      <w:r>
        <w:rPr>
          <w:rFonts w:cs="Simplified Arabic"/>
          <w:sz w:val="26"/>
          <w:szCs w:val="26"/>
          <w:rtl w:val="true"/>
          <w:lang w:bidi="ar-SY"/>
        </w:rPr>
        <w:t>\</w:t>
      </w:r>
      <w:r>
        <w:rPr>
          <w:rFonts w:cs="Simplified Arabic"/>
          <w:sz w:val="26"/>
          <w:szCs w:val="26"/>
          <w:lang w:bidi="ar-SY"/>
        </w:rPr>
        <w:t>2012</w:t>
      </w:r>
    </w:p>
    <w:tbl>
      <w:tblPr>
        <w:bidiVisual w:val="true"/>
        <w:tblW w:w="826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65"/>
        <w:gridCol w:w="3023"/>
        <w:gridCol w:w="156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فاصي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ريخ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زا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3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و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زاو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ا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زاو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ؤ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زاو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6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ح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ني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ي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اع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عر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غياث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شي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القص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ز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3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زي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ذ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اع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ح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ش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ض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ض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ه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ع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ح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وش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قر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س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ش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ا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ي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مز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يد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ا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مز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ي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ا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ي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ا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اع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و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ا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ص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م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ز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وا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طي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طي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ناك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زب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د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بح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يام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د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بح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يانت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و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ذ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سطي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ط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س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زر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ئ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ا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و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ق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ا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و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ق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و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ق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و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ق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و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ق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د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بح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د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بح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عو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ع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ط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ع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تبول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ع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ك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ص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ط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لا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عف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4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د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دو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دو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ل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رث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دو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4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ا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دو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ه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ش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يت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و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ه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ش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يت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ا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ا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4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ي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سل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ي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ه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و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ي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ه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ن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زا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يس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تا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د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تا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لن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بط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ور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بط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ي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د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س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د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س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د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ع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هدا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ع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هدا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ع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هدا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ع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هدا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س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س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س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س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س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س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س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س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س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س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9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س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س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س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س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س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س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س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س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س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سك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ا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اسم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ج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سج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ز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ش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ط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ش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ي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ب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ح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ب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د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رن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د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صل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ن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ز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ن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ا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ز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ك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تلا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شيد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سيد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س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ائ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ي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ك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راق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د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ا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و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إدلب</w:t>
            </w:r>
            <w:r>
              <w:rPr>
                <w:rFonts w:cs="Simplified Arabic"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بداما</w:t>
            </w:r>
            <w:r>
              <w:rPr>
                <w:rFonts w:cs="Simplified Arabic"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العشوائ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ه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كفرو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حي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ط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Cs w:val="26"/>
                <w:lang w:bidi="ar-YE"/>
              </w:rPr>
              <w:t>1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د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ح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و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ويد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و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و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كر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و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  <w:lang w:bidi="ar-Y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بسي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YE"/>
              </w:rPr>
              <w:t>سوي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و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ول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ثت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ش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ول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ثت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ش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ول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ثت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ش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ول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ثت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ش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ول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ثت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ش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ول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ثت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ش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ول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ثت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ش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ول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ثت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ش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ول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ثت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ش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ول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ثت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ش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ول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ثت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ش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مسي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ط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ل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ص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ط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ل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عب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ل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ض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اع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ا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9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ا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ض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ا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ر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ج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ي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ي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ي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س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ب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ج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د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ا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ط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اد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عي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ا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وز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يه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ض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ط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ع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د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شتبا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يس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و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ق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ه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و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ي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به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به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ذ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ي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م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ا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يه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ك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ن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يا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ط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س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د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لال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اذق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وخ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أثر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ر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اق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اذق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كر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ت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ط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ت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ط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وائ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2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و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سطي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\</w:t>
            </w:r>
            <w:r>
              <w:rPr>
                <w:rFonts w:cs="Simplified Arabic"/>
                <w:sz w:val="26"/>
                <w:szCs w:val="26"/>
                <w:lang w:bidi="ar-SY"/>
              </w:rPr>
              <w:t>2012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Cs w:val="26"/>
          <w:rtl w:val="true"/>
          <w:lang w:bidi="ar-YE"/>
        </w:rPr>
      </w:r>
    </w:p>
    <w:p>
      <w:pPr>
        <w:pStyle w:val="Normal"/>
        <w:spacing w:before="0" w:after="200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Cs w:val="26"/>
          <w:rtl w:val="true"/>
          <w:lang w:bidi="ar-Y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rqalarabi.org.uk/" TargetMode="External"/><Relationship Id="rId4" Type="http://schemas.openxmlformats.org/officeDocument/2006/relationships/hyperlink" Target="mailto:info@asharqalarabi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2:03:00Z</dcterms:created>
  <dc:creator>MyComputer</dc:creator>
  <dc:description/>
  <cp:keywords/>
  <dc:language>en-US</dc:language>
  <cp:lastModifiedBy>MyComputer</cp:lastModifiedBy>
  <dcterms:modified xsi:type="dcterms:W3CDTF">2012-11-03T02:09:00Z</dcterms:modified>
  <cp:revision>10</cp:revision>
  <dc:subject/>
  <dc:title>تحديث أسماء الشهداء</dc:title>
</cp:coreProperties>
</file>