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  <w:drawing>
          <wp:inline distT="0" distB="0" distL="0" distR="0">
            <wp:extent cx="4037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دراس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ضا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راتيجية</w:t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40"/>
        </w:rPr>
      </w:pPr>
      <w:r>
        <w:rPr>
          <w:rFonts w:cs="Traditional Arabic"/>
          <w:b/>
          <w:bCs/>
          <w:szCs w:val="40"/>
        </w:rPr>
        <w:t>The Arab Orient Center - for Strategic and Civilization Studies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ن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ت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00447792232826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hyperlink r:id="rId3">
        <w:r>
          <w:rPr>
            <w:rStyle w:val="InternetLink"/>
            <w:rFonts w:cs="Traditional Arabic"/>
          </w:rPr>
          <w:t>http://www.asharqalarabi.org.uk</w:t>
        </w:r>
      </w:hyperlink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  <w:t>بري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hyperlink r:id="rId4">
        <w:r>
          <w:rPr>
            <w:rStyle w:val="InternetLink"/>
            <w:rFonts w:cs="Traditional Arabic"/>
            <w:bCs/>
          </w:rPr>
          <w:t>info@asharqalarabi.org.uk</w:t>
        </w:r>
      </w:hyperlink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30"/>
          <w:sz w:val="30"/>
          <w:rtl w:val="true"/>
        </w:rPr>
        <w:t>ــــــــــــــ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C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CC0000"/>
          <w:sz w:val="28"/>
          <w:sz w:val="28"/>
          <w:szCs w:val="28"/>
          <w:rtl w:val="true"/>
        </w:rPr>
        <w:t>تحديث</w:t>
      </w:r>
      <w:r>
        <w:rPr>
          <w:rFonts w:ascii="Times New Roman" w:hAnsi="Times New Roman" w:cs="Times New Roman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0000"/>
          <w:sz w:val="28"/>
          <w:sz w:val="28"/>
          <w:szCs w:val="28"/>
          <w:rtl w:val="true"/>
        </w:rPr>
        <w:t>أسماء</w:t>
      </w:r>
      <w:r>
        <w:rPr>
          <w:rFonts w:ascii="Times New Roman" w:hAnsi="Times New Roman" w:cs="Times New Roman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0000"/>
          <w:sz w:val="28"/>
          <w:sz w:val="28"/>
          <w:szCs w:val="28"/>
          <w:rtl w:val="true"/>
        </w:rPr>
        <w:t>شهداء</w:t>
      </w:r>
      <w:r>
        <w:rPr>
          <w:rFonts w:ascii="Times New Roman" w:hAnsi="Times New Roman" w:cs="Times New Roman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0000"/>
          <w:sz w:val="28"/>
          <w:sz w:val="28"/>
          <w:szCs w:val="28"/>
          <w:rtl w:val="true"/>
        </w:rPr>
        <w:t>الثورة</w:t>
      </w:r>
      <w:r>
        <w:rPr>
          <w:rFonts w:ascii="Times New Roman" w:hAnsi="Times New Roman" w:cs="Times New Roman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0000"/>
          <w:sz w:val="28"/>
          <w:sz w:val="28"/>
          <w:szCs w:val="28"/>
          <w:rtl w:val="true"/>
        </w:rPr>
        <w:t>السورية</w:t>
      </w:r>
      <w:r>
        <w:rPr>
          <w:rFonts w:ascii="Times New Roman" w:hAnsi="Times New Roman" w:cs="Times New Roman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2012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حديث أسماء الشهدا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2012</w:t>
      </w:r>
    </w:p>
    <w:tbl>
      <w:tblPr>
        <w:bidiVisual w:val="true"/>
        <w:tblW w:w="826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03"/>
        <w:gridCol w:w="2966"/>
        <w:gridCol w:w="168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فاصي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سام دورو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مال خضي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خضي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أديب النخاز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فلة لم يصل إسمها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الد عبدو راش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فل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ضياء كحلو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 سوس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شورب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 سوس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YE"/>
              </w:rPr>
              <w:t>محمد حسن الزبيد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 سوس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جد حسن الزبيد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 سوس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اد عبد الرحم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تيب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فل لم يصل إسمه إبن حسين قشيش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تيبة 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فل لم يصل إسمه إبن حسين قشيش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تيبة 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فلة لم يصل إسمها إبنت خالد توفيق كيلان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تيبة 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ير خليف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د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يرة محمد علي بدوي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خيم اليرمو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 أمجد هيثم الدوير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خيم اليرمو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ارق محروس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وب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فاء خليل البغداد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وب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عاطف عبد البار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اب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نادر رحم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اب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زكية سليم أبو آذا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اب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اب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ود عباس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لإشتباكات مع الجيش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جند منش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ود عبد الواح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ية الكف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ليل محمد خالد الخطي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ض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خالد الهمشر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ض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حسن قاسم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بهاء قزح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نكو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محمد أحمد الستيت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حدليو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و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لقصف العشو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لسطين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 أُويس الآغا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ز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يمن حسين الحور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ناك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حد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له العت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ادة العت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شبي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اسر الإمام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قى القو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ض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ض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ض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مال جمال جولا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و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صالح الصالح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و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ادي زرزو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سر الشغ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ِ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زياد الشري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و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صطفى أحمد حديد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ريع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شار فاضل خمي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 تخار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لطيف عبد القادر فاعو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ين شي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لطيف حمدان مختا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ين شي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براهيم زيدان حمدا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ين شي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اسر عبد الحميد فاعو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ين شي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ة لم يصل إٍسمها من عائلة خضور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ين شي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وسام علي حبيت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ب عبس الشرق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رمضان معدل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ين شي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عبان عبد الكريم حمدا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ين شي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يدو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ب عبس الشرق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لك عيدو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ب عبس الشرق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رة الزيت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رة الزيت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رة الزيت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رة الزيت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رة الزيت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رة الزيت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رة الزيت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رة الزيت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رة الزيت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ة يمامة أحمد الحامد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ية الفايز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ة رقية جاسم الحامد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ية الفايز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ة إسراء ياسر الحسي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ية الفايز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رحمن أحمد حماد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ية الفايز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ة تغريد جاسم حماد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ية الفايز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ة أمل عزو حماد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ية الفايز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 تهاني فواز البخا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ية الفايز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ة يمان عزو حماد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ية الفايز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 جاسم عبد الرحيم حماد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ية الفايز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ة ربا جاسم حماد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ية الفايز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 عبد الرزاق عزو حماد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ية الفايز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سام شميس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خالد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فلة مجهولة الهوي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لبيس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شه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تيجة نقص المواد الطبية اللازمة لاسعافها بعد قصف المركز الصح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صام محمود الشلا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با عمرو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طعا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لكلخ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ذبح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زة حسين الصالح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با عمرو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آمنة صالح الحوران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ص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حميد قرب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راج الحجز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له خض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يد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قطا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خنق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عد أعتقاله من المخابرات الجوي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9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زار خليل العوين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بج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سماعيل حماد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بج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جواد جاس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بج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مجهول الهوي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يخ فار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مضان خليف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ام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زكريا محمد حسكوتو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ام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براهيم مكي حجاوز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ام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ر خلاص صالح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بتان الجب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اء بن أبو شعبا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يخ فار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لقصف المدفعي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يخ فار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لقصف المدفعي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يخ فار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لقصف المدفعي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عبد الغفار أبوشوش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سي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ِ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ين وحيد أبوشوش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سي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ِ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حميد ثامر حسين الهاشم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و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آلاء عدنان الطعم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صرى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مية أحمد البردا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ف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ود العوض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سيف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رحمن عوض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زيري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ارق جبر صالح الزعب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غارة الشرق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ايل خفاج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ف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لإِشتباكات مع الجيش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لسطيني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محمد العتم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صنم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ر محمد زين العابدي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سي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هنى سليمان الحس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هل الغ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ل واسط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ميرة سلام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ثابت الفاكوش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أمون عامر علوا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ثراً بجراح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اسم العلوش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ي محمد عوض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 أبناء الجول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ي طريق الرقة الى الحسك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Y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YE"/>
              </w:rPr>
              <w:t>1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يمن يوس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 أبناء الجول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لقصف العشو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ي منطقة الغزل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 دمش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ر المصطفى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سك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امش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Y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YE"/>
              </w:rPr>
              <w:t xml:space="preserve">الحسكة رأس الع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Y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Y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YE"/>
              </w:rPr>
              <w:t xml:space="preserve">الحسكة رأس الع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Y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اء الشيخ عثما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ص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صبحية الشيخ مرع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رحمن النعيم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صاف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شحود داوو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صاف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الد محمود بر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صاف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يمن كربجا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ص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ِ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صهيب عبو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يخ فار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ِ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حديث أسماء الشهدا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2012</w:t>
      </w:r>
    </w:p>
    <w:tbl>
      <w:tblPr>
        <w:bidiVisual w:val="true"/>
        <w:tblW w:w="826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04"/>
        <w:gridCol w:w="2965"/>
        <w:gridCol w:w="168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فاصي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زياد علي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ض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اض خوالد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ض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دنان سعيد كربوج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ض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ثائر داوود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ض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امي الصحا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ض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س داوود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ض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له الشيخ بكر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ور راشد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خالد القصير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YE"/>
              </w:rPr>
              <w:t xml:space="preserve">معروف عمر عيبور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أحمد الحشاش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رب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الحشاش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رب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ة أمينة الحشاش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رب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نور عبدو أبو خدوج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وب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وليد صافي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وب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لاشتباكات مع الجيش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خليل إدري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وب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زكريا عشماو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ذبح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جد سعيد القادري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طن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سراقب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لا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ثر بجراح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عبد الكريم يوسف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جي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دى يزب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برو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ة ربى يوسف العل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عصاف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و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سن الغلايين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مدوح أحمد دياب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نشاب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 بجراحه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ي محمد عوض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بي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غز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يمن اليوس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بي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غز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محجوب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زملك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ولة دقدو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رغا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عيد حسن بن محمد خير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رمان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لسطين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لقصف العشوائي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زياد حسن الخطيب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ناك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ادي قاسم أبو عساف الحلو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يت ج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محمد كمال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يت ج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ود نايل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ثر بجراح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وليد فت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لقصف العشوائي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هشام شما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خير مطر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الد بكري باش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تز علي مط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مام الزهر أبو توفي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و عبد المجيد الدباس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ر خارو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ظ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سام البدو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ظ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سامة أكرم النفير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ظ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صلاح عجاج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ظ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سامة موز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ظ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صلاح محجوب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وب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ود صبحي بخيت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وب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أفت عكاش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ظ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د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خيم الحسين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خيم الحسين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مجهول الهوي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عد إعتقاله على أطراف المدينة وفي البلدات المجاورة وعليهم أثار التعذيب والتنكي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مجهول الهوي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عد إعتقاله على أطراف المدينة وفي البلدات المجاورة وعليهم أثار التعذيب والتنكي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مجهول الهوي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عد إعتقاله على أطراف المدينة وفي البلدات المجاورة وعليهم أثار التعذيب والتنكي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مجهول الهوي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عد إعتقاله على أطراف المدينة وفي البلدات المجاورة وعليهم أثار التعذيب والتنكي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مجهول الهوي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عد إعتقاله على أطراف المدينة وفي البلدات المجاورة وعليهم أثار التعذيب والتنكي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مجهول الهوي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عد إعتقاله على أطراف المدينة وفي البلدات المجاورة وعليهم أثار التعذيب والتنكي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مجهول الهوي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عد إعتقاله على أطراف المدينة وفي البلدات المجاورة وعليهم أثار التعذيب والتنكي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مجهول الهوي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عد إعتقاله على أطراف المدينة وفي البلدات المجاورة وعليهم أثار التعذيب والتنكي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مجهول الهوي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عد إعتقاله على أطراف المدينة وفي البلدات المجاورة وعليهم أثار التعذيب والتنكي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مجهول الهوي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عد إعتقاله على أطراف المدينة وفي البلدات المجاورة وعليهم أثار التعذيب والتنكي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مجهول الهوي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عد إعتقاله على أطراف المدينة وفي البلدات المجاورة وعليهم أثار التعذيب والتنكي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مجهول الهوي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عد إعتقاله على أطراف المدينة وفي البلدات المجاورة وعليهم أثار التعذيب والتنكي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مجهول الهوي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عد إعتقاله على أطراف المدينة وفي البلدات المجاورة وعليهم أثار التعذيب والتنكي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مجهول الهوي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عد إعتقاله على أطراف المدينة وفي البلدات المجاورة وعليهم أثار التعذيب والتنكي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مجهول الهوي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عد إعتقاله على أطراف المدينة وفي البلدات المجاورة وعليهم أثار التعذيب والتنكي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مجهول الهوي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عد إعتقاله على أطراف المدينة وفي البلدات المجاورة وعليهم أثار التعذيب والتنكي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مجهول الهوي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عد إعتقاله على أطراف المدينة وفي البلدات المجاورة وعليهم أثار التعذيب والتنكي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مجهول الهوي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عد إعتقاله على أطراف المدينة وفي البلدات المجاورة وعليهم أثار التعذيب والتنكي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مجهول الهوي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عد إعتقاله على أطراف المدينة وفي البلدات المجاورة وعليهم أثار التعذيب والتنكي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مجهول الهوي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عد إعتقاله على أطراف المدينة وفي البلدات المجاورة وعليهم أثار التعذيب والتنكي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مجهول الهوي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عد إعتقاله على أطراف المدينة وفي البلدات المجاورة وعليهم أثار التعذيب والتنكي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مجهول الهوي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عد إعتقاله على أطراف المدينة وفي البلدات المجاورة وعليهم أثار التعذيب والتنكي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مجهول الهوي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عد إعتقاله على أطراف المدينة وفي البلدات المجاورة وعليهم أثار التعذيب والتنكي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سيد ع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روان فان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تان الباش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طفل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جد مقتولا قرب سوق الانتاج بحي المحافظة و قام عناصر الأمن بخطف جثته الى جهة مجهول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ر خمي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شرف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ي الثلاثينات من عمر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ضال حسن حس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ية طاطا مراش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ا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عا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ميل ديبو إسماعيل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غ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سماعيل رشاد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رم الجب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و حسين شحاد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ليرم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رزا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سيد ع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جعفر خالد الفروح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و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و رشاد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رم الجب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زبد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9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ود أحمد بادنجك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ى يد المخابرات الجوي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ى يد المخابرات الجوي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ى يد المخابرات الجوي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ى يد المخابرات الجوي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ى يد المخابرات الجوي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ى يد المخابرات الجوي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ى يد المخابرات الجوي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ى يد المخابرات الجوي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ى يد المخابرات الجوي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ى يد المخابرات الجوي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ى يد المخابرات الجوي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ى يد المخابرات الجوي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ى يد المخابرات الجوي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ى يد المخابرات الجوي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ى يد المخابرات الجوي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ى يد المخابرات الجوي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اذ محمود النميري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خيم النازح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حت التعذي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محمود عويد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خيم النازح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حت التعذي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الد فواز الشعلان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 شم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وليف الحراكي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كليحة الغرب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معة بكر ناصر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خ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ة لبنى ياسين السكران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يخ مسك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و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سل محمد المفرغ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نعي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ر مثقال الخضير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نعي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جبار أحمد عبد الله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ست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رحبيل أيوب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ست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عدنان عز الدين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ست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Y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YE"/>
              </w:rPr>
              <w:t>1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مصطفى فرزات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ست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اصم عبد الرحمن عز الدين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ست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لؤي بحبوح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ست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عبد الكافي بكور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ص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أنس جعفر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ور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محمد جمال حماد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ية الجو مق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ر عدنان شاهين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ط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ستشهد بكم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سكري منش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لهم نزار حزوان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لإِشتباكات مع الجيش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جند منش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جنيد عبد الكريم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ية الجو مق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بهاء علوش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ور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محمد تاقي الدق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ا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صطفى الأقور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ن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له حمادي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و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قاسم سليم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و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ود بدري رمضان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عم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جاسم إبراهيم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ائد سمير غضبان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ي أمير خضر الحسن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بو علي الجناوي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 أبناء الجول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عف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نيط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لدة جباثا الخش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ز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نيط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لدة جباثا الخش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جديان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أسامة الحمصي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ما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أحمد الطباخ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حت التعذي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لمت جثتة في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محمد عمر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غف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عا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اسر حرج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ام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سل أحمد جراد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رة النع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ثر على جثتة وعليها أثار التعذيب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الجعبي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 يحمو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حديث أسماء الشهدا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2012</w:t>
      </w:r>
    </w:p>
    <w:tbl>
      <w:tblPr>
        <w:bidiVisual w:val="true"/>
        <w:tblW w:w="826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03"/>
        <w:gridCol w:w="2966"/>
        <w:gridCol w:w="168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فاصي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عدنان أحمد فاطمي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عصاف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ممدوح شها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عصاف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محمد باسل اللحام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سراب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ة إيمان اللحام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سراب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ة زينب عثما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سراب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ة شهد اللحام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سراب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ة عنود محم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عصاف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فل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سلي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فل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سلي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YE"/>
              </w:rPr>
              <w:t>طفل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عصاف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ائل حسي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و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مصطفى حمود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اب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سام خليف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د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اسين خليف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د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صطفى محمد شيخان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نشاب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كريم الخطي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نشاب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رزاق حبو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دير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طيف خليف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د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حكيم سليما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جر الأسود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يثم دياب أبو محم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ب سريج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أحمد الهوار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ض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ض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دياب العص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ادر بدران الحلاق أبو بدر زنبوع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سيدة زين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ود عبد الفتاح حشم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ان العوامي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ود محمد جمعة حرب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اسم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الم جمع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ية الجرب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الد محمد خل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ان العوامي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محمد الشلحا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جي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هر نصيص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رب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أحمد خليف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ضم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ر شها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ار نصا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المصر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الشربج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براهيم محمد خولان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ر خليل حيد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رؤوف هيثم أبو شنا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يثم أبو شنا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ة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جدت جثتها على الكورن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ادي كساح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عبد الرحمن الحفا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عبد الرزاق الجزا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سامة مظهر الشربج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الد بكري باشا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وسى محمد خي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طن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طن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طن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طن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سان خلف ضاه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لإشتباكات مع الجيش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ي 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سن أحمد حسين السعد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يح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دنان لطف المصر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ي طرق الس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علي فاضل أبو نبوت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ي الكاش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وسى فايز الصوع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و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أحمد قاسم السعد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يح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ادي أحمد فواز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ي البحا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اطمة عبد الرحمن الحرير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را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ران خالد الصعي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صرى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زوجة سامر خليل العوض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لج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ية الشرا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ة شيماء أحمد الزعب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سيف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 قيس عبد الله الكرد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سيف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وات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راء قيام قوات الجيش النظامي باستهداف الحافلة التي كان يستقلونها على الاتستراد الدو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قذيفة مدرع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راء قيام قوات الجيش النظامي باستهداف الحافلة التي كان يستقلونها على الاتستراد الدو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قذيفة مدرع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راء قيام قوات الجيش النظامي باستهداف الحافلة التي كان يستقلونها على الاتستراد الدو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قذيفة مدرع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راء قيام قوات الجيش النظامي باستهداف الحافلة التي كان يستقلونها على الاتستراد الدو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قذيفة مدرع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راء قيام قوات الجيش النظامي باستهداف الحافلة التي كان يستقلونها على الاتستراد الدو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قذيفة مدرع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رزاق مهتد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غ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ِ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عبد الناصر الخطي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ر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ثراً بجراح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مصطفى حين زوا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صبحي الخل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جد مقتولا ً قرب المشفى الميدان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عبد القادر عدل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وسف موسى حسن بكو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ر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شيخ إسماعيل زادة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يد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وسى محمد شكري مواس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ثراً بجراح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صطفى الزعل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يسل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جبرائيل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تار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ُ  بجراح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9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رزاق محمد جمع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يسل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لم يصل إسمه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نير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لم يصل إسمه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نير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لم يصل إسمه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نير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لم يصل إسمه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نير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ي ربعاوي الصبيح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 سج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ونس خالد المحمو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رة النع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محسن العبدو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ان السبي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الد قوبيا 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ِ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ر بكرو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رمناز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امر محمد سعيد الخطا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سر الشغ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مصطفى حمود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سر الشغ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عوض عبد الباق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ب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YE"/>
              </w:rPr>
              <w:t xml:space="preserve">محمود محمد النبها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صور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حت التعذي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ستار القدو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ربع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تشهد جراء استهداف سيارته على طريق الباب بريف حل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 قبل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أحمد غسان الفريج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ين اللوز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محمد نور عبد الرحم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محا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إستهداف دراجت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ثابت محمد السهوان أبو طار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محا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إستهداف دراجت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خلص خالد السراقب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لطام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وسف العراب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وب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يثم العراب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وب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ارق زياد فاضل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ص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لقصف العشوائي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اء مروان فاضل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ص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لقصف العشوائي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لال محمد شمس الدي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ص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لقصف العشوائي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معن بكور الفاعو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ول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ة نور فرزات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ست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ود حاج حسي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ي الجو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امر الطال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ي الجو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Y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YE"/>
              </w:rPr>
              <w:t>1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ود عدنان الحيج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ثائر البربور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ي الموظف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شام الشوا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ِ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سان خلف الضاه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فواز النها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قداد بعاج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ي الجبيل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ضر عباس الجاب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ية الصالح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لال زكي الحنت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الخال أبو بلال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ي الحميد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له سلطان زعل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تيط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ق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لطان حميد زعل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تيط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ق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اسر حمود صطي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رق الب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قوط قذيفة هاون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ثائر وليد الصايغ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اغ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ر البابا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ها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حديث أسماء الشهدا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2012</w:t>
      </w:r>
    </w:p>
    <w:tbl>
      <w:tblPr>
        <w:bidiVisual w:val="true"/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04"/>
        <w:gridCol w:w="2966"/>
        <w:gridCol w:w="16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فاصي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ناء سعدا أم ياسين الشيخ بكر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صام عدنان خلبو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مدوح صبحي عبد العزيز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ار عوض أبو فه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شار السيد أحم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د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اب سعي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شام قاووق أبو بها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اسر هيثم الخالد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وبر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إياد النجار أبو عم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وب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YE"/>
              </w:rPr>
              <w:t xml:space="preserve">محمد أسعد محجو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وب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براهيم جوهرج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وب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ز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ود ماجد العلب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 سوس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يمن اللاز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عصاف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جب خميس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قب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اد صبحي رض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قب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س الأحمر أبو مالك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الد الكردي أبو ياس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غنون  أبو وحي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س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سين عبدو رشراش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زمان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الم جمع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ية الجرب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طري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يت سح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ر نجا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يت سح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دهم عدنان الشيخ أحم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اسم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عبد الحميد الهمشر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ض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أحمد سليم قرقورا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ض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ود فاضل الله أبو أمج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ض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المغربي أبو وحي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رب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ه كرنب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رب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براهيم توفيق سند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كلاس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ذر زكريا بركات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زكريا وفا بركات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ود الحسين العقيل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زاع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صطفى يوسف بدو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فردو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أسود طحا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رم الجب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من عائلة رسلا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يس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و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يمن كلثوم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عزاز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يد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يد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يد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يد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يد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يد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يد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يد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يد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يد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لال أحمد حسي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ص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سان محمد إدريس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ص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معين فهد جعف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ص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رزاق فهد جعف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ص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عدنان تيم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ص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إله محمد الواو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ص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ريم سليمان الباشا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ست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خالد الحس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بسام محمد خالد حس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ه إسماعيل العشموط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ورة الشياح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صطفى عمر جعب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سر الشغ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علي جانم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 دري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سماعيل قطيش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ر زي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ايز قطيش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ر زي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ياسر عبد الغني النشيش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ار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لال قبو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راق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رحمن الحاج عثما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لمن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فرج الأحم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ية جديد بقا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ود بدر المصطفى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ي الموظف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ي خلف الترك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ي العم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ود محمد حسن السعد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ن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امر محمود الحمد أبو سليما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اشط في المجال الطبي وإسعاف الجرح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ج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تشهد جراء كمين على يد قوات الجيش النظام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براهيم شحاد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زيري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ناس عبد الرحمن الفاضل المقدا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صرى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مال عبد الرحمن التتا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ي طريق الب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ود نور خالد الطيا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ي الجراج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سين عبد الكريم عثما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ميد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ار الديرك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سك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شيرة الجب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يهاب عبد الكريم صالح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خيم اليرمو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لسطيني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براهيم عبد الكريم صالح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خيم اليرمو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لسطيني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هاد قدو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صناع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ذبح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الد السعي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 أبناء الجول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عود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لك الريحان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ي النها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ية بعرب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حديث أسماء الشهدا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2012</w:t>
      </w:r>
    </w:p>
    <w:tbl>
      <w:tblPr>
        <w:bidiVisual w:val="true"/>
        <w:tblW w:w="826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04"/>
        <w:gridCol w:w="2966"/>
        <w:gridCol w:w="16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فاصي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ود موفق رج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ض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ثراً بجراح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محمد الشلب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ض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ثراً بجراح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زياد أحمد الشيخ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ض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ثراً بجراح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حسون صوا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ض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ثراً بجراح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ضمية 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يمان المسن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سماعيل طعم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شير محمد الطباخ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 سوس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YE"/>
              </w:rPr>
              <w:t xml:space="preserve">عبد العزيز عقيل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اغ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قادر الخشن أبو عاشو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اب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معة عبد الباقي شمايط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براهيم عدنان أبو اللب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زاك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ى يد قوات الجيش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سكري منش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عبد الرحمن أبو جميل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زاك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 محمد توفيق ناج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سبي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الد الغزاو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سبي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اصم الحصر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سراب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د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د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د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د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د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د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د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عبد الكريم السخن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فل جنين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نطقة الح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كريم شويخ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بج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رزاق برداع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فردوس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صطفى عبد الرحمن مكي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ند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صطفى الخل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ود عبد القادر الأحم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بج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لقصف العشوائي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فلة لم يصل إسمها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نا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نطقة الح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نطقة الح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مدان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مدان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عيد السطم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ب حسين السيا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لعو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ايز سامي الحجا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اسر أحمد الحم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آلاء إبراهيم الشلاش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ياد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قر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الد حسين الغال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اب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الد علي ديو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بر فض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له فارس قطا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ي طريق الب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التنو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هل الغ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بر فض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وق الشج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إستهداف سيارت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عمر فيصل المحامي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رق الس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منعم قدا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صرى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يوسف محمد الصبيح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ف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أبو خشري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سي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خالد بيطا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لاذق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ف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ر أبو عل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لاذق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لإشتباكات مع الجيش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لازم أول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صخر أبو عل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لاذق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لإشتباكات مع الجيش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لاذق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نين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ينة مصطفى الناي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سراء سواس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رة النع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سقوط قذيفة فوزليك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ضوان محمد سمي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ص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ادة مرجا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لكلخ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يى عبد القادر رجو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لكلخ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زا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سن خليل الكراز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الد السعي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 أبناء الجول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امر غازي محم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نيط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ئر عج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الد علي بكر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رطو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نيا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نجا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عا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سليما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ارة الأرتي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لم يصل إسمه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عا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م إستخراجة جثة من تحت الأنقا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لم يصل إسمه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عا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م إستخراجة جثة من تحت الأنقا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صلاح أحمد حمام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ي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جب أحمد الشرتح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و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راس المصر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ي طريق الب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سامة إدريس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وب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ضياء أحمد كلثوم أبو النو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رب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حمة الصبيح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سبي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هاد العبس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ه السليما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ر خليل صالح الرمضا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وحس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وسف عبد الرزاق الحسن الخل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لإشتباكات مع الجيش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ائد كتيبة الشهيد حسن الخلف برأس العي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حديث أسماء الشهدا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2012</w:t>
      </w:r>
    </w:p>
    <w:tbl>
      <w:tblPr>
        <w:bidiVisual w:val="true"/>
        <w:tblW w:w="826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03"/>
        <w:gridCol w:w="2966"/>
        <w:gridCol w:w="168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فاصي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امر حمدان صوا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ض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مرعي عبد المغن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ض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مصطفى الخطي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ض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جمال داوو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ض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ض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راس عدنان إدري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ض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أحمد عرف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ض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ضرار عباس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سامة عبد الحميد الحلاق أبو عما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YE"/>
              </w:rPr>
              <w:t>أيمن الفاعرو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السقا أبو صالح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لقصف العشو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راق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ضياء هدلة أبو عما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اد حسن زين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صياح عليان أبو محم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ة عائشة حيد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و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صياح عيوا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ادر البارود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سامة البروما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ضرار العبا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زو البارود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بشار البارود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ائر بارود أبو عد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اطمة عبدو مقصوص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ز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ة رنا نعيم شوقل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 سوس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يى قدو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د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خير الحاف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يد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الأزه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وب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يمن مصطفى شوما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زملك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بال أحمد الحلب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وب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اء محمد عقيل عطي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برو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ليد خرنو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برو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سل عبد الستار رومي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برو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يحيى زري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زملك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مية إسماعيل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وب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الد عبد الواح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اب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حسن أمي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ز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غسان عبد الغني قز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ان العوامي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سن برهو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سلي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صبحي شكي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 بطن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در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در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رب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ة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ذياب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مير صبحي التوم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ذير عراب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سامة العزاو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بي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محمد المحمد أبو عدنا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بي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بي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ذبح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بي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ذبح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بي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ذبح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ض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ض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ض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ض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ض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ض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اصر عبيد الجرا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وحس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راغب الجرا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وحس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محمد حسين الحمود الجاسم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عم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امر محمد الصالح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عم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محمد نور زياد الحمود الجاسم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عم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و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إبراهيم الجاسم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عم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محمود زياد الحمود الجاسم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عم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و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علي عبد الرحمن الجاسم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عم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و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اطمة رشيد عيبان الجني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عم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حسن حمو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عم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صبحي حمود الجاسم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عم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سماعيل العي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صالح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شار حميد البلو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حي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شار عنتر الصالح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يا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الشبل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رشيد رويل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جو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رئي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وجد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ثت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فسخ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ساك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دو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ضال حافظ العجاج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جو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وجد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ثت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فسخ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ساك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دور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ؤاد حافظ العجاج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جو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وجد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ثت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فسخ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ساك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دو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ود حسنان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وجد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ثت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فسخ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ساك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دو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رحمن عيسى الأشرم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وجد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ثت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فسخ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ساك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دو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سل الصالح إبن محمد الكولان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صاخ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سن الخلف إبن حسين الكولان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صاخ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عمر محمود كبة وا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عا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سن الكولان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قي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لطيف بشلمون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عبد العزيز الديبو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ل رفع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ر دواس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ب إنطاك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ب إنطاك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ضا عبد الرحمن حوا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ند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سماعيل سامي المصطفى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يج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ية الرو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9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ة حلا علي حمي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 داع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وات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علي حمي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 داع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عبان حجاب أبو محمو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 داع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 داع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YE"/>
              </w:rPr>
              <w:t xml:space="preserve">محمد صبحي خل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ي الميس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حسين الحبيس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ج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علي المطل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يب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اغب خالد الزعب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يب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قاسم البند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سيف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سن محمود الطرشا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صر الحر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ليمان محمود اليونس العليا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صر الحر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ادل نخل الله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ي السحار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ة سمية حسن الزعب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سيف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ت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وهاب محمد علي الحسين الزعب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سيف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عبد الحكيم العبدو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ان السب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ود إبراهيم بكرو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رة النع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مرع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سر الشغ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الجيش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لازم أول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هاء دشرن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فتناز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ة من عائلة سلام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 ع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ة من عائلة سلام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 ع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ة من عائلة سلام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 ع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اذ حواضري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صابون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حت التعذي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بة كبريت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ي التعاون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يمة أحمد بكا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ص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صالح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اء القبان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ب هو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محمد مخلص شحاد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لاذق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الشنين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 أبناء الجول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وجد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ثت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ش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ته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دمش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ك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خ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يرمو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د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اري شحاد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Y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YE"/>
              </w:rPr>
              <w:t>1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فتاح جمع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يان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محمد الحج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يان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سامة أحمد نبها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يان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ر رجب نبها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يان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اسين محمد خطا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يان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عبد الحميد الشيخ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يان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ي حسين عمايا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يان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و محمد العرقو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يان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حميد الشيخ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يان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الشيخ عم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ل جب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حجا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ل جب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صطفى بدر الزور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ل جب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حمام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ي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ضى رحمو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ند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الحسين حج أحم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ي الشعا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مجهول الهوي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ث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هد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نقا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ش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ا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صطفى عبد الرحمن العل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اض عبد الرحمن سريول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كمي محمد مفيد السواد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خضر الدسوق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خيم اليرمو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وجد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ثت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نقا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ضر أحمد الدسوق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خيم اليرمو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وجد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ثت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نقا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حديث أسماء الشهدا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2012</w:t>
      </w:r>
    </w:p>
    <w:tbl>
      <w:tblPr>
        <w:bidiVisual w:val="true"/>
        <w:tblW w:w="826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32"/>
        <w:gridCol w:w="2993"/>
        <w:gridCol w:w="163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فاصي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بلال بسام قاوو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داري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جد أبو الهو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داري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الد خولان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داري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داري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داري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عيد فارس عرنو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عضمية الشام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تأثرا بجراح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وسن الحاج عل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زرم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لاح محمد المدل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رست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تم إعدامه على يد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أبو الطيو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رست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تم إعدامه على يد قوات الجيش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ن ذوي الحاجات الخاص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YE"/>
              </w:rPr>
              <w:t>أحمد العسل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عين ترم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إ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دنان حموي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عربي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ادة عبيد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ف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ميد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تم إعدامه على يد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ضا يوسف الأفيون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جوب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رصاص قنا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محمد تكريت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مور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رصاص قنا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أسعد يعقو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خيم اليرموك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رصاص قناص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فلسطين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ارس أمين حيد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مز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إ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زبدان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لاح محمد العصير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زملك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رصاص قنا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وسف الحايك أبو شوما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كسو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تم إعدامه على يد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اد بدران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دوم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تأثرا بجراح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غسان التم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سبين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رصاص قنا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رست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تم إعدامه على يد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رست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تم إعدامه على يد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رست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تم إعدامه على يد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هاد حمود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نبج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إ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دال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نبج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إ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اسر حيد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نبج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شرى عبد الإله شيخ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صطفى سلوم الوح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تل رفع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صفل بشار وضحا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صاخو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رصاص قنا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زام حميد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نبج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إ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صام دانيا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ستان القص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رصاص قنا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سين جمعة الإبراهيم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سفير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تأثرا بجراح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ود عثما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كرم الجب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رصاص قنا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سام محمد زمز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شقاني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إ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سام محمد عبدو زمز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شقاني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إ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هيب عمر عبد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يوب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لإشتباكات مع قوات الجيش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عسكري منش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بن زهير هاش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إ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 عبد القادر حو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عند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ب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يوب رمضا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توام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إ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له الحاج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إ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سل محمد المحمد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إ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وسى جاسم السعد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سفير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تز مروان الص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تل رفق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إ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الله حسين جومج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تلالي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إ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سين الحمود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جرابلس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إ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إبراهيم الراشد النجا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ارع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إ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حندر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تم إعدامه على يد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فل لم يصل إسم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شعا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فل لم يصل إسم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شعا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يانو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يانو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يانو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يانو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يانو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يانو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يانو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يانو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يانو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يانو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لال مروان طعم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عرة النعم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فتاح عمر كام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عرة النعم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ضال عبد الرحيم صبوح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عرة النعم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ة صبحية حسن الدي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كفروم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تأثرة بجراحه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اسر عبد العا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حمب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إ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هند حمدو الموس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كفروم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عز الدي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نش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لم يصل إسمه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عرة النعم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عرة النعم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الد منزلج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خالد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اسين محمود دبا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خالد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عزو العز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عز الدي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جراء انفجار قنبلة عنقودي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وفق خالد حرب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غنطو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تحت التعذي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عبد الكريم الخطي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رست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إ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نس مشر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خالد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إ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النعيمي أبو نعي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تلكلخ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رصاص قنا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صطفى قاسم الزي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قصي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سام محمد علي الخالد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قريتي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من عائلة دعبو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جراء إستهداف سيارته من قبل قوات النظا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له جاسم المجو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طيان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إ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ي عبد الرحمن الحس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شعيط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إ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عبد السلام الجاجي ناي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جبيل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رصاص قنا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نور سوري الغندو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شحي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ضاما أبو قي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اللاذق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جبل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إ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 كاملا ويدعى ايم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اللاذق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حف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على يد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سن خريب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اللاذق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جبل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إ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رحمن الراع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ق اللاذق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إ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9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هادي إبراهيم حما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اللاذق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إ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له محمد عبد الل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اللاذق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إشي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قاسم أغا أبي فيص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ي المرابط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وسى حسو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صور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على يد قوات الجيش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ضابط مخابرات جوية منش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زوق عكر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ي طريق 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يوسف الشوالي الحرير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ليحة العطش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تم إعدامه على يد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ؤمن عبد الله الرياب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نوى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إ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 محمود محمد المصر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عتم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تأثرا بجراح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براهيم سلام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رصاص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جهاد شعبان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جسر الشغو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إ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سالم الحاج أحمد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با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إ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نس العبيد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قباس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ي الحاج أحمد الأكشوت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زاع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 عبد الله إبراهيم عبد الله خل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ق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و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أفت عبد الحفيظ شلا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ب دري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وات الام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دكتور أيمن عيسى هجر الدها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غربية الشرق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رصاص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شورب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كفرسوس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قصف العشوائي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وحيد صالح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ت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رصاص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حديث أسماء الشهدا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2012</w:t>
      </w:r>
    </w:p>
    <w:tbl>
      <w:tblPr>
        <w:bidiVisual w:val="true"/>
        <w:tblW w:w="826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03"/>
        <w:gridCol w:w="2967"/>
        <w:gridCol w:w="16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فاصي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ين فت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داريا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علي عليا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داريا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الد شما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داريا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ار نور الدين جنح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داريا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ار الفحل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داريا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زت محمد سعيد الون أبو سعيد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داريا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 عبد الرحمن سرو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لاثة شهو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اء شمشان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داريا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عبد الرحمن المؤذ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داري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YE"/>
              </w:rPr>
              <w:t>ردينة وليد حيد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داريا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داريا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عمر شاكر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رست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سعيد الحوران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رست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ار الشعار أبو مصع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رستا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ور الكردي أبو بدر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رستا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ثراً بجراح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ذير علي مغيطة أبو أكرم الباق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رستا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الشيخ صالح أبو محمود الحمص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رستا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صلاح الدين بهلول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حجر الأسو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رحمن عطية الفار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حجر الأسو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طفل لم يصل إسم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حجر الأسو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روم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حجر الأسو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ارس أحمد عيسى أبو شاد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حجر الأسو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قد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الد أحمد نسيب الملاح أبو أحمد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ب سريج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ثراً بجراح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جوب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امر أحمد كحلو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دوم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اض خليل راعودة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شيفون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هند عبد الغني غنيمة أبو فرا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شيفون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ايز عادل الري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دوما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عدرا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عدام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عدرا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وسف محمد عيسى الملقب الخال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ضمي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شام البشا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سقبا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براهيم خوانة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فتري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ار النم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هام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حت التعذي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ة آلاء خواج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بلالي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ين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ثرة بجراحه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بيلا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صطفى الشيخ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جير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نة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اذ غبور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عقربا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يوس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جير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جير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ر حيدر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يرو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أم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عضمية الش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عضمية الش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عضمية الش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تز محمد ديب عبيد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تار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في الشيخ سليما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سيم حلاق مسع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تار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في الشيخ سليما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محمود راج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تارب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في الشيخ سليما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هلال هلال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تار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ثراً بجراح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ة غفران توما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جمعية الزهرا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ملقب بأبو الزبير الحلب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جمية الزهرا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ثراً بجراح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نور غياث شويحنة بن غياث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صلاح الدي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دوار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معاد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قادر وحيد حمامي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شيخ سعي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وسف أمينو بن محمد أدي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الخالق عبد الله كنج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دارة عز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في الشيخ سليما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صدام أحمد عاصي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و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وات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اء الكوسا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دارة عزة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في الشيخ سليما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حميدو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ن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سان الدبل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شيخ علي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بحي علي قصا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سفير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ود العيدو النوار الخرم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سفير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ي بكور طاهة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سفير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نس عبد العزيز المحمد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عراد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في الشيخ سليما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شرف عمر شعبا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قبتان الجب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في الشيخ سليما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ود يوسف مشهود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باب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ثراً بجراح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باب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عدام ميداني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باب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عدام ميداني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باب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عدام ميداني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باب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عدام ميداني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باب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عدام ميداني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باب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عدام ميداني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ادي عبد الرزا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اللاذقية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في بيت فار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ظم جي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اللاذق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بدروس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في بيت فار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هر شخشرل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اللاذق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قنيطر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جبل التركم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في بيت فار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الد قرة بج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اللاذق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ريحان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جبل التركم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في بيت فار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هادي حما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اللاذق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ناج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في بيت فار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قرة بجق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اللاذق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ريحان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في بيت فار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له عبد الل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اللاذق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مخلص شحادة إبن الآنس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لاذق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ي قنين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همي ماهر المبهاني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م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ود محمد خضر الحوران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قصي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الد نصار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خالدية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ضابط سامي الخطيب أبو محمد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رست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هادي فجر اليوس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بيعة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ياسر تركمان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خالد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ثراً بجراح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سن أحمد الديك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فروم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9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هادي ابراهيم حما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جسر الشغو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له محمد عبد الله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جسر الشغو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جدت عبد الله عابدي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عرة النعم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 عمار إبراهيم الشلا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ميادي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ليفة أحمد عبد الفتا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ميادي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منير عبود الهج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شحي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سين الفهيد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 أبناء الجولان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ر شنوان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جيرة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حسن الخالد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 أبناء الجول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اض مخلف فاضل الملح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سكة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ذيب صالح الحريري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فقي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لدون عبد العزيز العاتق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خيم اللاجئين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وات الأم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القاسم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طل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الخليل الكايد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ق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تل أبي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اد إبراهيم سوادي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خان شيخون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جمال السوادي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ي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سنيا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س علي حاج خلوف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عرة النعم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حميد كنيساو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خان شيخو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نور جمعة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طل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ثراً بجراح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ارس عجي أوغلان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طل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ر محمد عبد العزي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ق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طبق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قة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قة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قة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ر محمد عيس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ضايا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ي كمين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اسم جعفر الملقب نس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دوما بالاشتباكا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محمد يحيى الصوفي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دوما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Y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YE"/>
              </w:rPr>
              <w:t>1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قادر محمود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لسطين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ريف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بويض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عبد العظيم كدور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م ميدان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حديث أسماء الشهدا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2012</w:t>
      </w:r>
    </w:p>
    <w:tbl>
      <w:tblPr>
        <w:bidiVisual w:val="true"/>
        <w:tblW w:w="826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33"/>
        <w:gridCol w:w="2992"/>
        <w:gridCol w:w="163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فاصي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نس المط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– داريا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جمال خولان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– داريا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نزار عوض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–  جسري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من عائلة بكري باشا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– داريا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–  داريا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له يونس دروي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– جسري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براهيم سعدو خوامي  أبو أحمد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– جسرين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ناء الحلبون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– دوما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عمان عربش أبو بسا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– دوما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YE"/>
              </w:rPr>
              <w:t>إبتسام الحلبون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– دوما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ور الدين الحايك أبو أحمد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مشق – جوبر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ثراً بجراح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لال ماجد خالد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مشق – جوب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، وإصابته بقذيف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اسين يوسف كنعان أبو ياس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مشق – كفرسوس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لام حسن خارو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مشق كفرسوس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ليمان السعسعان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مشق – كفرسوس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 على داري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علي التقي أبو ياسي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مشق – كفرسوس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يد لم يصل إسم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مشق – القابو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اد واصف شامي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مشق – القد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في السبينة بريف دمش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أديب الأبري أبو كاس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– بيت سح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قاسم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– بالا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إبراهيم أبو قص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– السيدة زينب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الح محمد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– البويض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الحج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– البويض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در سليم رومي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– بيرود – رأس العي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السيد أحمد أبو عد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– معضمية الش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– حمور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الد الصاي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– جراجي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سماعيل خالد سبينات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يلدا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في البويض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ور الدين بكر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– المليح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زينة أبو الزين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– كناكر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في البويض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ملقب أبو كاو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صطفى الشي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– حجير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الجيش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رحيم بن عبد القادر ضهرك بالك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ثراً بجراح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راس محمود شهابي أبو محمود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لسطيني – دمشق – مخيم اليرمو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جدت جثته في المزة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اهر المرجي أبو غسا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– عربي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وسف شولح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– عربين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لفة لم يصل إسمها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– السبين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جل مسن لم يصل إسم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– السبين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12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يدة لم يصل إسمها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– السبين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مشق – الحجر الأسو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ميدان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مشق – الحجر الأسو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ميدان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مشق – الحجر الأسو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ميدان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مشق – الحجر الأسو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ميدان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– منطقة البحدل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م رمياً بالرصا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– منطقة البحدل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م رمياً بالرصا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– منطقة البحدل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م رمياً بالرصا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– منطقة البحدل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م رمياً بالرصا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– منطقة البحدل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م رمياً بالرصا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– منطقة البحدل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م رمياً بالرصا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– منطقة البحدل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م رمياً بالرصا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– منطقة البحدل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م رمياً بالرصا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ود حمد العل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موحسن – المريع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حت التعذي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ركي محمود الصالح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خش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فجار أنبوب نف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ة مرشد الطاي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خش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فجار أنبوب نف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واف غازي الطاي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خش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فجار أنبوب نف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ع مرشد الطاي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خش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فجار أنبوب نف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دنان موسى الحتر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خش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فجار أنبوب نف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اود الهوا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خش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فجار أنبوب نف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بن داوود الهوا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خش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فجار أنبوب نف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هر مرشد الطاي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خش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فجار أنبوب نف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بر هواد الفهد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خش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فجار أنبوب نف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بن داود الهواش الثان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خش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فجار أنبوب نف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ادل الدكل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خش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فجار أنبوب نف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بن حسين الدهام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خش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فجار أنبوب نف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بن حسين الدهام الثان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خش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فجار أنبوب نف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بن حسن علي الصالح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خش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فجار أنبوب نف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ياد الدكلش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خش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فجار أنبوب نف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رق الدكل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خش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فجار أنبوب نف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مجهول الهوي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خش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فجار أنبوب نف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مجهول الهوي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خش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فجار أنبوب نف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مجهول الهوي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خش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فجار أنبوب نف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مجهول الهوي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خش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فجار أنبوب نف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مجهول الهوي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خش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فجار أنبوب نف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مجهول الهوي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خش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فجار أنبوب نف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مجهول الهوي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خش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فجار أنبوب نف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مجهول الهوي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خش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فجار أنبوب نف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مجهول الهوي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خش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فجار أنبوب نف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مجهول الهوي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خش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فجار أنبوب نف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مجهول الهوي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خش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فجار أنبوب نف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مجهول الهوي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خش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فجار أنبوب نف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مجهول الهوي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خش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فجار أنبوب نف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مجهول الهوي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خش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فجار أنبوب نف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مجهول الهوي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خش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فجار أنبوب نف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مجهول الهوي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خش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فجار أنبوب نف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مجهول الهوي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خش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فجار أنبوب نف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مجهول الهوي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خشا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فجار أنبوب نف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جد العبد الله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9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لم حسن الحسان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صطفى أشر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ائل جاج أرحي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ة ميم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ملقب أبو أحمد البزاغ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د عبد اللطيف شقرو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سكري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ر مطر الكيار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ثراً بجراح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يوب رمضا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بج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سم أحمد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 – منبج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اسم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 – منبج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ضوان قطا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أم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له مصطف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 – جرابل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تصر زما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جميل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لال خليف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 – عند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ثراً بجراح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يوسف كردي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 – الليرمو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بو التنار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 – دارة عز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ائل حاج رحي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 – تل رفعت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وسف عيد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عود غراب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 – عند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ثراً بجراح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بن سعود غراب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 عند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شاش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سكا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دلب – معرة النعم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هدي عبد الحليم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دلب – جسر الشغو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أم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منعم أحمد الأحمد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بو الظهو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لقصف العشوائي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دينة أحمد الأحمد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بو الظهو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يمة محمد خير العم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بو الظهو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فتاح الحمود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دلب – دير الشرقي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ثراً بإصابته بشظي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جمال السواد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دلب حي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ماجد الفتوح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دلب – الغدف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Y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YE"/>
              </w:rPr>
              <w:t>1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نس إبراهيم السلم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– كفروما – الحامدية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فل لم يصل إسمه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 أبناء أحمد حسن الأحمد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دلب – أبو الظهو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فل لم يصل إسمه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 أبناء أحمد حسن الأحمد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دلب – أبو الظهو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مال درويش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لاذقية – درويش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الجيش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رحمن برويمو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لاذقية – سلمى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ائد سليمان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لاذقية – سلمى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صطفى حسو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لاذق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قباقج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لاذق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ائرة قرة عل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لاذقية – الريحانية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الد الجلقم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لاذقية – الغسان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هند ابراهي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لاذقية – الحفة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ة حيد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لاذقية – أقجة باي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حيد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لاذقية – أقجة باي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بديو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لاذقية – جبل الأكرا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سن حمدي الملقب طشط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لاذق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 في جبل التركما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عبد الرزاق كوشان أبو الع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عا – نم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لال عيسى سويدا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عا – نم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في الحجر الأسود بدمش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ائد عزيز الرما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عا – إنخ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في بئر عجم بالقنيطر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ارق محمد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عا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في معرة النعمان بإدل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عا – طريق الس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ائل حاج رحي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سكة – رأس العي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جد العبد الله أبو أسد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سكة – رأس العي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ي الأكشوت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سكة – رأس العي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لاشتباكا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معة ميمي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سكة – رأس العي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هندس عبد اللطيف محمد العبود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سكة – ناحية العريشة – قرية البريج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الحريث أبو عم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سكة – غوبران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نور الكبب أبو النور الحمو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ما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في حارم بإدل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اهر فضل المصري أبو هاش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ما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 في داريا بريف دمش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لال بسام حصور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ماة – القصو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ايز حسن الزامل النعيمي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 أبناء الجول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 في البويضة بريف دمش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ر شنوان بحتر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 أبناء الجول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في السيدة زينب بريف دمش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إبراهيم بحتر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 أبناء الجول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في السيدة زينب بريف دمش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ور الدين محمد شلش النعيم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 أبناء الجول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في بريقة بالجولا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هندس محمد ظاهر الظاهر النعيمي أبو ناص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 أبناء الجول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في البويضة بريف دمش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فوان محمد السلي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مص – تلكلخ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جدت جثته في مشفى طرطو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ربيع عندان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السريان الجديدة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وات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تفجير سيارة مفخخة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صطفى عبد الستا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 – باب جني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يمن خضرو فلاحة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سيف الدولة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إبراهيم الحاي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الجور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م منيدان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حديث أسماء الشهدا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1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2012</w:t>
      </w:r>
    </w:p>
    <w:tbl>
      <w:tblPr>
        <w:bidiVisual w:val="true"/>
        <w:tblW w:w="826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32"/>
        <w:gridCol w:w="2993"/>
        <w:gridCol w:w="163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فاصي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بارودي أبو محمد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ياد أحمد بارود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صفل عمر عبد الباق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س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لاء محمد حمود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اء محمود عفو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ة وداد الساعو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عيد انجيلة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قوات الجيش في الشيفوني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YE"/>
              </w:rPr>
              <w:t>زاهر عبد البار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اب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ستشهد برصاص قناصة الامن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ابو اللب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مشق – مخيم فلسطين – على يد قوات الجيش أثناء محاولته الانشقاق – عسكري منش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طفل لم يصل إسم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مشق – الحجر الأسود –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ذيفة شريبات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– القدم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ه –برصاص قوات الجيش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محمود خلي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– القدم –برصاص قوات الجيش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اني ذيبا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مشق – تم إعدامه على يد قوات الجيش – من الجيش الح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سعد موس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– الذيابية – برصاص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لف خليل العل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– الذيابية – على يد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اروق عبد الرحيم الحمص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مشق – ساروجة – برصاص قنا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شويطي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مشق – تم إعدامه على يد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اد جب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– المليحة – بالقصف العشوائي – فلسطين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بهاء الشفوني أبو النو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– المليحة –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ادي عبد الل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– الحسين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تهداف الحافلة التي كان يستقلها بقذيفة من قبل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كريم عبد الله عكو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يمن فلاحة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– سيف الدولة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 – برصاص قنا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وسى شكري موا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 – كفر حلب – بالإ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محمود سل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– باب جنين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 – برصاص قنا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زكريا جمعة بركات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– الحيدرية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 – جراء القصف بالرشاشات الثقيل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ي حبا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– بستان القصر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راء القصف بالرشاشات الثقيل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كاتب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 – جمعية الزهراء – برصاص قنا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وسى عبد الكريم خالد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 – كفرنوان – بالإ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سلام الياس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– الأنصاري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غفور جليلات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 – باب النيرب – جراء سقوط قذيف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الشام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 – التوامة – بالإ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ذر بكور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دلب – معرة النعمان – متأئرا بجراح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بظ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دلب – معرة معصرين –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دي المندي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دلب – حارم –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براهيم خالد المصر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دلب – حارم – بالإشتباكات معت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صطفى عبد القادر حيدر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دلب – حارم –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و حسين حماد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– زردنا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 – بالإ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زن حسين غض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دلب – حارم – بالإ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بيع حميد العاسم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– داعل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 –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واز عبد الجليل الشحادات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– داعل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 –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محمود العاقل الأبازيد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– حي السبيل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 – برصاص قنا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مان محمد الحرير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– الصورة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 –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القريع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عا – كفر ناسج –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ضياء حسن العواد أبو الس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عا – نوى – تم إعدامه برصاص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سراء عدنان الطعم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عا – بصرى الشام – برصاص قنا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اء طلال عطيه العيس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عا – النعيمة – متأئرا بجراحه – عسكري منش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براهيم شحادة الحسين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حماه – قرية الشيخ حديد – متأثرا بجراح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زكريا أمين الحسن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حماه – سهل الغاب – برصاص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خالد القاسم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حماه – مورك – على يد قوات موالية للنظا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حسن بلحسن الحشر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حماه – مورك – على يد قوات موالية للنظا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سين حكمت الرمضان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ماه – قرية تما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 – بالإ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لاب الشام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ماه – كمين من قبل قوات النظا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اذ جنيد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ماه – كمين من قبل قوات  النظا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رزاق السفا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ماه – كمين من قبل قوات النظا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يهم الشويلة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الموظفين – برصاص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سن مرعي علوا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الشيخ ياسين – متاثرا بجراح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الحة الحاج عبدالله الحمد العبا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أصيبت بالجنون بعد أن دمرت قذائف الجيش منزلها مما أدى لإستشهده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سماعيل موسى التاي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الزر – على يد قوات النظام – ملازم أول منش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رزاق عبد الباسط قيسو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مص – تلبيسة – برصاص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اغر ال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مص – الخالدية –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خالق الزعب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رطوس – بانياس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ى يد قوات النظام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حسين العلي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دلب – حيش – بالقصف بالطيرا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محمد خير خشا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– معرة النعمان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 –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سان خشا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– معرة النعمان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 –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سل يوس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– العامرية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 – جراء سقوط قذيف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سين حج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 –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صبحي صالح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 – جراء حصار ثكنة هنان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 محمد الحس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– الحيدرية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وات – 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 – برصاص قنا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بو نم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عا – بالإشتباكات مع قوات الجيش – داري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 بسام نبيل سريو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– دوما – برصاص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أمين اليسق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ربين – على يد قوات النظا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خالد رسلا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ف دمشق – الأحمدية – على يد قوات الجيش – رقيب منش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باتريس الخليل أبو حديد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 – برصاص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حديث أسماء الشهدا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1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2012</w:t>
      </w:r>
    </w:p>
    <w:tbl>
      <w:tblPr>
        <w:bidiVisual w:val="true"/>
        <w:tblW w:w="826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06"/>
        <w:gridCol w:w="2963"/>
        <w:gridCol w:w="168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فاصي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صبحي إبراهيم عبد الله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رمان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طار سليمان أبو خير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رمان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أسودي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رمان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اطمة محمد عوض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رمان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غزوان كامل سليمان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رمان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جد مريحل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رمان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هد وزة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رمان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رمان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الد الجبة جي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ذبح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YE"/>
              </w:rPr>
              <w:t xml:space="preserve">سميرة مصطفى عفوف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هاني علي مهنا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وار عبدو التلي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ضر صديق الجزائرلي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اطمة محمود عبد العزيز شلة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ال مصطفى عفوف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سمة محمد فهد الجزائرل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زيد هاني الجزائرلي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عبد السلام محمود قرعوش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 الرضيع مؤيد أيمن الواو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ونص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يوسف محمود قرعوش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و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سين محمود خرزوم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رحمن المدن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رستا  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ود نخاش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خيم اليرمو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شام العايدي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خيم اليرمو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براهيم أحمد عبد المعطي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خيم اليرمو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اسر سليمان سعيدية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خيم اليرمو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سام المدن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خيم اليرمو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محمود العسلي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وب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اصم نفيس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YE"/>
              </w:rPr>
              <w:t xml:space="preserve">أبو محمد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اب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سكري منش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وفق الجعفري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اب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اب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بيل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بشار غسان إسكندر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س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وات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ض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سام دندش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ان العوامي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عيد عرنو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قب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ة هلا شعبان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تيب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ر الخضري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لد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وسف عدنان البقاعي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لد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ود أحمد المزروع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وجدت جثته على طريق السحر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عبد السميع الطويل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ز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دنان القاضي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ين تر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ر محمد عيسى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ضا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عتصم بالله عزت الحلبي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جد عبد الحميد حمادة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بسام سكرية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عدي هارون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حالة اختناق نتيجة الغازات السامة التي تم القائها على بلدة البحارية بريف دمش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ي حمد أبو حسين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سين جبر شلهو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حيب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حد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حد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حد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حد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حد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رحمن الحسين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يد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قوط قذيف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يسى محمد العيسى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يد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قوط قذيف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سن العكيد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يد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قوط قذيف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رة شكري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يد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قوط قذيف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ود الأصمعي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يد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قوط قذيف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فل لم يصل إسم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يد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قوط قذيف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ود المحمود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يد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قوط قذيف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واز أيوب العبيد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يد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قوط قذيف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فلة من عائلة حسو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يد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قوط قذيف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اصر أحمد الموسى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يد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قوط قذيف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علي المهند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يد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قوط قذيف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أحمد حسو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يد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و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قوط قذيف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مج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يد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قوط قذيف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يد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قوط قذيف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يد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قوط قذيف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شار أختريني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الد محمد سعيد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يت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ة ريان سقا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صالح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و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يوسف دروي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تان القص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أسعد الصن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ل رفع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له كعكة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حت التعذي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هاد دالي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صالح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صالح البيج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فردو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 ناصح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حت التعذي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 ناصح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حت التعذي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مطرود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رحمن صالح الخليف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ويد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عيد الرجا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كم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سك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سن خلف السالم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حي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اسر خلف العطا الله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صي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ة سجى زهير التمو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ياد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رين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هر علي الصالح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صالح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له خالد الصقر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كم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9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قدوس العران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كم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صفي عفيف الأشعب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كم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ضوان جودة الملا رشيد الرواي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كم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ر سليمان سفان الرواي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كم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جاسم الحويش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دو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ليل الهجيج الوكاع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كم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لاح الماس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راش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صبيخ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لإشتباكات مع الجيش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سكري منش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براهيم المطر الذياب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اسم محمد حسين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دو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عيد حواس العاصي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دو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عيد محمد العطيو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سوس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اء الصطوف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ف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سار أحمد العمر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بل الزاو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لطيف الشمة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بول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زاهر مصطفى شتات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ريح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رزاق سليم القاسم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رة النع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صالح عبد الباسط غزال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فتناز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ود منون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ريح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نجو الكنجو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بول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مال مصطفى عالا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سقاط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أحمد دباك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بل الزاو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ثر على جثتة قرب أحد الحواج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زكريا الخطيب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اكلخ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عماد فواز عبد العزيز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ول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عبد الهادي فيصل القاسم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ول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ركي المسحوم أبو طلال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خيم النازح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ود عبد الحميد الغانم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يادو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لك العبد الله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قر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Y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YE"/>
              </w:rPr>
              <w:t>1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ن عبد الله العوير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ي الكرا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ليمان ناصر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سوس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شام عبد الوهاب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در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ل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وسف محمد عبد الوهاب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درا البل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رحمن رفيدة سوا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كلاس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أبو دان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رج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اليونس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سفي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يسى درمش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تان القص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ي الأهراط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تان القص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بارك المحمد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سفي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لم يصل إسمه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سري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تفجير سيارة مفخخ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لم يصل إسمه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سري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تفجير سيارة مفخخ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لم يصل إسمه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سري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تفجير سيارة مفخخ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لم يصل إسمه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سري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تفجير سيارة مفخخ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حديث أسماء الشهدا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2012</w:t>
      </w:r>
    </w:p>
    <w:tbl>
      <w:tblPr>
        <w:bidiVisual w:val="true"/>
        <w:tblW w:w="826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05"/>
        <w:gridCol w:w="2965"/>
        <w:gridCol w:w="16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فاصي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هند مروان النم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 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سيم سليمان دعا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لا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يثم مروان النم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 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اني مروان النم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 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اد أحمد شماشا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ديجة نصار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هاد أحمد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ايز تويم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دنان جميل كمون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YE"/>
              </w:rPr>
              <w:t xml:space="preserve">عامر عبد الرزاق الشربجي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اتب موفق الحنفي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شيد الحج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زة شهاب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محمد برغ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لومان أدهم غنوم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نشاب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غفور غزال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ضم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اسين كرنبة أبو عبدو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زملك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أمون عبد القادر محجو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وب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سلام الترك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فل لم يصل إسمه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ض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وكت عبد اللطيف كريم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خيم اليرمو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زهير المشارف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كسو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و عدنان غبوش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ناك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سلام شريف سعيد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قب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ود أحمد الحايك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و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ين اليسقي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رب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صفصف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رب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سام الفرضي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يض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زكي خفيان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فردو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ود حردان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فردو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ي أبو السمايح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رج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ار شيخ دبس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ام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صالح العيسى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صور البركات البريج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ب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خلف عثمان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صلاح الد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ميل عبد الرحمن العزو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سفي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وسى إبراهيم موسى البطوش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أحمد الروك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سفي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يسى درمش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أمين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غ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ود عبد العزيز بركات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ورم الكب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ؤاد عبد الخالق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كلاس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يوش الحسين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سفي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حميد محمد جربان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ارة الأتار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محمود شحود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بزمو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در إبراهيم الحمد الجميل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سفي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منفا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الخالد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تان القص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حت التعذي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هند حاجوج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تان القص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صطفى كرمان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تان القص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تان القص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تان القص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تان القص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تان القص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تان القص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كلاس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كلاس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نصار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نصار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نصار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نصار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ر محمد أمين قشقاع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سر الشغ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أمين قشقا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سر الشغ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عبد الرزاق محمد سالم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ا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يى محمد عبد همو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 تخار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حافظ عبد الحافظ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ر شو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زكريا الأمين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ية معل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راس زريف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ر مص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جد داخل سيارتة محروق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ة رهف مصطفى حميشو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بل الزاو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شظايا قذيف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هبي ديبو الوهبي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حسين الدود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رة النع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ثراً بجراح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هند عاجوج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رمناز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غسان وهيب كريدي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رة النع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رزاق حمود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هبيط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رة مص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جد داخل سيارتة محروق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رة مص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جد داخل سيارتة محروق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أحمد المحمو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هل الغ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سل محمد الحمدي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ي الكرا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محمد السليمان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هل الغ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رقور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عيد أحمد عزي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فان الشما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ة رغد حسام برهو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جراج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وات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اء شحادة العطيفي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ع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أحمد المبارك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ا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سلام حسين السعدي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يح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ليلى المحمدات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ي السحار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عبد الحكيم صبيح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بخ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منصور بريج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9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ود العلي المحمود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اسر الحاج أبو عمار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صور بركات الشيخ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ب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وسى الحسن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ب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بو الزهرا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ب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خالد الأحمد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ياض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حت التعذي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زياد حموري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ب الدري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لحة فايز العكش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ول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ود عبد القادر شحاد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ص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بويضة الشرقي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متاز شرف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لؤي طعيمة الحسين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زن العمر الخطاط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اسم محمد الأحمد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لدة المري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يهاب أحمد مدلخ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رطو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نيا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ربة زوطا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ثر علي جثت شاب  عليها آثار التعذيب مدفون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رطو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نيا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ربة زوطا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ثر علي جثت شاب  عليها آثار التعذيب مدفون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رطو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نيا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ربة زوطا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ثر علي جثت شاب  عليها آثار التعذيب مدفون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صطفى ياسين أبو آدم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لاذق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بل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ة لم يصل إسمها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لاذق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بل الأكرا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ى مصيف سلم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لقصف العشوائي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عصام قطاشي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 أبناء الجول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فل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ذ إسبوعين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له حسن ناصيف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صلاح الد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براهيم مصطفى خليل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سحا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مرشد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رطو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الجيش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ند محاولتة للإنشقا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ي دهام المجبل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جر الأسو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شار رفاعي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جر الأسو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سان رجب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حديث أسماء الشهدا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2012</w:t>
      </w:r>
    </w:p>
    <w:tbl>
      <w:tblPr>
        <w:bidiVisual w:val="true"/>
        <w:tblW w:w="826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06"/>
        <w:gridCol w:w="2963"/>
        <w:gridCol w:w="168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فاصي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دنان الرفاعي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يض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حسام غنام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يض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يض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إبراهيم الأحمد النعيم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يض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محمد سليمان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يض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علاء سليمان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يض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وات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ة كوثر سليمان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يض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وات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ت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له سليمان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يض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ر سليمان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يض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YE"/>
              </w:rPr>
              <w:t xml:space="preserve">مؤمنات أحمد سليمان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يض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ت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ليلى أحمد سليمان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يض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ت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ة غفران سليمان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يض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ت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براهيم الرفاعي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خيم اليرمو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حسين شلة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جدت جثتة في حي البستان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ي الشيخ حسون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من عائلة الفرخ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من عائلة قدادو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حافظ العلي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جر الأسو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براهيم محمد شامية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د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ادي جمعة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د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الجسن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ضام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اني أبو عبد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ضام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صطفى إسماعيل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ضام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ة منى هارون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قب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تين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نيا عبد الرزاق قوتلي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قب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محمد سليم هارون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قب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ذير درويش أبو خالد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قب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ؤمن الريابي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ضام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ة ريم عبد الرزاق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وب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كوكي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رج السلط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سماعيل شمو أبو بكر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و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ضرار ضاهر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يت سو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ادي أحمد السيد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عس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ليد ستة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تيب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اء عبد العال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تيب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سان القالش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رب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فل لم يصل إسم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 أطفال الخدج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رزاق طه أبو سمير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عبد الرحمن هارون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ود عمر الصيداوي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وضة الرفاعي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نشاب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ارق عدنان كعكة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اب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سم محمود الشوا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يد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زن الحاج علي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عط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لم يصل إسمه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ي تش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لم يصل إسمه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ي تش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لم يصل إسمه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يض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لم يصل إسمه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يض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لم يصل إسمه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يض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لم يصل إسمه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يض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مال حزيني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إذاع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قادر خليل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بزمو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اسر عبد الله حسون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 العز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نور مكتبي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يف الدول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صطفى حمزة سحل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ر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حت التعذي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غسان ناصر حوري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سكر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سم سالم وفائ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سكر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كافي أحمد محمد طيفور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صور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لطيف الحوري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خطاب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رج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ر أحمد قيرو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سكر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لطيف الشيخ شوك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سين علي حسناتو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يت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دهم عبد الله عرب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 العز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ي حمود السمايح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رج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الد مصطفى المصطفى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صر البريج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سكري منش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وسف محمد الجاسم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سمي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ليرم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فل لم يصل إسم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صور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صور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صور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وسى خالد الصاج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وع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خضر العيسى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وع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 محمد خالد الدعا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وع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و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امر محمد جنيد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وع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اد فرحان الأحمد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وع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دنان عز الدين عوب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وع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سالم الأحدب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غنطو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رحمن الحجوان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غنطو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 أحمد عبد المعطي الحجوان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غنطو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غفار نايف السيد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غنطو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خير الضيخ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لبيس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حسان المحمد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رابي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عمار عمار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ص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رحمن أبو روس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بعلب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9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اسم محمد جويد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فرقل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فيق السقا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دار الكبي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المحمود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رة النع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رة النع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هد النهتان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رة النع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حسن الشنان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رة النع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حسن عرفات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رة النع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ود طلال ملحان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رة النع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إسحاق منور الرحمون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قل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لهم بعاج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ريح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تدال المرعي زوجة أيمن النجم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ا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ها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ليمان الصلخدي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اس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شرف أحمد الطبجي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ل شه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نس محمد الدلل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غباغ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رحان غالب كيوا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ف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اصر أحمد ناصر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ت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مسلم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لم يصل إسمه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ي الكاش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ملات ياسن السويدان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ل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فلة لم يصل إسمها إبنة ياسمين الشوباصي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صيا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ليم الشوباصي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صيا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اسين الشوباص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صيا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يسرة الأفة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حت التعذي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الب أسعد الطالب الشرقاط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كم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وهاب عبد الحميد الفرج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كم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جمعة البيديوي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كم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سامة عبد الفتاح الحاج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الطب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يف الشرق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Y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YE"/>
              </w:rPr>
              <w:t>1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يف الشرق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سامة أبلق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اللاذق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له أمين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اللاذق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يى الحسين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رم النزه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عبد الله عكو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يخ سع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ود الجاسم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ريق الب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حديث أسماء الشهدا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2012</w:t>
      </w:r>
    </w:p>
    <w:tbl>
      <w:tblPr>
        <w:bidiVisual w:val="true"/>
        <w:tblW w:w="826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04"/>
        <w:gridCol w:w="2966"/>
        <w:gridCol w:w="16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فاصي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نبيل مبارك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ذير محمد معتو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من عائلة بلابيشو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ظهر الشيخ رج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 محمد عبد الباق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يام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رشد محمود المدلل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اكان المولى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عمر خالد الشعا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هوار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جر الأسو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YE"/>
              </w:rPr>
              <w:t xml:space="preserve">محمد ديب حسو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ة لم يصل إسمها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تيتة الجرش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بركات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زملك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س الفلسطين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زملك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ايزة أحم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تيتة الجرش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وسى صالح إبن الشهيدة فايزة أحم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تيتة الجرش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راس العاتق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جر الأسو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ارق بسام السايح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يد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ثر بجراح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طيف أحمد المؤذ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 بطن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زيز ابراهيم المحم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ظ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مصطفى الناج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لد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ثر بجراح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ا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ض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ا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ضمية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خالد إسماعيل القزا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ان العوامي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ثراً بجراح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ا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د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وجدت جثته في بساتين حي القد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اء حمو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وب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حت التعذيب بعد اعتقاله بسبب محاولته الانشقاق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ا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بيل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خالد رسلا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حمد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ا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عوي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سبي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بحي مصطفى ط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 بالطيرا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ائشة مصطفى الساعو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 بالطيرا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ار ياسر الحمور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 بالطيرا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 علي التوت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 بالطيرا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ور الدين الدر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ليمان الدر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روة عبدو أمي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لمظ علي العل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ل هو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ود العيس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لح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قبل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أديب خلاص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ة العز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خالد رسلا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قيب من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قبل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مجهول الهوي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صلاح الد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جم الدين حسين سراج عل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ي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قبل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افي طاه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جي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قبل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ا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تان القص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هاء صالح السي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ة عز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قبل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الصار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فردو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سل علي الط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زاع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سلام محمد خي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يد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بن عبد السلام خي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يد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جابر عندان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ند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مجهول الهوي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تان الباش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يل قزمو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دل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رة النع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ثرا بجراح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ادي رست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دل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فاح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 بالبراميل المتفجر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صر احمد ناص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ام حمد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حسان نعو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رة النع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بيلة يوسف العبي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ا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دت جثتها مرمية و ممثل بها بعد خطفها على ايدي مجهولي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الب علي العثما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لتح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اسم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لتح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ي ابراهيم الحسو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لتح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لم يصل اسمه إبن صلاح السلوم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لتح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براهيم حمادو الحلا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لتح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براهيم محمد العم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لتح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حسين مط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ر الزو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و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إسماعيل الهند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شا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أحمد العنا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شا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حمزة أحمد جاسم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شا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اطمة عبد الرزاق الحمود الحسي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كمال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وسى العبد البشي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كم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ة صابرين سمير النه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كم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ار خليل الجفال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شا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سماعيل الجيجا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كم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ثريا العوا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كم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ثلاج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جو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ثر على جثته في نهر الفرات بقرية الطيان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كريم أحمد عايد القاسم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ه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الجيش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سكري منش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اء الدين رامز طيار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يد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مصطفى محمد راتب حشم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وع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إنفجار عبوة ناسف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منار سحلول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وع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يدة جهادي طلاس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ست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سلام خالد صويص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نطو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أحمد أسامة أحمد إبراهيم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ع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سامة أحمد إبراهيم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ع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كات عبد الغني الغبيط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يخ مسك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خلص حمود الحلق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اس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اء الدين بدر الدين المصر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فا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راس فرزات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ريق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المصر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نينوس مني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سك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ل نصر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9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شيخو سعد الناصر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سك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درباس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ية الخا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ادي رستم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لاذق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بل الأكرا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ية التفاح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الحمود العيا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صر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ايز عمر فتحي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إذاع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اطمة الجنيدي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إذاعة 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صفوان محمد الشيخ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رطو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نيا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ليمان ناصر أبو كاسم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هاد فوزي أبو شل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ذياب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لقصف العشو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لسطيني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عيم خالد أبو شلة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ذياب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لقصف العشو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لسطيني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جد حسين أبو نجم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ذياب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لقصف العشوائي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طاوع دمر الأحمد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ية الدقما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هل الغ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حديث أسماء الشهدا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2012</w:t>
      </w:r>
    </w:p>
    <w:tbl>
      <w:tblPr>
        <w:bidiVisual w:val="true"/>
        <w:tblW w:w="826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33"/>
        <w:gridCol w:w="2992"/>
        <w:gridCol w:w="163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فاصي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هام خالد سلي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سل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دى سليك زوجة خالد سلي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سل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اتب خالد سلي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سل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روان خالد سلي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سل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خالد سلي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سل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الد سلي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سل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خالد سلي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سل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 ضياء ياسر سلي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سل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 إبراهيم محمد سلي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سل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YE"/>
              </w:rPr>
              <w:t>الطفل حسام ياسر سلي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سل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كرم سعيد البب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سل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ام سلي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سل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 محمد علام سلي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سل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طفل شاكر علام سلي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سل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وسى سلي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سل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غزالة عبد الرحيم زوجة   علام سلي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سل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جمال إنطاك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سل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ة لم يصل اسم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بنة جمال إنطاك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سل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ة لم يصل اسم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بنة جمال إنطاك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سل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ة لم يصل اسم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بنة جمال إنطاك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سل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الحمد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وتا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اسر غضبان المهباج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وتا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رحمن رضوان جوي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وتا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سماعيل الهو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وتا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ود عوض جعيب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وتا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ها دهبي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وتا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ود قاس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وتا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واهر الهو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وتا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عندان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ضام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الطويل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ضام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ؤي وليد ابراهي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ضام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لسطيني الجنس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ليد ابراهي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ضام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لسطيني الجنس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روان شفيق الناج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ضام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لسطيني الجنس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امر إدري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خيم اليرمو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جدي علي عود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خيم اليرمو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سد منصو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خيم اليرمو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هاد علل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خيم اليرمو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كريم جمال منصو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خيم اليرمو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ه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اسم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خيم اليرمو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جد رأسه في كرتونة في أول شارع لوبية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فؤاد غناي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خيم اليرمو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ثراً بجراح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ناصر عبد الح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اب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سيم محمد ياسين الحلب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وب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ر محمد الفيومي الخطيب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وب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شام تقي الدي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هاج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حت التعذيب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ور الدين هاشم قرطوم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وب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مي البارود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وب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ثراً بجراح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ناصر العجو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وب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ر بدر الدين شاحوط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وب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ضاهر جمع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رب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لال ابراهي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رب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ائل جمع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رب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مزة حسين حرب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اسم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طفل لم يصل اسمه من عائلة أبو كاسم الداحو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– 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شار الدر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دير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باسط حمزة درّ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د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انيا معصران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نس المصر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امي محس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ة طفلة لم يصل اسمها من عائلة أبو كاسم الداحو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ة طفلة لم يصل اسمها من عائلة أبو كاسم الداحو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اسمه من عائلة أبو كاسم الداحو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اسم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 عائلة أبو كاسم الداحو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اسم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 عائلة أبو كاسم الداحو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ة لم يصل اسمها من عائلة أبو كاسم الداحو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أيمن عليان تبل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جد جهاد طالب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اد علي الغز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ائل الجز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اسم محمد ابراهيم سعد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– يلد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ة لم يصل اسمها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– حمو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هند أسامة الحاي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– حمو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بو كاسم رجب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– حمو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صفية ورد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لا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طفل لم يصل اسمه  ابن ربيع سلي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لا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لم يصل اسم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لسطيني الجنسي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لا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طاب العا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زر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عيد الدرّ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دير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راس مصطفى العل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سبي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على يد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ضال اليون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سبي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على يد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زان شيخ محمد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نشاب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اسم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س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رحمن فيصل الدق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قب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اسم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بطن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تهى حمود كنعا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ادي برد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ف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 وسام قهوج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بطن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غياث جمع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قب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مزة حسين حرب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اسم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9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ر عنت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اسم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جدت جثته على طريق الاوتوسترا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ار التوت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وم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تشهد بالا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 فيصل عبد الروؤ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سام كري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شار محمد ديب الأجو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سام عيد عيبو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ي الدين البدو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صطفى عز الدي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الدال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براهيم عوض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لم يصل إسمه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وتا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لم يصل إسمه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وتا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لم يصل إسمه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وتا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لم يصل إسمه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وتا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لم يصل إسمه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وتا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لم يصل إسمه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وتا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ريم الحس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دل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لمن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ة شهد الحس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دل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لمن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اطمه موصلي زوجة محمد ديب حيد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ارة النعس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صف بالقنابل الفراغية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رمو دبيب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رة النع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 بجراحه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ة لم يصل اسمها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غدف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ئلة محمود حيدر زوجة ابن محمد ديب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ارة النعس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صف بالقنابل الفراغية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باح العلي زوجة مصطفى الأسود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ارة النعس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صف بالقنابل الفراغية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طوم ابراهيم الاسود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ارة النعس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صف بالقنابل الفراغية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ة شهد وليد حيد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ارة النعس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صف بالقنابل الفراغية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 محمد وليد حيد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ارة النعس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صف بالقنابل الفراغية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ديب أحمد حيد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ارة النعس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صف بالقنابل الفراغية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Y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YE"/>
              </w:rPr>
              <w:t>1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كريم محمد ديب حيد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ارة النعس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صف بالقنابل الفراغية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ود محمد ديب حيد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ارة النعس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صف بالقنابل الفراغية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ليد محمد ديب حيد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ارة النعس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صف بالقنابل الفراغية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 محمد محمود حيد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ارة النعس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صف بالقنابل الفراغية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مصطفى الأسود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ارة النعس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صف بالقنابل الفراغية بالطيران الحر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اج محمد القطين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ان شيخ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ة بنت ياسر الديبا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ان شيخ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يثم الإبراهي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ند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براهيم عباس التمر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خت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ثرة بجراح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الغبا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إذاع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فا بركات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رم الجزمات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بكري نبهان حماش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نير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كريم جواد كري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بت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عبد الله جلمود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ية الشيخ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واش السفيري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ية الشيخ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ابر الشيخ سعد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ام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شار لحفي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سكر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عبد القادر بحري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ع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و عبد العال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رط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رزاق حاج أحمد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خليل إبراهيم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ل الزراز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فل لم يصل إسمه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ل الزراز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وا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ل الزراز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نجار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الد الراضي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صرى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قاسم عبد الله الفارس المقداد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صرى الش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ة إسراء سمير أحمد الفالح الصلخد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اس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ت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عيم عبد الكريم مطرود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حم الجول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حت التعذيب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ياد جبر الفشعم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بط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إستهداف سيارتة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خير الغوثاني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نح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أحمد حسين خليف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ج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راد محمد غزلان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ل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ة آية مسعود محمود حاجو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سك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أس الع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و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محمد الداشر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سك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أس الع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سل علي العبيد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سك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أس الع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علي الخلي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سك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أس الع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رميض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سك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امش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عيسى حسين الكادر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سك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أس الع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سك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أس الع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حولت جثثهم الى أشلاء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سك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أس الع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حولت جثثهم الى أشلاء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يم زكريا غيلون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ب دري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بو فراس الأنصاري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حمزة الصباغ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وع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إنفجار عبوة ناسفة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حمزة الصباغ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وع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إنفجار عبوة ناسفة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غيث تامر خير الله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وع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ليث تامر خير الله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وع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وات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فل لم يصل إسم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وع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إتفجار عبوة ناسفة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اصل نصر الله نصر الله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لعة المضي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وكز أحمد العلوة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قسي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حت التعذي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ابر عبد الناصر سعيد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صاف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سين الرمو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ية متن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ريم خليف حسين الخباص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كم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جبي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اض العبود الجوزة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كم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يهم حسين الياسين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سين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ورية المسلط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إنفجار عبوة ناسفة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سام باكير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ان العوامي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رحمن محمد رضوان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لا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إدريس أبو عيسى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وب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 مسلم الدب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صالح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من عائلة أبو دان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يف الدول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يمن الناصر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جبي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حديث أسماء الشهدا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2012</w:t>
      </w:r>
    </w:p>
    <w:tbl>
      <w:tblPr>
        <w:bidiVisual w:val="true"/>
        <w:tblW w:w="826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09"/>
        <w:gridCol w:w="2960"/>
        <w:gridCol w:w="168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فاصي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صالح فتحي المنصور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و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اسين إسماعيل صفايا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و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هر عجاج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وب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و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و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لال عمر إدريس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وب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عيد عبد الله حجا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وب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افع علي حصوة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وب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ران الزعبي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ضام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YE"/>
              </w:rPr>
              <w:t>جهاد يون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خيم اليرمو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دنان يون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خيم اليرمو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أحمد عبد الله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خيم اليرمو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ة هبة المنقل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خيم اليرمو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و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ود فارس كساب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خيم اليرمو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اد عرابي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خيم اليرمو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الد عزيمة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خيم اليرمو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هام محمد أبو لبدة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خيم اليرمو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صافي الحلبي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قب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الصيداوي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قب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امر عبد الله عبد الباسط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قب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 أنس محمود عطايا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قب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اض محمد غنيمة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كسو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س الشيخة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بيل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ندة دغموس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طيع خشيفة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س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سل بشير الزيبق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زملك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امر عيون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له يونس معطي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با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أحمد معطي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دم ميد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وجد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ثت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وتسترا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زكريا فياض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عمر عيون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رزاق يوسف حسني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الجيش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سين فاروق أبوبتا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ذياب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ذبح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حمد فاروق أبوبتا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ذياب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ذبح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ي حسين رحيل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ذياب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ذبح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صار العجرمي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ذياب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ذبح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لم يصل إسمه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ذياب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ذبح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لم يصل إسمه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ذياب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ذبح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لم يصل إسمه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ذياب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ذبح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لم يصل إسمه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ذياب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ذبح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لم يصل إسمه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ذياب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ذبح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لم يصل إسمه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ذياب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ذبح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لم يصل إسمه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ذياب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ذبح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لطيف مصطفى شومان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رط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عبد القادر بن عبد القادر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رط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ود علي حسن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رط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عز الدين عبد الل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رط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رمو محمود عبد القادر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رط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صطفى محمد عبد العال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رط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أحمد حوري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تان القص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حمد محمد حسون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تان القص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طاوع دمر الأحمد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تان القص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وسف الجاسم بن محمد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تان القص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زكور بركات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عصران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ة وفاء بركات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عصران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نا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تان الزه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ر محمد شريف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تان الزه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صاري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فردو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جميل الخطيب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قب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نير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وجدت جثت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ول جسر المطار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تان الباش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س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اسي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دنان محمد عيسى إسماعي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روان عبد اللطيف شهابي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صالح حمود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نيق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سوارة جمال المحمد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ود شفيق الديك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قا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ارق حسن المحمد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را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ود عمر رمضان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بتان الجب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الخلف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ل الض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له أحمد عف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ند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حسن زعزوع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 ع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يف الدول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وجد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ثت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س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م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زي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سو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يف الدول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وجد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ثت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س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م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زي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سو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يف الدول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وجد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ثت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س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م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زي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سو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يف الدول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وجد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ثت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س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دول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لبوس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وب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يف الدول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يف الدول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وجد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ثت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س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دول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لبوس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وب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يف الدول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يف الدول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وجد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ثت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س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دول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كر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تر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يف الدول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وجد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ثت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س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دول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كر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تر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براهيم النجم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سك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اني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سون خاروف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سك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اني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نيا محمد أمين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سك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اني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انيورة شيخمو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سك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اني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وان نجم الدي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سك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اني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ي ملا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سك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اني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9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ي الخطيب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سك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اني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ظهر العلي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سك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اني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سماعيل مرجي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سك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اني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وجة شمجيد طه ملا دروي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سك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اني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سك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اني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سك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اني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سك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اني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سك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اني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سك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اني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سك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اني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سك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اني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ليد مخزوم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غرناط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سعاف محمد فياض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ص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يهم خضر البيرك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شي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وسف إبراهيم طلاس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ست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وسف محمود طلا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ست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دنان فرزات طلا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ست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زهيرة العيسى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ست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محمد الزعبي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ست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يف الزعبي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ست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له يونس معطي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اض السراقبي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رة النع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سلام الإسماعيل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شار نذير الباشي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خ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عبد الرزاق سليمان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ف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صباح كردي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سر الشغ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رية الكف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حت التعذي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ة من عائلة الناعس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قة الطب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ة من عائلة الناع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قة الطب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Y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YE"/>
              </w:rPr>
              <w:t>1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ي خالد الجاسم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قة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ل أبيض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ود الشيخ مرعي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قة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ل أبيض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ثرا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جراح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اني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حسك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ثرا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جراح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اني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حسك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ثرا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جراح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اني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حسك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سين الثلاج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زهير هواش الشيحان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ياد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امي عبد الوهاب االسيد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ياد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له غنام باشا النرجس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شا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وسف عبد الجليل أبازيد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ل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فل عامر محمد عبد الإله الديري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يخ مسك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وات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غزوان  محمد الحريري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صو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حت التعذيب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امي عقلة الشويطي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 أبناء الجول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الد سيران النبهاني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 أبناء الجول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الد أحمد عيروط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ائل عمر ستوت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اد خضور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نا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الحسين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يخ خض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حسن زيدان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يخ خض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صابر النجار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ر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ور الدين عدنان القادري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نخ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حديث أسماء الشهداء</w:t>
      </w:r>
    </w:p>
    <w:p>
      <w:pPr>
        <w:pStyle w:val="Normal"/>
        <w:jc w:val="center"/>
        <w:rPr/>
      </w:pPr>
      <w:r>
        <w:rPr/>
        <w:t>11</w:t>
      </w:r>
      <w:r>
        <w:rPr>
          <w:rtl w:val="true"/>
        </w:rPr>
        <w:t>\</w:t>
      </w:r>
      <w:r>
        <w:rPr/>
        <w:t>11</w:t>
      </w:r>
      <w:r>
        <w:rPr>
          <w:rtl w:val="true"/>
        </w:rPr>
        <w:t>\</w:t>
      </w:r>
      <w:r>
        <w:rPr/>
        <w:t>2012</w:t>
      </w:r>
    </w:p>
    <w:tbl>
      <w:tblPr>
        <w:bidiVisual w:val="true"/>
        <w:tblW w:w="826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05"/>
        <w:gridCol w:w="2965"/>
        <w:gridCol w:w="16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فاصي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صالح حامد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سام يوسف العما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– 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الحوران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– 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النابلس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ر محمود عنت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س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ي الدين البداو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نس شبعاني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يت سو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ور الدين الغوران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ليح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ا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سامة خليل عمير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مشق – جوب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تشهد متأثراً بجراح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YE"/>
              </w:rPr>
              <w:t>سالم محمد ديب سما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– جوب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دوبي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– جوب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راس حواج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– المز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ثراً بجراح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رحمن قشق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مشق – جوب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تشهد جراء 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ضوان بشير سك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– جوب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ا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– جوب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وهاب زكريا شياح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– كفرسوس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ثراً بجراح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عاد أحمد عبد المقصو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– جس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ت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ليم خوندي النمر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يت سح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ود الطن أبو خالد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رب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الد البقاعي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لد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مصارو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اسم الأحمد أبو محمد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لطيف قصبلي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لم يصل إسمه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يت سح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س حمدي الأحمد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ب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يى أحمد برك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ب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و المبيض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خيم اليرمو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سيم حسن الناج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خيم اليرمو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لسطين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ديب أشقر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م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خيم اليرمو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خ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خلف الحسين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حاف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براهيم عبدو الطبش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حاف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مصطفى سند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لإشتباكات مع  الجيش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سكري منش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اد محمد قطان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عضم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وسف هنداوي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صالح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اض يحيى البيك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تان القص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ي حمود بن حمود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عبد الله جربا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بي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يسى محمد جميل الخطيب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ر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ادي حسن حمود هارون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ر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أحمد طاج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غا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صاص قنا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اد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إنذار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ار الأحمد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ركمان بارح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ر إبراهيم الإسماعي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طارق يوسف حداد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ريق الب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شه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راء اصابته بالتجفاف الشديد وسوء العناية الطبية وعدم توفر مشافي عامة للأطفا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ضاهر يوسف حداد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ريق الب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شه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راء اصابته بالتجفاف الشديد وسوء العناية الطبية وعدم توفر مشافي عامة للأطفا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يخ مقصو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يد لم يصل إسم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يخ مقصو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له المديد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كم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ة لم يصل إسم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الدة محمد الرجا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كم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ة لم يصل إسم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زوجة محمد الرجا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كم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يد لم يصل إسمها زوجة إبن محمد الرجا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كم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يدة عامر خابور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كم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اسم محمد المداد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وكم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ود عبد الله الحسون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ياد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يوسف شفيق الإبراهيم الزنبيط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ياد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ارث عبد المطلب فيروز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ياد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زان خالد حاج شهاب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ميد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قدام علي العلي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عامر سامي رشيد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سك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اذ جعفر الشبلي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صالح خليف زيون الزهور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شحادة أبو شحود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صالح حسين فرج الفليتي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ير الز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له فؤاد شهاب الفاعوري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يخ مسك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ليل فرحان الحريري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يخ مسك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حكيم رضوان الحمز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خ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امر عزات عبد العزيز الشبلاق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ربة غزال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سلام علي بلوط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را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يد قوات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إبراهيم أنور نزال الكيوان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ف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ليد خالد محمد الحسن البردان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ف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فل قاسم محمود حجازي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ف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راس مصطفى العلي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سماقي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دم ميدانيا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ر يوسف عزرائيل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فتناز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رحمن محمود اليوس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و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فارس عثمان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فر نب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أثراً بجراح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اض يحيى البيك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ل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صاص قنا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رج العيدس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 أبناء الجول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شيرة المغالج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لواء المتقاع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ور الدوش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صف العشوائ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الد مصطفى صبرة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ريت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إشتباكات مع الجي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وزية عمر خلوف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ف حم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ي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مد أمين عبد المنعم المعمار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لقصف العشو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012</w:t>
            </w:r>
          </w:p>
        </w:tc>
      </w:tr>
    </w:tbl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rqalarabi.org.uk/" TargetMode="External"/><Relationship Id="rId4" Type="http://schemas.openxmlformats.org/officeDocument/2006/relationships/hyperlink" Target="mailto:info@asharqalarabi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6:00Z</dcterms:created>
  <dc:creator>MyComputer</dc:creator>
  <dc:description/>
  <cp:keywords/>
  <dc:language>en-US</dc:language>
  <cp:lastModifiedBy>MyComputer</cp:lastModifiedBy>
  <dcterms:modified xsi:type="dcterms:W3CDTF">2012-11-29T06:20:00Z</dcterms:modified>
  <cp:revision>18</cp:revision>
  <dc:subject/>
  <dc:title>تحديث أسماء الشهداء</dc:title>
</cp:coreProperties>
</file>