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8000"/>
          <w:sz w:val="32"/>
          <w:szCs w:val="36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</w:rPr>
        <w:t>بسم</w:t>
      </w:r>
      <w:r>
        <w:rPr>
          <w:rFonts w:cs="Times New Roman"/>
          <w:b/>
          <w:b/>
          <w:bCs/>
          <w:color w:val="008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</w:rPr>
        <w:t>الرحمن</w:t>
      </w:r>
      <w:r>
        <w:rPr>
          <w:rFonts w:cs="Times New Roman"/>
          <w:b/>
          <w:b/>
          <w:bCs/>
          <w:color w:val="008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CC0000"/>
          <w:sz w:val="42"/>
          <w:szCs w:val="46"/>
        </w:rPr>
      </w:pPr>
      <w:r>
        <w:rPr>
          <w:rFonts w:cs="Traditional Arabic"/>
          <w:b/>
          <w:b/>
          <w:bCs/>
          <w:color w:val="CC0000"/>
          <w:sz w:val="42"/>
          <w:sz w:val="42"/>
          <w:szCs w:val="46"/>
          <w:rtl w:val="true"/>
        </w:rPr>
        <w:t>اللجنة</w:t>
      </w:r>
      <w:r>
        <w:rPr>
          <w:rFonts w:cs="Times New Roman"/>
          <w:b/>
          <w:b/>
          <w:bCs/>
          <w:color w:val="CC0000"/>
          <w:sz w:val="42"/>
          <w:sz w:val="42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42"/>
          <w:sz w:val="42"/>
          <w:szCs w:val="46"/>
          <w:rtl w:val="true"/>
        </w:rPr>
        <w:t>السورية</w:t>
      </w:r>
      <w:r>
        <w:rPr>
          <w:rFonts w:cs="Times New Roman"/>
          <w:b/>
          <w:b/>
          <w:bCs/>
          <w:color w:val="CC0000"/>
          <w:sz w:val="42"/>
          <w:sz w:val="42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42"/>
          <w:sz w:val="42"/>
          <w:szCs w:val="46"/>
          <w:rtl w:val="true"/>
        </w:rPr>
        <w:t>لحقوق</w:t>
      </w:r>
      <w:r>
        <w:rPr>
          <w:rFonts w:cs="Times New Roman"/>
          <w:b/>
          <w:b/>
          <w:bCs/>
          <w:color w:val="CC0000"/>
          <w:sz w:val="42"/>
          <w:sz w:val="42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42"/>
          <w:sz w:val="42"/>
          <w:szCs w:val="46"/>
          <w:rtl w:val="true"/>
        </w:rPr>
        <w:t>الإنسان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6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6"/>
          <w:rtl w:val="true"/>
        </w:rPr>
        <w:t>بالتعاون</w:t>
      </w:r>
      <w:r>
        <w:rPr>
          <w:rFonts w:cs="Times New Roman"/>
          <w:b/>
          <w:b/>
          <w:bCs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6"/>
          <w:rtl w:val="true"/>
        </w:rPr>
        <w:t>مع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8"/>
          <w:szCs w:val="12"/>
        </w:rPr>
      </w:pPr>
      <w:r>
        <w:rPr>
          <w:rFonts w:cs="Traditional Arabic"/>
          <w:b/>
          <w:bCs/>
          <w:color w:val="008000"/>
          <w:sz w:val="8"/>
          <w:szCs w:val="12"/>
          <w:rtl w:val="true"/>
        </w:rPr>
      </w:r>
    </w:p>
    <w:p>
      <w:pPr>
        <w:pStyle w:val="Normal"/>
        <w:jc w:val="center"/>
        <w:rPr>
          <w:b/>
          <w:b/>
          <w:bCs/>
          <w:color w:val="CC0000"/>
          <w:sz w:val="36"/>
          <w:szCs w:val="40"/>
        </w:rPr>
      </w:pPr>
      <w:r>
        <w:rPr>
          <w:b/>
          <w:bCs/>
          <w:color w:val="CC0000"/>
          <w:sz w:val="36"/>
          <w:szCs w:val="40"/>
          <w:rtl w:val="true"/>
        </w:rPr>
        <w:drawing>
          <wp:inline distT="0" distB="0" distL="0" distR="0">
            <wp:extent cx="47625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  <w:t>___________________________________________________</w:t>
      </w:r>
    </w:p>
    <w:p>
      <w:pPr>
        <w:pStyle w:val="Normal"/>
        <w:jc w:val="center"/>
        <w:rPr>
          <w:rFonts w:cs="Traditional Arabic"/>
          <w:b/>
          <w:b/>
          <w:bCs/>
          <w:color w:val="CC0000"/>
          <w:sz w:val="10"/>
          <w:szCs w:val="14"/>
        </w:rPr>
      </w:pPr>
      <w:r>
        <w:rPr>
          <w:rFonts w:cs="Traditional Arabic"/>
          <w:b/>
          <w:bCs/>
          <w:color w:val="CC0000"/>
          <w:sz w:val="10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CC0000"/>
          <w:sz w:val="50"/>
          <w:szCs w:val="54"/>
        </w:rPr>
      </w:pPr>
      <w:r>
        <w:rPr>
          <w:rFonts w:cs="Traditional Arabic"/>
          <w:b/>
          <w:b/>
          <w:bCs/>
          <w:color w:val="CC0000"/>
          <w:sz w:val="50"/>
          <w:sz w:val="50"/>
          <w:szCs w:val="54"/>
          <w:rtl w:val="true"/>
        </w:rPr>
        <w:t>أسماء</w:t>
      </w:r>
      <w:r>
        <w:rPr>
          <w:rFonts w:cs="Times New Roman"/>
          <w:b/>
          <w:b/>
          <w:bCs/>
          <w:color w:val="CC0000"/>
          <w:sz w:val="50"/>
          <w:sz w:val="50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50"/>
          <w:sz w:val="50"/>
          <w:szCs w:val="54"/>
          <w:rtl w:val="true"/>
        </w:rPr>
        <w:t>شهداء</w:t>
      </w:r>
      <w:r>
        <w:rPr>
          <w:rFonts w:cs="Times New Roman"/>
          <w:b/>
          <w:b/>
          <w:bCs/>
          <w:color w:val="CC0000"/>
          <w:sz w:val="50"/>
          <w:sz w:val="50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50"/>
          <w:sz w:val="50"/>
          <w:szCs w:val="54"/>
          <w:rtl w:val="true"/>
        </w:rPr>
        <w:t>الثورة</w:t>
      </w:r>
      <w:r>
        <w:rPr>
          <w:rFonts w:cs="Times New Roman"/>
          <w:b/>
          <w:b/>
          <w:bCs/>
          <w:color w:val="CC0000"/>
          <w:sz w:val="50"/>
          <w:sz w:val="50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50"/>
          <w:sz w:val="50"/>
          <w:szCs w:val="54"/>
          <w:rtl w:val="true"/>
        </w:rPr>
        <w:t>السورية</w:t>
      </w:r>
    </w:p>
    <w:p>
      <w:pPr>
        <w:pStyle w:val="Normal"/>
        <w:jc w:val="center"/>
        <w:rPr>
          <w:rFonts w:cs="Traditional Arabic"/>
          <w:b/>
          <w:b/>
          <w:bCs/>
          <w:color w:val="CC0000"/>
          <w:sz w:val="50"/>
          <w:szCs w:val="54"/>
        </w:rPr>
      </w:pPr>
      <w:r>
        <w:rPr>
          <w:rFonts w:cs="Traditional Arabic"/>
          <w:b/>
          <w:b/>
          <w:bCs/>
          <w:color w:val="CC0000"/>
          <w:sz w:val="50"/>
          <w:sz w:val="50"/>
          <w:szCs w:val="54"/>
          <w:rtl w:val="true"/>
        </w:rPr>
        <w:t>مصنفة</w:t>
      </w:r>
      <w:r>
        <w:rPr>
          <w:rFonts w:cs="Times New Roman"/>
          <w:b/>
          <w:b/>
          <w:bCs/>
          <w:color w:val="CC0000"/>
          <w:sz w:val="50"/>
          <w:sz w:val="50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50"/>
          <w:sz w:val="50"/>
          <w:szCs w:val="54"/>
          <w:rtl w:val="true"/>
        </w:rPr>
        <w:t>حسب</w:t>
      </w:r>
      <w:r>
        <w:rPr>
          <w:rFonts w:cs="Times New Roman"/>
          <w:b/>
          <w:b/>
          <w:bCs/>
          <w:color w:val="CC0000"/>
          <w:sz w:val="50"/>
          <w:sz w:val="50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50"/>
          <w:sz w:val="50"/>
          <w:szCs w:val="54"/>
          <w:rtl w:val="true"/>
        </w:rPr>
        <w:t>التاريخ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ح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اريخ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4/9/2011</w:t>
      </w:r>
    </w:p>
    <w:p>
      <w:pPr>
        <w:pStyle w:val="Normal"/>
        <w:jc w:val="center"/>
        <w:rPr/>
      </w:pPr>
      <w:r>
        <w:rPr>
          <w:b/>
          <w:b/>
          <w:bCs/>
          <w:color w:val="008000"/>
          <w:rtl w:val="true"/>
        </w:rPr>
        <w:t>إحصاء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لجن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سوري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حقوق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إنسا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بالتعاو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ع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ديوا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ستضعفي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ركز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شرق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ربي</w:t>
      </w:r>
    </w:p>
    <w:p>
      <w:pPr>
        <w:pStyle w:val="Normal"/>
        <w:jc w:val="center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>إحصاء</w:t>
      </w:r>
      <w:r>
        <w:rPr>
          <w:rFonts w:cs="Times New Roman"/>
          <w:b/>
          <w:b/>
          <w:bCs/>
          <w:color w:val="CC0000"/>
          <w:rtl w:val="true"/>
        </w:rPr>
        <w:t xml:space="preserve"> </w:t>
      </w:r>
      <w:r>
        <w:rPr>
          <w:b/>
          <w:b/>
          <w:bCs/>
          <w:color w:val="CC0000"/>
          <w:rtl w:val="true"/>
        </w:rPr>
        <w:t>أولي</w:t>
      </w:r>
      <w:r>
        <w:rPr>
          <w:rFonts w:cs="Times New Roman"/>
          <w:b/>
          <w:b/>
          <w:bCs/>
          <w:color w:val="CC0000"/>
          <w:rtl w:val="true"/>
        </w:rPr>
        <w:t xml:space="preserve"> </w:t>
      </w:r>
      <w:r>
        <w:rPr>
          <w:b/>
          <w:b/>
          <w:bCs/>
          <w:color w:val="CC0000"/>
          <w:rtl w:val="true"/>
        </w:rPr>
        <w:t>تحت</w:t>
      </w:r>
      <w:r>
        <w:rPr>
          <w:rFonts w:cs="Times New Roman"/>
          <w:b/>
          <w:b/>
          <w:bCs/>
          <w:color w:val="CC0000"/>
          <w:rtl w:val="true"/>
        </w:rPr>
        <w:t xml:space="preserve"> </w:t>
      </w:r>
      <w:r>
        <w:rPr>
          <w:b/>
          <w:b/>
          <w:bCs/>
          <w:color w:val="CC0000"/>
          <w:rtl w:val="true"/>
        </w:rPr>
        <w:t>التدقيق</w:t>
      </w:r>
      <w:r>
        <w:rPr>
          <w:rFonts w:cs="Times New Roman"/>
          <w:b/>
          <w:b/>
          <w:bCs/>
          <w:color w:val="CC0000"/>
          <w:rtl w:val="true"/>
        </w:rPr>
        <w:t xml:space="preserve"> </w:t>
      </w:r>
      <w:r>
        <w:rPr>
          <w:b/>
          <w:b/>
          <w:bCs/>
          <w:color w:val="CC0000"/>
          <w:rtl w:val="true"/>
        </w:rPr>
        <w:t>والمتابعة</w:t>
      </w:r>
      <w:r>
        <w:rPr>
          <w:rFonts w:cs="Times New Roman"/>
          <w:b/>
          <w:b/>
          <w:bCs/>
          <w:color w:val="CC0000"/>
          <w:rtl w:val="true"/>
        </w:rPr>
        <w:t xml:space="preserve"> </w:t>
      </w:r>
      <w:r>
        <w:rPr>
          <w:b/>
          <w:b/>
          <w:bCs/>
          <w:color w:val="CC0000"/>
          <w:rtl w:val="true"/>
        </w:rPr>
        <w:t>والاستكمال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نستقب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لاحظات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صويباتكم</w:t>
      </w:r>
    </w:p>
    <w:p>
      <w:pPr>
        <w:pStyle w:val="Normal"/>
        <w:jc w:val="center"/>
        <w:rPr>
          <w:color w:val="0000FF"/>
          <w:sz w:val="22"/>
          <w:szCs w:val="26"/>
        </w:rPr>
      </w:pPr>
      <w:hyperlink r:id="rId3">
        <w:r>
          <w:rPr>
            <w:rStyle w:val="InternetLink"/>
            <w:sz w:val="22"/>
            <w:szCs w:val="26"/>
          </w:rPr>
          <w:t>asharqalarabi.uk@gmail.com</w:t>
        </w:r>
      </w:hyperlink>
    </w:p>
    <w:p>
      <w:pPr>
        <w:pStyle w:val="Normal"/>
        <w:jc w:val="center"/>
        <w:rPr>
          <w:color w:val="0000FF"/>
          <w:sz w:val="22"/>
          <w:szCs w:val="26"/>
        </w:rPr>
      </w:pPr>
      <w:r>
        <w:rPr>
          <w:color w:val="0000FF"/>
          <w:sz w:val="22"/>
          <w:szCs w:val="26"/>
          <w:rtl w:val="true"/>
        </w:rPr>
      </w:r>
    </w:p>
    <w:tbl>
      <w:tblPr>
        <w:bidiVisual w:val="true"/>
        <w:tblW w:w="9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046"/>
        <w:gridCol w:w="3466"/>
        <w:gridCol w:w="194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الرق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الاس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تفاصي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التاريخ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هم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ثو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م عبد الوالي عي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ثو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جواب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ثو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بتسام محمد قاسم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براهيم النعس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زرة العمر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براهيم علي الحا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تما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شرف أ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حراك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شرف عبد العزيز صل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من ياسين قطيف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ال ابو نبو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زرة العمر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جمال الجربو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اتم 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امد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زرة العمر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يد أبو نبو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يان حاج عل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ربة غزال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ال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كري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ن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لكلخ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فض إطلاق النار على المعتصمين في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عبدالله ال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ليل أيمن زطيم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وفي متأثرا بجروحه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زرة العمر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مي حسن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ائد أحمد الحمص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زكريا الحمي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ربة غزال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مير قنب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اهر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زرة العمر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اس سعد ال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ه الج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ار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ناصر المسالم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ية عل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الرواش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ف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غصاب ال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كتو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زرة العمر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عبد الوا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محمد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ية عل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دي فارس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ربة غزال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لك محمود مفضي الك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أبو نبو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أبوع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زرة العمر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أحمد السلام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راك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رشراش الج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در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7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ار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وهد رجال الأمن وهم يعتقلونه وهو بحالة حرجة جدا بعد اطلاق النار عليه ثم وجدت جثته بين الجث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صطفى دلو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ود دياب داغ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ل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عتز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ناجي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بو زا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ربة غزال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نذر أحمد الحم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نذر عمر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– الحار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نذر قنب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يف حسين الأبا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ضال فار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ربة غزال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وسام أمين الغ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فلسطين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\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....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بره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زبدان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براهيم صق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وار الزراع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صنم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بتة أكرا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مير اللب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صنم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روة الشري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صنم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يسى حجا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ل من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اس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عت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صنم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مال برد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فس –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جلال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صنم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حسين الشري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صنم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عمر الحمو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صنم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 إبراهيم الذي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صنم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الرف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زبدان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....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يا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....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بار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شروع الأشرف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إبراهيم 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شروع الأشرف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لل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سامة ميه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شروع شريتح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طلال جامو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صلي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دل فن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اء نافذ سل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كرم تيزين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طابيات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ياسين إسفنج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يق الحرش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صطفى عبد الله بايز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ستان السمك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اني أحمد كربو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نين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ائل عبد القادر العك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شروع القلع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محمد ديب أندرو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مارونيات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فق طال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 بستان الصيداوي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لي توفيق جنيك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دي حسن 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....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طي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نجدات عنيزان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وفي متأثرا بجروحه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سيفر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ليل لطيم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علي خزندا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فل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نجدت الزعب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سيف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براهيم المبي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برغل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عبد الرحيم رجب فواز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سام الص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بالضرب المبرح على أيدي قوات الأمن – 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شير دلو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هاني خليف الخال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صيبت بطلق ناري وهي على شرفة منزله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يدر علي عز الدي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و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دعي الإعلام السوري أن الصور التي نشرت عن تعذيبه لرفضه إطلاق النار غير صحيحة وانه توفي نتيجة تماس كهربائ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الد الدر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محمود البغد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مز فيصل الفه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دة زاك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ئد 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قب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كريا كرا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بياض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امر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وي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لبيس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ضياء الشم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نخل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رفان عبد المجيد الدرةّ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ر التين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و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متأثرا بجراح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ؤاد أحمد بلله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وزة حميد خلاو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بياض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الك عيسى الفاعو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سيف الدين القاس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علايا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نور الدين هرباو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نور عبد الها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ي الدين الدمران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عضم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زار المرج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عيم عبد المجيد المقد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اني خليل الع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بلعب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ياسر أبو اليس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ياسر جمال مصطفى أبو عيش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محي الدين الدمر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ضمية الش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معل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رط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فض إطلاق النار على المتظاهرين فاعدم في كفر بطنا –تولد 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8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زا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نتسب إلى جهاز قوى الأمن الداخلي عام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0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عز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يد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رط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فض إطلاق النار على المتظاهرين فاعدم في كفر بطنا – دمشق – تولد 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7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مغار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نتسب إلى سلك قوى الأمن الداخلي عام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9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تأهل وله ثلاثة أطف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براهيم قبار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براهيم محيي الدين الخراس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لدخان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سماعيل أحمد إبراهي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من علي الصا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بابا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سام سوسة الع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– 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شار محمد عزيز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حا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ال سمير الح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دة كفرلاه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وفيق زعرو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مال موسى أبا ز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ين العمي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بد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لف منصور المحام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قيق خالد منصور المحاميد الذي إستشهد منذ إسبوع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سلان عبد الرحيم الحري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الح بشير عللو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فل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قل من سن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ختناقاً بالغاز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ضياء محمد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ه السك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كتو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ستشه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بعد إطلاق النار على سيارة الإسعاف من قبل قوات الأم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ه السلام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كر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رحمن القطيف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حم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صلاح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حما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رحمن ها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هادي محمود الحمو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بابا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لي محمد جامو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يد صالح الع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غسان الحا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سان خليف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اسم العياش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طع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اسم محمد النصير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كمال أبا ز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أحمد الراسب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أحمد الراض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حط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جهم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الصلاحي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بشار عزيز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هند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صلاح الحما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صلاح عيد المص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طه الغزال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طه محمو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عبد الرزاق الشرع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عزمي خلف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عوض القنب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ن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دم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عدم لرفضه ضرب متظاهرين في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يد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وفق دخل 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مرض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بعد إطلاق النار على سيارة الإسعاف من قبل قوات الأم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يوسف أبوالقياص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يوسف الحا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الأحمد الخل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رط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خنيز – الرق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عدام في 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ود المجدم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رط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من الرق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عدام في اللاذقية على يد رئيس فرع شرطة 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هند أبو حلاو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ط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 رشدان أبو حلاو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الب جامعي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بط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وفق الدخل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وفق بارو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ايف العم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با عم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يثم الشه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ائل أحمد القائ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سيم محمد العطا الله المسالم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ياسر خلف العاسم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اع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يوسف محمد عبد الرزاق الشرع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ذ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براهيم صلو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نخل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صق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سى زري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ستان حمام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عطا الله النابلس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جاسم العكف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أصل من 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صالح كليب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أصل من 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سليمان العكف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أصل من 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وسى صالح المسالم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تأثراً بجرحه –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اجد الكل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جاسم العكف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أصل من 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حيى الصا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ملقب حياو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أصل من دير الزو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نزار حجا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سامة الشريق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يمن يوسف سليم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لال الحسي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كم حنا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الد المحمد العو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ي الوعر القديم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امي قطاش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قد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رقة التاسعة الكتيبة الثالث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عدام في بانياس لرفضه ضرب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سامر محمد لول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البيض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دلع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با عمر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سليم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بيض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طالب الضاي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موسى إسماعيل الجرا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ن مدينة الحارة في 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ند في الفرقة الرابع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فض اطلاق الرصاص على شعبه في بانياس فاعدم ميدان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راد الحج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ن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ضاي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لرفضه إطلاق النار على المتظاهرين في 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ضال محمد حجاز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نور أحمد الضاه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ند – حماة – عاز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عدام في بانياس لرفضه ا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امر عبد الغفار الراش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امر جلا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ساعد – الشراشي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بل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تزوج وله ولدا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عدام في 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حي إسماع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ن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لب – عاز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فض إطلاق النار على المتظاهرين في بانياس فاعد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أحمد 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ند – الجوبيات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نيا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تزوج وله ول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فض اطلاق النار على المتظاهرين فاعدم في 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ادي العاسم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الب في كلية العلوم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فرح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ن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زب–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عدام في 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ضال جن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بيض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هيب عي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قدم – قرية حمام القراحل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بل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تزوج وله ولدا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عدام في بانياس لرفضه إ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قشع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قد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يت المرج – القدم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تزوج وله ولدان إعدام في 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هاد خليل ال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ستشهد في شارع الست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هيل حس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ساع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مرانة بانيا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تزوج وله خمسة أولا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عدام في 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علي ال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ن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الزور – عاز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عدم في 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ايز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هشا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يا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بيسة – حمص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يدة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ياض الفتر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لبيس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الدة فايز فيا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ارق يوسف الخال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ذر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منعم الشغ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البيض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جين سياسي ساب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ؤاد طه الشغ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يضا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شام فيا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لبيس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الد فايز فيا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اتم عزيز حن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ية البيض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سامة الشيخ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نيا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صيب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\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استشهد متأثراً بإصابت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يمن طريف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الد لستة اطفال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صليب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ب مدرسة العفاف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ود الشوف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سويدا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عصام محمد حس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شرطي – مواليد </w:t>
            </w:r>
            <w:r>
              <w:rPr>
                <w:rFonts w:cs="Simplified Arabic" w:ascii="Simplified Arabic" w:hAnsi="Simplified Arabic"/>
                <w:sz w:val="28"/>
              </w:rPr>
              <w:t>1979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 – دوير رسلان – متزوج وله ولدان – إستشهد في محافظة 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طرطو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العليو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كمت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كوي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سر الشغو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ائ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تل تحت التعذيب على أيدي دورية أمنية اثناء عودته من العاصمة اللبنانية بيرو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مر الصمو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0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مر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حسن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ويج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الد لطفل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رضوان القوم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ن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لرفضه ضرب متظاهرين في بانيا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عبدو خضر التل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سام حمرا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ضر فوزي التل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ارق ثورة زينب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ي القدس قرب معسكر الطلائ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مصطفى الصمو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ستان حمام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ادي قزاز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لاذقي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حسن نوا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لاذقي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سليم عثم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لاذقي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براهيم حريت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الصفو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العز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lang w:bidi="ar-JO"/>
              </w:rPr>
              <w:t>٢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ا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حة الحر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تم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صهيون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در أبو موسى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خ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ستان الحمي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لال الطالب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لبيس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امر طريف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لاذقي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الد أبو السعو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الد الوزي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مي د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لاذقي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امي قندقج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ضوان عبد الجليل د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لاح اليحي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ب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سميع أحمد ياسي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ريجي القديم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له حم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هادي حربا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و خضر التل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مي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ستشهد بإطلاق نار على سيارته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و شيخ خمي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تل في مشفى الأسد الجامعي بعد إصابته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لي عبدو خضر التلاو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مر بكو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ادي حسن عم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لاذقي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ادي سمرا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ب دري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راس الضيخ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هو مفقود و يؤكد شهود عيان من أهالي تلبيسة أنه استشه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رج ابو مو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مال يحي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لبيس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جاس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بلال السقا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جبو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قو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ند في الفرقة الرابع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رس الجمهور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ستشهد جراء التعذيب بالكهرباء بعد رفضه إطلاق النار على المتظاهرين في مدينة بانياس وشيع جثمانه في مدينة الحراك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راد خليل طلا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لازم – رفض إطلاق النار على المتظاهرين في الرستن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صعب ديب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لبس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سيم كروما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رط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ياسر كنج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ثائر كرو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مال درو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ن الج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صعب عبد الباق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عزو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/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صالح سمر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هيد فض الاعتصام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يوسف العز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/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مال محمد ام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له أحمد السلامة الناص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سك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قيب في الجيش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تل بطلقة قناص في الرأ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كان في نوبة حراسة في الصنمين في درعا يوم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بريل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م إبلاغ أهله بمقتله من قبل زملائه في الجي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....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طو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....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ثم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....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هرموش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دو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براهيم حسين القل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زر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لساع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و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لش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معضم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لظاه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لد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لمملو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زملك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جبا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زملك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ساع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غسان الكحيل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، 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 xml:space="preserve">ا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ي الدين </w:t>
            </w:r>
            <w:r>
              <w:rPr>
                <w:rFonts w:ascii="Simplified Arabic" w:hAnsi="Simplified Arabic"/>
                <w:rtl w:val="true"/>
                <w:lang w:bidi="ar-JO"/>
              </w:rPr>
              <w:t>الغند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ريف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مشق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rtl w:val="true"/>
                <w:lang w:bidi="ar"/>
              </w:rPr>
              <w:t xml:space="preserve">-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معضم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lang w:bidi="ar"/>
              </w:rPr>
              <w:t>22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4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 xml:space="preserve">أحمد مصطفى عبد الواح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ريف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مشق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rtl w:val="true"/>
                <w:lang w:bidi="ar"/>
              </w:rPr>
              <w:t xml:space="preserve">- </w:t>
            </w:r>
            <w:r>
              <w:rPr>
                <w:rStyle w:val="Messagebody2"/>
                <w:sz w:val="28"/>
                <w:lang w:bidi="ar"/>
              </w:rPr>
              <w:t>63</w:t>
            </w:r>
            <w:r>
              <w:rPr>
                <w:rStyle w:val="Messagebody2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lang w:bidi="ar"/>
              </w:rPr>
            </w:pPr>
            <w:r>
              <w:rPr>
                <w:rStyle w:val="Messagebody2"/>
                <w:sz w:val="28"/>
                <w:lang w:bidi="ar"/>
              </w:rPr>
              <w:t>22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4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معتو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معضم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سامة الحرك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ن أهالي المليحة الغربي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– الحراك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نس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زر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نس الشري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زر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نس الصغ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قابو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نس كاخيا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ب عمرو،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ور فاضل ال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وران – 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صيب بطلق ناري في الرق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ياد ص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معضم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ياد عوض شه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وات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 – درعا – أصيب بطلق ناري في الرأ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من عبدو حيدر بت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ية عباد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هم السال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زر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ال الشوح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زر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اسم محمد ال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زر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دوع الع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قصي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هاد ناظم مشيع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بعلب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اتم عبو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ند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يا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ن على الحلق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زر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جبر قلا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 –قرية النشاب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ين علي دي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زر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الهب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قابو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حما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عد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ح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رست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لدون الدرو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لدون درو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و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ليل إبراهيم الحمود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زر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مز كاخي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ب عمر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شا نزه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– برزة– رصاصة في الق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ضوان عبد الكر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ول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ضوان لال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فرلاه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اهر نصار الشع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اري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كريا إسماعيل زيدل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ية النشاب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زكريا محم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كريا محمد 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كريا وهب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رز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لم بك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ول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امر بكو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صيدلان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دو،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مر منير جوعان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قابو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مي حاج ح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ب عمر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فيان الحر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زر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فيان بهجت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زر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فيان محمد سليمان 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زر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ليم طلال قلا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مشق – قرية عبادة – </w:t>
            </w:r>
            <w:r>
              <w:rPr>
                <w:rFonts w:cs="Times New Roman"/>
                <w:color w:val="333333"/>
                <w:sz w:val="28"/>
                <w:lang w:bidi="ar"/>
              </w:rPr>
              <w:t>25</w:t>
            </w:r>
            <w:r>
              <w:rPr>
                <w:rFonts w:cs="Times New Roman"/>
                <w:color w:val="333333"/>
                <w:sz w:val="28"/>
                <w:rtl w:val="true"/>
                <w:lang w:bidi="ar"/>
              </w:rPr>
              <w:t xml:space="preserve"> </w:t>
            </w:r>
            <w:r>
              <w:rPr>
                <w:rFonts w:cs="Times New Roman"/>
                <w:color w:val="333333"/>
                <w:sz w:val="28"/>
                <w:sz w:val="28"/>
                <w:rtl w:val="true"/>
                <w:lang w:bidi="ar"/>
              </w:rPr>
              <w:t>سن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>-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ستشهد في الطريق الى النشاب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ليمان إبراه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معضم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مير قلا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و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ادي بو 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بحي العط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ضياء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عي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زا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فل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معضم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اهر موفق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قنص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ري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دل التوفي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زر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حمن فردوس القاض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ول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سلام 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غفار شحاد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بو منير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0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 – إزرع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غفار محمد سليمان 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زر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ه فوزي قلا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مشق – قرية عبادة – </w:t>
            </w:r>
            <w:r>
              <w:rPr>
                <w:rFonts w:cs="Times New Roman"/>
                <w:color w:val="333333"/>
                <w:sz w:val="28"/>
                <w:lang w:bidi="ar"/>
              </w:rPr>
              <w:t>25</w:t>
            </w:r>
            <w:r>
              <w:rPr>
                <w:rFonts w:cs="Times New Roman"/>
                <w:color w:val="333333"/>
                <w:sz w:val="28"/>
                <w:rtl w:val="true"/>
                <w:lang w:bidi="ar"/>
              </w:rPr>
              <w:t> </w:t>
            </w:r>
            <w:r>
              <w:rPr>
                <w:rFonts w:cs="Times New Roman"/>
                <w:color w:val="333333"/>
                <w:sz w:val="28"/>
                <w:sz w:val="28"/>
                <w:rtl w:val="true"/>
                <w:lang w:bidi="ar"/>
              </w:rPr>
              <w:t>سن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ستشهد في الطريق الى النشاب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منعم عرعو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معضم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ز الدين الندا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زملك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علاء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دين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رف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ريف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مشق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rtl w:val="true"/>
                <w:lang w:bidi="ar"/>
              </w:rPr>
              <w:t xml:space="preserve">-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معضم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lang w:bidi="ar"/>
              </w:rPr>
              <w:t>22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4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اء جمال سه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طيبة الامام – استشهد في حمص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اء عرا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ول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درو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رستا 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لي شيخ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رست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د أحمد العبد العزي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زر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ر السل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مار السلو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بياض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ر محمو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خول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اري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أحمد الحمص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وب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يسى مصطفى الرع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جر الاسو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واز الحرك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ب السبا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اسم الأسع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اسم 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زر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لؤي السال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زر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اج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نص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ريف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مشق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rtl w:val="true"/>
                <w:lang w:bidi="ar"/>
              </w:rPr>
              <w:t xml:space="preserve">-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معضم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lang w:bidi="ar"/>
              </w:rPr>
              <w:t>22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4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زن برخ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و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زن عرعو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عضمية –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أبو دخل الله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رست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حمد ال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ذهب – حمص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حمز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جر الاسو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الخراط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ديرو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و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العيد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صير،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كح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خالدية – حمص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سم والده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: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شار او بسام او باسل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ر مؤكد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المفلح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خالد الساع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و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خضير الش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ب عمرو 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خول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اري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دخيل 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رست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طلا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ب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و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بد الرحمن قلا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–قرية النشاب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دنان الآغ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جر الاسو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ع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لي الذي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زر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عيد عبد الكريم الل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 برزة 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كمال برك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رز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اج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زملك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شيع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بعل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صطفى رع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جر الاسو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فلح سليمان الج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زر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الج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ب عمر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حماد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درو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–قرية عباد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عز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داريا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معتو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معضم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تز روب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ار الرئيس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تز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محمد بشار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شع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اريا 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سنة اولى حقو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 إبراهيم المو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زر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فق سل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كتور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س – برز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ؤمن إبراهيم الحمو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وات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لق ناري في الرأ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 –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ؤي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سن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ريف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مشق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rtl w:val="true"/>
                <w:lang w:bidi="ar"/>
              </w:rPr>
              <w:t xml:space="preserve">-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معضم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lang w:bidi="ar"/>
              </w:rPr>
              <w:t>22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4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صر الح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جر الاسو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زار الفيومي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وب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زار ماجد الفيو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قابو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زار محمد الحر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زار محمد العيد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اني رسمي الحلق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زر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ائل العربي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زملك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فيق محمد عبد الواح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ليد خول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اري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مان طراد الآغ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جر الاسو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ضال النم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 صاحب محل مفروشا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فقود إثر مظاهرات حماة يوم الجمعة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ياسين الشقق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رض السلة حي الحمي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فقود إثر مظاهرات حماة يوم الجمعة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أحمد كمال جن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بابا عمرو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فقود منذ </w:t>
            </w:r>
            <w:r>
              <w:rPr>
                <w:rFonts w:cs="Simplified Arabic" w:ascii="Simplified Arabic" w:hAnsi="Simplified Arabic"/>
                <w:sz w:val="28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أحمد محمود إدري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بابا عمرو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فقود منذ </w:t>
            </w:r>
            <w:r>
              <w:rPr>
                <w:rFonts w:cs="Simplified Arabic" w:ascii="Simplified Arabic" w:hAnsi="Simplified Arabic"/>
                <w:sz w:val="28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ازم علي صلي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بابا عمرو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فقود منذ </w:t>
            </w:r>
            <w:r>
              <w:rPr>
                <w:rFonts w:cs="Simplified Arabic" w:ascii="Simplified Arabic" w:hAnsi="Simplified Arabic"/>
                <w:sz w:val="28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سام عبد الرحيم الر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واليد  </w:t>
            </w:r>
            <w:r>
              <w:rPr>
                <w:rFonts w:cs="Simplified Arabic" w:ascii="Simplified Arabic" w:hAnsi="Simplified Arabic"/>
                <w:sz w:val="28"/>
              </w:rPr>
              <w:t>1975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بابا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فقود منذ </w:t>
            </w:r>
            <w:r>
              <w:rPr>
                <w:rFonts w:cs="Simplified Arabic" w:ascii="Simplified Arabic" w:hAnsi="Simplified Arabic"/>
                <w:sz w:val="28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سان أحمد جمع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بابا عمرو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فقود منذ </w:t>
            </w:r>
            <w:r>
              <w:rPr>
                <w:rFonts w:cs="Simplified Arabic" w:ascii="Simplified Arabic" w:hAnsi="Simplified Arabic"/>
                <w:sz w:val="28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خالد بن خضر المرعي الإبراه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بابا عمرو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فقود منذ </w:t>
            </w:r>
            <w:r>
              <w:rPr>
                <w:rFonts w:cs="Simplified Arabic" w:ascii="Simplified Arabic" w:hAnsi="Simplified Arabic"/>
                <w:sz w:val="28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طارق عمر الع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بابا عمرو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فقود منذ </w:t>
            </w:r>
            <w:r>
              <w:rPr>
                <w:rFonts w:cs="Simplified Arabic" w:ascii="Simplified Arabic" w:hAnsi="Simplified Arabic"/>
                <w:sz w:val="28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بد الحميد محمد الصلي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بابا عمرو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فقود منذ </w:t>
            </w:r>
            <w:r>
              <w:rPr>
                <w:rFonts w:cs="Simplified Arabic" w:ascii="Simplified Arabic" w:hAnsi="Simplified Arabic"/>
                <w:sz w:val="28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عبد المطلب ناصر المكحل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أُسعف في نهار الجمعة العظيمة ولم يظهر حتى هذه اللحظ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بابا عمرو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فقود منذ </w:t>
            </w:r>
            <w:r>
              <w:rPr>
                <w:rFonts w:cs="Simplified Arabic" w:ascii="Simplified Arabic" w:hAnsi="Simplified Arabic"/>
                <w:sz w:val="28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ماد محمد دعب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بابا عمرو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فقود منذ </w:t>
            </w:r>
            <w:r>
              <w:rPr>
                <w:rFonts w:cs="Simplified Arabic" w:ascii="Simplified Arabic" w:hAnsi="Simplified Arabic"/>
                <w:sz w:val="28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اهر أحمد الح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واليد </w:t>
            </w:r>
            <w:r>
              <w:rPr>
                <w:rFonts w:cs="Simplified Arabic" w:ascii="Simplified Arabic" w:hAnsi="Simplified Arabic"/>
                <w:sz w:val="28"/>
              </w:rPr>
              <w:t>1981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 – حمص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بابا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فقود منذ </w:t>
            </w:r>
            <w:r>
              <w:rPr>
                <w:rFonts w:cs="Simplified Arabic" w:ascii="Simplified Arabic" w:hAnsi="Simplified Arabic"/>
                <w:sz w:val="28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سالم رضوان الجن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بابا عمرو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فقود منذ </w:t>
            </w:r>
            <w:r>
              <w:rPr>
                <w:rFonts w:cs="Simplified Arabic" w:ascii="Simplified Arabic" w:hAnsi="Simplified Arabic"/>
                <w:sz w:val="28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عيد عمرو بن  محمد خال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بابا عمرو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فقود منذ </w:t>
            </w:r>
            <w:r>
              <w:rPr>
                <w:rFonts w:cs="Simplified Arabic" w:ascii="Simplified Arabic" w:hAnsi="Simplified Arabic"/>
                <w:sz w:val="28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عتصم بايزيد الطال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بابا عمرو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فقود منذ </w:t>
            </w:r>
            <w:r>
              <w:rPr>
                <w:rFonts w:cs="Simplified Arabic" w:ascii="Simplified Arabic" w:hAnsi="Simplified Arabic"/>
                <w:sz w:val="28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براهيم خال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ور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براهيم عاص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براهيم محمد متعب العاسم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اع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الطبج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خليل اندو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رز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حم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و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صالحي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ستشه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ي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برز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lang w:bidi="ar"/>
              </w:rPr>
              <w:t>23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4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شهاب معراو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يوسف الترك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رز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سراء محمد يون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وات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م قنصها داخل منزلها 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رز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مجد عوض الحسي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خ مسكين 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مير أكرم طق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سل عوي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داع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سام عبد المجيد أبو سل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قب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م الإجهاز عليه بعد ذهابه إلى المستشف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لال شهاب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و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مال قنب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اعل 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م جمع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قب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سان يوسف شهاب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احمد عي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ضمي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علي خمي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سن معراو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و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البوش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الد صيداو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الد قاسم ذيب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وى 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هيب حامد سوت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لاء الجنا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ى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قاسم شافع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رز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مر أحمد الحري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شيخ مسك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ادي الصق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وى 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ادي صغي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ى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دي عمار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ى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ادي قاسم دهي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اسم دهي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وى 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مال محمود برك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رزة 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لطفي احمد الكر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قب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هر النج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س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اهر محمد صد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وى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أحمد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البقاع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ب عمر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تأثراً بجروحه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خليف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ظبي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لم يتم تسليم جثته حتى الان وهي موجودة في مشفى تش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قب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عماري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ى –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حم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قاسم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دهي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نو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lang w:bidi="ar"/>
              </w:rPr>
              <w:t>23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4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ازن الطب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رز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ياسين البر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يد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ود الرفاع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يد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ذير الري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– 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ياسر النصيرات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بطع 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عمر شاو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رزة 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ين محمد ياسين مجار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يد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م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رياض خض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ه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....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هيو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قيق حسن صهيون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براهيم حنش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سود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في الزبلطان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براهيم ناصر الدي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استشهد في  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محمد القاس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من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مل ح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باسم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ن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lang w:bidi="ar"/>
              </w:rPr>
              <w:t>24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4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في محم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ود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شير قعد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وب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لال دومان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و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تامر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عل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دلب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عر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نع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lang w:bidi="ar"/>
              </w:rPr>
              <w:t>24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4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السنك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مكري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سن صهيون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عبد الح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مل ح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سين الصعي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ين رياض الصا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ية صور سنباط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اب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الد دنان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انيال فو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ناعسة قرب 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تلته قوات الامن بثلاث رصاصات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ضوان جمع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ل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رادشت محمد طوط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فر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ريه حر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جار بيتو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سامر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ر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lang w:bidi="ar"/>
              </w:rPr>
              <w:t>24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4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عيد شاه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شاص قرب 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في الزبلطان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خالق عب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رحمن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ال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صعي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حمن ناصر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ل كهرباء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0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رزاق عب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ائ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زيز بسيتو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ية بسيسن – 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ديب البري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راد الشوا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متأثرا بجروح أصيب بها الجمعة – القد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نال الاغا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نتهى الشب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ديرة مدرس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ائل عيسى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في الزبلطان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ضاح دعبل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يوسف عب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أحمد الشقر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الد اثنين من الشهداء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وأيمن وهم من قرية تل شهاب البعيدة عن درعا حوالي </w:t>
            </w:r>
            <w:r>
              <w:rPr>
                <w:rFonts w:ascii="Simplified Arabic" w:hAnsi="Simplified Arabic"/>
                <w:sz w:val="28"/>
                <w:sz w:val="28"/>
                <w:lang w:bidi="ar-JO"/>
              </w:rPr>
              <w:t>١٠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ك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أحمد شحادة قطيف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أنس محام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يمن الشقر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بن أحمد الشقران – حورا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خالد النوفل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شادي عي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فراس موسى المكحل المسالم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القاد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ضياء أحمد حمادة أبا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براهيم أبو نبوت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يخ –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إبراهيم برو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(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أبو فادي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ريف دمشق – قرية المشرفة فليطة – النبك – أستشهد مع ولديه في مظاهرات دوم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هندس زراع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محمد جمعة العب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نعيم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ئد محمود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تسيل بعيدة عن درعا حوالي </w:t>
            </w:r>
            <w:r>
              <w:rPr>
                <w:rFonts w:ascii="Simplified Arabic" w:hAnsi="Simplified Arabic"/>
                <w:sz w:val="28"/>
                <w:sz w:val="28"/>
                <w:lang w:bidi="ar-JO"/>
              </w:rPr>
              <w:t>٢٥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ك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شادي إبراهيم بر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ريف دمشق – قرية المشرفة فليطة طالب جامعي بكلية الحقوق جامعة دمشق – السنة الثالثة – النبك – أستشهد في مظاهرات 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يزار عماد البت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فله – درعا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طيف الوشاح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ن أبناء فلسطين في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الله القاض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مره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 – استشهد متأثراً بجراح أصيب بها يوم الجمعة العظيم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صام مصطفى الترك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كرك الشرقي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أك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مر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دنان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 من النعيمة –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إبراهيم بر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ريف دمشق – قرية المشرفة فليطة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طالب ثانوية عامة – النبك – أستشهد في مظاهرات 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أحمد النعي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الشقر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بن أحمد الشقرا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ورا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ال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ن أبناء فلسطين في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يده سعيد أكر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بعلبه – مقيم في البياض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سا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كري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عبد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راق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ناف فوزي الصالح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ذيبا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سى الرح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دة النعيم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شأت عبد الله القد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دة كحي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محمد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محمد زريق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سل جدعان اك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سل محمد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مال متعب أبو نبوت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خ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هاد عبده الجهم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هاد عبده بجبو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ازم طاه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سام فوزي الحما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ين معتز عي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دة مضايا – اصابه الامن وتركه ينزف حتى استشه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علي ال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لسطيني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مير أحمد ابا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سمير الا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لسطين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سان الرجا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طيبة – درع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شاب الذي صور حادثة قتل المرأة وابنها على الدراجة النار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دي سليم ابا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راس علي جمع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ؤاد إبراهيم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طي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طاف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رز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مران علل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 العودة الله 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يثم إبراهيم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 عبد الرزاق دعيب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....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صف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شيخ مسك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....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....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مد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غرية الشر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براهيم رجا الحسي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يد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براهيم صالح الكسور الحري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صر الحر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براهيم غازي طل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براهيم يونس الحمص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السهو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بن أبو علي الغني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غرية الشر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ن شعلان شريت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بو حاتم شرع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سيفر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لحاج 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افظ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لرشيد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الشيخ 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لعق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السهو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حمد امين النجار  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تلبيس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متزوج واب لثلاث اطف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جبر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سيفر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جميل الهزاع الحري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يد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خالد الحاج 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خلف ال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لد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عبد الله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محمد السرح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كان مخيم النازحين من الجولان المحتل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ياد مؤيد دلو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من الا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شيخ مسك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يمن الفاعوري أبو شلاش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شيخ مسك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من شلاش الأح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شيخ مسك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سل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يادود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سم محمد جدعان الك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سام أحمد العيّ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رست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يسير إسماعيل الك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ن عب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افظ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ن محمد الحمص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سي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عبد الرحمن الرف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يد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سن عدنان الكرا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علي رشيد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ل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عمر الطو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سن كمال الطعان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ح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محمد الحمص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ين عبد الحسيب العنت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رست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د خالد الحج 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زة بك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لسطين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يعمل حارس لمركز الرنين المغناطيسي الطب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م حرق جثته من قبل رجال الامن وبوجود شهود عي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ود عبد العزيز الزعب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طي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أحمد سعد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رست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أحمد 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افظة حمص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ح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الد زين العابدي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مام وخطي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غرية الشر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الد عبد الرحمن الزعب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ورا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طيب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عند جسر صيدا لمحاولته فك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بو نعمة الحصار عن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ديجة إبراهيم شم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طيب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ليل يحيى بجبو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طيب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زق عيسى شبيب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طيب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ضوان جميل شحاد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اعل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عد فواز الحزو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اعل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هف عبد الجليل بطيخ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ت في شارع الإسكان بيد الأمن و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شبيح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اض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ورا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طيب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عند جسر صيدا لمحاولته فك الحصار عن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اض محمد أبو العو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طيب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زاهر أحمد ذياب العياش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طيب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اهر القطيف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زهير عبد الرحيم الشحادة الزعب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غرية الشر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زهير علي قطيف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طيب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ياد طه 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رست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ياد عمر حري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فس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ليمان راكان عثم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ف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ادي موسى قنا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ف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علان شريت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افظ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الح أحمد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وران – الجيز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صالح جبر الزعب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سيف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صدام مصطفى العل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ف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ضياء خليل القرف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تسيل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اصم وابك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باسط احمد الرج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جواد بركات التركم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السهو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حليم حسن الرجى ال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صيد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حميد الح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حمن الرف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رحمن جبر الزعب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يد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حمن منير معرو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ورا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يد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سلام برغ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فل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وات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 بعلب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كريم الراش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افظ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كريم الر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ه عبد الكافي إدري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محسن شحادة ابازي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بو شعل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منعم عبيد كربوج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ريس جدي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دينة 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ه قاسم الاشت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دنان إسماعيل العزي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سيل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صام فيصل جوابر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قاب جمال الشيخ 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اء الشويط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لاز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خالد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تل على يد قوات الأمن في 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خالدية لرفضه إطلاق النار على المتظاهر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لاء توفيق العبس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خ مسك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اء حسن شم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لاء محمد العبس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شيخ مسك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علي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عب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رزاق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ور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مص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رستن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lang w:bidi="ar"/>
              </w:rPr>
              <w:t>15</w:t>
            </w:r>
            <w:r>
              <w:rPr>
                <w:rStyle w:val="Messagebody2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lang w:bidi="ar"/>
              </w:rPr>
              <w:t>29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4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محمود أبو حور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الب هندس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غاربة الشر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ر محمود فارس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أبو حور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غربة الشرقية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إدل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افظ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وض قاسم العليان الحري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صر الحر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يسى محمد عامر غزل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طيبة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غسان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احمد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ب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دلب– معرة النع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ؤاد أحمد الجابر اباز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طي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يصل خضر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طيب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تعب عبده الشم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دي محمد حسين الغوا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يد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أحمد عبدالعزيز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ورا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طيب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عند جسر صيدا لمحاولته فك الحصار عن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بلخ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وران – بصر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حاج ح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المص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م قتله مع والدته بواسطة الامن وهم يركبون دراجة نارية بحي السد شرق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أمين عبد الحفيظ الأشت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رست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أيمن البرد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ف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بجبو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حسن أي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افظ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خالد الطو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خالد 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افظ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راج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ية حيط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سليمان أي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افظ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شحا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اعل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بد العزيز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طيب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لاوي الح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لي مشارق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ودة السبروج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ل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فاعور الرش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كان مخيم درعا من أهالي الجولان المحت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فايز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– المسيف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محمود يوسف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قويدر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امو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اع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وسى الزوب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ية اليادود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ناجي الزعب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غرية الشر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ود الزعب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غرية الشر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الطو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ود عمار خطاب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راد علي حمد الك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ير معل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روان خلف الرفاع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ص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محمد مر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تلبيس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عمر الوحش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غرية الشر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نذر موسى العلوان المحام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 أحمد أبو المط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معل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هند أحمد الجابر اباز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هند محمد سويد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سى احمد حسين العي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سى الطف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بو احم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ؤيد الزعب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غرية الشر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ؤيد محمود الرف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در احمد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مسيفر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يف مرشد جواب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زار عبد الحافظ الغني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غرية الشرق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ضال الكوش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نطقة القدم بعد إصابته في رقبت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ر الدين الشنب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فس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ر محمد قسيم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سيفر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اني وجيه مشحم ال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هديل ابراهيم بجبوج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شام عبد الحميد السويد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السهو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يثم خالد الري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بيس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الدة محمد المص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م قتل بواسطة الامن وهم يركبون دراجة نارية بحي السد شرق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ردان غازي طل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سام محمد الحجاز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شيخ مسك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إسماعيل الك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ياسر محمد محمود العاقل اباز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 محمد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ورا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طيب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عند جسر صيدا لمحاولته فك الحصار عن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 محمد القاض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طيب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 ياسين القرف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دوا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محمود قد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وران – الكحيل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7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–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تزوج وله طفلان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صيب باربع طلقا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ختطف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ان عبدالله القد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بلدة الكحي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ختطف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حسين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لمسيفر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بو حات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ختطف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خر 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لب – دكتور معرو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الغباغ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شام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وران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نر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سكة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ستشهد في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ام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ص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صن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س اب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شيخ احمد الصياصن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ليار حسين بلكيل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لب– مواليد </w:t>
            </w:r>
            <w:r>
              <w:rPr>
                <w:rFonts w:cs="Simplified Arabic" w:ascii="Simplified Arabic" w:hAnsi="Simplified Arabic"/>
                <w:sz w:val="28"/>
              </w:rPr>
              <w:t>1991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 – والدته نبيهة خليل – قرية كاركا – عفرين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يسى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سى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و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لب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مجن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9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في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ائل أحمد القاسـ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ري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وهب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وب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ري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هد السوف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– طفس – أستشهد  متأثرا بجروحه من جمعة الغضب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ثقال النوري أبا 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سامة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مجد عيسى ال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سن خالد الزعب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– المسيفرة –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ستشه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إسماعيل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ياسين قطيف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ين محمد أبا 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خالد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طي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أحمد موسى البرت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واليد </w:t>
            </w:r>
            <w:r>
              <w:rPr>
                <w:rFonts w:cs="Simplified Arabic" w:ascii="Simplified Arabic" w:hAnsi="Simplified Arabic"/>
                <w:sz w:val="28"/>
              </w:rPr>
              <w:t>1987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 – متزوج وله طفلة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بلدة حوش عرب– أستشهد في محافظة درعا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شيع جثمانه يوم الأربعاء </w:t>
            </w: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مجند أحمد رجب ال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لب– والدته فطيم الحجو – كرم القصر – حلب – استشهد في منطقة المعضمية بريف دمشق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شيع في يوم الإربعاء </w:t>
            </w:r>
            <w:r>
              <w:rPr>
                <w:rFonts w:cs="Simplified Arabic" w:ascii="Simplified Arabic" w:hAnsi="Simplified Arabic"/>
                <w:sz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الهب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مجن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90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ستشه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في مخفر للهجانة في محافظة الحسكة وزعمت وسائل إعلام النظام السوري مقتله على ايدي مسلحين مفترض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اهر محمد الجهمان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صمص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أحمد هلال 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بلدة أرمناز – ضابط في الكلية الحربية بحمص – أستشهد في 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قد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كرم الخليف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سل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امي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ر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رمل الفلسطين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شار رزق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حمد السلي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ب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تمام حمزة الصي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– الخالدية – 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سنوات وسبعة اشهر – اطلق الامن الرصاص على سيارة عائلته فأصاب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ابر الحمدان أبا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بن المختار سابقاً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اتم فيحان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سن هوي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طلق ناري في الع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نس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كرم الزيتون – 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Style w:val="Messagebody2"/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Style w:val="Messagebody2"/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م اقتناصه من على سطح بيت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طاب حويجه ال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رامي الشا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</w:rPr>
              <w:t>25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سن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طلق ناري في الرأ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مي منين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سالم عبد الجواد الرف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بحي عب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الب جابر حمدان أبا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البل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ه الطو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ظافر الرف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 – أب لـ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طف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دل الخليف الشحاد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دينة القور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ر م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ب سبا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حي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رحم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رجنا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ه الغ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فل 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بابا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ه شعبو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مجيد إبراهيم النعو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ن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جرجناز –أعدم بإطلاق النار عليه بعد رفضه إطلاق النار على المتظاهرين في مدينة 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ود عاشق المن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صام رق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سن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طلق ناري في الرأ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د حنبظ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د طه سو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ب سبا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مار عبد ا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لمطلب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 رج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 </w:t>
            </w:r>
            <w:r>
              <w:rPr>
                <w:rFonts w:cs="Simplified Arabic" w:ascii="Simplified Arabic" w:hAnsi="Simplified Arabic"/>
                <w:sz w:val="28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اماً – أستشهد في 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لطفي الكح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ي باب السبا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بارك قطيش الحمو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ن عشيرة الفواعر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ضاحية بابا عمر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مجند خليل فواز الكر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رقة– الشرطة العسكرية – أستشهد على يد الأمن العسكري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أحمد الرفاع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– طبيب بيطري – 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Style w:val="Messagebody2"/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نزله يقع قرب حي باب الدريب قرب دوار فدعوس 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كح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ياسين حمز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ريف دمشق</w:t>
            </w:r>
            <w:r>
              <w:rPr>
                <w:rFonts w:cs="Simplified Arabic" w:ascii="Simplified Arabic" w:hAnsi="Simplified Arabic"/>
                <w:sz w:val="28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- 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اماً – بلدة حمورية – ريف دمشق – أطلقت عليه النار وهو على دراجة نار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سو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ب الدر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ضال عامر القدس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خالد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ار مراد آغ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قيم في 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 استشهد برصاصة في الق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صبحي خل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لام حويسك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بانياس– إستشهدت أثناء مظاهرة نسائية للمطالبة بالإفراج عن المعتقلين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قرية المرق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أحمد قرق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بانياس– أستشهد في اجتياح الجيش وعصابات الأمن ل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لب سليمان طلب أبو شلح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فلسطيني – متزوج وله ثلاث اطف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ليلى صهيو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– إستشهدت أثناء مظاهرة نسائية للمطالبة بالإفراج عن المعتقل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ية المرق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ليلى ط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نياس– إستشهدت أثناء مظاهرة نسائية للمطالبة بالإفراج عن المعتقل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ية المرق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ازن جلول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علي سق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قرية المشرف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(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تلعدي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)  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تزوج وله ولدان – أستشهد في تلكلخ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روه عب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رق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نصر محمد البيا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فردوس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ساعد أ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ائل بك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وجيه نز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اة هواش – قرية اللقبة – مصياف – حماة –أستشهد في 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عقيد رك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يوسف موسى ارشيد اكرا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ند – استشهد في مدينة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خضر محمود أوغ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طرطوس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نطقة صافيتا قرية المتراس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ساعد أ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شيع يوم السبت </w:t>
            </w:r>
            <w:r>
              <w:rPr>
                <w:rFonts w:cs="Simplified Arabic" w:ascii="Simplified Arabic" w:hAnsi="Simplified Arabic"/>
                <w:sz w:val="28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فواز خليل الابراه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الرق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قرية النهض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شيع يوم السبت </w:t>
            </w:r>
            <w:r>
              <w:rPr>
                <w:rFonts w:cs="Simplified Arabic" w:ascii="Simplified Arabic" w:hAnsi="Simplified Arabic"/>
                <w:sz w:val="28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اجد يوسف د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قرية خنيفس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ري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وشيع يوم السبت </w:t>
            </w:r>
            <w:r>
              <w:rPr>
                <w:rFonts w:cs="Simplified Arabic" w:ascii="Simplified Arabic" w:hAnsi="Simplified Arabic"/>
                <w:sz w:val="28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سماعيل محمود خض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قرية خربة التين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ساعد أ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وشيع يوم السبت </w:t>
            </w:r>
            <w:r>
              <w:rPr>
                <w:rFonts w:cs="Simplified Arabic" w:ascii="Simplified Arabic" w:hAnsi="Simplified Arabic"/>
                <w:sz w:val="28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بسام أبو العن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قرية الزعفرانية الشرقي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وشيع يوم السبت </w:t>
            </w:r>
            <w:r>
              <w:rPr>
                <w:rFonts w:cs="Simplified Arabic" w:ascii="Simplified Arabic" w:hAnsi="Simplified Arabic"/>
                <w:sz w:val="28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ثائر جرد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قرية الغور الغربي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وشيع يوم السبت </w:t>
            </w:r>
            <w:r>
              <w:rPr>
                <w:rFonts w:cs="Simplified Arabic" w:ascii="Simplified Arabic" w:hAnsi="Simplified Arabic"/>
                <w:sz w:val="28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جورج الي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ساعد أول شرطي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بلدة صد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وشيع يوم السبت </w:t>
            </w:r>
            <w:r>
              <w:rPr>
                <w:rFonts w:cs="Simplified Arabic" w:ascii="Simplified Arabic" w:hAnsi="Simplified Arabic"/>
                <w:sz w:val="28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غدير نايف ربو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قرية المظهرية – رقيب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وشيع يوم السبت </w:t>
            </w:r>
            <w:r>
              <w:rPr>
                <w:rFonts w:cs="Simplified Arabic" w:ascii="Simplified Arabic" w:hAnsi="Simplified Arabic"/>
                <w:sz w:val="28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معرو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قرية الشعيرات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وشيع يوم السبت </w:t>
            </w:r>
            <w:r>
              <w:rPr>
                <w:rFonts w:cs="Simplified Arabic" w:ascii="Simplified Arabic" w:hAnsi="Simplified Arabic"/>
                <w:sz w:val="28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نبراس محمود السلو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قرية الفردوس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ساعد أ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وشيع يوم السبت </w:t>
            </w:r>
            <w:r>
              <w:rPr>
                <w:rFonts w:cs="Simplified Arabic" w:ascii="Simplified Arabic" w:hAnsi="Simplified Arabic"/>
                <w:sz w:val="28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براهيم أحمد المحمد الجمع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دلب– قرية الزيادية –جسر الشغور – من شهداء الباص العائد من لبنان عن تحويل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عبد الهادي وسو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دلب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قرية الزيادية – جسر الشغور – من شهداء الباص العائد من لبنان عن تحويل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تمام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اضل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عاس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وران – داع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يسير الكنع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كفر شمس – مجن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عدم في حمص بعد رفضه إطلاق النار على المتظاهرين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اتم أحمد جمع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– قرية الزيادية – جسر الشغور – من شهداء الباص العائد من لبنان عن تحويل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ازم الجاس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اة – قرية الزيار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ن شهداء الباص العائد من لبنان عن تحويل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ين زري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قرية الزيار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ن شهداء الباص العائد من لبنان عن تحويل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ئد أحمد جمع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– قرية الزياد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سر الشغور – من شهداء الباص العائد من لبنان عن تحويل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حر موسى ال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ً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م لطفل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يف أحمد المحمد الجمع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الزيادية – جسر الشغو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ن شهداء الباص العائد من لبنان عن تحويل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ارق كعيد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– قرية قسطون – من شهداء الباص العائد من لبنان عن تحويل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دل عثمان ياسي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قرية الزيار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ن شهداء الباص العائد من لبنان عن تحويل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اطف كنك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 – داع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ؤوف دند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دلب قرية قسطون– اطلق عليه الامن الرصاص في طريق عودته من لبنان الى مدينت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هادي الشما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</w:rPr>
              <w:t>36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اماً – متزوج من عدة اشهر – أصيب برصاص حاجز أمني في منطقة الخالدية ونقل إلى المشفى الوطني بحمص حيث تم الإجهاز عليه بالرصاص مع مسعف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يسى النص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 – داع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فضة الخض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</w:rPr>
              <w:t>60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اماً – استشهدت في إطلاق نار عشوائي لقوات الأمن السورية على بلدة تل الش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اهر مأمون عي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حمد أحمد محم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ولة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أستشهد متأثراً بجراح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 قاسم الأ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</w:rPr>
              <w:t>12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اماً – رصاصة في الرأس في منزله ب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ؤيد ماهر عي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 عبد الله 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سكة– رأس العين –من شهداء الباص العائد من لبنان عن تحويل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سام ساري الأسع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رب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لال خالد الصا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ريق تدمر القديم – خمس سنوا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ليد حامد طعم الله ابا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البل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بو حام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اذ الفض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/>
              <w:ind w:left="0" w:right="0" w:hanging="0"/>
              <w:jc w:val="center"/>
              <w:outlineLvl w:val="5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الكسوة – استشهد تحت التعذي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عتقل الاربعاء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(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أكرم محمود معروف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بانياس 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خربة السنديانة 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واليد </w:t>
            </w:r>
            <w:r>
              <w:rPr>
                <w:rFonts w:cs="Simplified Arabic" w:ascii="Simplified Arabic" w:hAnsi="Simplified Arabic"/>
                <w:sz w:val="28"/>
              </w:rPr>
              <w:t>1970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تزوج وله أربعة أولاد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رتبة مقدم – استشهد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كمال ماجد ادري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ريف دمشق – جوبر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واليد </w:t>
            </w:r>
            <w:r>
              <w:rPr>
                <w:rFonts w:cs="Simplified Arabic" w:ascii="Simplified Arabic" w:hAnsi="Simplified Arabic"/>
                <w:sz w:val="28"/>
              </w:rPr>
              <w:t>199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–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عازب –مجند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ستشهد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مؤيد افندر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بقين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واليد </w:t>
            </w:r>
            <w:r>
              <w:rPr>
                <w:rFonts w:cs="Simplified Arabic" w:ascii="Simplified Arabic" w:hAnsi="Simplified Arabic"/>
                <w:sz w:val="28"/>
              </w:rPr>
              <w:t>1992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–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عازب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جند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ستشهد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وليم بسام رضا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السويداء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الدبيس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مواليد </w:t>
            </w:r>
            <w:r>
              <w:rPr>
                <w:rFonts w:cs="Simplified Arabic" w:ascii="Simplified Arabic" w:hAnsi="Simplified Arabic"/>
                <w:sz w:val="28"/>
              </w:rPr>
              <w:t>1988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ازب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رتبة رقيب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ستشهد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دنان ابراهيم غيا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ج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هر غيا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ج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</w:rPr>
              <w:t xml:space="preserve"> 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نضال محمد الصلخ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ج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</w:rPr>
              <w:t xml:space="preserve"> 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هود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 احمد جمال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 الجل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ج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ين محمد جبر الغبش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عقيد ركن – اعدم بسبب رفضه ا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بن احمد القاسم الفندي الحوام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وران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بن زين الج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وران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أحمد سليمان الفرو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وران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 xml:space="preserve">أحمد علي الحسي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 xml:space="preserve">درعا – الحار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rtl w:val="true"/>
                <w:lang w:bidi="ar-JO"/>
              </w:rPr>
              <w:t xml:space="preserve">رقيب </w:t>
            </w:r>
            <w:r>
              <w:rPr>
                <w:rFonts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rtl w:val="true"/>
                <w:lang w:bidi="ar-JO"/>
              </w:rPr>
              <w:t>الاصل من دير حاف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يدة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ين الزرقا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دينة خول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رسمية سعيد الزلقن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وران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رمزي الحوام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وران – الحار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مر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نا م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زوجة عيسى اللك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وران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صفاء نبيل الج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وران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صفوك ماهي خليف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rtl w:val="true"/>
                <w:lang w:bidi="ar-JO"/>
              </w:rPr>
              <w:t>ملاز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بد العزيز الفت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– بابا عمرو – </w:t>
            </w:r>
            <w:r>
              <w:rPr>
                <w:rFonts w:cs="Simplified Arabic" w:ascii="Simplified Arabic" w:hAnsi="Simplified Arabic"/>
                <w:sz w:val="28"/>
              </w:rPr>
              <w:t>80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بدالرحمن خير الج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وران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بدالرحمن محمد خير المو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وران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مار ياسر دلوع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سكري – درعا – استشه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في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 حمص بسبب رفضه إطلاق النار على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هالي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قواري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علي حسين الجاه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وران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صياح عكاش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ج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</w:rPr>
              <w:t>2011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ا زال الخبر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زق العقيل الصياصن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b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استشهد تحت التعذيب على أيدي قوات الأمن الغادر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الك أحمد أبو العيون محام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ستشهد متأثراُ بجراحه نتيجة لإصابته في بداية أيام الاقتحام لدرعا البل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خ للشهيد محمد أحمد أبو العي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لطيف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و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سعد بلال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رز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مره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 متزوج من سبعة أشهر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صيب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برصاصتين واحدة في العمود الفقري في يوم الجمعة العظيم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مام شيخ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در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زق غيثان أبا 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وجة الدكتور بسام محمد عارف اللك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 xml:space="preserve">شاب من عائلة الرفاعي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 xml:space="preserve">شاب من عائلة حنف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بن علي ديب الهب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ؤاد رج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lang w:bidi="ar-JO"/>
              </w:rPr>
              <w:t>44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rtl w:val="true"/>
                <w:lang w:bidi="ar-JO"/>
              </w:rPr>
              <w:t>عا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 xml:space="preserve">مجد ابراهيم الرفاع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بصرى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عو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ديم رح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در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Style w:val="Textexposedshow"/>
                <w:rFonts w:cs="Times New Roman"/>
                <w:sz w:val="28"/>
                <w:sz w:val="28"/>
                <w:rtl w:val="true"/>
                <w:lang w:bidi="ar"/>
              </w:rPr>
              <w:t>أحمد احسان حرب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نقيب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Style w:val="Textexposedshow"/>
                <w:rFonts w:cs="Times New Roman"/>
                <w:sz w:val="28"/>
                <w:sz w:val="28"/>
                <w:rtl w:val="true"/>
                <w:lang w:bidi="ar"/>
              </w:rPr>
              <w:t>قتل بعد رفضه لتنفيذ عمليات اطلاق النا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لي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لي حازم الباشا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كلخ – من الدنادش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اهر مسلم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سليمان ال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عدنان بل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رز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م ابراهيم الداخول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الذيا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امي علي ناص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زق الداغ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شيخ ابراهيم طه الغوث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شيخ حافظ الناص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شيخ عبد الباسط العبا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انخل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مام جام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م إعدامه بالمشنقة واطلاق طلقات في صدر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علاء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دين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حمو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سل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كنصف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لاء الشم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علامة ابو الحسن العبا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واد الفن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ارس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عب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عزيز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جعرش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rtl w:val="true"/>
                <w:lang w:bidi="a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دوما 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ج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-  </w:t>
            </w:r>
            <w:r>
              <w:rPr>
                <w:rFonts w:cs="Times New Roman"/>
                <w:sz w:val="28"/>
                <w:sz w:val="28"/>
                <w:rtl w:val="true"/>
              </w:rPr>
              <w:t>استشهد في حمص لرفضه ا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ايز الو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مشق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لمعضم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ايز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يب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شويط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مص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rtl w:val="true"/>
                <w:lang w:bidi="ar"/>
              </w:rPr>
              <w:t xml:space="preserve">-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lang w:bidi="ar"/>
              </w:rPr>
              <w:t>15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5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حم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عادل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لوم</w:t>
            </w:r>
          </w:p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مص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lang w:bidi="ar"/>
              </w:rPr>
              <w:t>15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5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بد اللطيف الناص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ود عواد الفني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صطفى رشد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ديم الع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هيثم الشم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عطايا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قب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يتة ال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البل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وجة الشهيد الحاج عبد الرزاق أبا زيد استشهدت بعد سماع خبر استشهاد زوجها و أولادها الاربع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أمين السال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لصنمي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مع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ي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الي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9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ي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راريف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ز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كث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دنا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مي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رط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الي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9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ن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م الرج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علي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8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تزوج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له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ل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اح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و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فلو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الي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9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ن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في درعا لرفضه اطلاق النا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لدون حماد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اض الكسو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لوم أحمد السلو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حرمون – القحطانية – 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9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–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في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ا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دو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الي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7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–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رطوس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ير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سلا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تزوج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ليس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له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ولا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 برتبة مساع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غفار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كر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و مروان الاطر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ناك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ز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لب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فري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الي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9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ن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ئق مطاو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براهي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له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الي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6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-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رطوس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افيت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ي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عمر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تزوج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له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ثلاث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ولا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قي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دنان جب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حمود حم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بري حم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شوعه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الي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9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ن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عبا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الي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7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تزوج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له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لدا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ساعد أول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ال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بار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وران – بصرى الش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بن ابو يوسف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صلت الجثة في يوم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غز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وران – بصرى الش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صلت الجثة في يوم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ودي صلاح ملا رش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امشلي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مجند كردي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ستشهد في درعا لرفضه ا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حمد قاسم البلخ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صرى الش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ازي احمد ال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الطيبة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ذير عبد الحكيم عبد القادر الزعب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وران – المسيفر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سان عبدالله قرش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دينة الضمير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لازم أول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عدم لرفضه ا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الب خالد اباز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ـاد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عضم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ؤاد فرو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وران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حارة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من ذوي الاحتياجات الخاص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لزك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معرة النع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لنج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كفروم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زهير العز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ار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عايش جبلاو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صيد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عبد الرزاق الشحيب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ريح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عبد المعين بك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سباع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مضر الحس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كفرومه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نعسان الغر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معرة النع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ياد صوي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يهم الأحم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ب السباع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امر عبد الاله الزام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خالد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عفر الشرد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معرة النعما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خبر استشهاده غير مؤك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ميل نعسان الس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بن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ن الحم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ن ديب السع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معرة النع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ن قدور الحمي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رة النع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كان المشر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باب سباع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صابة في الر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عد المو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رة النع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الح عبد الله المل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ر مصطفى محمد سع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محمب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حميد الرحم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الغدق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حمن قبار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و حميد الشعر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معرة النع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دنان الخو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احمد غري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– معرة النعمان– كفرعوي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خميس القبل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صن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د صالح العبد 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د كرو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ان الدوي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ازي مصطفى دقم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بل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امل خالد الشح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حا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حمد ال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–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ن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في معرة النعمان بعد رفضه لا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حمد ذكر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رة النعما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خبر استشهاده غير مؤك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بق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رصاصه في الرق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عب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العطا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ورة الشياح 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الكف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راق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خضر العي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وع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خل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كنصف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سامي القنب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ار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مصلح سيارا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فخري العط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بياض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ج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بد العزيز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عكا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لا 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ناصر ال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تلمنس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وليد العد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معرة النع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 عبد القادر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غر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معرة النع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ي الدين الع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بن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علي زقري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عب رشو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دي المؤ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رة النع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دي جمعة ال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معرة النعما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رشمش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 ابراه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ادي الده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 الرحم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الغدق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زار سرح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اح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 الأسع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ع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النهير المشهدان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بياضه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ياد توفيق الش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دير بعلب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هير عبدالله العم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وران –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دة نمر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وا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يف احسان السب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وع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رف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عي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ن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 النص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ه دا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 النص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ر حسين حما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رس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يوسف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راس قنط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علي مصطفى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غن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رهف الن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 النص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م أحمد الطه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لمسيفر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عتقل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اء فايز الرف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م ولد – مجزرة جسر صيد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و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رحمن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مسيفره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احمد الرشيد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الكرك الشرقي – تول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8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مر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ديع قاسم عل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ضم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ومر ابراه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قرية كو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له رفاعي الس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ضم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اني قاسم النم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ضم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عبدالرحم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وران – المسيف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يد العي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مجند – تم اعدامه بسبب رفضه اطلاق النار على المتظاهرين في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مير صالح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لمسيف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ياسر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يحي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بل الزاوي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قرية مرعي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يمن حمدان خول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اريا – قتل على حاجز السومر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محمد عب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ب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حموريه –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ن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تحت التعذيب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في صيدنا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امة حسين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المسيفر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زة علي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وران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 الاغ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ن شيخون – مجند – استشهد في درعا لرفضه ا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ضياء تيسير الكف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وران – قرية غص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أحمد العبد الرحم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لمسيفرة – مترج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راهيم محمود الرش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معرة النعمان – قرية معرشو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عت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 – من شهداء ليلة التكب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يونس الجامو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داع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ياد شقير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عربين – دهسته سيارة الامن ثم رموه بالرصا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كر عو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قطن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ين عبد العزيز زليخ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– الزبداني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متزو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د وجية الكر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عقر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رزات عليان الفلاح الجامو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داع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صي حامد يونس الجامو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داع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با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ب سباع – استشهد في الخالدية برصاصة في الصدر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بد الكريم بك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عرف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طن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ين الكر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عقر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من الش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طن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كان عبد العليم شاهر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در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مر عبري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ند – اعدم برصاصتين في الراس لرفضه ا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بار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فاء الدغ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سه – كانت حامل وقام الامن بمنعها من دخول المشفى وهي في حالة حرجة فاستشهد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خر 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لب – دكتور معرو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سليما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ضحي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بيس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وهو يصور مشهد الدبابات الذي ظهر على الجزيرة لحظة دخول الدبابات الى 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سا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و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ل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ديجة الكردي وطفليه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سلان العك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د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حميد ياسين الكر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زاق فايز دال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و بقج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قبة العك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د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ديا صفو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لبيسه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ف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اجر تيسير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رستن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وا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له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كر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كلخ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خو الشهيد سؤدد الكرد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ؤد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بد الله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كر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كلخ – اخو الشهيد مجد الكرد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براهيم محمود الشيخ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صب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يهم احمد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وران – الحراك – شقيق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كل من الشهيدين هيثم ومحمد الحرير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دكتور سعيد عبد الغفور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الحراك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خالد رشيد القطل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وران – داعل – مجند في الامن العسكري – اعدم لرفضه المشاركة في قمع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دية محمد العلي التركاو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ليد الحم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وران – 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محمود ابو لب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كلخ – اخو الشهيد عبد الرحمن ابو لبد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حمن محمود ابو لب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تلكلخ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خو الشهيد احمد ابو لبد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و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صطفى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رف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تلبيسة – مشهور بـ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و ليلى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قصير – من ذوي الاحتياجات الخاص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خلف عقلي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–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عتقل و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ر راكان قره 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بابا عمرو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تحت التعذيب وسلمت جثته الى اهله لاحق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عتقل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يث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حمد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لحراك – شقيق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كل من الشهيدي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يه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وم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حرير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عبد الحليم مخت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محمد حمش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رحمن خالد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فاح محمد سعيد حيد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رض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نياس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وجد مرميا في احد البسات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ي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فريد الريابي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br/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ي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ناف زهر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 – برزة – قتل على حاجز امن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ي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براهيم أي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خليل أي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رياض الدا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صالح المرع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تلبيس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من عمر الرج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سّام فايز آد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از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اس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أشت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ازم محمد 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ديجة الخطيب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رست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نت أبو عل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اض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ط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كريا عويج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مي حس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برّو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طّام سعيد حمد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ليمان خالد برب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ليمان عبد الرزاق الر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ضحى عل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ه مر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تلبيس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عبد القادر طل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خليل أي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اسم فيصل حمد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 – شقيق – مروان حمد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اسم محمد الرز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صا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خالد برب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ز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قاسم الأشت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العل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المر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خليل أي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ود عزالدي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رست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روان فيصل حمد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 – شقيق قاسم حمدا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روة حسين شخد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رست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وا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أمين الضحي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محمد 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لي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دنان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يوسف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ين عبد الله المر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و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راهيم محمد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عبد الهادي 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 xml:space="preserve">اسامة عبدو الطويل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رست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جاء اليوسف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رست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وجة سيف الضام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اض عدنان عما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رست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–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سان مقع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دي عل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اسم الاشق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 – معارض معرو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لشيخ عبد العزيز اي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صرو ال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ر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عرف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بيسة – والد الشهيد عبدو عرف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صر طلا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رست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ال عبد القادر حيد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المعرة – مجند – اعدم لرفضه اطلاق النار على المتظاهرين في 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مين عبد الجواد الرف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 – طفل – شقيق الشهيد سالم عبد الجواد الرفاع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حسين الر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أحمد بكو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عبد الهادي عب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أحمد الأشت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قبة الشع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اهر مبي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داريا –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د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شيرا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صبا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قصباش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هيد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دلل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را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هيد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رو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غاز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هيد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لقم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راهيم عدر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لسق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النبه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زكا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صدام عي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محمد العو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معرة النعمان – حاس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تزوج وله طفل واح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مظلو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نس عد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يهم جلئوط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يسير غا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يسير نخ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شح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كريا البن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ع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شحن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دام عي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فوا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مناف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زهر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 – برز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حسيب الذكر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قادر الشام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قادر 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قادر هوان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ه العكر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الزو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وسرا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قادر طرابلس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يدة أرناؤو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رار أخو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صام فر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لي أحمد البد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مر الشام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مر مغموم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رحان تركاو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استشهد واولاده الاثن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مال ذكر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هر ابو خلو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هر علي ال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سن ملم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د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د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صلي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عبد 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 – الجو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مظلو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بريج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الزو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جو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جعلو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صالح الكط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الزور – الجور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عطار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فرحان الترك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نور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ادري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ود الجمال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ود الموسى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رعي زيد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رفق سل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مبار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عاذ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و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كا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لهم الموسى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نجد مظلو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صوح المو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يثم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حيى عمر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يمن الفط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يهم حاج رمض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سل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ميم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اود الش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رجة – ابن عم مصعب الشي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قيه قص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مير عبد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ميرة رستم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وهاب العب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الترك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مار حمي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خالد ضحي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حل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ح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عب الش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5" w:leader="none"/>
                <w:tab w:val="right" w:pos="2711" w:leader="none"/>
              </w:tabs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رجة – ابن عم داهود الشي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يثم حاج رمض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حيى رمض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النم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خان شيخ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بشبيل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جبل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حجا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غيد نجو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م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حي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الزور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حمي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ال حاج ابراه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شمس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الح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فعت الدا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مر اسماع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حكيم مرعي حجا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رحمن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عج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طيف ال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منع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بش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الزور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دنان عبد الرحمن ال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كفرموس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– مجند – اعدم برصاصة وراء اذنه لرفضه اطلاق النار على المتظاهرين في الجسر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\</w:t>
            </w:r>
            <w:r>
              <w:rPr/>
              <w:t>6</w:t>
            </w:r>
            <w:r>
              <w:rPr>
                <w:rtl w:val="true"/>
              </w:rPr>
              <w:t>\</w:t>
            </w:r>
            <w:r>
              <w:rPr/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يق حسن عل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توفيق الدح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ر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غب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صي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عبدالحي الري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خان شيخ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حسن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ود كنيساو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خان شيخ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كيس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خان شيخ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الز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در الفرج محمود رج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صر وهب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استامبو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 شح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مال غوط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– فلسطين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اثناء تشييع شهداء النك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ين كمال إسماع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دو – شرطي – قتله الشبيحة لرفضه ا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زة بلل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دوما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وات – دهسته سيارة ام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ري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– فلسطين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اثناء تشييع شهداء النك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مي أحمد أبو خي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– فلسطين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اثناء تشييع شهداء النك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القادر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صطفى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سوس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ف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صر مبار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– فلسطين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اثناء تشييع شهداء النك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بو الحسن إسماعيل مر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جمال عس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حسين الخلي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خلف الجو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خليل المو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سليمان الفرح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قد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علي المقد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فندي حور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قاسم الرف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محمد ال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محمود الح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محمود شقي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محمود عب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يوسف الناص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خلاص يوسف خل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سعد محمد زين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شرف دن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ميل نويصر النص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رائ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ياد الدين يوسف ال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من سيفو ال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هم سجيع ط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هم فارس سرايا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هم محمود 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سل محمد شاكر إبراهي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سل يوسف بد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سم محمد إبراه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سام يوسف ال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ساع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شار محمود ال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ال أحمد عي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ملازم ا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اج غازي دنا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مام معروف خل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ق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ثائر أحمد سل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ثائر علي حب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ثروت تركي طال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لال عدنان نعس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ميل أمين عي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ازم محمود صا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بيب يحيى إبراه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م مصطفى السال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ن غسان 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حمادى برغوث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علي بزك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فارس 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ي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ين إبراهيم قد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ين إبراهيم 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ين الخض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مساعد ا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أحمد 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رائ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ضر حسين الوكا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لين محمد ناص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غب عبد العزيز مسع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مز محمد إبراه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بيع حسين سل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قيب أحمد محمد داو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ق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قيب المجند محمد صالح الحم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ق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قيب مراد عمار الشر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رق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قيب هيثم سلمان وسو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ق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مضان محمدالحميد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نق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واد غصن إسماع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واد ممدوح 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اض الدع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رائ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اهر محمد طليع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ري فاروق مسع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م اليان غان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رائ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مر إبراهيم وسو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مر أحمد الش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مر رأس الحام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مر نبيل أبو سي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راج رمضان غان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ليم محمد برهو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ليمان محمد شح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ليمان نجيب 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مساعد ا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مير إبراهيم جمع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رائ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يف الدين فلاح حريدي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ادي أحمد 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ادي جدعان عق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ادي عبد الرحمن شيح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اهين محمود شاه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مساعد ا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قيف رمضان ندا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افي وديع الأخر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الح خضر ال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ضهير خض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ارق عادل الأع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الب إبراهيم القش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لال عيد الناع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مساعد ا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ليع جمال شيب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دل إبراهيم د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صم فهد أ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ر يوسف أمباع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أحمد الن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حميد بارو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حمن خالد العبد 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مساعد ا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حمن محمد خير يا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حيم مصطفى كنع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كريم خالد الأ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ه خالد ال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و محيا الحل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مساعد ا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دي يوسف رش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ساع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اء الدين علي معل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اء بكسروا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مساعد ا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اء جهاد 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اء محمد حمد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إبراهيم معل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ساع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حبيب أبو درع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عثمان عب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ساع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عيسى شعب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غازي سع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فريز مسع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يوسف رح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ر محسن سل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و محمود عب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دير عبدالله ال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دير موسى نيس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اث إبراهيم الخض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اث عبد اللطيف بد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اث فهد الح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دي سلامة سلا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مساعد ا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رس غسان صا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ؤاد فيصل ال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صي حبيب عب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قي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يس علي أبو عب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رم مطانيس الطرش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مال عبد الله إسماع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د ماضي مسع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سن سلمان رمض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أحمد مصطف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بلال م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صالح معرو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بد المجيد قرا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فارس شرف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كامل الوع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مساعد ا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الك عم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حمود النس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هاشم الب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مقد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ياسين أم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أحمد سال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حمادة حما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رائ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علاوي شل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فيصل ال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رهف إحسان الحل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مساع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رهف مشاري جن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زيد محمد فايز حمز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سلم خميس ري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الشيخ 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علي العو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محمد مخلوط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اذ إسماعيل العقايل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نصور حسين محي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ي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دي عبد الهادي 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 حسن حبق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 عبد الحميد طقي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ند نزير عل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در شاهر شب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صر أحمد سل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صر حكمت رج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بيل أحمد عم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بيل محمود حجا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زيه يونس خليف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عدم لرفضه اطلاق النار على المتظاهرين – مساعد ا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ايل بدر عي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ساع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ائل تركي الح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شام إبراهيم عي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شام محي الدين برا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ي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شام ياسر الع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ائل عبد الحميد الأ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ائل مرشد 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ساع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سيم محمد القي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ياس عماد المجب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حسن وسو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ط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 محمد 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اعدم لرفضه اطلاق النار على المتظاهر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ي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ترة ب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بد الرحمن المقد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ذير جب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سيف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لجاس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ان شيخون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ثامر محمد الشر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جيز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صديق حمزة الخطيب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لال حاج قاس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سراق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ليوي السليم الكل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ر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عوض دي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معرة النع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يهاب خل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سراق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خالد شيخ دي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معرة النع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براهيم الأعر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لش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لاذقية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محامي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</w:rPr>
              <w:t>4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خليل الرحم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– معرة النعمان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كفر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سماعيل المو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المعرة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شن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سماعيل ميل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خال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لبن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لاذقية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فلسطين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أفت ديب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جسر الشغور – السرمينية – </w:t>
            </w: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زاهر نجيب فيض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زهير طيب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الم زك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سليم صيد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8"/>
              </w:rPr>
              <w:t>10</w:t>
            </w:r>
            <w:r>
              <w:rPr>
                <w:rFonts w:eastAsia="Calibri" w:cs="Times New Roman"/>
                <w:sz w:val="28"/>
                <w:rtl w:val="true"/>
              </w:rPr>
              <w:t>\</w:t>
            </w:r>
            <w:r>
              <w:rPr>
                <w:rFonts w:eastAsia="Calibri" w:cs="Times New Roman"/>
                <w:sz w:val="28"/>
              </w:rPr>
              <w:t>6</w:t>
            </w:r>
            <w:r>
              <w:rPr>
                <w:rFonts w:eastAsia="Calibri" w:cs="Times New Roman"/>
                <w:sz w:val="28"/>
                <w:rtl w:val="true"/>
              </w:rPr>
              <w:t>\</w:t>
            </w:r>
            <w:r>
              <w:rPr>
                <w:rFonts w:eastAsia="Calibri"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حميد احمد ال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معرة النعمان – قرية  حاس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له الش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مطلب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بصرى الحر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حكي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ك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معرة النعمان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ملازم اول من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دنان غازي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بصرى الحر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يداه مقطوعت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ي رفيق رمض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ادي بك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فادي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حسيب </w:t>
            </w:r>
            <w:r>
              <w:rPr>
                <w:rFonts w:cs="Times New Roman"/>
                <w:sz w:val="28"/>
                <w:sz w:val="28"/>
                <w:rtl w:val="true"/>
              </w:rPr>
              <w:t>عمر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عام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اصابة في البط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ادي رحم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مواليد </w:t>
            </w:r>
            <w:r>
              <w:rPr>
                <w:rFonts w:cs="Times New Roman"/>
                <w:sz w:val="28"/>
              </w:rPr>
              <w:t>1978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صابة في الر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ارس 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هر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د الصوف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اريحا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سماع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قرية شن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بشير من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اريح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لطفي قران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اريح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أنور الحيد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معرة النع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عبد الرزاق الدغ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معرة النعمان – جرجناز – </w:t>
            </w: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 –متزوج وله ولد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مصط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لست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لاذقية </w:t>
            </w:r>
            <w:r>
              <w:rPr>
                <w:rFonts w:cs="Times New Roman"/>
                <w:sz w:val="28"/>
                <w:rtl w:val="true"/>
              </w:rPr>
              <w:t xml:space="preserve">-  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سنوات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ستشه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ح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طل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رصا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سيا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لعائ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لمتجه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نطاكيا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صعب موفق الصبي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معرة النعمان – كفرسجنة – </w:t>
            </w: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 xml:space="preserve">زوجة وليد ابو نقرة </w:t>
            </w:r>
            <w:r>
              <w:rPr>
                <w:rFonts w:eastAsia="Calibri" w:cs="Times New Roman"/>
                <w:sz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rtl w:val="true"/>
              </w:rPr>
              <w:t>ام ايمن</w:t>
            </w:r>
            <w:r>
              <w:rPr>
                <w:rFonts w:eastAsia="Calibri" w:cs="Times New Roman"/>
                <w:sz w:val="28"/>
                <w:rtl w:val="true"/>
              </w:rPr>
              <w:t>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دلب – محب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8"/>
              </w:rPr>
              <w:t>11</w:t>
            </w:r>
            <w:r>
              <w:rPr>
                <w:rFonts w:eastAsia="Calibri" w:cs="Times New Roman"/>
                <w:sz w:val="28"/>
                <w:rtl w:val="true"/>
              </w:rPr>
              <w:t>\</w:t>
            </w:r>
            <w:r>
              <w:rPr>
                <w:rFonts w:eastAsia="Calibri" w:cs="Times New Roman"/>
                <w:sz w:val="28"/>
              </w:rPr>
              <w:t>6</w:t>
            </w:r>
            <w:r>
              <w:rPr>
                <w:rFonts w:eastAsia="Calibri" w:cs="Times New Roman"/>
                <w:sz w:val="28"/>
                <w:rtl w:val="true"/>
              </w:rPr>
              <w:t>\</w:t>
            </w:r>
            <w:r>
              <w:rPr>
                <w:rFonts w:eastAsia="Calibri"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بدالله الابراه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معرة النعمان –معرشمش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حكيم خضر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قابون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سعيد حاف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لب – حي الفرقان – مجند – ادعت السلطات انه مات منتحر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منذر الخال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حمص – تلبيسة – اب لطفل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8"/>
              </w:rPr>
              <w:t>12</w:t>
            </w:r>
            <w:r>
              <w:rPr>
                <w:rFonts w:eastAsia="Calibri" w:cs="Times New Roman"/>
                <w:sz w:val="28"/>
                <w:rtl w:val="true"/>
              </w:rPr>
              <w:t>\</w:t>
            </w:r>
            <w:r>
              <w:rPr>
                <w:rFonts w:eastAsia="Calibri" w:cs="Times New Roman"/>
                <w:sz w:val="28"/>
              </w:rPr>
              <w:t>6</w:t>
            </w:r>
            <w:r>
              <w:rPr>
                <w:rFonts w:eastAsia="Calibri" w:cs="Times New Roman"/>
                <w:sz w:val="28"/>
                <w:rtl w:val="true"/>
              </w:rPr>
              <w:t>\</w:t>
            </w:r>
            <w:r>
              <w:rPr>
                <w:rFonts w:eastAsia="Calibri"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إبراهيم حسن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بصرى الحر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محمود 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سكة – مجند – سلم الامن الجثة لاهله وقال لهم انه انتح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حمد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الحراك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قيق كل من الشهيدين ايهم وهيثم الحرير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رس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تلبيس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رغم على الظهور في الاعلام السوري على انه ارهاب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جاسم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مصيط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مص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ير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بعل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lang w:bidi="ar"/>
              </w:rPr>
              <w:t>15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6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هشام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شح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مص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جب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جندلي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جن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دعت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سلطات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نه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صيب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ي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قل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رم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lang w:bidi="ar"/>
              </w:rPr>
              <w:t>15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6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طارق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زيا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عب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قاد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مص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ي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مريج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باب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lang w:bidi="ar"/>
              </w:rPr>
              <w:t>16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6</w:t>
            </w:r>
            <w:r>
              <w:rPr>
                <w:rStyle w:val="Messagebody2"/>
                <w:sz w:val="28"/>
                <w:rtl w:val="true"/>
                <w:lang w:bidi="ar"/>
              </w:rPr>
              <w:t>\</w:t>
            </w:r>
            <w:r>
              <w:rPr>
                <w:rStyle w:val="Messagebody2"/>
                <w:sz w:val="28"/>
                <w:lang w:bidi="ar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له عبد الرزاق جح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رستن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ديب شوك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رست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نس محمد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داعل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ن علي دخ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صفوك الثلو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عسك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عك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ليل عز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دوما – مسراب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اب الع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ه العد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مار أحمد دبو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تيسير خراب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د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بد الرحمن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اع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بد الرزاق اكت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الرج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  جمال غز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يوسف غزر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فهد الفر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ورهان ناجي محمد 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قامشل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زة أرناؤو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زة درنو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راتب الجو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بياض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شاكر سحل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اطف الجو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بياض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بدالرزاق نص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مناخ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شقر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غن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 مصطفى الحي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اله محمد غرب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طلق الامن عليه الرصاص لانه كان يكبر ليل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دبس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الاشق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بيع ياسر الاسط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اوية ناصي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زبداني – مضايا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تزوج وله طف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.........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رز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سليم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صر الحرير – استشهد في الكسو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مند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رز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امر الزقري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حي الشماس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ن ش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الكسو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محمد معاط الأس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ياض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لدون حبش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رز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تب تامر العرا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ي الشماس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رضا رضوان علو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 xml:space="preserve">الكسوة </w:t>
            </w:r>
            <w:r>
              <w:rPr>
                <w:rFonts w:eastAsia="Calibri" w:cs="Times New Roman"/>
                <w:sz w:val="28"/>
                <w:rtl w:val="true"/>
              </w:rPr>
              <w:t xml:space="preserve">- </w:t>
            </w:r>
            <w:r>
              <w:rPr>
                <w:rFonts w:eastAsia="Calibri" w:cs="Times New Roman"/>
                <w:sz w:val="28"/>
              </w:rPr>
              <w:t>13</w:t>
            </w:r>
            <w:r>
              <w:rPr>
                <w:rFonts w:eastAsia="Calibri" w:cs="Times New Roman"/>
                <w:sz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8"/>
              </w:rPr>
              <w:t>24</w:t>
            </w:r>
            <w:r>
              <w:rPr>
                <w:rFonts w:eastAsia="Calibri" w:cs="Times New Roman"/>
                <w:sz w:val="28"/>
                <w:rtl w:val="true"/>
              </w:rPr>
              <w:t>\</w:t>
            </w:r>
            <w:r>
              <w:rPr>
                <w:rFonts w:eastAsia="Calibri" w:cs="Times New Roman"/>
                <w:sz w:val="28"/>
              </w:rPr>
              <w:t>6</w:t>
            </w:r>
            <w:r>
              <w:rPr>
                <w:rFonts w:eastAsia="Calibri" w:cs="Times New Roman"/>
                <w:sz w:val="28"/>
                <w:rtl w:val="true"/>
              </w:rPr>
              <w:t>\</w:t>
            </w:r>
            <w:r>
              <w:rPr>
                <w:rFonts w:eastAsia="Calibri"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رياض الشا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ريف دمشق – برز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8"/>
              </w:rPr>
              <w:t>24</w:t>
            </w:r>
            <w:r>
              <w:rPr>
                <w:rFonts w:eastAsia="Calibri" w:cs="Times New Roman"/>
                <w:sz w:val="28"/>
                <w:rtl w:val="true"/>
              </w:rPr>
              <w:t>\</w:t>
            </w:r>
            <w:r>
              <w:rPr>
                <w:rFonts w:eastAsia="Calibri" w:cs="Times New Roman"/>
                <w:sz w:val="28"/>
              </w:rPr>
              <w:t>6</w:t>
            </w:r>
            <w:r>
              <w:rPr>
                <w:rFonts w:eastAsia="Calibri" w:cs="Times New Roman"/>
                <w:sz w:val="28"/>
                <w:rtl w:val="true"/>
              </w:rPr>
              <w:t>\</w:t>
            </w:r>
            <w:r>
              <w:rPr>
                <w:rFonts w:eastAsia="Calibri"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دي الخال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علي الهرايس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 xml:space="preserve">دمشق </w:t>
            </w:r>
            <w:r>
              <w:rPr>
                <w:rFonts w:eastAsia="Calibri" w:cs="Times New Roman"/>
                <w:sz w:val="28"/>
                <w:rtl w:val="true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rtl w:val="true"/>
              </w:rPr>
              <w:t>برز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8"/>
              </w:rPr>
              <w:t>24</w:t>
            </w:r>
            <w:r>
              <w:rPr>
                <w:rFonts w:eastAsia="Calibri" w:cs="Times New Roman"/>
                <w:sz w:val="28"/>
                <w:rtl w:val="true"/>
              </w:rPr>
              <w:t>\</w:t>
            </w:r>
            <w:r>
              <w:rPr>
                <w:rFonts w:eastAsia="Calibri" w:cs="Times New Roman"/>
                <w:sz w:val="28"/>
              </w:rPr>
              <w:t>6</w:t>
            </w:r>
            <w:r>
              <w:rPr>
                <w:rFonts w:eastAsia="Calibri" w:cs="Times New Roman"/>
                <w:sz w:val="28"/>
                <w:rtl w:val="true"/>
              </w:rPr>
              <w:t>\</w:t>
            </w:r>
            <w:r>
              <w:rPr>
                <w:rFonts w:eastAsia="Calibri"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د بوب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رز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ر طه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ع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الكسو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هر عرا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سن خالد الز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9" w:leader="none"/>
              </w:tabs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محمد جلال الشيخ</w:t>
            </w:r>
            <w:r>
              <w:rPr>
                <w:rFonts w:eastAsia="Calibri" w:cs="Times New Roman"/>
                <w:sz w:val="28"/>
                <w:rtl w:val="true"/>
              </w:rPr>
              <w:tab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 xml:space="preserve">الكسوة – </w:t>
            </w:r>
            <w:r>
              <w:rPr>
                <w:rFonts w:eastAsia="Calibri" w:cs="Times New Roman"/>
                <w:sz w:val="28"/>
              </w:rPr>
              <w:t>17</w:t>
            </w:r>
            <w:r>
              <w:rPr>
                <w:rFonts w:eastAsia="Calibri" w:cs="Times New Roman"/>
                <w:sz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8"/>
              </w:rPr>
              <w:t>24</w:t>
            </w:r>
            <w:r>
              <w:rPr>
                <w:rFonts w:eastAsia="Calibri" w:cs="Times New Roman"/>
                <w:sz w:val="28"/>
                <w:rtl w:val="true"/>
              </w:rPr>
              <w:t>\</w:t>
            </w:r>
            <w:r>
              <w:rPr>
                <w:rFonts w:eastAsia="Calibri" w:cs="Times New Roman"/>
                <w:sz w:val="28"/>
              </w:rPr>
              <w:t>6</w:t>
            </w:r>
            <w:r>
              <w:rPr>
                <w:rFonts w:eastAsia="Calibri" w:cs="Times New Roman"/>
                <w:sz w:val="28"/>
                <w:rtl w:val="true"/>
              </w:rPr>
              <w:t>\</w:t>
            </w:r>
            <w:r>
              <w:rPr>
                <w:rFonts w:eastAsia="Calibri"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صر الأسط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ليد خليف المعا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ياض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يمن القاس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كسوة – اصيب في جمعة اسقاط الشرع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عبد الإله عروق عرّو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حي النازح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سا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سلقي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خالدي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ه عبدالقادر الأصف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الرامي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دل حسين حصر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الرامي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جد جبر زين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سرجة 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أحمد الحلا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الرامي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حسن خلي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كفرحايا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اشم يحيى الاسع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الرامي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ز الدين حسين الخل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لب – الخالدي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طمة حسين ال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البار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ردة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حم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قرابيص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م بسا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سليمان خليف الرف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وران – ام ول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– اعتقل في مجزرة مساكن صيدا –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ع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فوان زه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وائل 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ام محمد زيد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بل الزاوية – كفرلات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ثائر محمد رست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 – مساعد ا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ين صاد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مساعد ا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زيرا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..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بال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بل الزاو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..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ح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بل الزاو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راهيم طاهر زرع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طالب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ماعيل قره 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لب – الحيدريه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ش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بد العزيز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در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– حي العسالي – 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6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–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 لأربعة اولا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مير المقصو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اكر شاه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ضياء رامز النج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قصور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مهيمن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اسم ني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 – حي مسبح الشع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أحمد الشغ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خالد الم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سعيد مع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بل الزاوية – مرعيان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صطوف الحب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طيب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قاسم القاد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 – القدم – ابو سلط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كمال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رهف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اخو الشهيد عبد المهيم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أحمد سيرج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سى عبد الله سيرج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در سع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باب سباع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ر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 عبد المعطي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فيص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جورة الشياح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م لثلاثة اطف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ري الطبخ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ليد وسام الس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فلسطيني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كران محمد بكر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 – جبل الزاوية – محبل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عزيز زين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معضمية – ابو خالد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اعتقل في اواخر حزي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عزيز زين العاب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معضمية – اعتقل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–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حسين عبد الكر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 – الحجر الاسو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بدو العبد العزي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 – الحجر الاسو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وف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 – الحجر الاسو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تصم الظاه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 – الحجر الاسو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ر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هيم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اش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وجد مذبوحا عند  نهر العاص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عزيز الره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خلو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كازو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كي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بو حكم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صر الشا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شارع المرابط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بطل ملاكم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.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البيط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ال الجوب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قرية معردفتين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ال عبد الله 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هاء فايز النه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سراقب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طال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شقيق محمد طا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فايز النه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دلاتي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سلام إبراهيم عرع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حي الجراجم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النه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د محمد خلو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بح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ؤاد مخللات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نان محمد بن عبد 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حي كاز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هر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رابي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طال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شقيق خالد طا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وير ابو طال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فارس الرحم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قاسم العظ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نور سو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محل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هاء حلبوح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مال الدالات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زاق محمود ال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قلعة المضي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بيط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حسين شه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قلعة المضي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رضوان قطل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داعل – مجند – تم اعدامه لرفضه اطلاق النار في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لهم علي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جسر المزار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وهت جثته ودهست بسيارة الام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ر الدين منص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جسر المزارب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وهت جثته ودهست بسيارة الام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دك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يد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ديب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را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امة اسماعيل عبدالله الحوام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لحارة – مواليد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9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–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ند – اعدم لرفضه اطلاق النار في الحسك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ديع نص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يسى خالد الصا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معرة النع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يسى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ريد حسن نص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ضمير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طنط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جب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تز خبا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ادي ثابت الجن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خالدية – 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ليد خالد العب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طيبة الامام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امد ع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جسر المزار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ضر عبد السلام وح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دند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عفن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.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وه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دوما – حي الحجازية – طفلة عمرها ش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مال معرو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بكر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ابو مؤي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يوسف مجل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ضال الح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مهر الرجوب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ر عبد العزيز الزمز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الزور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دنان الز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حمد الخش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القابون – ابو نذير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المد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حمد حاج حمي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ياد رياض البغد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القابو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مال عبد الواح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عبد القادر هب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حمد مني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د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ئد فوزي نوا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حفير الفوقا– استشهد في القابون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ردشت وان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 – ركن الد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ورو عفري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 – ركن الد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الح ياسين الصيداو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وما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صلاح راغب شام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د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ر ياسين حوس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ستشهد في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عبد الرزاق زكري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استشهد تحت التعذيب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قادر قدو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سر الشغور – استشهد في 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ه ابو الس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منعم الحمص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له أبا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سعيد القص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عمر عبد الجبار اسماع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كن الد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زوان سير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 – ركن الد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هد عبد الرحمن الدبا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زملكا – استشهد في 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زن غن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ابراهيم سيف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خير الدين سيد العي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صادق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شربج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القابون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>
          <w:trHeight w:val="5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غنام الحمو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القابون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محمد فؤاد محض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القابو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نور الكح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ي الدين سواق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رز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نعيم محمد بن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كن الد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جدي عبدالحليم صاد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بنش – استشهد في 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سيم عبد الحميد صاد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بن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ليد ليلا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حفير – استشهد في 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يزن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ي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– برز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سامة بزو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متزوج واب لطفل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يان البح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خالد ال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ئد قاسم الخليف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عبد المهيمن السيوف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كرم الشام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لان المعيو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ليث مؤيد محسن الكام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وكمال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صب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قطن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شه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آلاء تمام حمص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كرم الزيتون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زة الحمادي علي الناص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 – ابو عجا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الشام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شاكر بش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النبك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ياد حسين حما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بو راك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قادر علي اللطي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راس مصطف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اعدم لرفضه اطلاق النار على المتظاهرين في 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سى أحمد المو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امر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ف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ف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شار الشع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خالدي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مام فريد العت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ا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دة الن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لال الكحي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والدة الشهيدين ربيع وحسام جور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ر الخال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دي ابراهي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راس الشا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رحان حاج يون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جد احمد ال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لك سامي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شعل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دبد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خالد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دب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راتب الن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بياض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سف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من النج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.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رو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جورة الشيا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م جور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بيع جور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ادي عل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 – الزبداني – وجد مقتولا في حي النابو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جواد حاج يون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ليد خالد القص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تلبيس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عو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ين أيهم الفر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ليم حس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كنان عبد الله السيوف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زكريا عل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الصنمين – مجند – اعدم لرفضه اطلاق النار على المتظاهرين في 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ابون – ابو عباد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عبد الرزاق الخال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حي 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هبه المعر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..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بط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لب – اعزا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خالد أبو سل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– اصيب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مو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حمد سامح كنو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لب – سيف الد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سل فاروق المرعنا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لب – اعزا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م راتب الشع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ال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م طالب الحرست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المليحة الشر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علي حمو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مير عشي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حسين الح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كفروم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هبة نور عرو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لحة دل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جوبر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ف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طيب الحاج 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مشق – القدم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ايز علي الساع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وما – مواليد </w:t>
            </w:r>
            <w:r>
              <w:rPr>
                <w:rFonts w:cs="Times New Roman"/>
                <w:sz w:val="28"/>
              </w:rPr>
              <w:t>19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اصر السب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كرم الزيت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منى البح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مشق – القدم – 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عو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محمد قاروو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باب عمرو – </w:t>
            </w: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ين سي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باك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خربة الجوز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ليم صالح أبا زيد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قادر فيض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جسر الشغور – خربة الجوز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أم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ممتاز حال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خالدية – </w:t>
            </w: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ادي محمد العويش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بياض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روان الحكيم المر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تلبيس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سام بلاقس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اريا – مجند – استشهد على يد الام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فاه عب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شام الس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– الرمل الفلسطيني – اب لطفلين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سعد الدين الاطر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كناكر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حمد سعيد قنب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كناك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قب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كناكر – ابو عرب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س الجاه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كناكر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راء جميل عب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كناكر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هاء عب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مشق – كناكر – </w:t>
            </w:r>
            <w:r>
              <w:rPr>
                <w:rFonts w:cs="Times New Roman"/>
                <w:sz w:val="28"/>
              </w:rPr>
              <w:t>18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زة ياسين عي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كناكر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خلدون احمد بربو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كناك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هف صلاح خريو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مشق – كناكر – </w:t>
            </w: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عو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2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علي احمد عبا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كناك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جد عزو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كناكر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شيخ سل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كناك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مر خمي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كناك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غز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كناك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طه قاس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رستا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اب لطفل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عز الدين الشواف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امة الشيخ نواف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الطيب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استشهد بعد ان افرج عنه الامن وهو بوضع حر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راهيم العسك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راهيم صبحي الدرو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أسامة النح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الزو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ف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توفيق الصي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كسو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مير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هادي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صي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ال يوسف محي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ها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صبحي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له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دوم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ول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دول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الكسو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رصاصة في الر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اهر الناص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الزو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ويق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مر افند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بق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دل الصي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كسو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إبراهيم العبد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لب – ضابط – اغتيل برصاصة في خلف الر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يصل مصطفى 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قصير –قرية الموح 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ريم عواد المرك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جد توفيق العك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ط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مشق – الميدان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ر غا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الكسو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رس فض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ين عبد الرح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– قني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 محمد البند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لمسيف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أحمد الصي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الكسو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تيبة حس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الزور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العب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بحس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بن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حمود العلك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قرية الشيح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فارو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فره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محمد حس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بن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محمد 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مراد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قرية الشيح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مو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الحاض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نص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يعمل في مشفى الحوران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من براد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من بسام علو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شر غنا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ركي حور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بن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مام غن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حي القص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م شما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ن شرا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ان قدو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تم قنصه وهو في سيارت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ان محمد الكر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الأ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محمود سع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زة المنج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الأصف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الحام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بارود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عادل الشيخ مو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الحمي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عبد المجيد الملي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غب ابراهيم المنص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غب حسين علي الحي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غب عجيب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 – الجو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راج طهما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اهر الجي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صفوان فرزات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ارق الملي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متزو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ارق تركم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طلحة خمي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ر فصيح الصا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ناصر أديب قب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طيبة الام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نور عبد اللطيف القد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لحراك – ابو بدي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حكيم طع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الحمي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له صوي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دي فياض حسن الفيا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عصام موسى الباش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اء سلو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الع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وض محمود الجل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دير الجلط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Messagebody"/>
                <w:rFonts w:cs="Times New Roman"/>
                <w:sz w:val="28"/>
                <w:sz w:val="28"/>
                <w:rtl w:val="true"/>
              </w:rPr>
              <w:t>غدير موسى الحمد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حماة – 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غسان غن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ياث حاج أ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رس عطوان الفالوج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البل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ارس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فه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ناع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زار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يز الش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يز محمد الع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ح الله الفار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راس طهما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هد عسا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تيبة قب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مال الشما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ليال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دنان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سك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الحراك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شه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جد الأبك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جد هزا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rtl w:val="true"/>
                <w:lang w:bidi="ar-JO"/>
              </w:rPr>
              <w:t>ماهر خلف العط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هر قاسم هل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سراق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أحمد ال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عم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خلف الحس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 – حي الع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سليم السلام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الحراك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5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ابو ق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ز الدين الطب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ناصي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ود طرش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سلم محمد جرجو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الحاض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عب حم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يلاد كم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در قط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صر اليا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زار عبد 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زار يحيى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صر قط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يثم نجيب عبدر الرحم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طيبة الامام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ضاح خالد العو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حمد الشعي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الزو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وسرا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 الفار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براهيم أنيس المرشد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راهيم يوسف الخل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حمد بسام الفاخ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حمد بشار البقاع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عرب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نس رحم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يسير ديب القالش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عرب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ياسين حس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عرب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زة شب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رطو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تب حمو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رطو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كريا عك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ياد عمر حصو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دلب – سرمين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عيد محمد زهد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ليمان برك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ضحى صور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حمن عبد العزيز المبخ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عرب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حيم عس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صمد بشير المرج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عرب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عزيز أبو عم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قادر شنتو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عزيز المبخ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عرب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دنان عبد الباقي عبد الدا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ر فضل الحلب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وض نو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جر طع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مي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ين شح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رستن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متزوج وله اطف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قد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فضي الحاج 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خربة غزالة – ابو انس – عقيد ركن – تم اعدامه بسبب مواقفه المشرفة تجاه المتظاهرين – تم اغتياله داخل مكتب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 حم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اثق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سام علاء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 – الزبداني – طف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نش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راهيم عط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ق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الغ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معرشو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عك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بل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ملقب بصبر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فضل العك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كفرنب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راءه محمود قبار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لاذقي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عو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عدنان كت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شقيق الشهيد فاتح كتي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تب محمد حمّا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الحول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مجند – اعدم لرفضه اطلاق النار على المتظاهرين في الكسو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مر أنور الحش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عرب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عليم عبد الرحمن عر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الضاح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ه عبد الجبار العت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 عدن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سان علي الس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تح عدنان كت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– شقيق الشهيد خالد كتي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يصل جميل ع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اسم الناص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إبراهيم بل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المعضم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حمد جيج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عبد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ق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بل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عضم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بيان</w:t>
            </w: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 xml:space="preserve">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</w:t>
            </w: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جهاد ترك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ن تاج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استشهد بقذيفة دبابة في ساحة العاص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الفاكه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يد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صفوان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</w:t>
            </w: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ر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در الدين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زاز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مشق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يد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مجيد الرحم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دلب – جرجناز – مجند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ثمان عمر عط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ران رياض السلمان الجهم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نوى –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هد عدنان الخج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وم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6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–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هر عبدالرحم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قمحا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صطفى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استشهد بقذيفة دبابة في ساحة العاص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ين طل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كم فري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الح محمد صالح الرحي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ثمان عمر عت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تلبيس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خالد عثمان القاض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ضم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نجم السيد ط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محمد ناصر السويد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نو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طه احمد زود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صيدلاني – متزوج وله اطف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...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جز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رب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من احمد الشري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عربين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عاب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سن محمد محمدا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صفصاف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زة اصل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زة درو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باب سباع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ياد بدوي عز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بياض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مر الخر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مي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ر موسى الشيخ مو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معين الع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اء يا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نهر عيش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واز سمع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نان ياسين عج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عث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مي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جاب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معضمية – ابو سمير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شحود السق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قاق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وما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هزيم فتح 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الضمير – استشهد اثناء محاولته تخليص طفل من الاعتق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يوسف عي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الضمير – استشهد اثناء محاولته تخليص طفل من الاعتق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سى الشيخ مو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– استشهد مع ابنه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ب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الشيخ قويد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رب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غن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 – حي القص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ين عج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حي النازح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rtl w:val="true"/>
              </w:rPr>
              <w:t>.....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قرة 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إبراهيم يوسف شح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– </w:t>
            </w:r>
            <w:r>
              <w:rPr>
                <w:rFonts w:cs="Times New Roman"/>
                <w:sz w:val="28"/>
              </w:rPr>
              <w:t>31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عثمان الس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مرج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نس أكرم شما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</w:t>
            </w: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 – اب لطفل واح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جواد سب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خالق الايو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رحمن محمد سعد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شارع القاهرة – </w:t>
            </w:r>
            <w:r>
              <w:rPr>
                <w:rFonts w:cs="Times New Roman"/>
                <w:sz w:val="28"/>
              </w:rPr>
              <w:t>6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اء محمود مش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اهر رع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علي الش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مشق – دوما – </w:t>
            </w:r>
            <w:r>
              <w:rPr>
                <w:rFonts w:cs="Times New Roman"/>
                <w:sz w:val="28"/>
              </w:rPr>
              <w:t>3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 – متزوج وله طفل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أحمد الم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بل الزاوية – كفرلاتة – مجند – اعدم لرفضه اطلاق النار على المتظاهرين في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غسان الرفاعي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فاي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ير الزور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لجو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محمد قشقا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لب – ابو رنا –استشهد في دير الزور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بن الشهيد محمد قشق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مل برب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 – تلذهب –  اسمها امل او رجا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ام سليمان عو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امر محمود الذي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 – الطي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رؤوف اسعد القاض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 – تلذهب – شقيق الشهيد محمود اسعد القاض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كاب خليفة الفا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 – الجو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يد ال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 – والد الشهيد محمد عيد المحم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ادي الكس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رستن – ملازم – تم اعدامه بعد اعلان انشقاقه بفترة وجيز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قدور كلاب المحي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 – الجو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محمد خير الس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عيد ال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 – ابن الشهيد عيد المحم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غر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طف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قشقا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لب – ابو رنا –استشهد في دير الزور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والد الشهيد احمد قشق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اسعد القاض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 – تلذهب – شقيق الشهيد عبد الرؤوف اسعد القاض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هند الاشق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ضال يوسف الفح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هاجر مصطفى السل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كفرلاه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ام العل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حول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تلذه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طارق سلا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 – كفرلاه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امر محمد الت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حولة – </w:t>
            </w: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اء محمد دعم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حولة – </w:t>
            </w: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عام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خو الشهيد علي محمد دعمي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ي حسن الن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الحولة – </w:t>
            </w: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عوام – شوهد الطفل بدون رأ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ي محمد دعم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 – اخو الشهيد علاء محمد دعمي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دى أحمد رسل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حولة – </w:t>
            </w: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 – شوهدت الطفلة بدون رأ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محسن اللبابي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غوط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هشام الفح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ياد سلام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كفرلاه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إبراهيم القي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احمد رسل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تلذه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تامر سليمان اليا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دير بعلبة – </w:t>
            </w:r>
            <w:r>
              <w:rPr>
                <w:rFonts w:cs="Times New Roman"/>
                <w:sz w:val="28"/>
              </w:rPr>
              <w:t>3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عام – اب لخمس اطفال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جلال سلا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لحولة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كفرلاه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دعاء يحيى الشاهر الهزا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طارق محمد م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دير بعلبة – اردني الجنس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منهل الك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حي المطا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عن العود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ناشط حقوقي معروف – شقيق  الناشط الحقوقي هيثم من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وجدي الفشتك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وليد سعد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الحول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كفرلاه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وليد عل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 – تلذه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محمد القاس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 – الطيبة الغرب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أحمد عبد الجواد العري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بن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ذيفة وليد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بن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امر كلال العبد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طيبة الامام – </w:t>
            </w:r>
            <w:r>
              <w:rPr>
                <w:rFonts w:cs="Times New Roman"/>
                <w:sz w:val="28"/>
              </w:rPr>
              <w:t>18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فراء القنا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طيبة الامام – </w:t>
            </w: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ور القنا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طيبة الامام – </w:t>
            </w: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يارا الفار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صوران – عمرها عا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يمنه عبدالستار حاج م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صوران – والدة الطفلة الشهيدة –يارا الفار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لام بك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ايمن رج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حلفايا – </w:t>
            </w: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حسن نج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 – الجو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عبد اللطيف عبد الجواد</w:t>
            </w:r>
          </w:p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نس محمد أنيس م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جمعة الدا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ين عثمان شرت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كفروم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ضوان الراض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وحي فايز الندا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مشق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زملك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زكريا جن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الصابون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ناء القنا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طيبة الامام – </w:t>
            </w: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طلال الش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سع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اللطامنة – </w:t>
            </w:r>
            <w:r>
              <w:rPr>
                <w:rFonts w:cs="Times New Roman"/>
                <w:sz w:val="28"/>
              </w:rPr>
              <w:t>4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عبدو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طف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عاذ سويد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حلفايا – </w:t>
            </w: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هام دود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وليد بدوي</w:t>
            </w:r>
          </w:p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أيمن الرج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حلفا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ائشة العل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سر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ر حرف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 – طفل تم دهسه بالدبا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صطفى عبد المجيد السي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حلفا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اسل أبو الجو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مشق – سقبا – </w:t>
            </w: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جهاد عبا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زة شح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السع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السوس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الفريج</w:t>
            </w:r>
          </w:p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وليد م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شعف العلوي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شمسة الاس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عبد الباسط الخال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الرحيم الخيا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لملع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غسان الد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رحان شم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يصل الشا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</w:t>
            </w: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ماهر الخال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حلو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مصطفى غز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– تفتناز – استاذ فلسفة – </w:t>
            </w:r>
            <w:r>
              <w:rPr>
                <w:rFonts w:cs="Times New Roman"/>
                <w:sz w:val="28"/>
              </w:rPr>
              <w:t>4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محمود الغنطاو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رهف جودت الس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هدي الشا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</w:t>
            </w:r>
            <w:r>
              <w:rPr>
                <w:rFonts w:cs="Times New Roman"/>
                <w:sz w:val="28"/>
              </w:rPr>
              <w:t>18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يده الصي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ير الزور – مواليد </w:t>
            </w:r>
            <w:r>
              <w:rPr>
                <w:rFonts w:cs="Times New Roman"/>
                <w:sz w:val="28"/>
              </w:rPr>
              <w:t>19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حمد بن نصر الب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احمد حسن عرو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بياضة – </w:t>
            </w: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ن الوا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ليمان المر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دير بعلبة – مجند في الفرقة الرابع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صالح فدع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طريق حلب – </w:t>
            </w:r>
            <w:r>
              <w:rPr>
                <w:rFonts w:cs="Times New Roman"/>
                <w:sz w:val="28"/>
              </w:rPr>
              <w:t>7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له 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سقب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غازي عي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عبدو المذ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نو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الكن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يحيى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ليمان ا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كل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عو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وان محمد حمش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حلفا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ار محمد قد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ردوس شاهين البرا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كن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جم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أحمد الشقال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زويد الهج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جاء برب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سامة مرعي البشع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ير الزور – </w:t>
            </w:r>
            <w:r>
              <w:rPr>
                <w:rFonts w:cs="Times New Roman"/>
                <w:sz w:val="28"/>
              </w:rPr>
              <w:t>33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إياد بيرقد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شارع العدو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سام عادل الطوخ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السلي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زاهر زاهر ال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لب – الصاخ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ليمان عبار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قمر عار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بن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بابل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لب – الصاخ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لال الشقق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امي قط اللب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داريا – مجند – اعدم لرفضه اطلاق النار على المتظاهرين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سم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مر  شماي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داريا – مجند – اعدم لرفضه اطلاق النار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صلاح الهاي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الله الفر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ير الزور – </w:t>
            </w: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الله قاسم الع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اطمة أديب كريّ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هد سعيد تر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القص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حسين حم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لب 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لصاخ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اصر باك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القص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اصر عبد العزيز بول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طريق حلب – </w:t>
            </w:r>
            <w:r>
              <w:rPr>
                <w:rFonts w:cs="Times New Roman"/>
                <w:sz w:val="28"/>
              </w:rPr>
              <w:t>41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ام السيد 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مير عق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كريم حسين المبار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ا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ار جوخد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لؤي عبدالحكيم العا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ين محسن الس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قصير – </w:t>
            </w: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شاهر العط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</w:t>
            </w: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امر حم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لاذقية – </w:t>
            </w: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عمر وه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مشق – داريا – </w:t>
            </w: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اظم ابراه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 – طبيب – تم قصف سيارته وهو داخلها من قبل عربة للجي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اسين عدنان الدو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</w:t>
            </w: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سماعيل زيتون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تيسير الصعب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لاذقي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فلسطين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ثائر عبدالغفار المصاطف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</w:t>
            </w: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عو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د عمر مصطف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لب – الصاخ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عبيد عبد 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راس محمد جمعة رف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لاذقية – </w:t>
            </w:r>
            <w:r>
              <w:rPr>
                <w:rFonts w:cs="Times New Roman"/>
                <w:sz w:val="28"/>
              </w:rPr>
              <w:t>33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اهر حسيب عمر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اهر عج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بعج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خالد زم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زار عبيد عبد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هشام شما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جمال ممدوح الفتو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باب سباع – مواليد </w:t>
            </w:r>
            <w:r>
              <w:rPr>
                <w:rFonts w:cs="Times New Roman"/>
                <w:sz w:val="28"/>
              </w:rPr>
              <w:t>19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اتم عبد الرزاق العب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جب الجندل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امي عبي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مضان محمد خض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ائشة عي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اس الش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بل الزاو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كريم عبد الغني السيوف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الرزاق عو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جب الجندل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ا جبل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ي شب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ادي الشع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ادي حل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حسن ال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 – الطيبة الغرب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حم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شريق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بشير حسن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روان حل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صطفى خل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عن محمود السو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حولة – كفرلاها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ممدو</w:t>
            </w: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 xml:space="preserve">ح </w:t>
            </w: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وائل سليمان العو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جب الجندل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وار 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وسف راغب ج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سليم مجب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لاذقي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قنين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سع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لاذقية – </w:t>
            </w:r>
            <w:r>
              <w:rPr>
                <w:rFonts w:cs="Times New Roman"/>
                <w:sz w:val="28"/>
              </w:rPr>
              <w:t>4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زياد عثمان كربو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 – قنين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رحمن عريج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اهر رحم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لاذقية – </w:t>
            </w:r>
            <w:r>
              <w:rPr>
                <w:rFonts w:cs="Times New Roman"/>
                <w:sz w:val="28"/>
              </w:rPr>
              <w:t>3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ال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بل الزاو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رس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لاذقية – الرمل – </w:t>
            </w: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عام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منشد الرمل في المظاهرا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دى حسن السع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لاذقية – </w:t>
            </w: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وال داغو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</w:t>
            </w:r>
            <w:r>
              <w:rPr>
                <w:rFonts w:cs="Times New Roman"/>
                <w:sz w:val="28"/>
              </w:rPr>
              <w:t>62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صوف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لاذقية – </w:t>
            </w: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يوسف شريق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لاذقية – </w:t>
            </w: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إلهام بكد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 – سكنتور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اض ش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لاذقية – </w:t>
            </w:r>
            <w:r>
              <w:rPr>
                <w:rFonts w:cs="Times New Roman"/>
                <w:sz w:val="28"/>
              </w:rPr>
              <w:t>41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رحمن عبد الرحم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 – مؤذن جامع الغرا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صمد عبد الحي عبد الواح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حولة – </w:t>
            </w:r>
            <w:r>
              <w:rPr>
                <w:rFonts w:cs="Times New Roman"/>
                <w:sz w:val="28"/>
              </w:rPr>
              <w:t>9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لطيف عب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حولة – </w:t>
            </w:r>
            <w:r>
              <w:rPr>
                <w:rFonts w:cs="Times New Roman"/>
                <w:sz w:val="28"/>
              </w:rPr>
              <w:t>33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ي محمود دنو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لاذقية – </w:t>
            </w: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زكريا لح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اطع القاض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معرة مص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براس علي الصي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Messagebody"/>
                <w:rFonts w:cs="Times New Roman"/>
                <w:sz w:val="28"/>
                <w:sz w:val="28"/>
                <w:rtl w:val="true"/>
              </w:rPr>
              <w:t>أحمد ال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حول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عقر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Messagebody"/>
                <w:rFonts w:cs="Times New Roman"/>
                <w:sz w:val="28"/>
                <w:sz w:val="28"/>
                <w:rtl w:val="true"/>
              </w:rPr>
              <w:t>أمجد حوج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حول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عقر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Messagebody"/>
                <w:rFonts w:cs="Times New Roman"/>
                <w:sz w:val="28"/>
                <w:sz w:val="28"/>
                <w:rtl w:val="true"/>
              </w:rPr>
              <w:t>بسام ال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حول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عقر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جلال بلاس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صفصاف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ابو السع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 – فلسطين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احمد السل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دير بعل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شا برهان العم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و جز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– جبل الزاوية – </w:t>
            </w:r>
            <w:r>
              <w:rPr>
                <w:rFonts w:cs="Times New Roman"/>
                <w:sz w:val="28"/>
              </w:rPr>
              <w:t>2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ر ابراهيم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باب تدمر – </w:t>
            </w:r>
            <w:r>
              <w:rPr>
                <w:rFonts w:cs="Times New Roman"/>
                <w:sz w:val="28"/>
              </w:rPr>
              <w:t>2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سنة – اب لطفل صغ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راس النعي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</w:t>
            </w:r>
            <w:r>
              <w:rPr>
                <w:rFonts w:cs="Times New Roman"/>
                <w:sz w:val="28"/>
                <w:sz w:val="28"/>
                <w:rtl w:val="true"/>
              </w:rPr>
              <w:t>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الك الع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ع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عق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الحمي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ياسر زا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دير بعل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عد الحاف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صيدل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يسرة عبد السلام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إسماعيل زرطي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لاذقية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اعتقل </w:t>
            </w: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يوم ثم رده الامن شهيد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Messagebody"/>
                <w:rFonts w:cs="Times New Roman"/>
                <w:sz w:val="28"/>
                <w:sz w:val="28"/>
                <w:rtl w:val="true"/>
              </w:rPr>
              <w:t>أحمد ال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الرحيبة – ابو رام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Messagebody"/>
                <w:rFonts w:cs="Times New Roman"/>
                <w:sz w:val="28"/>
                <w:sz w:val="28"/>
                <w:rtl w:val="true"/>
              </w:rPr>
              <w:t>سليمان صالح ابا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</w:t>
            </w:r>
            <w:r>
              <w:rPr>
                <w:rFonts w:cs="Times New Roman"/>
                <w:sz w:val="28"/>
              </w:rPr>
              <w:t>68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ياسر خل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لاذقية – </w:t>
            </w: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أحمد وطف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مصياف – مواليد </w:t>
            </w:r>
            <w:r>
              <w:rPr>
                <w:rFonts w:cs="Times New Roman"/>
                <w:sz w:val="28"/>
              </w:rPr>
              <w:t>1992</w:t>
            </w:r>
            <w:r>
              <w:rPr>
                <w:rFonts w:cs="Times New Roman"/>
                <w:sz w:val="28"/>
                <w:rtl w:val="true"/>
              </w:rPr>
              <w:t xml:space="preserve"> – </w:t>
            </w:r>
            <w:r>
              <w:rPr>
                <w:rFonts w:cs="Times New Roman"/>
                <w:sz w:val="28"/>
                <w:sz w:val="28"/>
                <w:rtl w:val="true"/>
              </w:rPr>
              <w:t>مجند في الحرس الجمهور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Style w:val="Textexposedshow"/>
                <w:rFonts w:cs="Times New Roman"/>
                <w:sz w:val="28"/>
                <w:sz w:val="28"/>
                <w:rtl w:val="true"/>
              </w:rPr>
              <w:t>امير تركم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Style w:val="Textexposedshow"/>
                <w:rFonts w:cs="Times New Roman"/>
                <w:sz w:val="28"/>
                <w:sz w:val="28"/>
                <w:rtl w:val="true"/>
              </w:rPr>
              <w:t>باسل انور القاع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غباغ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Style w:val="Textexposedshow"/>
                <w:rFonts w:cs="Times New Roman"/>
                <w:sz w:val="28"/>
                <w:sz w:val="28"/>
                <w:rtl w:val="true"/>
              </w:rPr>
              <w:t>جمال نظير العش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غباغب – اصابة في الق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Messagebody"/>
                <w:rFonts w:cs="Times New Roman"/>
                <w:sz w:val="28"/>
                <w:sz w:val="28"/>
                <w:rtl w:val="true"/>
              </w:rPr>
              <w:t>حسام جاد</w:t>
            </w:r>
            <w:r>
              <w:rPr>
                <w:rStyle w:val="Messagebody"/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Style w:val="Messagebody"/>
                <w:rFonts w:cs="Times New Roman"/>
                <w:sz w:val="28"/>
                <w:sz w:val="28"/>
                <w:rtl w:val="true"/>
              </w:rPr>
              <w:t>الله القد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الخبص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تدم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عدنان البويض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بابا عمرو – </w:t>
            </w: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غصاب العني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حمص – تدم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اب رح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مشق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حرست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Messagebody"/>
                <w:rFonts w:cs="Times New Roman"/>
                <w:sz w:val="28"/>
                <w:sz w:val="28"/>
                <w:rtl w:val="true"/>
              </w:rPr>
              <w:t>سمير الحاف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رابي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يف توفيق الق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تدم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منعم محمد السلام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Style w:val="Textexposedshow"/>
                <w:rFonts w:cs="Times New Roman"/>
                <w:sz w:val="28"/>
                <w:sz w:val="28"/>
                <w:rtl w:val="true"/>
              </w:rPr>
              <w:t>عصام خليل عب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غباغب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صابة في الر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فيفة السب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تدم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ي فلاحة الرج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اد خاوو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Style w:val="Messagebody"/>
                <w:rFonts w:cs="Times New Roman"/>
                <w:sz w:val="28"/>
                <w:sz w:val="28"/>
                <w:rtl w:val="true"/>
              </w:rPr>
              <w:t>عماد نواف قو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ر جبا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تدم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Messagebody"/>
                <w:rFonts w:cs="Times New Roman"/>
                <w:sz w:val="28"/>
                <w:sz w:val="28"/>
                <w:rtl w:val="true"/>
              </w:rPr>
              <w:t>محمد</w:t>
            </w:r>
            <w:r>
              <w:rPr>
                <w:rStyle w:val="Messagebody"/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Style w:val="Messagebody"/>
                <w:rFonts w:cs="Times New Roman"/>
                <w:sz w:val="28"/>
                <w:sz w:val="28"/>
                <w:rtl w:val="true"/>
              </w:rPr>
              <w:t>ابراهيم سلام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حل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حولة – عقرب – </w:t>
            </w: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غ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Messagebody"/>
                <w:rFonts w:cs="Times New Roman"/>
                <w:sz w:val="28"/>
                <w:sz w:val="28"/>
                <w:rtl w:val="true"/>
              </w:rPr>
              <w:t>محمد الفر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Style w:val="Textexposedshow"/>
                <w:rFonts w:cs="Times New Roman"/>
                <w:sz w:val="28"/>
                <w:sz w:val="28"/>
                <w:rtl w:val="true"/>
              </w:rPr>
              <w:t>محمد بدر النج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غباغب – </w:t>
            </w: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عدنان الفار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تدمر – </w:t>
            </w: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Messagebody"/>
                <w:rFonts w:cs="Times New Roman"/>
                <w:sz w:val="28"/>
                <w:sz w:val="28"/>
                <w:rtl w:val="true"/>
              </w:rPr>
              <w:t>محمد علي السم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درعا – غباغب – اصابة في الر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Style w:val="Textexposedshow"/>
                <w:rFonts w:cs="Times New Roman"/>
                <w:sz w:val="28"/>
                <w:sz w:val="28"/>
                <w:rtl w:val="true"/>
              </w:rPr>
              <w:t>محمد عمر شر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غباغب – </w:t>
            </w: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محمود عطية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محمد الجيرو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غباغ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روان السق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خالدية – </w:t>
            </w:r>
            <w:r>
              <w:rPr>
                <w:rFonts w:cs="Times New Roman"/>
                <w:sz w:val="28"/>
              </w:rPr>
              <w:t>6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طلق قد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نوى – </w:t>
            </w:r>
            <w:r>
              <w:rPr>
                <w:rFonts w:cs="Times New Roman"/>
                <w:sz w:val="28"/>
              </w:rPr>
              <w:t>72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ادر الفر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ورس عسكر الحاف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تدمر – </w:t>
            </w: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هيا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تدمر – </w:t>
            </w: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هيثم رفاعي وز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جوبر – </w:t>
            </w:r>
            <w:r>
              <w:rPr>
                <w:rFonts w:cs="Times New Roman"/>
                <w:sz w:val="28"/>
              </w:rPr>
              <w:t>18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حيى عز الدين الغوث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انخل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اي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زرن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لاذقية – </w:t>
            </w:r>
            <w:r>
              <w:rPr>
                <w:rFonts w:cs="Times New Roman"/>
                <w:sz w:val="28"/>
              </w:rPr>
              <w:t>72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علي ال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الرحي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سماعيل محمد عبد الجل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بل الزاو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اسم رحيم البي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مشق – حرستا – مواليد </w:t>
            </w:r>
            <w:r>
              <w:rPr>
                <w:rFonts w:cs="Times New Roman"/>
                <w:sz w:val="28"/>
              </w:rPr>
              <w:t>19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عيد الدغ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رجناز – مجند – استشهد في جاسم لرفضه اطلاق النا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باسط الطي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غسان زليط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بدا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عبد المج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موفق عبدالمج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مشق – دوما – </w:t>
            </w:r>
            <w:r>
              <w:rPr>
                <w:rFonts w:cs="Times New Roman"/>
                <w:sz w:val="28"/>
              </w:rPr>
              <w:t>31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عبد الرحمن اي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حمد ناصر منصور الغري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الكرك – مجند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يمن طه حسام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مصيا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يهم الحر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مصيا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ثائر الج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ضوان زليط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ي أبو زين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 – قنين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حل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عقر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صلاح الصوف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بابا عمرو – </w:t>
            </w: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صطفى زين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مصيا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وفق زين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حماة – مصيا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الأ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باب القبل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عو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هيثم مبار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اء ابو اللب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ر محمد سعيد 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كفرنب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راس عبد الحليم ب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ريد فؤ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ؤاد احمد ريحان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عشيرة – </w:t>
            </w:r>
            <w:r>
              <w:rPr>
                <w:rFonts w:cs="Times New Roman"/>
                <w:sz w:val="28"/>
              </w:rPr>
              <w:t>32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كسرى الشيخ مو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جد علاء أبو اللب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شه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صطفى الجن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صطفى عبد الحميد حس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مريج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جيب وليد راغ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الرمث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ير الزور – العشارة – </w:t>
            </w: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 – متخلف عقل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يمن الج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ين غزال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عدو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قادر الفار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تدمر – </w:t>
            </w: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اشق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عزيز اسماع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سام عبد الهادي الحلقي 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جاسم – مجند – اعدم لرفضه اطلاق النار في الضم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شير الهن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الجراجم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لال الراض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نص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ام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بابا عمرو – </w:t>
            </w: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ضر جميل إدل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امرالسب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صياح بدر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الميد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له الفار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تدم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المجيد السب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دي سرم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خان شيخ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اد خليل دري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تلبيسة – </w:t>
            </w: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ارس حامد 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عشي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غلي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الدرخيبة – </w:t>
            </w:r>
            <w:r>
              <w:rPr>
                <w:rFonts w:cs="Times New Roman"/>
                <w:sz w:val="28"/>
              </w:rPr>
              <w:t>4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خالد محمد العل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تلبيسة – </w:t>
            </w: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ام الدين 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القلم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ن زكريا السل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لب – تركمان بار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الا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شادي العر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صفوان زه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الحمي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اللطيف مصطفى الشاق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صورا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الله تمام السلو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حسن الخض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صطفى زهر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صطفى عمر قرم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سر الشغور – قرية الحمام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جيب حاج نج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وليد رحم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– جبل الزاوية – </w:t>
            </w: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براهيم الدخ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ابراهيم البي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كفروم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اسل محمد نجيب العبد 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جادو حسين على عواد  أبو الس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نو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ين عبد اللطيف المقد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بصرى الشام 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مجند 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عدم لرفضه اطلاق االنار على المتظاهرين في 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له مصطفى الهاش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صيب منذ </w:t>
            </w: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وبقي يقاوم الاصابة ليوم وفات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دي البهل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ي رمض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تحي خليل العما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المليح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خالد مط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قصير – </w:t>
            </w:r>
            <w:r>
              <w:rPr>
                <w:rFonts w:cs="Times New Roman"/>
                <w:sz w:val="28"/>
              </w:rPr>
              <w:t>3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رعي حسن ال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صطفى أي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لاذقية – السكنتوري – </w:t>
            </w:r>
            <w:r>
              <w:rPr>
                <w:rFonts w:cs="Times New Roman"/>
                <w:sz w:val="28"/>
              </w:rPr>
              <w:t>3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صر البدي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معرة النع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هاني ابراهيم الج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حسكة – </w:t>
            </w: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هيشان هواش الشاك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 – القور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براهيم محمد النج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بياضة – </w:t>
            </w:r>
            <w:r>
              <w:rPr>
                <w:rFonts w:cs="Times New Roman"/>
                <w:sz w:val="28"/>
              </w:rPr>
              <w:t>6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حمد الفري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كفروم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علي الأقر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كفرنب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امر الأفن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حرست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رحمن عيسى العبود الهج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 – الشحي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الله حمود الد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كفرنب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أحمد المعروف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خالد معترم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– معرة النعمان – </w:t>
            </w:r>
            <w:r>
              <w:rPr>
                <w:rFonts w:cs="Times New Roman"/>
                <w:sz w:val="28"/>
              </w:rPr>
              <w:t>8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عام – استشهد وزوجته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عبد القادر عل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محمد عبد الجب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اسماعيل مومن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قطن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يوب أي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اسل خزند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له الحسك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ران حما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مشق – حرستا – </w:t>
            </w: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أحمد عب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خان شيخ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سلطان الفر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درعا – 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نذير اسماع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محمد يحيى الغوث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هيدي طلال البدي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نمر الأشعب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وليد خالد النس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خان شيخ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العزر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سامه حم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مل قره 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لال الشري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ازم الشح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كفروم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ام ال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ام عثمان المط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ق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ن أبو قر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عبد الله حميد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دنان القاس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ي نايف الخض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سويداء – رجل امن – اعدم لتعاونه مع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ار الداؤ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ازن عبد الحميد عبد الرز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سر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Style w:val="Messagebody"/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الذي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حسين سعد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صطفى سليم حزب 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كفرنب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وسى إسماع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تلذه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عيم بيض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سر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واف محمد اسماع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رجل امن – اعدم لتعاونه مع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الفر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ضر الدري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الحارة – </w:t>
            </w:r>
            <w:r>
              <w:rPr>
                <w:rFonts w:cs="Times New Roman"/>
                <w:sz w:val="28"/>
              </w:rPr>
              <w:t>5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كريم حما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خير عل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مشق – الزاهرة – اصيب في اقتحام مسجد الرفاعي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صطفى محمد عزيز الفرّو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الحارة – </w:t>
            </w: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وسى خضر الو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الحارة – </w:t>
            </w: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يلاد فتحي الع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انخل – </w:t>
            </w:r>
            <w:r>
              <w:rPr>
                <w:rFonts w:cs="Times New Roman"/>
                <w:sz w:val="28"/>
              </w:rPr>
              <w:t>18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ين عقيل ناص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لب – مارع – مجند – استشهد لرفضه اطلاق النار على المتظاهرين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اما محمد خلي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 – شارع النه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عو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 – شارع النه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وسف رضوان برك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– كفرومة – </w:t>
            </w: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ازن أحمد عجان الحد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حمد المشهد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أسامة الكر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أمجد عمر الحلب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مير ابراهيم تريس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محام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أمير أنس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نس محمود الرح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بسام خالد الخل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rtl w:val="true"/>
              </w:rPr>
              <w:t>تيسير قربى حربي الجاس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الخل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خالد برب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يرية الدا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صوران – استشهدت هي وزوجها وابنه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هام حمود دومان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صوران – استشهدت معها طفلتها ايض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سطام المنه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صلاح عبدالله السع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حلفا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حكيم حموك درم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صور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حميد الخ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رحمن سل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بدالرحمن الحور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غيث أمير تريس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محام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فهد قصي الجاه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ح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شهر – استشهد في الحاضنة عندما تم قطع الكهرباء على المستشف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محمد علي الدرو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نصر قط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هشام عمر الناص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وائل دب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محام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وليد زعر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وسف سل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صوران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طف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غسط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خالد 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– جبل الزاوية – قرية الرامي – </w:t>
            </w:r>
            <w:r>
              <w:rPr>
                <w:rFonts w:cs="Times New Roman"/>
                <w:sz w:val="28"/>
              </w:rPr>
              <w:t>7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يدو الشال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نازح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لطان هاني الناص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داعل –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رحمن حاك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انشاءا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اء كلال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انشاءا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حمد حو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لب – تل رفع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يس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وسف عبد العزيز الطوخ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عسك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خالدية – </w:t>
            </w:r>
            <w:r>
              <w:rPr>
                <w:rFonts w:cs="Times New Roman"/>
                <w:sz w:val="28"/>
              </w:rPr>
              <w:t>3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محمد فل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يمن محمد بكباش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مجند – اعدم لرفضه اطلاق النار على المتظاهرين في 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لال حسن شحر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عرب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نة العب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كرم الزيت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ين زعت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زة شمسي باش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امي دحرو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مشق – عربين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صالح محمد الرج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باب سبا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ائشة الشيخ ح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مشق – عربين 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طف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قمر 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محمد السه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– حي الموظف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عدنان الضاه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غازي عو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تدم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الجز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مشق – عربين – </w:t>
            </w: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روان ابراه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موسى الدبس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 – حي الموظف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إبراهيم حاص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معرة حرم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إبراهيم رست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حمور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دهم شرق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در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سماعيل حسن طعم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حمور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نس سمير إسماع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معرة حرم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يمن الحمر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مشق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جوب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لال خل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زاك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ضا شك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كفربطن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رزاق البغد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صمد سليمان عي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معرة حرمة – ناشط سياسي معرو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بشير الشا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وليد عبد الكريم الدرو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براهيم ارم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تلبيسة – </w:t>
            </w: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 – اب لول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محمد صالح دع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سراقب –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مصطفى العبد 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بالا –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تيسير شعب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خان شيخ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جمعة خالد المصطف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خان شيخ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ان علي حمش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خان شيخ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دنان بك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– تحتايا – </w:t>
            </w:r>
            <w:r>
              <w:rPr>
                <w:rFonts w:cs="Times New Roman"/>
                <w:sz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rtl w:val="true"/>
              </w:rPr>
              <w:t>ليس نفسه المحامي المعروف الذي انشق في حماة</w:t>
            </w:r>
            <w:r>
              <w:rPr>
                <w:rFonts w:cs="Times New Roman"/>
                <w:sz w:val="28"/>
                <w:rtl w:val="true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دنان درو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جس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ر شاه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تحتا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زام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عرقسوس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زملك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وليد هند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ير الزور – الجورة – </w:t>
            </w:r>
            <w:r>
              <w:rPr>
                <w:rFonts w:cs="Times New Roman"/>
                <w:sz w:val="28"/>
              </w:rPr>
              <w:t>3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هيثم هل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رابي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وليد الأ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خان شيخ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وليد أبو الر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خان شيخ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حري حس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لب – قرق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الفري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بال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اسم مهي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ستشهد بعد اطلاق الامن النار على الباص الذي يقله من مكان عمله في مصفا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ين علي الحمش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كرنا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مير فتح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عضو تنسيقي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شعلان رحل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ستشهد بعد اطلاق الامن النار على الباص الذي يقله من مكان عمله في مصفا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صايل درو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كرنا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سلام حس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له محمد العسكر العفن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هادي مصطفى الدالات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باب هود – </w:t>
            </w: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لطفي حاوي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نب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ور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ستشهد بعد اطلاق الامن النار على الباص الذي يقله من مكان عمله في مصفا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هيام العم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ستشهدت بعد اطلاق الامن النار على الباص الذي يقلها من مكان عملها في مصفاة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وئام عبد اللطيف 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سراق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غن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حي البياض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جلود عبود الغي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جمال ح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جب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زكريا ابراهيم فرز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رستن – </w:t>
            </w: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اد عدنان فرز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رستن – </w:t>
            </w:r>
            <w:r>
              <w:rPr>
                <w:rFonts w:cs="Times New Roman"/>
                <w:sz w:val="28"/>
              </w:rPr>
              <w:t>29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ازن الافغ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زملك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وسف الدري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بوكم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ام عبد الكريم السلو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صالح حامد صالح السراح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الغرية الشرقية – مجند – اعدم لرفضه اطلاق النار ب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مصطفى عا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لال الك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بلال محمد رمض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خطا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حسان ال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</w:t>
            </w:r>
            <w:r>
              <w:rPr>
                <w:rFonts w:cs="Times New Roman"/>
                <w:sz w:val="28"/>
              </w:rPr>
              <w:t>6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حسان عبد الكريم بك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خطا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ين كاخي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در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خالد النعس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</w:t>
            </w:r>
            <w:r>
              <w:rPr>
                <w:rFonts w:cs="Times New Roman"/>
                <w:sz w:val="28"/>
              </w:rPr>
              <w:t>3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حمش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عبد العزيز م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قرية قزحل – </w:t>
            </w:r>
            <w:r>
              <w:rPr>
                <w:rFonts w:cs="Times New Roman"/>
                <w:sz w:val="28"/>
              </w:rPr>
              <w:t>42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مصطف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خطاب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عو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اتب الفرم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صالح 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الغارية الشر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صالح وليد عبد الرز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سر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ضرار محمد العل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حي الصواعق – </w:t>
            </w: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طارق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صفصاف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ادل جاب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ر زهري شت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رضا فاتح الترك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بياضة – </w:t>
            </w:r>
            <w:r>
              <w:rPr>
                <w:rFonts w:cs="Times New Roman"/>
                <w:sz w:val="28"/>
              </w:rPr>
              <w:t>3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 – اب لأربعة اطف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طال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ستان الديو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Style w:val="Messagebody"/>
                <w:rFonts w:cs="Times New Roman"/>
                <w:sz w:val="28"/>
                <w:sz w:val="28"/>
                <w:rtl w:val="true"/>
                <w:lang w:bidi="ar"/>
              </w:rPr>
              <w:t>محمد عبد المولى مطاو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نو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عم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مهدي الرحم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</w:t>
            </w:r>
            <w:r>
              <w:rPr>
                <w:rFonts w:cs="Times New Roman"/>
                <w:sz w:val="28"/>
              </w:rPr>
              <w:t>4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وفق أحمد غز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سر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اسين عزو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جميل التركم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عادل الجر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عمار نعسان ال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فهيم لنكد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جميل ابراهيم عث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عشي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بيب عب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روم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امي الح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طيبة الام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حر محمد ال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حليم جوان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دي عمار نعسان ال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ا عمار نعسان ال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ار نعسان ال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وف عباس البيا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اسين زعر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مير اليا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جواد سل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 – استشهد في 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سلام الحج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له ال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دي العب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قبة الجند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قيس ابو الذه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ازن النعس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خال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لاذ توك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هند العب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يسر عبد الرحمن البش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كفر شمس – </w:t>
            </w:r>
            <w:r>
              <w:rPr>
                <w:rFonts w:cs="Times New Roman"/>
                <w:sz w:val="28"/>
              </w:rPr>
              <w:t>31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اصر ابو الذه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ايف قص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حيى اليا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ضرار الح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حكم دراق السب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يعمل في الهلال الاحم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إياد الغض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 – الجو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مهند حور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بل الزاو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شار عبد الكافي نواي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الطبش السليم الفاع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قرية آب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الكريم خلو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 مشق – عسال الورد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عقي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زام جميل مع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– سرمين – استشهد تحت التعذيب – </w:t>
            </w: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هرم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بل الزاوية – شقيق المقدم حسين هرمو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عب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لمول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نوى – مجند – اعدم لرفضه اطلاق النار على المتظاهرين في 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يحيى وسو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سر الشغ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زرز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– قرية الرامي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مجند  – استشهد في الهجوم على قرية بل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الك علي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رقيب – استشهد في الهجوم على قرية بل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محمد زين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– قرية الرامي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مجند – استشهد في الهجوم على قرية بل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صطفى دقم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مجند  – استشهد في الهجوم على قرية بل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مصطفي الح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حكيم بدر الاشق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حي النازح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عبد الله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عبد القادر </w:t>
            </w:r>
            <w:r>
              <w:rPr>
                <w:rFonts w:cs="Times New Roman"/>
                <w:sz w:val="28"/>
                <w:sz w:val="28"/>
                <w:rtl w:val="true"/>
              </w:rPr>
              <w:t>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</w:t>
            </w:r>
            <w:r>
              <w:rPr>
                <w:rFonts w:cs="Times New Roman"/>
                <w:sz w:val="28"/>
              </w:rPr>
              <w:t>6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أحمد مروان عنتب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كرم الزيتون – </w:t>
            </w: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خالد محمد خرم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زياد الحفي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عبد الرزاق شاكر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در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عبد الغني غزا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در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دي خالد حصر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– جبل الزاوية – </w:t>
            </w: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ي الفيا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ير الزور – </w:t>
            </w:r>
            <w:r>
              <w:rPr>
                <w:rFonts w:cs="Times New Roman"/>
                <w:sz w:val="28"/>
              </w:rPr>
              <w:t>18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محمد سامر دكا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ياسر زاد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دير بعل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ي أحمد الشيخ ح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ير الزور – </w:t>
            </w: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>غزوان المبي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البغد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مشق – ركن الدين – </w:t>
            </w: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سعيد س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لاذقية – </w:t>
            </w: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شمسي باش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عيد د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طلح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يوسف الم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نمر – </w:t>
            </w: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ام شمس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حسني العم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نم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حيش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خالد قطيش</w:t>
            </w: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 xml:space="preserve"> الفاع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امي يحيى عرّو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خالدية – </w:t>
            </w: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فاه محمود الفاض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سراق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امر الجني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ى المو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حي الزهراء – سنة رابعة طب اسن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ي سيفو القسو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معرشو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ي محمد العطي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ج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غياث تيسير مط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الكسوة –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ديب الحص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عيد د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طلح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نور فاروق ال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در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هند غازي المح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باب عمرو – سلمت جثته في </w:t>
            </w: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اصر الشم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وسف جمعة الترك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ير الزور – ملازم – قائد كتيبة للضباط الاحرار في جبل الزاوي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ستشهد في الهجوم على قرية بل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سليمان عيرو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مشق – داريا – </w:t>
            </w: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جواهر النم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احمد الدي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كفروم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فواز العم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نم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زكريا حسين ال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بصرى الش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سعيد عو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ريف دمشق – المليح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صطا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راتب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المهي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سهام 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ركن الد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طارق الد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كمال الره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عقربا –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عتز السيوف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اصر الصا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يحيى عرو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ابراهيم محمد السل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بلي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احمد عب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الجبار الكرنا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كفرنبود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احمد عب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الرحمن الكرنا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كفرنبود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اسماعيل احمد تل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قلعة المضي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مورة مشرف المحي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 – اصابتها سكتة قلبية بسبب اخافتها من قبل الامن عند اقتحام بيته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انس البك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كفرنبو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– ابن عم المحامي الاول عدنان بك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جهاد جعنين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ار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ان سكار طل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خالد الحمادي الح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بابا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صبحي احمد سل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مشق 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صطوف حكمت الجم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عبدالرزاق سبي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كرنا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عبدالكريم الخل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كفرزيت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عزت اللبابي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عمار مصطفى الكف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ارس محمود عا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فراس حسين شمس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قلعة المضي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مازن حط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لجب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مالكة محمد المس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بوكمال – </w:t>
            </w:r>
            <w:r>
              <w:rPr>
                <w:rFonts w:cs="Times New Roman"/>
                <w:sz w:val="28"/>
              </w:rPr>
              <w:t>5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محمد عبد الرشيد الحج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كفرزيت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البر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التوي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وفق رشيد نصر 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قلعة المضي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اصر عبد الستار عبد السل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قلعة المضي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اسر عبد الست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قلعة المضي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ياسر عبدالست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قلعة المضي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>ياسر فلاح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مور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اسل شمس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عين من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عبدالله محم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كفر نبود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دنان الترك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وزات عبيد الترك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محمود رح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مصطفى سل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مور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روان محمد الفح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هاروت نجم السلو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كفر نبود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شريف دخل 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كفر نبود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الرزاق صبي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كرنا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نس الري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عدة العلي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سهل الغا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عيد أحمد وا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 – مجند – اعدم لرفضه ا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ليمان المخيدي الخضر الحم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قادر قط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جسر الشغور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زيز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اروق طه الج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ا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جم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لحويج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خليل زحل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جسر الشغور – الجانودية – 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سنوا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صالح المفعل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ناحتة – مجند – استشهد وهو يدافع عن المتظاهرين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ناصر سك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لب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لبا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سيار المصب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لبا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عروف برك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حزا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اسين الضاه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منان غازي الشقح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حي المريج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عبد العزيز حمد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الزبدان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عثمان قطيم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عسال الورد – 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سام ياسين اخ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حي المريج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زينب الحص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له احمد تركي ال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ابديت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هشام احمد خالد ال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ابديت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5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إبراهيم العليان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بصر الحر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عبد الكريم العود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تسي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مصط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حلفا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يمن المهاي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الميد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در ناصر محمد خير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بصر الحرير – طف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شير ال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جبل الزاو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ن هرم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– بلين – </w:t>
            </w:r>
            <w:r>
              <w:rPr>
                <w:rFonts w:cs="Times New Roman"/>
                <w:sz w:val="28"/>
              </w:rPr>
              <w:t>18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ن يوسف العليان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بصر الحر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ائد احمد خليل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كصنف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ضوان أحمد الربي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لب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واد الرش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صابر ابراهي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جبل الزاو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صابر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محمد </w:t>
            </w:r>
            <w:r>
              <w:rPr>
                <w:rFonts w:cs="Times New Roman"/>
                <w:sz w:val="28"/>
                <w:sz w:val="28"/>
                <w:rtl w:val="true"/>
              </w:rPr>
              <w:t>دوشان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جبل الزاو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صبحي زرا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باسط محمد الصالح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بصر الحر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سلام محمد المه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حلفايا – احد ابناء العلامة محمد المهد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الرحمن فلاح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حي النازح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اء ابراهيم الش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جبل الزاوية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سرج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اء سلط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حلفا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ي أحمد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بصر الحرير – </w:t>
            </w:r>
            <w:r>
              <w:rPr>
                <w:rFonts w:cs="Times New Roman"/>
                <w:sz w:val="28"/>
              </w:rPr>
              <w:t>3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ي قصر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حلفا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ار مصطفى زيد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جبل الزاوية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سرج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داء الس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جبل الزاو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ؤاد الفاخو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حي البياض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أحمد الزه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خطا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أحمد المصطف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طيبة الام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حمد حمود دوشان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جبل الزاو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أحمد صطي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رض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ضاه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بشار فيصل التدم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داو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تل صف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درو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مشق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نهر عيشة –القنيطرة – </w:t>
            </w: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عبد الله النوش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بل الزاوية – كفرعوي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دوشان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جبل الزاو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سليمان الطالب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بصر الحر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محمود عب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لله مغلا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جبل الزاوية </w:t>
            </w:r>
            <w:r>
              <w:rPr>
                <w:rFonts w:cs="Times New Roman"/>
                <w:sz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rtl w:val="true"/>
              </w:rPr>
              <w:t>كفرعوي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عمر الجم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حلفايا – </w:t>
            </w: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محمد الجما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حلفايا – </w:t>
            </w:r>
            <w:r>
              <w:rPr>
                <w:rFonts w:cs="Times New Roman"/>
                <w:sz w:val="28"/>
              </w:rPr>
              <w:t>5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هند الناط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دوما – </w:t>
            </w: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وسى محمد المه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حلفايا – احد ابناء العلامة محمد المهد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اصر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وسف عمر حج درو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جبل الزاوية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سرج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ار الش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سرج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سليمان مور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مور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محمد عليان الحسو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بصر الحرير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أحمد دوشان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بل الزاو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وسى هرموش الهرم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– جبل الزاوي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بل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إبراهيم محمد الفرو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الصنمين – </w:t>
            </w: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عدنان النص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الصنمين – </w:t>
            </w: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هم عاب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القاب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جب محمد رج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خان شيخ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اء تنو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بياض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lang w:bidi="ar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عتز عبدو المر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خان شيخ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براهيم كامل البشا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مشق – سقبا 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</w:rPr>
              <w:t>2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شار سعيد الدوم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مشق – سقبا – </w:t>
            </w:r>
            <w:r>
              <w:rPr>
                <w:rFonts w:cs="Times New Roman"/>
                <w:sz w:val="28"/>
              </w:rPr>
              <w:t>2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لال العو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كرم الزيتون – </w:t>
            </w: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اب غسان حوا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مشق – سقبا 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سالم حسن ريح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مشق – سقبا – </w:t>
            </w:r>
            <w:r>
              <w:rPr>
                <w:rFonts w:cs="Times New Roman"/>
                <w:sz w:val="28"/>
              </w:rPr>
              <w:t>51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فلاح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العو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صام سعد الدين باليق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ار ال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كرم الزيت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لال الاغ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غوط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7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صطفى احمد النوش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بل الزاوية – كفر عوي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هند محمود شباك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رستن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ملاز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ي حسين سلا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كرم الزيتو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حي النازح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عبد الحميد ال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بل الزاوية – ابديت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صطفى أحمد مغلا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بل الزاوية – كفرعوي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8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الخل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سهل الغاب – قرية التو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لال محمد العام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حولة – </w:t>
            </w: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اعو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ين الناص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حولة – </w:t>
            </w:r>
            <w:r>
              <w:rPr>
                <w:rFonts w:cs="Times New Roman"/>
                <w:sz w:val="28"/>
              </w:rPr>
              <w:t>4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شمسة حسن بك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ادي جمع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سقب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جد أندر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حما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حولة – </w:t>
            </w: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جم الجو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انخل – رقيب اول – اعدم لرفضه اطلاق النار على المتظاهرين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حيى عبدالمعطي بك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حولة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طف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يمن زغل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ريف دمشق – عربين – استشهد تحت التعذيب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ي الأمير ا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السلم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محم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أصل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كفرعويد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شرطي </w:t>
            </w:r>
            <w:r>
              <w:rPr>
                <w:rFonts w:cs="Times New Roman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اعدم لرفضه ا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يب الجو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وادي برد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منة 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رستن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وس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بصر الحر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العزيز فيصل ابو غليو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دير بعلبة – </w:t>
            </w: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صمت محمد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المسيف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اهر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رستن – </w:t>
            </w:r>
            <w:r>
              <w:rPr>
                <w:rFonts w:cs="Times New Roman"/>
                <w:sz w:val="28"/>
              </w:rPr>
              <w:t>11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>عمران الهب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القابون – ابو محم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براهيم احمد عي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قصير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مهند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حمد فارس العليان الحر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– بصر الحرير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مجند – اعدم لرفضه ا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شار الصق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تركي مروان باك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جلال عبد الحميد داو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جوزيف – قام الامن بحرق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جهاد حاج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لوع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حمود الحس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قرية الحويج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الباسط حمز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رستن – مدير مدرسة عبد الله الدي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الك درو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براهيم عبد الرزاق البر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جبل الزاوية –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سليمان الضحي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تلبيسة – شقيق الشهيد احمد سليمان الضحي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عتز محمد غازي قصير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باب عمرو – </w:t>
            </w:r>
            <w:r>
              <w:rPr>
                <w:rFonts w:cs="Times New Roman"/>
                <w:sz w:val="28"/>
              </w:rPr>
              <w:t>26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 – اصابته رصاصة في الرق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م طراد حس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دنان حمد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الاجر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باب عمرو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حمد عبد الهادي الجمعة اللطو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تلبيسة – مجند – اعدم لرفضه اطلاق النار على المتظاهرين في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م خالد الداب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دو سليمان حماد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امر حاج عبدال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دلب – الهبي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حكيم محمد علي الشع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خالدية – ابو طل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الكريم أحمد قيطو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دلب – حاس – </w:t>
            </w:r>
            <w:r>
              <w:rPr>
                <w:rFonts w:cs="Times New Roman"/>
                <w:sz w:val="28"/>
              </w:rPr>
              <w:t>5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اء عر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لب – دار عز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ر احمد فت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عمر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رمضان الفر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الكسوة – استشهد بعد ان نزف لفترة طويلة وعدم السماح لاحد بنقله للمستشف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تيسير عيسى ابو خال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قنيطر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ما صالح العطي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الزبدان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اء سعيد بال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لاذقية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ادي عدنان عي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يصل كيل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سلم الامن جثة الشهيد الى اهله وهي متفحم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ازن أيو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</w:t>
            </w:r>
            <w:r>
              <w:rPr>
                <w:rFonts w:cs="Times New Roman"/>
                <w:sz w:val="28"/>
              </w:rPr>
              <w:t>32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مزيد م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بيل جاد الله جعف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سويداء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وسيم عبدالمجيد صا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طرطوس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يحيى حسين رح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الزبدان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2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Style w:val="Messagebody"/>
                <w:rFonts w:cs="Times New Roman"/>
                <w:sz w:val="28"/>
                <w:sz w:val="28"/>
                <w:rtl w:val="true"/>
                <w:lang w:bidi="ar"/>
              </w:rPr>
              <w:t>انعام ياغ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اة – السلم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صفوان سعد المظلو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عادل بارو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علاء كنج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در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ماهر صبحي العو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محمد درو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خالد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 محمد  اديب راعو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وما – </w:t>
            </w:r>
            <w:r>
              <w:rPr>
                <w:rFonts w:cs="Times New Roman"/>
                <w:sz w:val="28"/>
              </w:rPr>
              <w:t>4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 xml:space="preserve">محمود محمد الضيخ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تلبيسة – </w:t>
            </w: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"/>
              </w:rPr>
              <w:t>هشام المغرب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باب در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>........</w:t>
            </w:r>
            <w:r>
              <w:rPr>
                <w:rFonts w:cs="Times New Roman"/>
                <w:sz w:val="28"/>
                <w:sz w:val="28"/>
                <w:rtl w:val="true"/>
              </w:rPr>
              <w:t>عرب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ابو فار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أنس الفقي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مشق – شارع بغدا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لال صالح العي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بوكمال – </w:t>
            </w: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زهير الهاش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الجراجمة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جواد عبد الله جم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إياد زهير عل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خالدية – مجند – اعدم لرفضه اطلاق النار على المتظاهرين في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ياب الخبا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حرست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ائد محمود حسي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قصير – </w:t>
            </w:r>
            <w:r>
              <w:rPr>
                <w:rFonts w:cs="Times New Roman"/>
                <w:sz w:val="28"/>
              </w:rPr>
              <w:t>33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حفيظ جمو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حكيم محمد الصا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اة – حي كازو – مواليد </w:t>
            </w:r>
            <w:r>
              <w:rPr>
                <w:rFonts w:cs="Times New Roman"/>
                <w:sz w:val="28"/>
              </w:rPr>
              <w:t>19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بد الكريم مرعي الزه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قصير – </w:t>
            </w:r>
            <w:r>
              <w:rPr>
                <w:rFonts w:cs="Times New Roman"/>
                <w:sz w:val="28"/>
              </w:rPr>
              <w:t>5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دنان عبد الكريم مرعي الزه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قصير – </w:t>
            </w:r>
            <w:r>
              <w:rPr>
                <w:rFonts w:cs="Times New Roman"/>
                <w:sz w:val="28"/>
              </w:rPr>
              <w:t>14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لاء الزه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اجد عبد الهادي الباش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تلبيسة – </w:t>
            </w:r>
            <w:r>
              <w:rPr>
                <w:rFonts w:cs="Times New Roman"/>
                <w:sz w:val="28"/>
              </w:rPr>
              <w:t>35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 – اب لستة ابنا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الك محمود الزه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مص – القصير – </w:t>
            </w:r>
            <w:r>
              <w:rPr>
                <w:rFonts w:cs="Times New Roman"/>
                <w:sz w:val="28"/>
              </w:rPr>
              <w:t>27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الحلبو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حرست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عو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نعمان خض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عن الكن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لقصير – ضابط ساب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ادر عزة الحل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بسام نص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سويداء – قيصما– مجند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عدم لرفضه ا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شيع في </w:t>
            </w: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سن المت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سويداء – شقا – مجند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عدم لرفضه ا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شيع في </w:t>
            </w: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خالد عماش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سويداء – مجادل– مجند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عدم لرفضه ا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شيع في </w:t>
            </w: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نبيل جعف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سويداء – الصورة– مجند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اعدم لرفضه اطلاق النار على المتظاهر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شيع في </w:t>
            </w:r>
            <w:r>
              <w:rPr>
                <w:rFonts w:cs="Times New Roman"/>
                <w:sz w:val="28"/>
              </w:rPr>
              <w:t>23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9</w:t>
            </w:r>
            <w:r>
              <w:rPr>
                <w:rFonts w:cs="Times New Roman"/>
                <w:sz w:val="28"/>
                <w:rtl w:val="true"/>
              </w:rPr>
              <w:t>\</w:t>
            </w:r>
            <w:r>
              <w:rPr>
                <w:rFonts w:cs="Times New Roman"/>
                <w:sz w:val="28"/>
              </w:rPr>
              <w:t>20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عماد صبحي أبو هب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ريف دمشق – سقب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يلو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روان غزا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حمص – احد شهداء المقبرة الجماع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يلو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ود بي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اللاذقية – الرمل – </w:t>
            </w:r>
            <w:r>
              <w:rPr>
                <w:rFonts w:cs="Times New Roman"/>
                <w:sz w:val="28"/>
              </w:rPr>
              <w:t>16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>عام –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يلو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ياد احمد دلو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البل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أفت المحام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7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....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زيم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لاز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قتل لمنعه جنوده من إطلاق النار على المتظاهرين في 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ل أمرهم أن يدافعوا عنه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الحما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 الغز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يد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يوسف الشبلاق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كتي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دهم طه بديو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ربة غزال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امة محمد حد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إسماعيل مصطفى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أمجد قواري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وران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>
          <w:trHeight w:val="5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مين المص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ي القصو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ا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م قنصه من قبل قوات الأمن السورية – لديه أربعة أطفا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ياد شيخ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جند من الدرباسية رفض اطلاق النار على المتظاهرين في 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إياد علي أبا 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يليا قري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ند من تل تم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فض اطلاق النار على المتظاهرين في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يمن الخال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قعد غير قادر على المشي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نطقة بابا عمر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لال باكور رضو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لبيس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ثائر يحيى مرهج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جوان هاشم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ند من المالك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فض اطلاق النار على المتظاهرين في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امد المر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سن شحادة أبا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 البلد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</w:rPr>
              <w:t>86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الد الدهو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بو السل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)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الد محمود القويد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رأفت أحمد ك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مضان محمو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ند كردي من الفرقة الرابعة – رفض اطلاق النار في درعا فاعد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بر ابراهي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جند من المالك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فض اطلاق النار على المتظاهرين في 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زهير ابراهي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اطع احسان هني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المجدل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سويدا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بيع الكر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الح خضر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يتة نايف الأك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ضياء يحيى 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lang w:bidi="ar-JO"/>
              </w:rPr>
              <w:t>١٦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ا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ضى تحت التعذيب في أحد فروع الأمن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رحم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شغ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انياس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بيض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رحمن صالح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ناصر مسلمان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رية عل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و علي حم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جيل احمد العجيل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دنان محمد الشحادة الكرا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زيز أبو نبو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كنان بكباش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اجد الصق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اهر نقر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سيح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اسفنج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السال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الغز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خليل حمود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فارس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صنمين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قاسم ع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ز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محمود الرج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كلخ – استشهد تحت التعذيب الشدي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هيث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ود حسين عشي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عبد الرزاق عبد رب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وري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مجند – استشهد تحت التعذيب في صيدنا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ود قطيش جوابر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صطفى بياز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سيم أحمد العمو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خربة غزال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والدة  أمجد قواري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حوران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ا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وائل سلام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ياسين مجاري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يد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حيى محس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ير الزو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في 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هيب العد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شيخ – الحراك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الك أبو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حوران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داع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عفر محمد اليوس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تحت التعذيب في الامن الجو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حم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عرسان المسالم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البل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ي المنشي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بو واصل 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eastAsia="Times New Roman" w:cs="Times New Roman"/>
                <w:sz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rtl w:val="true"/>
              </w:rPr>
              <w:t xml:space="preserve">أحمد علي الحري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درعا – بصرى الحر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eastAsia="Times New Roman" w:cs="Times New Roman"/>
                <w:sz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rtl w:val="true"/>
              </w:rPr>
              <w:t>أيمن حليو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ثامر صبحي قداح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واليد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198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–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تزوج وله طفل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ثلاث شبان من آل راش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غنط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 xml:space="preserve">حسن خالد حليو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امز الكف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Times New Roman" w:cs="Times New Roman"/>
                <w:sz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rtl w:val="true"/>
              </w:rPr>
              <w:t xml:space="preserve">رياض توفيق طه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 xml:space="preserve">ريف دمشق </w:t>
            </w:r>
            <w:r>
              <w:rPr>
                <w:rFonts w:eastAsia="Calibri" w:cs="Times New Roman"/>
                <w:sz w:val="28"/>
                <w:rtl w:val="true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rtl w:val="true"/>
              </w:rPr>
              <w:t>إمام وخط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زهير محمد سليم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درعا – بصرى الحر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ياد زهير الشر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قب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eastAsia="Times New Roman" w:cs="Times New Roman"/>
                <w:sz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rtl w:val="true"/>
              </w:rPr>
              <w:t xml:space="preserve">سليمان خالد الفرحان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درعا – بصرى الحر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شهيد سامر دول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ا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 xml:space="preserve">عبد الغني رومي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له الس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الضمير – يوجد على جثته اثار 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له عبد الرحمن حمدو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تل شو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ختفى لفتره ثم تبين انه استشهد برصاصة في قلب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 xml:space="preserve">فراس رياض الصقال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زن أبو هب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قب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أمون ابراهيم الطبا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 – دوما – اعتقل على احد الحواجز ومعه مبلغ ضخم ثم تم قتل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يا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قاد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محمد عبد الرحمن اليحي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درعا – معربة –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Fonts w:eastAsia="Times New Roman" w:cs="Times New Roman"/>
                <w:sz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rtl w:val="true"/>
              </w:rPr>
              <w:t xml:space="preserve">محمد عبد الرحمن جر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 xml:space="preserve">ريف دمشق </w:t>
            </w:r>
            <w:r>
              <w:rPr>
                <w:rFonts w:eastAsia="Calibri" w:cs="Times New Roman"/>
                <w:sz w:val="28"/>
                <w:rtl w:val="true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rtl w:val="true"/>
              </w:rPr>
              <w:t>إمام وخطيب جامع بيت ج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ر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ح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عبد العزيز الصغ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ريف 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عبد المجيد رفاع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– الغربة الشرقية – اصيب في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\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01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ترك بدون علا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خلص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ل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 xml:space="preserve">مصعب عبد المولى الحري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درعا – بصرى الحر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إبراهيم جميل ال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تمان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أحمد خليف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برز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أحمد فواز أبو صاف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أحمد محمد خير أبو نبو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أحمد يحيى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صن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أشرف المسلمان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امر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أنس فاضل ال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ذ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نور شت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صنم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ياد علي الرشيد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ثائر يوسف منوخ المقد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صرى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جمال محمد علي إما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خالد عباس سعد ال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رائد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غني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كر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ثو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ربيع محمود الهودج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الحجر الاسود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-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رضوان الدين مسع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 باب السبا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سفيان صلاح سليما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ذ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ادي نهار مسلم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فوان أحمد مرزو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صلاح عبد الرحمن الحري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الصور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لال الحش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صنم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لال الفاض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طه سليمان السلام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كر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بد الغني الأك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بد الله الع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مالك ضو العيسى الفاعو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>23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عام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ن عشيرة الفواعر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أصيب الجمعة في حمص واعتقل وهو مصاب ثم توفي وهو معتق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بدو مصطفى الشري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دنان أكر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دنان الحلا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حو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روة محم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صن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علي أحمد الجوبيات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لي أحمد الرواش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طف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العجي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ير الزو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لي الكسو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صنم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يسى محمد الكر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غسان ال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فادي الصعيد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مش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ادي يوسف الذي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صنم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فراس سمير اللب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صن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قاسم هيثم ثلج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عوين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هر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دي راكان التركم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حراك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أحمد أبو العيون 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أحمد حسين الغباغ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كرك الشرقي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حجا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لاذقي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حسني الأسع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صنم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خلف أبو جل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درو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عبد الرحمن الحري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قرية الصور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لي أبا 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علي السلام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را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منصور ال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نجدات عنيز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صن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حمد نعيم المقد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هيثم علي عبس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4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اذق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الحش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الصنمي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 علي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صطفى عز الدي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اللاذقي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بستان السمك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صعب أحمد المحام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عاذ نايف الأبا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صو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عمر جميل الحمو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صن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نذر رنس حواش قنبس الشم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حارّ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نذر مؤمن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ثو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هاب نايف أبا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هند يوسف الذي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صنم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ؤمن منذر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ن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نادر سويد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اظم مجاري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جة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نايف حسن النابلس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طف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نزار محمد الحجاز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بانيا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نزار محمد سليما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ذ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نزار مرج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عرب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زيه حم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إختناقاً بالقنابل الغازي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نضال محمود فار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خربة غزال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نعيم محمد المقدم 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دوم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نورس صفوان المقد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صرى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اسر الفرو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صنمين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 عبد الرؤوف المقد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بصرى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غسان عبد رب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بابا عمرو –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التاريخ غير 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ؤيد عبد العزيز أفند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ريف دمشق – بلدة بقين –إستشهد في 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جن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بر استشهاده غيرمؤك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راهي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شلهو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راهي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فار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امه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صطفى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خد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يم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زكريا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اسل عبد الرحمن موص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زه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و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لح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الد عب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وه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– الرستن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بو معا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عد الصا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ليما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له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نق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دنا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شم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زن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نجا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س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محمود إبراهيم الصال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حمص – 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  <w:sz w:val="28"/>
                <w:rtl w:val="true"/>
              </w:rPr>
              <w:t>فترة حصار 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eastAsia="Calibri" w:cs="Simplified Arabic"/>
                <w:sz w:val="28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وسى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زاق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كو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هاني حمو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الرستن – مساعد او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ائل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خطا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وسام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ط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رست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الرست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إياد الضي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بيسة – وجدت جثته بين البسات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تلبيسة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تامر ط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بيسة – وجدت جثته بين البسات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تلبيسة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 الغني مر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بي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تلبيسة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الضمي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بيسة – وجدت جثته بين البسات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تلبيسة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نايف الضاهر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تلبيسة –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8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وجدت جثته بين البسات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تلبيسة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لاء جهاد المص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تلكلخ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حسين بلال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حمص – تلكلخ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ن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تلكلخ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صطفى الجبور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حمص – تلكل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تلكلخ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بشير عبد الرحمن عبد الرزاق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مسيفرة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 استشهد تحت التعذي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امي محمد مقبل المسال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رب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حسان عبدالرحيم ابو صلو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حم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حم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رافع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جل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ج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ماعيل البلخ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درعا – ام ول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إسماعيل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عدنان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جب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ج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تر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صار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</w:rPr>
              <w:t>أنس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</w:rPr>
              <w:t>علي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</w:rPr>
              <w:t>الحاج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</w:rPr>
              <w:t>ع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ج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تر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صار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ور رسمي فن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لحسن العبا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خديج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شام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درعا </w:t>
            </w:r>
            <w:r>
              <w:rPr>
                <w:rFonts w:cs="Times New Roman"/>
                <w:sz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rtl w:val="true"/>
              </w:rPr>
              <w:t>ج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امر عبد الزاق أبا ز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البل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– احد ابناء عبد الرزاق ابا زيد– وجد في المقبرة الجماع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سليمان عبدالرزاق أبا ز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البل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22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احد ابناء عبد الرزاق ابا زيد – وجد في المقبرة الجماع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سمير عبدالرزاق أبا زي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البل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43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احد ابناء عبد الرزاق ابا زيد– وجد في المقبرة الجماع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صالح محمد المقدا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عرب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طارق ياسين الخطي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 الزراق عبدالعزيز أبا ز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البل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68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ستشهد و ابناءه الاربعة – وجد في المقبرة الجماع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بدالرحمن الكرد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عبدالله هلال الجلم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مار يوسف الغيا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Messagebody2"/>
                <w:rFonts w:cs="Times New Roman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اطم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صلخدي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جاسم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rtl w:val="true"/>
                <w:lang w:bidi="ar"/>
              </w:rPr>
              <w:t xml:space="preserve">-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درس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تر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صار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اطم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قاسم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مطاوع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جاسم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lang w:bidi="ar"/>
              </w:rPr>
              <w:t>22</w:t>
            </w:r>
            <w:r>
              <w:rPr>
                <w:rStyle w:val="Messagebody2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ع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تر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صار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Style w:val="Messagebody2"/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rFonts w:cs="Times New Roman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راس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أحم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حلق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ج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تر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صار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الك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رياض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غيا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جاسم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rtl w:val="true"/>
                <w:lang w:bidi="ar"/>
              </w:rPr>
              <w:t xml:space="preserve">-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اول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تشغيل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ول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كهرباء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قنصه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قناص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نظا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تر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صار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اهر الفر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حاسن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زعب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جاسم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rtl w:val="true"/>
                <w:lang w:bidi="ar"/>
              </w:rPr>
              <w:t xml:space="preserve">-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زوج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يعقوب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صلخد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تر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صار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محمد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إبراهيم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صبا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ج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تر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صار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حمد عبدالرحيم ابو صلو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محمد عبدالرزاق أبا زيد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البلد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عام – احد ابناء عبد الرزاق ابا زيد – وجد في المقبرة الجماع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لكه العللو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مهدي الفروا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سرى الجبا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انخ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يمان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كوسان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–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جاسم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rtl w:val="true"/>
                <w:lang w:bidi="ar"/>
              </w:rPr>
              <w:t xml:space="preserve">-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زوج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عدنان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قناطر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تر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صار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يوسف حسين حماد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 xml:space="preserve">درعا 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ج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  <w:lang w:bidi="ar-JO"/>
              </w:rPr>
              <w:t>فترة حصار درع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23"/>
              <w:jc w:val="center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يونس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جابر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الملاحم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rtl w:val="true"/>
                <w:lang w:bidi="ar"/>
              </w:rPr>
              <w:t xml:space="preserve">-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جاس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ssagebody2"/>
                <w:sz w:val="28"/>
                <w:lang w:bidi="ar"/>
              </w:rPr>
            </w:pP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فترة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حصار</w:t>
            </w:r>
            <w:r>
              <w:rPr>
                <w:rStyle w:val="Messagebody2"/>
                <w:rFonts w:cs="Times New Roman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rtl w:val="true"/>
                <w:lang w:bidi="ar"/>
              </w:rPr>
              <w:t>درعا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Style w:val="Messagebody2"/>
          <w:rFonts w:cs="Simplified Arabic" w:ascii="Simplified Arabic" w:hAnsi="Simplified Arabic"/>
          <w:sz w:val="28"/>
          <w:rtl w:val="true"/>
          <w:lang w:bidi="ar-JO"/>
        </w:rPr>
        <w:t>_________________</w:t>
      </w:r>
    </w:p>
    <w:p>
      <w:pPr>
        <w:pStyle w:val="Normal"/>
        <w:jc w:val="left"/>
        <w:rPr>
          <w:sz w:val="20"/>
          <w:szCs w:val="24"/>
          <w:lang w:bidi="ar-JO"/>
        </w:rPr>
      </w:pPr>
      <w:r>
        <w:rPr>
          <w:sz w:val="20"/>
          <w:szCs w:val="24"/>
          <w:rtl w:val="true"/>
          <w:lang w:bidi="ar-JO"/>
        </w:rPr>
        <w:t xml:space="preserve">* </w:t>
      </w:r>
      <w:r>
        <w:rPr>
          <w:sz w:val="20"/>
          <w:sz w:val="20"/>
          <w:szCs w:val="24"/>
          <w:rtl w:val="true"/>
          <w:lang w:bidi="ar-JO"/>
        </w:rPr>
        <w:t>نسخة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خاصة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من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إحصاء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اللجنة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السورية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لحقوق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الإنسان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بالتعاون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ديوان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المستضعفين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في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مركز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الشرق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العربي</w:t>
      </w:r>
      <w:r>
        <w:rPr>
          <w:sz w:val="20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20"/>
          <w:szCs w:val="24"/>
          <w:rtl w:val="true"/>
          <w:lang w:bidi="ar-JO"/>
        </w:rPr>
        <w:t xml:space="preserve">* </w:t>
      </w:r>
      <w:r>
        <w:rPr>
          <w:sz w:val="20"/>
          <w:sz w:val="20"/>
          <w:szCs w:val="24"/>
          <w:rtl w:val="true"/>
          <w:lang w:bidi="ar-JO"/>
        </w:rPr>
        <w:t>إذا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أردت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الاستفادة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من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هذه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القائمة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لا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تنس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ذكر</w:t>
      </w:r>
      <w:r>
        <w:rPr>
          <w:rFonts w:cs="Times New Roman"/>
          <w:sz w:val="20"/>
          <w:sz w:val="20"/>
          <w:szCs w:val="24"/>
          <w:rtl w:val="true"/>
          <w:lang w:bidi="ar-JO"/>
        </w:rPr>
        <w:t xml:space="preserve"> </w:t>
      </w:r>
      <w:r>
        <w:rPr>
          <w:sz w:val="20"/>
          <w:sz w:val="20"/>
          <w:szCs w:val="24"/>
          <w:rtl w:val="true"/>
          <w:lang w:bidi="ar-JO"/>
        </w:rPr>
        <w:t>المصدر</w:t>
      </w:r>
      <w:r>
        <w:rPr>
          <w:sz w:val="20"/>
          <w:szCs w:val="24"/>
          <w:rtl w:val="true"/>
          <w:lang w:bidi="ar-JO"/>
        </w:rPr>
        <w:t>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raditional Arabic"/>
        <w:sz w:val="20"/>
        <w:sz w:val="20"/>
        <w:szCs w:val="24"/>
        <w:rtl w:val="true"/>
      </w:rPr>
      <w:t>اللجنة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Traditional Arabic"/>
        <w:sz w:val="20"/>
        <w:sz w:val="20"/>
        <w:szCs w:val="24"/>
        <w:rtl w:val="true"/>
      </w:rPr>
      <w:t>السورية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Traditional Arabic"/>
        <w:sz w:val="20"/>
        <w:sz w:val="20"/>
        <w:szCs w:val="24"/>
        <w:rtl w:val="true"/>
      </w:rPr>
      <w:t>لحقوق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Traditional Arabic"/>
        <w:sz w:val="20"/>
        <w:sz w:val="20"/>
        <w:szCs w:val="24"/>
        <w:rtl w:val="true"/>
      </w:rPr>
      <w:t>الإنسان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Traditional Arabic"/>
        <w:sz w:val="20"/>
        <w:szCs w:val="24"/>
        <w:rtl w:val="true"/>
      </w:rPr>
      <w:t xml:space="preserve">- </w:t>
    </w:r>
    <w:r>
      <w:rPr>
        <w:rFonts w:cs="Traditional Arabic"/>
        <w:sz w:val="20"/>
        <w:sz w:val="20"/>
        <w:szCs w:val="24"/>
        <w:rtl w:val="true"/>
      </w:rPr>
      <w:t>مركز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Traditional Arabic"/>
        <w:sz w:val="20"/>
        <w:sz w:val="20"/>
        <w:szCs w:val="24"/>
        <w:rtl w:val="true"/>
      </w:rPr>
      <w:t>الشرق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Traditional Arabic"/>
        <w:sz w:val="20"/>
        <w:sz w:val="20"/>
        <w:szCs w:val="24"/>
        <w:rtl w:val="true"/>
      </w:rPr>
      <w:t>العربي</w:t>
    </w:r>
    <w:r>
      <w:rPr>
        <w:rFonts w:cs="Times New Roman"/>
        <w:sz w:val="20"/>
        <w:sz w:val="20"/>
        <w:szCs w:val="24"/>
        <w:rtl w:val="true"/>
      </w:rPr>
      <w:t xml:space="preserve">                               </w:t>
    </w:r>
    <w:r>
      <w:rPr>
        <w:rFonts w:cs="Times New Roman"/>
        <w:sz w:val="20"/>
        <w:sz w:val="20"/>
        <w:szCs w:val="24"/>
        <w:rtl w:val="true"/>
        <w:lang w:bidi="ar-JO"/>
      </w:rPr>
      <w:t xml:space="preserve">     </w:t>
    </w:r>
    <w:r>
      <w:rPr>
        <w:rFonts w:cs="Times New Roman"/>
        <w:sz w:val="20"/>
        <w:sz w:val="20"/>
        <w:szCs w:val="24"/>
        <w:rtl w:val="true"/>
      </w:rPr>
      <w:t xml:space="preserve">       </w:t>
    </w:r>
    <w:r>
      <w:rPr>
        <w:rFonts w:cs="Times New Roman"/>
        <w:color w:val="0000FF"/>
        <w:sz w:val="18"/>
        <w:sz w:val="18"/>
        <w:szCs w:val="22"/>
        <w:rtl w:val="true"/>
      </w:rPr>
      <w:t xml:space="preserve"> </w:t>
    </w:r>
    <w:hyperlink r:id="rId1">
      <w:r>
        <w:rPr>
          <w:rStyle w:val="InternetLink"/>
          <w:sz w:val="18"/>
          <w:szCs w:val="22"/>
        </w:rPr>
        <w:t>www.shrc.org</w:t>
      </w:r>
    </w:hyperlink>
    <w:r>
      <w:rPr>
        <w:color w:val="0000FF"/>
        <w:sz w:val="18"/>
        <w:szCs w:val="22"/>
      </w:rPr>
      <w:t xml:space="preserve">    </w:t>
    </w:r>
    <w:hyperlink r:id="rId2">
      <w:r>
        <w:rPr>
          <w:rStyle w:val="InternetLink"/>
          <w:color w:val="0000FF"/>
          <w:sz w:val="18"/>
          <w:szCs w:val="22"/>
          <w:u w:val="single"/>
        </w:rPr>
        <w:t>www.asharqalarabi.org.uk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213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2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essagebody2">
    <w:name w:val="messagebody2"/>
    <w:qFormat/>
    <w:rPr>
      <w:rFonts w:cs="Times New Roman"/>
    </w:rPr>
  </w:style>
  <w:style w:type="character" w:styleId="Textexposedshow">
    <w:name w:val="text_exposed_show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Messagebody">
    <w:name w:val="message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Yiv1826390344msonormal">
    <w:name w:val="yiv1826390344msonorma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harqalarabi.u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rc.org/" TargetMode="External"/><Relationship Id="rId2" Type="http://schemas.openxmlformats.org/officeDocument/2006/relationships/hyperlink" Target="http://www.asharqalarabi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56:00Z</dcterms:created>
  <dc:creator>My Computer</dc:creator>
  <dc:description/>
  <cp:keywords/>
  <dc:language>en-US</dc:language>
  <cp:lastModifiedBy>HAFFAR</cp:lastModifiedBy>
  <cp:lastPrinted>2011-07-13T17:31:00Z</cp:lastPrinted>
  <dcterms:modified xsi:type="dcterms:W3CDTF">2011-09-24T20:46:00Z</dcterms:modified>
  <cp:revision>51</cp:revision>
  <dc:subject/>
  <dc:title>1</dc:title>
</cp:coreProperties>
</file>