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بسم</w:t>
      </w:r>
      <w:r>
        <w:rPr>
          <w:rFonts w:cs="Times New Roman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CC0000"/>
          <w:sz w:val="42"/>
          <w:szCs w:val="46"/>
        </w:rPr>
      </w:pP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لجنة</w:t>
      </w:r>
      <w:r>
        <w:rPr>
          <w:rFonts w:cs="Times New Roman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سورية</w:t>
      </w:r>
      <w:r>
        <w:rPr>
          <w:rFonts w:cs="Times New Roman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لحقوق</w:t>
      </w:r>
      <w:r>
        <w:rPr>
          <w:rFonts w:cs="Times New Roman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إنسان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6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</w:rPr>
        <w:t>بالتعاون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</w:rPr>
        <w:t>مع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8"/>
          <w:szCs w:val="12"/>
        </w:rPr>
      </w:pPr>
      <w:r>
        <w:rPr>
          <w:rFonts w:cs="Traditional Arabic"/>
          <w:b/>
          <w:bCs/>
          <w:color w:val="008000"/>
          <w:sz w:val="8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40"/>
        </w:rPr>
      </w:pPr>
      <w:r>
        <w:rPr>
          <w:b/>
          <w:bCs/>
          <w:color w:val="CC0000"/>
          <w:sz w:val="36"/>
          <w:szCs w:val="40"/>
          <w:rtl w:val="true"/>
        </w:rPr>
        <w:drawing>
          <wp:inline distT="0" distB="0" distL="0" distR="0">
            <wp:extent cx="4762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>___________________________________________________</w:t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10"/>
          <w:szCs w:val="14"/>
        </w:rPr>
      </w:pPr>
      <w:r>
        <w:rPr>
          <w:rFonts w:cs="Traditional Arabic"/>
          <w:b/>
          <w:bCs/>
          <w:color w:val="CC0000"/>
          <w:sz w:val="10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50"/>
          <w:szCs w:val="54"/>
        </w:rPr>
      </w:pP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أسماء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شهداء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ثورة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سورية</w:t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50"/>
          <w:szCs w:val="54"/>
        </w:rPr>
      </w:pP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مصنفة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حسب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محافظ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ار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4/9/2011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rtl w:val="true"/>
        </w:rPr>
        <w:t>إحص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جن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ور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حقو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نس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بالتعا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ديو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ستضعف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ك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>إحصاء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أولي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تحت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التدقيق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والمتابعة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والاستكمال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نس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احظات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صويباتكم</w:t>
      </w:r>
    </w:p>
    <w:p>
      <w:pPr>
        <w:pStyle w:val="Normal"/>
        <w:jc w:val="center"/>
        <w:rPr>
          <w:color w:val="0000FF"/>
          <w:sz w:val="22"/>
          <w:szCs w:val="26"/>
        </w:rPr>
      </w:pPr>
      <w:hyperlink r:id="rId3">
        <w:r>
          <w:rPr>
            <w:rStyle w:val="InternetLink"/>
            <w:sz w:val="22"/>
            <w:szCs w:val="26"/>
          </w:rPr>
          <w:t>asharqalarabi.uk@gmail.com</w:t>
        </w:r>
      </w:hyperlink>
    </w:p>
    <w:p>
      <w:pPr>
        <w:pStyle w:val="Normal"/>
        <w:jc w:val="center"/>
        <w:rPr>
          <w:color w:val="0000FF"/>
          <w:sz w:val="22"/>
          <w:szCs w:val="26"/>
        </w:rPr>
      </w:pPr>
      <w:r>
        <w:rPr>
          <w:color w:val="0000FF"/>
          <w:sz w:val="22"/>
          <w:szCs w:val="26"/>
          <w:rtl w:val="true"/>
        </w:rPr>
      </w:r>
    </w:p>
    <w:tbl>
      <w:tblPr>
        <w:bidiVisual w:val="true"/>
        <w:tblW w:w="9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46"/>
        <w:gridCol w:w="3466"/>
        <w:gridCol w:w="19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رق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اســــ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معلومات عن الشه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تاريخ الاستشها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ة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طاهر زر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طالب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 اللطيف عبد الجوا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ر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سليمان 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يم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المقصو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محمود مش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شغ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ير الدين سيد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طوف الحب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 عبد القاد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كمال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أحمد سير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عبد الله سير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ي الطبخ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بد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سلام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عبد الكريم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يمان المخيدي الخضر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صط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هلال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لدة أرمناز – ضابط في الكلية الحربية بحمص – أستشهد في 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</w:rPr>
              <w:t>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اه عب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يوسف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حمد تركي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ابد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شام احمد خالد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ابد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سرح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ح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شير من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ريح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 الص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اريح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طفي قر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ريح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رزاق الشحي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ريح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بد الرزاق زكر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ستشهد تحت التعذي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عدم لرفضه اطلاق النار على المتظاهرين في 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وان أحمد الربي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ب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طمة حسين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البا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لغد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لغد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الأ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لمعر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شن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عبد القادر ح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لمعرة – مجند – اعدم لرفضه اطلاق النار على المتظاهرين في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حاج 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الهبي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سان زليط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بد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ازي مصطفى دقم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هرم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بلين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جواد العر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ركي ح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يل نعسان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ذيفة ولي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مر عار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ي الدين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يم عبد الحميد صاد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جدي عبدالحليم صاد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حت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تحتايا – </w:t>
            </w:r>
            <w:r>
              <w:rPr>
                <w:rFonts w:cs="Times New Roman"/>
                <w:sz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rtl w:val="true"/>
              </w:rPr>
              <w:t>ليس نفسه المحامي المعروف الذي انشق في حماة</w:t>
            </w:r>
            <w:r>
              <w:rPr>
                <w:rFonts w:cs="Times New Roman"/>
                <w:sz w:val="28"/>
                <w:rtl w:val="true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طفى غز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تفتناز – استاذ فلسف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داو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 ص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اصر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تلمن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لفري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ال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مصطفى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ال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بر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داء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با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اس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محمد عبد الج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هند حو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أحمد 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خالد حص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</w:t>
            </w: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ج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بل الزاو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حميد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ابد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هرموش الهرم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براهيم عبد الرزاق الب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هرم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شقيق المقدم حسين هرمو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خالد 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قرية الرامي – </w:t>
            </w:r>
            <w:r>
              <w:rPr>
                <w:rFonts w:cs="Times New Roman"/>
                <w:sz w:val="28"/>
              </w:rPr>
              <w:t>7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قرية مرعي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احمد النو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 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له النو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أحمد مغلا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محمد ز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 – كفرلات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 – كفرلاتة – مجند – اعدم ل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ران محمد بك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جبل الزاوية – محبل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عيد مع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بل الزاوية – مرعيا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محمود 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له مغلا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بل الزاوية </w:t>
            </w:r>
            <w:r>
              <w:rPr>
                <w:rFonts w:cs="Times New Roman"/>
                <w:sz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rtl w:val="true"/>
              </w:rPr>
              <w:t>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ح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رج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جيد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رجناز – مجن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عيد الدغ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رجناز – مجند – استشهد في جاسم لرفضه اطلاق الن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بشبي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جب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يد نج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الفط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هم حاج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حاج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شم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يم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عت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ه قص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عب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ة رست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كيم مرعي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طيف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حم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يق حسن ع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حس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الز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ح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الفرج محمود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حاج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جيب حاج نج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يحيى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ك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بو حكم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قادر قد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حبيب أبو درع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ل نويصر ال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أحمد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الدع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 اليان غان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إبراهيم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حمادة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أحمد محمد داو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المجند محمد صالح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هيثم سلمان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مراد عمار الشر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الحسن إسماعيل 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مال عس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حسين الخل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ف الج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يل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لي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فندي ح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قاسم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شق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يوسف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خلاص يوسف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عد محمد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شرف دن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الدين يوسف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سيفو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سجيع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فارس سرايا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محمو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محمد شاكر إ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يوسف ب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م محمد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محمو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ج غازي دنا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أحم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علي ح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روت تركي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ال عدنان 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يل أمي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زم محمود 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بيب يحيى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مصطفى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غسان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حمادى برغو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لي بز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إبراهيم ق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إبراهيم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ضر حسين الوك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لين محمد 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عبد العزيز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محمد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يع حسين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اد غصن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اد ممدوح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محمد طلي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ري فاروق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إبراهيم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أحمد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رأس الحام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نبيل أبو س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ج رمضان غان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 محمد بره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محمد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يف الدين فلاح حريد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أحم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جدعان عق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عبد الرحمن شيح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قيف رمضان ند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خضر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هير خض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عادل الأ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إبراهيم القش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يع جمال شيب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إبراهيم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صم فهد 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يوسف أمبا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أحمد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بار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حمد خير 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يم مصطفى كن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كريم خال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خال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الدين علي مع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جهاد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محمد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عيسى شعب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غازي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فريز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يوسف 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سن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و محمود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دير عبدالله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دير موسى ني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إبراهيم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عبد اللطيف ب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فه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س غسان 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فيصل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يس علي أبو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م مطانيس الطر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عبد الله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 ماضي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سن سلمان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لال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الح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مجيد قر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رس شرف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الك 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حمود النس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ين أم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أحمد 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لاوي شل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فيصل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مشاري 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زيد محمد فايز حم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لم خميس ر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الشيخ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لي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حمد مخلو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ذ إسماعيل العقاي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عبد الهادي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حسن حبق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عبد الحميد طق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نزير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شاهر ش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أحم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حكمت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بيل أحمد 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بيل محمود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ئل تركي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إبراهيم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ياسر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عبد الحمي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يم محمد الق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ياس عماد المج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حسن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في وديع الأخ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صي حبيب 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فارس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صور حسين محي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محي الدين بر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يوسف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ي يوسف رش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إبراهيم مع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عثمان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يل بدر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مرشد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نجيب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هين محمود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عيد الناع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خالد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محيا الح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بكسروا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سلامة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كامل الوع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إحسان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يه يونس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سليمان الفرح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اشم الب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أحمد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لازم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معروف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مضان محمدالحمي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ن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أفت ديب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– السرميني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ين س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خربة الجوز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فيض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خربة الجوز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قادر قط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زيز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كمت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و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ئ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 تحت التعذيب على أيدي دورية أمنية اثناء عودته من العاصمة اللبنانية بيرو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عمر قر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 – قرية الحما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حسين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امل خالد ال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ح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كريم أحمد قيط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حاس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روف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حزا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ن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سر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الحي الر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كنيس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كيس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خالد النس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تيسير شعب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عة خالد ال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ن علي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أبو الر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جب محمد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تز عبدو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ن شيخ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الا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ن شيخون – مجند – استشهد في درعا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ي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إطلاق النار على المتظاهرين فاعدم في كفر بطنا – دمشق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ولد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غ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نتسب إلى سلك قوى الأمن الداخلي عا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أهل وله ثلاثة أ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لك 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رقيب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كف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كر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بد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هاب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حاج 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قاسم ه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ئام عبد اللطيف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فاه محمود الفاض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صالح دع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اقب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ئشة الع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عبد الحميد عبد الرز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عيم بيض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وليد عبد الرز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فق أحمد غز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عمر حص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سرم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زام جميل مع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سرمين – استشهد تحت التعذيب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و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غر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يد د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طلح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يد د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طلح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عبدالقادر الأص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حسين حص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شم يحيى الا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حلا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زرز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قرية الرامي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 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مد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قرية الرامي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جيد إبراهيم النع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جرجناز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–أعدم بإطلاق النار عليه بعد رفضه إطلاق النار على المتظاهرين في مدينة 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جبر زين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سرج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قرية شن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ومر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قرية كو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ائد احمد خل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صن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 خل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فرحا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عبد الرحم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كفرمو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مجند – اعدم برصاصة وراء اذنه لرفضه اطلاق النار على المتظاهرين في الجس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6</w:t>
            </w:r>
            <w:r>
              <w:rPr>
                <w:rtl w:val="true"/>
              </w:rPr>
              <w:t>\</w:t>
            </w:r>
            <w:r>
              <w:rPr/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فضل العك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محمد سعيد 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لي الأقر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ه حمود ال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سليم حزب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براهيم البي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حمد الفري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ازم الشح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حمد الد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رضوان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كفرومة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كفروم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ثمان شرت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وم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فروم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ضر الحس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فروم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اء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دي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و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سل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نص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نص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محمد بكبا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جند – اعدم لرفضه اطلاق النار على المتظاهرين في 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يد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جند – تم اعدامه بسبب 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ير ابراهيم تري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ح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يث أمير تري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ح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ائل دب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ح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زوجة وليد ابو نقرة </w:t>
            </w:r>
            <w:r>
              <w:rPr>
                <w:rFonts w:eastAsia="Calibri" w:cs="Times New Roman"/>
                <w:sz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ام ايمن</w:t>
            </w:r>
            <w:r>
              <w:rPr>
                <w:rFonts w:eastAsia="Calibri" w:cs="Times New Roman"/>
                <w:sz w:val="28"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دلب – مح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11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صطفى محمد 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حم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قدور الحم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د الم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المؤ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ز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الد شيخ د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وض د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نعسان الغر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ام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دل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ع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ديب ال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حميد الشع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خال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وليد العد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غر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صر البد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خالد معترم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معرة النعمان – </w:t>
            </w:r>
            <w:r>
              <w:rPr>
                <w:rFonts w:cs="Times New Roman"/>
                <w:sz w:val="28"/>
              </w:rPr>
              <w:t>8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– استشهد وزوجت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د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– ح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طفل واح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عفر الشرد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بر استشهاده غير مؤك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محمود الر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– قرية معرشو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خليل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معرة النعما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فر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جمعة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شمش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حك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عرة النعم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لازم اول من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الله ال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–معرشمش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حاص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حر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سمير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حر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صمد سليما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حرمة – ناشط سياسي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طع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مص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سيفو القس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عرشو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غ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شو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ع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راري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ل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درعا لرفضه اطلاق الن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ير ال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صابر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حمد </w:t>
            </w:r>
            <w:r>
              <w:rPr>
                <w:rFonts w:cs="Times New Roman"/>
                <w:sz w:val="28"/>
                <w:sz w:val="28"/>
                <w:rtl w:val="true"/>
              </w:rPr>
              <w:t>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حمد حمود 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ابراهيم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مصطفى ز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عمر حج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ليل زح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– الجانودية – 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ال عبد الحميد داو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زيف – قام الامن بحرق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عب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5" w:leader="none"/>
                <w:tab w:val="right" w:pos="2711" w:leader="none"/>
              </w:tabs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جة – ابن عم داهود الشي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ود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جة – ابن عم مصعب الشي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هادي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قرية الزيادية – 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أحمد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– قرية الزيا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أحمد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– قرية الزيادية – 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يف أحمد المحمد ال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زيادية – جسر الشغ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أحمد المحمد ال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دلب– قرية الزيادية –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كع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– قرية قسطون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ؤوف دند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دلب قرية قسطون– اطلق عليه الامن الرصاص في طريق عودته من لبنان الى مدين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فرعو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شرط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دقم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مجند 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أنور الح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غسان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دلب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</w:rPr>
              <w:t>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بد الرزاق الدغ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عرة النعمان – جرجناز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متزوج وله و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ميد ا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عرة النعمان – قرية  حاس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عب موفق الصب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عرة النعمان – كفرسجنة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حمد غر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– معرة النعمان– 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ذكر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بر استشهاده غير مؤك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أنيس المرش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يوسف محي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يان البح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قاسم ال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علي اللط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لان المعي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يم عواد المرك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كسرى الشيخ 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جم السيد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أحمد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يدي طلال البد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أحمد المعرو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عبد الجب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حس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نمر الأشع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لود عبود الغ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الدر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صالح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بوكمال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ة محمد المس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وكمال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ليث مؤيد محسن الكام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ال ح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اني ابراهيم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حسك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ن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ياد شيخ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رباس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يليا قري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 تم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أحمد السلامة الناص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قيب في الجيش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تل بطلقة قناص في الرأ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ان في نوبة حراسة في الصنمين في درعا يو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ري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إبلاغ أهله بمقتله من قبل زملائه في الج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في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و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سكة – مجند – سلم الامن الجثة لاهله وقال لهم انه انتح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ان هاش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من المالك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بر ابراه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من المالك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عبد الله 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سكة– رأس العين –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زاق اكت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أحمد عجان الحد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حم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وع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قشق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بو رنا –استشهد في دير الزو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ن الشهيد محمد قشق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شق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بو رنا –استشهد في دير الزو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لد الشهيد احمد قشق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بط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عز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فاروق المرعن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عز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اصر 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ب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رياض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ا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صور سنبا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ماعيل قره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– الحيدري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 الدين حسين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– الخالد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ابل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د عمر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زاهر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زكريا الس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تركمان بار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حمد حو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تل رفع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عيد 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حي الفرقان – مجند – ادعت السلطات انه مات منتحر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عر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دار ع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خر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دكتور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حمد سامح كنو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سيف الد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إبراهيم العب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ضابط – اغتيل برصاصة في خلف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رادشت محمد طوط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ف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فر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حري حس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قرق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قيل 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مارع – مجند – استشهد لرفضه اطلاق النار على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ي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– 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إطلاق النار على المتظاهرين في بانياس فاع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جن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مي قط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د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رقة التاسعة الكتيبة الثالث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 لرفضه ضرب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ليار حسين بلكي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لب– مواليد </w:t>
            </w:r>
            <w:r>
              <w:rPr>
                <w:rFonts w:cs="Simplified Arabic" w:ascii="Simplified Arabic" w:hAnsi="Simplified Arabic"/>
                <w:sz w:val="28"/>
              </w:rPr>
              <w:t>1991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 – والدته نبيهة خليل – قرية كاركا – عفر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مجند أحمد رجب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لب– والدته فطيم الحجو – كرم القصر – حلب – استشهد في منطقة المعضمية بريف 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يوم الإربعاء </w:t>
            </w:r>
            <w:r>
              <w:rPr>
                <w:rFonts w:cs="Simplified Arabic" w:ascii="Simplified Arabic" w:hAnsi="Simplified Arabic"/>
                <w:sz w:val="28"/>
              </w:rPr>
              <w:t>4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ث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ر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با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صباش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دل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را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غاز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قم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عد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راهيم محمود الشيخ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صب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بي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زك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دام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مص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فار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فره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ر أكرم طق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عد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براد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ر غن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لشق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هاء حلبوح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هاء فايز النه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غ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نخ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الدالات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ش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سراقب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ش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اب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حمود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أرناؤ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المنج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بو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حام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بارو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بد المجيد المل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فايز النه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لات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مني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يع ياسر الاس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البن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عك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لح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كريا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ع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ح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ب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هر الجي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هيد سامر د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دام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فوان فرز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حى ص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لحة خم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وسى الشيخ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سيب الذكر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الخ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يم ع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زيز أبو عم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زيز الره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الشا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شنت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هوان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عبد الجبار الع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عين الع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قادر طرابلس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ة أرناؤ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ار أخو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صام فر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صام موسى ال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أحمد البد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نه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حنبظ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محمد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فضل الحلب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الشا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لع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بح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مغمو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ان الدو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وض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علي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حاج 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يز محمد الع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طهم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دوس شاهين البر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عس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مخللات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يبة ق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ذكر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مال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هز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بو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اب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علي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سن ملم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بن نصر الب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خراط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صلي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م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مظ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ار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ي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جعلو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خلي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بس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طا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وير ابو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رس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رحان ال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هد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سم العظ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اص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صر قط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ور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ور سو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د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مو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طرش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عي ز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ح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عب حم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عب رش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 خب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جد مظ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يلاد ك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قط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ية محمد العلي التركا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يحي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 الأس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وح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ضاح خالد الع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زع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نش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عمر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زه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كريم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شحود ال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هاد 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أص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وض محمود الجل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سان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زع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ضرار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خطا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درن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ظلو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جم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اهر الع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الد أبو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اصي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و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نبه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عبد الله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يا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يعمل في مشفى الحور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ار مراد آ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يم في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 استشهد برصاصة في الق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بسام عل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ضال الن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حب محل مفروش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فقود إثر مظاهرات حماة يوم الجمعة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/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صام رق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ق ناري في ال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أكرم 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ب لطفل واح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امي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ق ناري في ال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رصاص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لي حمو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شق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ح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ين الشقق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رض السلة حي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فقود إثر مظاهرات حماة يوم الجمعة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/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أي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3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بز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اب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ج طهم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خالد ال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المل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 قط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هدي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ال داغ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حسان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6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شهر – استشهد في الحاضنة عندما تم قطع الكهرباء على المستشف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تاج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ستشهد بقذيفة دبابة في ساحة العاص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ستشهد بقذيفة دبابة في ساحة العاص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ع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 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لشيخ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استشهد مع ابن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ب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رحان ترك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ستشهد واولاده الاثن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سيار المصب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با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ب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توي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حط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ير اله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جراج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هير الهاش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الجراجم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و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اض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لم محمد جرجو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اض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الخر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جر طع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ادل الشيخ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فوان زه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حكيم طع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ق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جم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حو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أمير 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سل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  <w:lang w:bidi="ar"/>
              </w:rPr>
              <w:t>انعام ياغ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سل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صابون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ليم عبد الرحمن عر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ضاح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سعيد ت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با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اللطامن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رس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ه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اع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زا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باب القب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محمد ال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ي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ن قد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تم قنصه وهو في سيار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نط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جب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مد ع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جسر المزا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هم 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جسر المزار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وهت جثته ودهست بسيارة الا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الدين من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جسر المزار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وهت جثته ودهست بسيارة الا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سلط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أيمن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لاح عبدالله ال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وان محمد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بد المجيد السي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صط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قصر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يمن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حلفا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ذ سو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حلفا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مر الجم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لفايا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مد الجم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لفايا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سلام محمد المه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 – احد ابناء العلامة محمد المه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محمد المه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 – احد ابناء العلامة محمد المه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سلام إبراهيم عر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الجراج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ضرار محمد الع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ي الصواعق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كر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مين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قص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قنصه من قبل قوات الأمن السورية – لديه أربعة أ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نان محمد بن 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كاز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محم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ي كازو – مواليد </w:t>
            </w:r>
            <w:r>
              <w:rPr>
                <w:rFonts w:cs="Times New Roman"/>
                <w:sz w:val="28"/>
              </w:rPr>
              <w:t>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بلال محمد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خط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حسان عبد الكري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خط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خط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اف محمد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رجل امن – اعدم لتعاونه مع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يصل كي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سلم الامن جثة الشهيد الى اهله وهي متفح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عدة ال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سهل الغ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ل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سهل الغاب – قرية التو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ارع المرابط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طل ملاكم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دنان كت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قيق الشهيد فاتح كت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قيق خالد طا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قيق محمد طا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يز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ح الله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حموك در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لا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عة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الر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فصيح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صوي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دير الجل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غدير موسى الحمد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ز الدين الطب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هام دو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بد القادر ع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هام حمود دو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 – استشهدت معها طفلتها ا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يرية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 – استشهدت هي وزوجها وابن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صورا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را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 – عمرها عا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منه عبدالستار حاج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 – والدة الطفلة الشهيدة –يارا الفار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طيف مصطفى الشاق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احمد زو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يدلاني – متزوج وله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عبد العزيز بول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ريق حل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فدع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ريق حل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ن هو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ق ناري في الع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ناصر أديب ق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طيبة الام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ي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طيبة الام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ال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طيبة الام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اء القنا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القنا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فراء القنا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الد ال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كلال ال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نجيب عبدر 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جمال سه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استشهد في 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حمو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حو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ازم ا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– قرية الزيار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زر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زيار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عثمان ياس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زيار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حمود العلك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ش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را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ش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وجيه ن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– قرية اللقبة – مصياف –أستشهد في 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قيد رك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جد يوسف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خنيف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ري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لجو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قرية معردفت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ماعيل احمد 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حسين شم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بدالس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زاق محمو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ش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فق رشيد نصر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عبد الستار عبد السل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ر عبد الس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عبد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محا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كازو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زاق سبي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لي ال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يل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رزاق صب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عبدالله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فر 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اروت نجم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فر 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شريف دخل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فر 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كريم ال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ز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شيد الح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ز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بار الكرن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حمن الكرن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 ال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كفرنبودة – ابن عم المحامي الاول عدنان بك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حسن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هب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في مخفر للهجانة في محافظة الحسكة وزعمت وسائل إعلام النظام السوري مقتله على ايدي مسلحين مفترض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ور أحمد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جند– 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حسا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يهم الح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فق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تم عب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ياف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ند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وط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مصياف – مواليد </w:t>
            </w:r>
            <w:r>
              <w:rPr>
                <w:rFonts w:cs="Times New Roman"/>
                <w:sz w:val="28"/>
              </w:rPr>
              <w:t>1992</w:t>
            </w:r>
            <w:r>
              <w:rPr>
                <w:rFonts w:cs="Times New Roman"/>
                <w:sz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 w:val="28"/>
                <w:rtl w:val="true"/>
              </w:rPr>
              <w:t>مجند في الحرس الجمهو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الرزاق 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ناخ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عب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د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 أو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هم جلئوط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لهم المو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فلا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سليمان مو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و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صطفى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و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ش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وجد مذبوحا عند  نهر العاص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جميل ع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ث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تح عدنان كت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– شقيق الشهيد خالد كت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لي خم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محمد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هيب حامد سوت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رياض خض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حريت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محيي الدين الخراس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و خضر 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ثمان الس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حمد القاس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هيثم 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يوسف العز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عز الدين الشوا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سماعيل مصطف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يمن الج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عبد الغفار الراش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ثائر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كرو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جو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م حمر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الحم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دة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شا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وز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ب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صفوك الثل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ضر فوزي 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دون الدر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مي قندق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يع جو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شا برهان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عبد الجليل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هير ابراه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سالم عبد الجواد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بيع الكر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سليمان ال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مير عشي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شاب من عائلة الرفاع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شاب من عائلة حنف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بو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بحي الع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دل فن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باسط الطي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جواد 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خالق الاي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كريم عبد الغني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هادي حرب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الخو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الز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ابو اللب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عبدو خضر التل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خا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سل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عبد الو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ابراه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النع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اس عبد الحليم ب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قن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ج ابو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يد فؤ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نان بكباش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كنان عبد الله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 سامي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لك عيسى الفاعو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ع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سفنج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علي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غ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بلال السق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ير الس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ب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شاكر سح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ي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لي مصطف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عب عبد البا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ضر عبد السلام و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لا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ور ال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هبه المع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يث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خل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بي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لي زق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ادر سو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جيب وليد راغ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الش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سلا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زو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كنج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من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غز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حاج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علان شريت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كريم الراش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إد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ليمان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خزند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زة شمسي 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مر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دنان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ك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دل جاب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زهري شت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م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عزو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جميل ال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ادل الجر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فهيم لنكد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روم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حر م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ليم جو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 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ف عباس البي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زع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ير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سلام الح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قبة الجند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يس ابو الذه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ال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لاذ توك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ال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بو الذه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يف قص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خالد قطيش</w:t>
            </w: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 xml:space="preserve"> الفاع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ascii="Arial" w:hAnsi="Arial" w:cs="Arial"/>
                <w:color w:val="000000"/>
                <w:szCs w:val="24"/>
                <w:rtl w:val="true"/>
              </w:rPr>
              <w:t>صطام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راتب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المه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ارق الد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>غزوان المب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تز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حمود 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بشار فيصل التدم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فلا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صام سعد الدين باليق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صفوان سعد المظ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مار عبد ا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لمطلب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رج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أستشهد في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ال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تلبيس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بالضرب المبرح على أيدي قوات الأم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نيال فو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اعس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ته قوات الامن بثلاث رصاصات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هم الأ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ال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عط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رة الشياح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جورج ال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ساعد أول شرطي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لدة صد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محم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قاسم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12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رصاصة في الرأس في منزله ب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تم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يم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معرة النعمان بعد رفضه ل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الك ضو العيسى الفاع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 عشيرة الفواع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يب الجمعة واعتقل وهو مصاب ثم توفي وهو معتق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أيهم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صالح كل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خو الشهيد عبد المهي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هيم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كرو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نان ياسين عج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أحمد القاسـ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ظافر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– أب لـ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هادي ال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متزوج من عدة اشهر – أصيب برصاص حاجز أمني في منطقة الخالدية ونقل إلى المشفى الوطني بحمص حيث تم الإجهاز عليه بالرصاص مع مسعف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رج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حان حاج يون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جد علاء أبو اللب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ش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حي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ل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قاد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</w:t>
            </w:r>
            <w:r>
              <w:rPr>
                <w:rFonts w:cs="Times New Roman"/>
                <w:sz w:val="28"/>
              </w:rPr>
              <w:t>6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فضة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استشهدت في إطلاق نار عشوائي لقوات الأمن السورية على بلدة تل الش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حسين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بو راك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غز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حد شهداء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لو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يه ح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إختناقاً بالقنابل الغازي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خضر 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بإطلاق نار على سيارت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يد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م مه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 بعد اطلاق الامن النار على الباص الذي يقله من مكان عمله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علان رح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 بعد اطلاق الامن النار على الباص الذي يقله من مكان عمله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نب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ور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 بعد اطلاق الامن النار على الباص الذي يقله من مكان عمله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ام العم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ت بعد اطلاق الامن النار على الباص الذي يقلها من مكان عملها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مصطفى الهاش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صيب منذ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وبقي يقاوم الاصابة ليوم وفا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هاني خليف الخا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صيبت بطلق ناري وهي على شرفة منزله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اله محمد غرب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طلق الامن عليه الرصاص لانه كان يكبر ليل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اسم العك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جاسم العك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سليمان العك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حاك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انشاء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كلال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انشاء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كر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ياض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السلو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محمد معاط الأس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وزة حميد خل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ليف المع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بدوي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محمد العوي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اتب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اطف الج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تن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حسن عر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بياض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رضا فاتح ال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بياضة – </w:t>
            </w:r>
            <w:r>
              <w:rPr>
                <w:rFonts w:cs="Times New Roman"/>
                <w:sz w:val="28"/>
              </w:rPr>
              <w:t>3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أربعة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محمد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بياضة – </w:t>
            </w:r>
            <w:r>
              <w:rPr>
                <w:rFonts w:cs="Times New Roman"/>
                <w:sz w:val="28"/>
              </w:rPr>
              <w:t>6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اتب الج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بياض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خري الع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عبد الكر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ل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فردوس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ع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السي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عبار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عق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ياسين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جوخد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ؤي عبدالحكيم ال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يسرة عبد السلام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سامه ح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أبو قر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بد الله حم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الداؤ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حسين سعد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لعز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تب الفرم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مسة حسن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محمد ال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دى أحمد رس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شوهدت الطفلة بدون 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حمد الت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محمد دعم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خو الشهيد علي محمد دعم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طيف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تب محمد حمّ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جند – اعدم لرفضه اطلاق النار على المتظاهرين في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صمد عبد الحي عبد الواح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محمد دعم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اخو الشهيد علاء محمد دعم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حمود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الطيبة الغر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الطيبة الغر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كر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مل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تلذهب –  اسمها امل او رج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سعد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تلذهب – شقيق الشهيد عبد الرؤوف اسعد القاض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ؤوف اسعد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تلذهب – شقيق الشهيد محمود اسعد القاض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ظم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طبيب – تم قصف سيارته وهو داخلها من قبل عربة للج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أحم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أمجد حوج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بسام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عقرب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 – 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ن محمود السو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كفرلاه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عيد أحمد و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مجند –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حمد أحمد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ول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ستشهد متأثراً بجراح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عبدالمعطي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دي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أحمد دبو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 جمال غز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عامر القد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اص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خال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دند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فن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ك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جواد حاج يون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خاو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ف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بة نور ع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محمد العسكر العفن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ار عبد الكافي نوا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صطفى الكف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ادل بار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بد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ي يحيى عرّ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عبد الاله الزام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متاز حا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تمام حمزة الصي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سنوات وسبعة اشهر – اطلق الامن الرصاص على سيارة عائلته فأصا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سلق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ال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6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محمد علي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 – ابو طل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م والد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ار او بسام او باس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ياد زهير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 – مجند – اعدم ل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الشويط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لاز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 على يد قوات الأمن في 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 لرفضه إطلاق النار على المتظاهر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دي ثابت الج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له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محم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يل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رياض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خ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عمر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ز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ح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اض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ط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خالد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ق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حى عل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خليل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عل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شيخ عبد العزيز ا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حمد بك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سم 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خليل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زا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ط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ردان غازي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ل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يوس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شيخ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الد الحاج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د خالد الحج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كريم ال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أحمد العي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بد الحسيب العن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أحمد سعد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طه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مين عبد الحفيظ 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حمد الحمص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أحم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هادي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عبد الرحمن موص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كم فري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عبد الرزاق الر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حسين الر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مود فارس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محمد الر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 الهادي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محمود إبراهيم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أحمد 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بد الرحمن ا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ل قره 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ن سكار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وزات عبيد التر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نة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الص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جر تيسي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عزال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عبد الرزاق جح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ب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زا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ور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ست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9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ابراهيم فرز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زاق فايز دا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اسامة عبدو الطو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عدنان فرز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صر طل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له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وة حسين شخد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اض عدنان عم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ان مق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و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جاء اليوس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وجة سيف الضا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ن عبد الجواد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طفل – شقيق الشهيد سالم عبد الجواد الرفاع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باسط حم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مدير مدرسة عبد الله الدي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معارض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محمود شبا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لاز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الك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ملازم – تم اعدامه بعد اعلان انشقاقه بفترة وجي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ه قاسم الا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عب عبده الش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ال بل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صفصا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حمد محمدا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صفصا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ارق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صفصا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غزا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عد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ؤاد احمد ريح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عشيرة – </w:t>
            </w:r>
            <w:r>
              <w:rPr>
                <w:rFonts w:cs="Times New Roman"/>
                <w:sz w:val="28"/>
              </w:rPr>
              <w:t>3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لاث شبان من آل راش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غنط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سن اللباب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غوط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ا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غوط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صر محمد البي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فردو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سمير ال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رابي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ثم ه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رابي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رد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ح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رابي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م بس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جودت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رامز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قص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سن خالد الز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دوع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صي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عي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وا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فلاحة الرج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ازي عي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احم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ر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كن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جم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ن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زاق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عبد الكريم ال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صطفى 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خالد محمد خرم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طوف حكمت الجم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س محمود 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دو سليمان حم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جواد عبد الله جم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فيظ جم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عبد الكريم مرعي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محسن الس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لك محمود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الد 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ئد محمود حس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3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كريم مرعي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ن الكن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 – ضابط ساب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حرف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 – طفل تم دهسه بالدبا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 – من ذوي الاحتياجات الخاص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خلف عقل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تقل و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احمد عي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قصي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مصطفى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قصير –قرية الموح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عبد الحميد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مر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يم الخي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لع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يدو الشا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ضر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وع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حا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وع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يف احسان 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وع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وهاب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الترك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سو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 ال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طفي ال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السبا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راتب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ال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غازي ع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براهيم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تدم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 – اب لطفل صغ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سمر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دريب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شيخ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كان عبد العليم شاهر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ديم 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دهم شرق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كاخ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بد الرزاق شاكر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بد الغني غزا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ور فاروق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لاء كنج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هشام المغرب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واز الحرك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طه سو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ع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ضر جميل إد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ر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مهر الرجو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كر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مجيد 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واز سم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حمد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ه تمام السلو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محم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سبا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زام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زياد الحف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صطفي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شمس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شمسي 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ينب الحص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رض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اهر صبحي الع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 المعين ب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سباع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وليد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سباع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كان المشر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 سباع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ممدوح الفتو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سباع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سوس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فريج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عف العلو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مسة الاس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غس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حان شم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هر ال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ل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غنط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يش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الجني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ديب الحص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شم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ركي مروان با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 خالد الدا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 طراد حس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احمد فت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قارو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 محمد غازي قصي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عمرو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صابته رصاصة في الرق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غازي المح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– سلمت جثته في </w:t>
            </w: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باسط ال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عمر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لاعب نادي الكرامة ال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بق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أثراً بجروحه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اجر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هادي مصطفى الدالات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هود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ايف الع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ا ع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لخا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ا عم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عد غير قادر على المش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ضير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كاخ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حاج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نس كاخي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لع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كمال 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محمود إد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ازم علي صل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ان أحمد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الد بن خضر المرعي ال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ارق عمر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حميد محمد الصل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ماد محمد دع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سالم رضوان ال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يد عمرو بن  محمد 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عتصم بايزيد ال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غسان عبد رب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فقود منذ عدة أيا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علي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فريد الع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كريم حسين ال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وق طه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صلاح الص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دنان البويض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راكان قره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ا عمرو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 وسلمت جثته الى اهله لاحق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عتقل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عزيز الف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Simplified Arabic" w:ascii="Simplified Arabic" w:hAnsi="Simplified Arabic"/>
                <w:sz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بد المطلب ناصر المكح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ُسعف في نهار الجمعة العظيمة ولم يظهر حتى هذه اللحظ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غ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ام عبد الرحيم الر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 </w:t>
            </w:r>
            <w:r>
              <w:rPr>
                <w:rFonts w:cs="Simplified Arabic" w:ascii="Simplified Arabic" w:hAnsi="Simplified Arabic"/>
                <w:sz w:val="28"/>
              </w:rPr>
              <w:t>1975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هر أحم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 –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81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ستان الديو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سمير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خبص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يف توفيق الق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فيفة السب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ج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غصاب العني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دنان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قادر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ا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رس عسكر ال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وض القن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دم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دم لرفضه ضرب 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رف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ع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 النص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 النص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 النص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عب د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الطال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باكور رضو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لاح ال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أبو السع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عوي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بق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بك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أمين ال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عبد الله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محمد حد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ديجة الكردي وطفليه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غني 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ثمان عمر عط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ال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الد القص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ثمان عمر عت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يز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ش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حمد 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رم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و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 xml:space="preserve">محمود محمد الضيخ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تلبيسة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صالح المر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خالد محمد ال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 الحكيم ال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حس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ويج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لطف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خليل دري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وهو يصور مشهد الدبابات الذي ظهر على الجزيرة لحظة دخول الدبابات الى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جد عبد الهادي ال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ستة ابن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رس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رغم على الظهور في الاعلام السوري على انه ارهاب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امين النجار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اب لثلاث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ايف الضاه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منذر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حمص – تلبيسة – اب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12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سليمان ال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شقيق الشهيد احمد سليمان الضحي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بد الهادي الجمعة اللط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 – مجند – اعدم ل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و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رف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مشهور بـ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ليل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ر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الد الشهيد عبدو عرف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لد فايز فيا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يد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اض الفت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لدة فايز فيا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الض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ضم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يا صف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ظ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دو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رمو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سلان العك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بة العك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كمال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دو – شرطي – قتله الشبيحة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بك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دو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يدلان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رس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ذهب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الله القاض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لذه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ه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 – استشهد متأثراً بجراح أصيب بها يوم الجمعة العظي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 الحليم مخ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لي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غف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كر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خال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اح محمد سعيد ح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مسل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يز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ي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شويط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حمود 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بري 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دون حم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بة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جها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كل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د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لوم</w:t>
            </w:r>
          </w:p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الجبو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كل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لطفي حاو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حسين بل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كل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كل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حمود ابو لب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كلخ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خو الشهيد احمد ابو لب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كر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خو الشهيد سؤدد الكر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ود ابو لب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اخو الشهيد عبد الرحمن ابو لب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ؤد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د ال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اخو الشهيد مجد الكر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حمو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استشهد تحت التعذيب الشد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كر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كل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إطلاق النار على المعتصم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حازم الباشا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من الدنادش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ل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لكل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ح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  <w:lang w:bidi="ar"/>
              </w:rPr>
              <w:t>أحمد احسان حرب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تلكلخ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نقي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Style w:val="Textexposedshow"/>
                <w:rFonts w:cs="Times New Roman"/>
                <w:sz w:val="28"/>
                <w:sz w:val="28"/>
                <w:rtl w:val="true"/>
                <w:lang w:bidi="ar"/>
              </w:rPr>
              <w:t>قتل بعد رفضه لتنفيذ عمليات اطلاق الن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اد علي حمد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ر معل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عبد الرزاق ال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ب الجن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زاق 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ب الجن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مد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سليمان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ب الجن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هشا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جندل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جن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دعت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سلطات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نه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صي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ق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ورة الشيا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 عبد المعط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فيص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ورة الشياح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م لثلاثة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ؤاد الفاخ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رزاق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ى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زهراء – سنة رابعة طب اسن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تب تامر الع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شم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الزق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حي الشم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منان غازي الشقح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حي المر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ياسين اخ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مر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طار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زيا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ب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قا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ري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ا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رحمن فلا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بد الإله عروق عرّ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عج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بدر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محمد العو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وعر القديم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شيع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ناظم مشي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بعلب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صيط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ي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حمد ال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ر ز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ياسر زا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سلام برغ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 بعل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وات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عزيز فيصل ابو غلي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دير بعلب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سليمان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دير بعلب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اب لخمس اطفا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محمد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دير بعلبة – اردني الجنس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دير بعلبة – مجند في الفرقة الرابع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توفيق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دير بعل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خليل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بلع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ه سعيد أك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بعلبه – مقيم في البياض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راد خليل طل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 – رفض إطلاق النار على المتظاهرين في الرست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لاز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ع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حة الحر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٢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ا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بيرقد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شارع العد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حمد سعد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شارع القاه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سيم كروم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الح سم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 فض الاعتصام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در أبو مو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د ال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صي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حمد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طبيب بيطر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Style w:val="Messagebody2"/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زله يقع قرب حي باب الدريب قرب دوار فدعو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لال خال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ريق تدمر القديم – خمس 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ا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س حامد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عشي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يل ابراهيم عث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عشي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مير فتح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عضو تنسيقي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وجية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وسام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فلسطين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طبش السليم الفاع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قرية آ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سام أبو العن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زعفرانية الشر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شعيرات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ثائر جر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غور الغرب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براس محمود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فردو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لي 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مشرف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تلعدي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)  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تزوج وله ولدان – أستشهد في تلكلخ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غدير نايف رب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مظهرية – رقي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ماعيل محمود خض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خربة الت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بد العزيز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قرية قزحل – </w:t>
            </w:r>
            <w:r>
              <w:rPr>
                <w:rFonts w:cs="Times New Roman"/>
                <w:sz w:val="28"/>
              </w:rPr>
              <w:t>4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يحيى 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ضى تحت التعذيب في أحد فروع الأ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١٦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ا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سب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ة ال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حسين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كرم الزيتون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لاء تمام حمص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كرم الزيت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أحمد مروان عنتب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كرم الزيتون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نس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كرم الزيت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Style w:val="Messagebody2"/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Style w:val="Messagebody2"/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اقتناصه من على سطح بي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بد المهيمن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كرم الش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جر مصطفى ال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ضوان لال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فرلاه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اد سلام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بيب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صاد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هر نق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يح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صفوك ماهي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>ملاز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زي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ازم – قتل لمنعه جنوده من إطلاق النار على المتظاهرين في 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 أمرهم أن يدافعوا عنه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بارك قطيش ال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 عشيرة الفواع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احية 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عبد الباقي عبد الدا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سام الفاخ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لال الكح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والدة الشهيدين ربيع وحسام ج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راس الضيخ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هو مفقود و يؤكد شهود عيان من أهالي تلبيسة أنه استشهد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كم دراق 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يعمل في الهلال الاح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بق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رصاصه في الرق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خليل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في شارع الست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أصل من 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لقب حياو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نهير المشهد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ياض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حسن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 – شوهد الطفل بدون 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سعد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ال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ول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كري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غسان الكح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ّام فايز آد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زم محم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حس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رّو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طّام سعيد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عبد القادر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حم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غازي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ن شعلان شريت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مر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باسط احم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اوي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عمار خط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محمد الحمص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عبد الكافي إد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اب جمال الشيخ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حسن ش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مشارق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خالد 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و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و معا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ديجة الخط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نت أبو ع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فيصل حم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 – شقيق – مروان حم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 فيصل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 – شقيق قاسم حمد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اج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ضوان الدين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 باب ال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سباع – استشهد في الخالدية برصاصة في الصد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سوسة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باب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هادي محمود ال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حمادي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عبد الرحمن حمد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 ش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ختفى لفتره ثم تبين انه استشهد برصاصة في قل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د العزيز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كا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 روب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ار الرئي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أحمد أبو ال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معل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يد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ن الزرق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ازي احم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طيب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عدنا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دي الد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هاد جعني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ال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ج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إسماعيل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شحادة 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نس 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خالد النوف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ادي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فراس موسى المكحل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طي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الق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عاص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دخان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رشي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له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محمد خير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د زريق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سماعيل أحمد إبراه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جد عيسى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ياد علي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علي الرشي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مؤيد د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ياسين 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جدعان ا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محم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م محمد جدعان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محمد عزيز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ا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إسماعيل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موسى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عبده الجه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عبده بج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زم ط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مد الم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م فوزي الحم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عدنان ال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العم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يد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الد عباس سعد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بدالله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يل لطي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أفت أحمد 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ئد أحمد الحمص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زق غيثان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سلان عبد الرحيم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الكس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 صالح أبا ز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أحمد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نهار مسل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خض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أحمد حمادة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اس سعد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القطيف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صال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صلاح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م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ه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غني ال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بو الس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محسن شحادة ابازي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شع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و علي 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و مصطفى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دنان 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محمد الشحادة ال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يز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صام فيصل جواب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يد صالح الع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يسى محمد الكر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غسان الحا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سليم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ئق مطا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علي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محمد النصير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مال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 محمود مفضي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هر مأمون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ثقال النوري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أحمد أبو العيون 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حمد الراس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أ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نع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إسماعيل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جه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صلاح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غ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قوا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خلف أبو جل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صلاح الحم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صلاح عي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طه الغزا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طه م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حمن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 الرزاق الشر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دنان جب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زمي خل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مران عل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ي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طفى د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منصور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ين 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يوسف أبوالقياص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يوسف الحا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ود حسين عشي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ود قطيش جوا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صعب أحمد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أحمد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هاب نايف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 أحمد الجابر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لعودة الله 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 محمد سوي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حمد حسين ال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فق الدخل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ؤيد ماهر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ؤيد محمود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يف حسين ال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يف مرشد جوا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وجيه مشحم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ديل ابراهيم بجبوج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إبراهيم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أحمد القائ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جدي الفشت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سيم محمد العطا الله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طا الله النابل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محمد محمود العاقل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محمد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عبد الرزاق دعي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اهر النم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النصير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ط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رواش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ادي موسى قنا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راكان عث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دام مصطفى الع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يمن البر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بر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ام ساري الأسع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الب خالد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ف منصور ال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قيق خالد منصور المحاميد الذي إستشهد منذ إسبوع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ثائر عبدالغفار المصاط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تسام محمد قاسم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علي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ؤمن منذ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تة نايف ال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يوس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عدنان الد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ثق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بتة أ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صام مصطفى التر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كرك الشرق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سامة الحرك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 أهالي المليحة الغربي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حر موسى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أفت ال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جتياح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ار رزق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السل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سليمان صالح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العي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ط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 أبو حلاو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ط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رشدان أبو حلا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ط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جامع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الشقر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ن أحمد الشق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شقر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أحمد الشقرا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بر الحمدان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ن المختار سابق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لطف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بو ا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نس فاضل ال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سفيان صلاح 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زار محمد 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محمد عبد الرزاق الشر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يوسف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محمود القويد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سال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خليل حمو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قاسم ع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اهر موفق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ن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الأسع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مفل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محمد الحر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زار محمد العي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حسين القل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لشو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 محمد ال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على الحل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لي د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يل إبراهيم الحمو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يان الحر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يان بهجت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يان محمد سليمان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التوف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غفار محمد سليمان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أحمد العبد العز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ؤي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فلح سليمان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إبراهيم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رسمي الحل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السك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عد إطلاق النار على سيارة الإسعاف من قبل قوات الأ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كتو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شد راكان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زق العقيل الصياص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ستشهد تحت التعذيب على أيدي قوات الأمن الغاد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لك أحمد أبو العيون 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متأثراُ بجراحه نتيجة لإصابته في بداية أيام الاقتحام ل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خ للشهيد محمد أحمد أبو العي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لي رشي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عبد الوالي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جوا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مؤمن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أحم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جيز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مر محمد الش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يز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صديق حمزة الخطي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ثائر يحيى مرهج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قن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بن احمد القاسم الفندي الحوام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بن زين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سليمان الفر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مجد قوا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سمية سعيد الزلقن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زوجة عيسى اللك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صفاء نبيل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الرحمن خير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الرحمن محمد خير المو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لي حسين الجاه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والدة  أمجد قوا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دينة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نا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وجة الدكتور بسام محمد عارف اللك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قن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نذر رنس حواش قنبس الشم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ّ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خضر الو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حارة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فرو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ار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ن ذوي الاحتياجات الخاص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محمد عزيز الفرّو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حارة –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عم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ضر الدر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حارة – </w:t>
            </w:r>
            <w:r>
              <w:rPr>
                <w:rFonts w:cs="Times New Roman"/>
                <w:sz w:val="28"/>
              </w:rPr>
              <w:t>5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أحمد علي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درعا – الحار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 xml:space="preserve">رقيب </w:t>
            </w:r>
            <w:r>
              <w:rPr>
                <w:rFonts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>الاصل من دير حاف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موسى إسماعيل الج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في الفرقة الرابع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رصاص على شعبه في بانياس فاعدم ميدان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مزي الحوام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– الحار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مر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اسماعيل عبدالله الحوام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ارة – مواليد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عدم لرفضه اطلاق النار في الحسك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حس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ي راكان ال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ا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فواز أبو صا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شرف عبد العزيز صل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امير 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جمال الجربو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جمال محمد علي إم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rtl w:val="true"/>
                <w:lang w:bidi="ar-JO"/>
              </w:rPr>
              <w:t>حسام جاد</w:t>
            </w:r>
            <w:r>
              <w:rPr>
                <w:rFonts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rtl w:val="true"/>
                <w:lang w:bidi="ar-JO"/>
              </w:rPr>
              <w:t>الله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الفاض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rtl w:val="true"/>
                <w:lang w:bidi="ar-JO"/>
              </w:rPr>
              <w:t>ابراهيم 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لي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الغباغ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كتور سعيد عبد الغفور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الكف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ماد نواف قو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حمود عطية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منعم محمد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ليم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بو ق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نور عبد اللطيف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 – ابو بدي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 – شقي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ل من الشهيد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يه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و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قيق كل من الشهيدين ايهم وهيثم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هم ا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 – شقي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ل من الشهيدين هيثم ومحمد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هيب العد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شرف 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غلي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درخيب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أحمد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يحيى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روة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فراس سمير اللب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نجدات عنيز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عمر جميل الحم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هند يوسف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ور ش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اللب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الحش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وة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كس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يوسف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ت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جلال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ي الأ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فارس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حش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إبراهيم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عمر الحم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فر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دنان ال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صنمين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أمين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صنم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محمد الفر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صنمين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صنمين – مجند – اعدم لرفضه اطلاق النار على المتظاهرين في 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عاذ نايف ال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إبراهيم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ؤاد أحمد الجابر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ود عبد العزيز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ديجة إبراهيم شم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يل يحيى بج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زق عيسى شبيب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اهر أحمد ذياب العي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هير علي قطيف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خض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محمد عامر غز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عزيز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ناصر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الشيخ نواف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طيب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ستشهد بعد ان افرج عنه الامن وهو بوضع حر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الرجا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اب الذي صور حادثة قتل المرأة وابنها على الدراجة النا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محمود أبو حو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غاربة الشر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الب هندس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غا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أبو حو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غربة الشرقي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د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أبو علي الغن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هير عبد الرحيم الشحادة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عمر الوح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ؤيد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اجي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زار عبد الحافظ الغن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 المجيد 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غربة الشرقية – اصي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ترك بدون علا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حامد صالح السراح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غرية الشرقية – مجند – اعدم لرفضه اطلاق النار ب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ود 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كحي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طفل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صيب باربع طلق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ختطف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ه السلا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ه سليمان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ك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غر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لكرك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جند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حسين الغباغ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كرك الشرق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حمد الرشي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كرك الشرقي – تول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مر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ر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ط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ذير ج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حاتم شرع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محمد قسيم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بر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الح جبر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جدت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صالح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البن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صمت م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أحمد الطه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عتقل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ذير عبد الحكيم عبد القادر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مسيف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حسي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مسيف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ا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بو حات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ختطف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ير عبد الرحمن عبد الرزا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سيفر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أحمد العبد 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 – مترج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نجدات عنيزا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في متأثرا بجروح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تحي خليل العما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مل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نعيم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جمعة ال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نعيم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س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يادود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ماعيل البل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م و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ليمان خليف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م و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– اعتقل في مجزرة مساكن صيد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فايز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م ولد – مجزرة جسر 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زين العاب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مام وخطي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ص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ياء الشم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سان عبدالرحيم ابو ص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م ابراهيم الداخو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ور رسمي ف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سن ال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ذي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مي علي ناص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زق الداغ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ابراهيم طه الغوث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يخ حافظ الناص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ياسين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الشم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علامة ابو الحسن الع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واد الفن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لطيف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طيف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و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الرحيم ابو ص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ريد الرياب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ي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عواد الفن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رش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كه العللو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ديم الع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يثم الشم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سرى الجب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يف الدين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در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عز الدين الغوث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نخل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سلطان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يحيى الغوث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يخ عبد الباسط الع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نخ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مام جام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إعدامه بالمشنقة واطلاق طلقات في صدر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يلاد فتحي ال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نخل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جم الج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 – رقيب اول – اعدم لرفضه اطلاق النار على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صالح الكسور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وض قاسم العليان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العليا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يوسف العليا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باسط محمد الصالح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سليمان الطالب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وس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أ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بصر الحرير – </w:t>
            </w:r>
            <w:r>
              <w:rPr>
                <w:rFonts w:cs="Times New Roman"/>
                <w:sz w:val="28"/>
              </w:rPr>
              <w:t>3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سليم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 الحرير – استشهد في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در ناصر محمد خير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 – 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فارس العليا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بصر الحري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محمد عليان الحس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يوسف منوخ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س صفوان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عبد الرؤوف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بل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بصر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مجد ابراهيم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>بصر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أحمد علي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زهير محم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سليمان خالد الفرح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مطلب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إبراهيم حس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مصعب عبد المولى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غازي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ى الحر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يداه مقطوعت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حسين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ى الش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بد اللطيف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بصرى الشام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جند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النار على المتظاهرين في 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غز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بصرى ال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صلت الجثة في يو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قاسم البلخ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صرى ال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بصرى ال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ابو يوسف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صلت الجثة في يو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ان عبدالله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بلدة الكح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ختطف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لر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النعي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شأت عبد الله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دة كحي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هير عبدالله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نم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بد الكريم العو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تس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خليل القر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تسيل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صم وابك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حمد الشقر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 شهاب البعيدة عن درعا حوالي </w:t>
            </w: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١٠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 اثنين من الشهداء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وأيم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ق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ة محم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 قتل بواسطة الامن وهم يركبون دراجة نارية بحي السد شرق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 قتله مع والدته بواسطة الامن وهم يركبون دراجة نارية بحي السد شرق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افع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ج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خدي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شام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الله هلال الجل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دنان ابراهيم 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يوسف ال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صياح عكا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 زال الخبر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ضال محمد الصلخ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هود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احمد جمال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الج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حسين حما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يون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ب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لا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إسماعي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دنا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ب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</w:rPr>
              <w:t>أن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</w:rPr>
              <w:t>عل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</w:rPr>
              <w:t>الحاج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</w:rPr>
              <w:t>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rFonts w:cs="Times New Roman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را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أ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حل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إبراهي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ب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محمد العطي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طم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طاو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لك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اض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او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شغي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ول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كهرباء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قنصه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ناص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نظ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يما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كو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زو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دنا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ناط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اس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زو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يعقو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لخ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عبد الهادي الحلقي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جاسم – مجند – اعدم لرفضه اطلاق النار في ال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rFonts w:cs="Times New Roman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طم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لخدي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در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ور فاضل ال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يب بطلق ناري في الرق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نهل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حي المط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دهم طه بدي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يان حاج عل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كريا الحم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فارس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عتز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اج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بو زا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سيم أحمد العم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ضال محمود 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فضي الحاج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خربة غزالة – ابو انس – عقيد ركن – تم اعدامه بسبب مواقفه المشرفة تجاه المتظاهرين – تم اغتياله داخل مكت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عفر م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 في الامن الجو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علو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لك أبو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تاريخ غير معرو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قن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عل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عد فواز الحز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عل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محمد متعب العاس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محمود يوسف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ويد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امو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خلف العاس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يونس ال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سل عو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طف كنك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يسى ال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زات عليان الفلاح ال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صي حامد يونس ال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ما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ض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عاس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داع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م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داع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طان هاني الناص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داعل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ضوان قط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 – مجند – تم اعدامه لرفضه اطلاق النار في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رشيد القط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 – مجند في الامن العسكري – اعدم لرفضه المشاركة في قمع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حامد طعم الله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حا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غصاب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كت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زرة العم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كمال الطع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ح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ح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متعب أبو نبو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أبو نبو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شيخ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ف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الفاعوري أبو شل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محمد العبس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سام محمد الحجاز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مجد عوض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مسكين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ل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توفيق العبس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نير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رجا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غز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جميل الهزاع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جبر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بد الرحمن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ي محمد حسين الغو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ين مجار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ليم حسن الرجى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يد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ياسين البر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عايش جبل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يد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محمد ياسين مجار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لي أحمد الرواش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ايف حسن النابل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بشير عللو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قل من 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ختناقاً بالغ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زار عماد البت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طفله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ؤمن إبراهيم الحم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لق ناري في الرأ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 –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وات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براهيم جميل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تما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علي الحا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ت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ياسين القر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وا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ياسر دلو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عسكري– ا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ف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حمص بسبب رفضه إطلاق النار عل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هال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دياب داغ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باسل انور القا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باغ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مد الجير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غباغ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حمد عمر شر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غباغ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حمد بدر النج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غباغ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صام خليل 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غباغ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حمد علي السم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غباغب – 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جمال نظير العش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غباغب – اصابة في الق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وسام أمين الغ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سمير ال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لسطين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لي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طيف الوشاح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ب سليمان طلب أبو شل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فلسطيني – متزوج وله ثلاث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زة بك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عمل حارس لمركز الرنين المغناطيسي الطب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حرق جثته من قبل رجال الامن وبوجود شهود عي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يونس الحمص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سهو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عق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سه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جواد بركات ال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سه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عبد الحميد السوي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سه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لاح عبد الرحمن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سه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 الرحمن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سه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وسى الزو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ياد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محمو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تسيل بعيدة عن درعا حوالي </w:t>
            </w: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٢٥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م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ل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ناصر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ل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ناصر مسل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ل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تيسير الكف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قرية غص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ثامر صبحي قدا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حي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طف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يسر عبد الرحمن البش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كفر شمس – </w:t>
            </w: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الكن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فر شمس – 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عدم في حمص بعد رفضه إطلاق النار على المتظاهر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مروان الاط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سى صالح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أثراً بجرحه –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ال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زرة العم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م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ه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زرة العم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بوع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زرة العم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يل أيمن زطي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وفي متأثرا بجروح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موسى ارشيد ا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ستشهد في مدينة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رضوان القو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لرفضه ضرب متظاهرين في 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ظم مجار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محمد مقبل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وي السليم الكل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رحمن ال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معرب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محمد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وفق دخل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مرض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بعد إطلاق النار على سيارة الإسعاف من قبل قوات الأ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عور الرش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أهالي الجولان المحت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شار عزي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ص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 اب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شيخ احمد الصياصن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صالح المفع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احتة – مجند – استشهد وهو يدافع عن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ن العو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ناشط حقوقي معروف – شقيق  الناشط الحقوقي هيثم من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شرف المسل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ام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وان خلف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ر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نص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سني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فواز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يوسف 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نمر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قاسم ده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هر محمد الجه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ده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بو الس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جد الصق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قاسم ذ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وى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الصق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ده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هر محمد صد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و المذ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ده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3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حمد ناصر السوي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مار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نوى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ادو حسين على عواد  أبو الس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  <w:lang w:bidi="ar"/>
              </w:rPr>
              <w:t>محمد عبد المولى مطا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عمار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وى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طلق 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نوى – </w:t>
            </w:r>
            <w:r>
              <w:rPr>
                <w:rFonts w:cs="Times New Roman"/>
                <w:sz w:val="28"/>
              </w:rPr>
              <w:t>7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ان رياض السلمان الجه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نوى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مول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 – مجند – اعدم لرفضه اطلاق النار على المتظاهرين في 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الجن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صغ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جبر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 –قرية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حمن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–قرية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حم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إسماعيل زيد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شراش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7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در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وهد رجال الأمن وهم يعتقلونه وهو بحالة حرجة جدا بعد اطلاق النار عليه ثم وجدت جثته بين الجث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غفار شح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 – إزرع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بو مني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عوض ش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–– أصيب بطلق ناري في ال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احمد د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جتياح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جابر حمدان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س عطوان الفالو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تة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وجة الشهيد الحاج عبد الرزاق أبا زيد استشهدت بعد سماع خبر استشهاد زوجها و أولادها الاربع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عبدالرزاق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حد ابناء عبد الرزاق ابا زيد 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الرزاق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حد ابناء عبد الرزاق ابا زيد 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عبد الزاق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– احد ابناء عبد الرزاق ابا زيد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عبدالرزاق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حد ابناء عبد الرزاق ابا زيد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زراق عبدالعزيز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8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و ابناءه الاربعة 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ن شحادة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 البلد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>8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رسان المسالم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منش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واصل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ائ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غني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كر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امي القن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ا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صلح سيار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محمد ام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ليال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ش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و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س الجمهو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جراء التعذيب بالكهرباء بعد رفضه إطلاق النار على المتظاهرين في مدينة بانياس وشيع جثمانه في مدينة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في الفرقة الرابع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خميس القب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يز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سن خالد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– المسيفرة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حمد السرح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كان مخيم النازحين من الجولان المحت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السوف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– طفس – أستشهد  متأثرا بجروحه من جمعة الغض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عمر حري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فاء الدغ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ه – كانت حامل وقام الامن بمنعها من دخول المشفى وهي في حالة حرجة فاستشهد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ذر موسى العلوان ال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ف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ل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شلاش الأح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عبدالعزيز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عبد الرحمن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نعمة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محمد أبو الع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س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إسماعيل العزي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سي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ودة السبرو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جميل شحا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شح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الدين الشنب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اج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حيط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فادي الصع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ادي العر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سامر دكا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معتز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ضايا – اصابه الامن وتركه ينزف حتى استشه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اد الشو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متأثرا بجروح أصيب بها الجمعة – ال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عبد الكر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و العبد العز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وف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صم الظ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ير ع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الزاهرة – اصيب في اقتحام مسجد الرفاع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بد العزيز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زبد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ما صالح العط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زبد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بد العزيز زليخ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الزبدان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ام علاء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زبداني – 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زبداني – وجد مقتولا في حي النابو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عي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زبلط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الحي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ستشه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3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فيق محمد عبد الواح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رفيق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غسان الرفاعي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س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هم عاب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>عمران ال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 – ابو م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يب الحاج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القد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منى البح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القدم – 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سم القاد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قدم – ابو سلط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ضا رضوان علو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الكسوة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</w:rPr>
              <w:t>13</w:t>
            </w:r>
            <w:r>
              <w:rPr>
                <w:rFonts w:eastAsia="Calibri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محمد جلال الشيخ</w:t>
            </w:r>
            <w:r>
              <w:rPr>
                <w:rFonts w:eastAsia="Calibri" w:cs="Times New Roman"/>
                <w:sz w:val="28"/>
                <w:rtl w:val="true"/>
              </w:rPr>
              <w:tab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الكسوة – </w:t>
            </w:r>
            <w:r>
              <w:rPr>
                <w:rFonts w:eastAsia="Calibri" w:cs="Times New Roman"/>
                <w:sz w:val="28"/>
              </w:rPr>
              <w:t>17</w:t>
            </w:r>
            <w:r>
              <w:rPr>
                <w:rFonts w:eastAsia="Calibri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رمضان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كسوة – استشهد بعد ان نزف لفترة طويلة وعدم السماح لاحد بنقله للمستشف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الكسو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 اصيب في جمعة اسقاط الشر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دك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ياح بد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المها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الميدا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وه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كمال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يل اند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قاسم شاف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.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ن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دون حبش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بو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ي الدين سواق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نا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زه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مر شا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محمود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يد عبد الكريم الل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ز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برز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سعد بلا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ه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 متزوج من سبعة أشه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ي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رصاصتين واحدة في العمود الفقري في يوم الجمعة العظي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اف زه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برزة – قتل على حاجز ام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ي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اف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يوسف التر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علي الهراي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برز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سراء محمد يون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 قنصها داخل منزلها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أحمد الحمص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ب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وهب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ب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ي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الفيومي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ب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الحم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وب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ير قع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ب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ثم رفاعي وز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ش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د العزيز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در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حي العسالي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 لأربعة اولا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فق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كتو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س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طب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صيد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بحي زر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شهاب معر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ن يوسف شه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مر عبد الجبار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نعيم محمد ب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ردشت وان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ورو عفر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زوان سي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هام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ركن الدين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حي فايز الند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ملك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اب غسان حو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كامل البش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ار سعيد الدو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–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لم حسن ريح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– </w:t>
            </w:r>
            <w:r>
              <w:rPr>
                <w:rFonts w:cs="Times New Roman"/>
                <w:sz w:val="28"/>
              </w:rPr>
              <w:t>5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الفقي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شارع بغدا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فر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زب– 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زار مر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ثمان قطي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عسال الورد – 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الره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عقرب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شمس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عين من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غوط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ر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أحمد أبو خي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ا ش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كفرب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الكوش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طقة القدم بعد إصابته في رقب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نهر عيشة –القنيطرة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فاكه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در الدي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زا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شا نزه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– برزة– رصاصة في الق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الناط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دوما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 محمد  اديب را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وما – </w:t>
            </w:r>
            <w:r>
              <w:rPr>
                <w:rFonts w:cs="Times New Roman"/>
                <w:sz w:val="28"/>
              </w:rPr>
              <w:t>4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ال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صبحي ال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يوسف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أحمد الشق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مشه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زويد الهج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كرم الخل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مجد عمر الحل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ر أنس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مي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اد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صوي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خالد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قربى حربي ا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تم فيحان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علي دخ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محمد الكر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برب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طاب حويجه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ابراهيم المن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حسين علي الحي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جاء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طام المنه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عبد الله الم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محمد صالح الرح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لاح الها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الح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قاسم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ود عاشق المن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جيل احمد العج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ي فياض حسن ال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عج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صالح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تيسير خرا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هد قصي الجاه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الأبك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توفيق العك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اهر خلف العط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جي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شع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توفيق الدح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ال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فق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براس علي 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يوسف الفح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شام الفح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عمر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صطفى الحي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لدخ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محمد نجيب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البه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عي حسن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يس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فل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محمد الفح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واد الرش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دل الخليف الشح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دينة القور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يبة ح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الفر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عاء يحيى الشاهر الهز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ال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أحمد الشيخ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</w:t>
            </w: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بش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مرعي البش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م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عبد العزيز الزمز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ي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بن الشهيد عيد الم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الحمادي علي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بو عجا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ورة مشرف المحي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صابتها سكتة قلبية بسبب اخافتها من قبل الامن عند اقتحام بيت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حمد الشع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سر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فا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ريج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حسن 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عجي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كاب خليفة الف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دور كلاب المح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ياد الغض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الح الكط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الجو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وليد هند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الجور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ي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وي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عيسى العبود الهج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شح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رمث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العشارة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متخلف عقل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شان هواش الشا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ق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عك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وسر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لف ال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حي الع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وسى الدب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حي الموظف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ا محمد خ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شارع الن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ع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شارع الن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أسامة النح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لي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– 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عد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جمعة التر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ملازم – قائد كتيبة للضباط الاحرار في جبل الزاو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ه 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عاذ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ك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والد الشهيد محمد عيد الم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حمد السه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– حي الموظف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اف فوزي الصال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ذيبا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عط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أحمد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ق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خنيز –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مجد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ق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اللاذقية على يد رئيس فرع شرطة 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فواز خليل ال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رق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نهض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مجند خليل فواز الكر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رقة– الشرطة العسكرية – أستشهد على يد الأمن العسكري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كريم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 مشق – عسال الور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ديع 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اب الع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 زه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وائل 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عبد الغني روم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عد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فراس رياض الصق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 العزيز الصغ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مؤيد افند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ق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9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از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بحي احمد سل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عطاي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وسف مج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حماد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–قرية عب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 xml:space="preserve">أحمد مصطفى عبد الواح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lang w:bidi="ar"/>
              </w:rPr>
              <w:t>63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>........</w:t>
            </w:r>
            <w:r>
              <w:rPr>
                <w:rFonts w:cs="Times New Roman"/>
                <w:sz w:val="28"/>
                <w:sz w:val="28"/>
                <w:rtl w:val="true"/>
              </w:rPr>
              <w:t>عر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بو فار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بك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بو مؤ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رغ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مصطفى الر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مز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دنان الآ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طفى ر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الح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مان طراد الآ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بيع محمود الهود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لي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رح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أحم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حيبة – ابو ر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ره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زبدان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زبدان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حسين ر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زبد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وية ناص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زبداني – مضا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زيم فتح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ضمير – استشهد اثناء محاولته تخليص طفل من الاعتق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وسف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ضمير – استشهد اثناء محاولته تخليص طفل من الاعتق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ضمير – يوجد على جثته اثار 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حاج حم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عبد الواح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بد القادر 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منعم الحمص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سعيد القص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براهيم سيف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مد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بن علي ديب ال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كيم خض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الصغ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منير جوعا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ماجد الفيو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رياض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قابو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غنام الحم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قاب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حمد فؤاد مح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قابو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ادق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رب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قاب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 – ابو عب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الخش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قابون – ابو نذي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حمد مني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صلاح راغب شام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دين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قلم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توفيق الصي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الصي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صي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غ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ش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كسو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دو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كسو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ط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كسو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ياث تيسير 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كسو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ذ الفض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left="0" w:right="0" w:hanging="0"/>
              <w:jc w:val="center"/>
              <w:outlineLvl w:val="5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كسوة – استشهد تحت التعذي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عتقل الاربعاء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ي الدين </w:t>
            </w:r>
            <w:r>
              <w:rPr>
                <w:rFonts w:ascii="Simplified Arabic" w:hAnsi="Simplified Arabic"/>
                <w:rtl w:val="true"/>
                <w:lang w:bidi="ar-JO"/>
              </w:rPr>
              <w:t>الغن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اء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دي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ـا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يز الو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ج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ن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ؤي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سن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ي الدين الدمر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عت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ص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 عرع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عت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ي الدين الدم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عرع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إبراهيم ب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زيز زين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– ابو خالد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عتقل في اواخر حزي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جا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– ابو سمي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عزيز زين العاب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– اعتقل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يد ع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مل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طالب الحرست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مليح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شاكر بش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نبك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رياض توفيق ط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إمام وخط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محمد عبد الرحمن جر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إمام وخطيب جامع بيت ج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دنان ب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اض الشا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ف دمشق – 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ازن الطب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افن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بق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ؤيد عبد العزيز أفن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بلدة بقين –إستشهد في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بر استشهاده غير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فيصل الفه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زاك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 من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عد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سر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جس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حة د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جوب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كمال ماجد ادر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– جوبر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ازب –مجن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ديب شوك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بو دخل الل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خيل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شيخ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اب رح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ر الأف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اب الخب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بو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ان حم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حرستا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طه 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ب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م رحيم الب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حرستا – مواليد </w:t>
            </w:r>
            <w:r>
              <w:rPr>
                <w:rFonts w:cs="Times New Roman"/>
                <w:sz w:val="28"/>
              </w:rPr>
              <w:t>1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ليد ليل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حفير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فوزي نو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حفير الفوقا– استشهد في القاب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رست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م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حسن طعم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م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حمد 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حموريه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في صيدن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نصار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ري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دار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سليمان عير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اريا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مر وه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اريا – 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حمد بش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سنة اولى حقو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مب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اري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حمدان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 – قتل على حاجز السوم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ام بلاق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 – مجند – استشهد على يد الا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قط اللب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اريا – مجند – اعدم لرفضه اطلاق النار على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 شما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اريا – مجند – اعدم لرفضه اطلاق النار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عادل الطو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ير دلو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د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سل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در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لاي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نعيم المقد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ور الدين هرب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ور عبد اله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زار المر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عيم محمد المقدم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أبو اليس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دو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شه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معر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دون در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برخ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ي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س فض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عدن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طمة أديب كريّ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مج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عبد العزيز الطو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بشير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ت اللباب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نعمان خض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در عزة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بل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 – دهسته سيارة ا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قاد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ق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فان عبد المجيد الدرة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ياسين الصيدا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ؤاد أحمد بلل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له طفل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وفق عبدالمج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وما – </w:t>
            </w: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عيم عبد المجيد المقد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عبد الرحيم رجب فوا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محمود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جمال مصطفى أبو عيش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المب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در علي عز ال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دعي الإعلام السوري أن الصور التي نشرت عن تعذيبه لرفضه إطلاق النار غير صحيحة وانه توفي نتيجة تماس كهربائ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تين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متأثرا بجراح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أمون ابراهيم الطبا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 – اعتقل على احد الحواجز ومعه مبلغ ضخم ثم تم قتل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 – حي الحجازية – طفلة عمرها ش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ر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ب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عزيز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عرش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rtl w:val="true"/>
                <w:lang w:bidi="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ج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- 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حمص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يل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 – مسرا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عدنان الخج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يز علي ال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– مواليد </w:t>
            </w:r>
            <w:r>
              <w:rPr>
                <w:rFonts w:cs="Times New Roman"/>
                <w:sz w:val="28"/>
              </w:rPr>
              <w:t>19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جد الكل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ها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بح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له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ل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زاك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مملو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 الدين الند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ج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العرب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رقسو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زملك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الافغ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زملك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هد عبد الرحمن الد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زملكا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طفي احمد الك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صبحي أبو ه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لو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أبو الجو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سقب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سقب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عبد المجيد أبو سل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الإجهاز عليه بعد ذهابه إلى المستشف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ظب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لم يتم تسليم جثته حتى الان وهي موجودة في مشفى تشر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ديع قاسم ع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رفاعي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عثمان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قاسم النم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حمد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يد حسن 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مي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ياء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ع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ز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شيخ قو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بشار البق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يسير ديب القال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ياسين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أنور الحش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عبد العزيز المبخ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صمد بشير المر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عزيز المبخ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ي دحر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حسن شح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ئشة الشيخ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ج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حمد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عرب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زغ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عربين – استشهد تحت التعذي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شقي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 – دهسته سيارة الامن ثم رموه بالرصا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ش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طو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تب حم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طو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محمد جبر الغب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قيد ركن – اعدم بسبب 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عثمان المط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ق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براهيم برو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بو فادي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– قرية المشرفة فليطة – النبك – أستشهد مع ولديه في مظاهرات دوم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هندس زراع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إبراهيم ب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يف دمشق – قرية المشرفة فليطة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الب ثانوية عامة – النبك – أستشهد في مظاهرات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ادي إبراهيم ب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يف دمشق – قرية المشرفة فليطة طالب جامعي بكلية الحقوق جامعة دمشق – السنة الثالثة – النبك – أستشهد في مظاهرات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 طلال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قرية عبادة – </w:t>
            </w:r>
            <w:r>
              <w:rPr>
                <w:rFonts w:cs="Times New Roman"/>
                <w:color w:val="333333"/>
                <w:sz w:val="28"/>
                <w:lang w:bidi="ar"/>
              </w:rPr>
              <w:t>25</w:t>
            </w:r>
            <w:r>
              <w:rPr>
                <w:rFonts w:cs="Times New Roman"/>
                <w:color w:val="333333"/>
                <w:sz w:val="28"/>
                <w:rtl w:val="true"/>
                <w:lang w:bidi="ar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rtl w:val="true"/>
                <w:lang w:bidi="ar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-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الطريق الى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فوزي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قرية عبادة – </w:t>
            </w:r>
            <w:r>
              <w:rPr>
                <w:rFonts w:cs="Times New Roman"/>
                <w:color w:val="333333"/>
                <w:sz w:val="28"/>
                <w:lang w:bidi="ar"/>
              </w:rPr>
              <w:t>25</w:t>
            </w:r>
            <w:r>
              <w:rPr>
                <w:rFonts w:cs="Times New Roman"/>
                <w:color w:val="333333"/>
                <w:sz w:val="28"/>
                <w:rtl w:val="true"/>
                <w:lang w:bidi="ar"/>
              </w:rPr>
              <w:t> </w:t>
            </w:r>
            <w:r>
              <w:rPr>
                <w:rFonts w:cs="Times New Roman"/>
                <w:color w:val="333333"/>
                <w:sz w:val="28"/>
                <w:sz w:val="28"/>
                <w:rtl w:val="true"/>
                <w:lang w:bidi="ar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الطريق الى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ر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من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ر 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اسماعيل موم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ب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قطن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ش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حمد سعيد قن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خلدون احمد برب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علي احمد ع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شيخ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مر خم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غز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هف صلاح خري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كناكر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ياسي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هاء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كناكر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سعد الدين الاط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 الجاه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اء جميل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عزو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قب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ابو عر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ن عبدالله قر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دينة الضمي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ازم أو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اد الحج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ضاي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رفضه إطلاق النار على المتظاهرين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نهر عيش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 الرزاق عبد رب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ور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جند – استشهد تحت التعذيب في صيدن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زهير العز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ذير 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زهير الشر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أبو ه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عبدو حيدر بت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باد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زيد م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موسى البرت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87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 – متزوج وله طفلة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لدة حوش عرب– أستشهد في محافظة درعا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جثمانه يوم الأربعاء </w:t>
            </w:r>
            <w:r>
              <w:rPr>
                <w:rFonts w:cs="Simplified Arabic" w:ascii="Simplified Arabic" w:hAnsi="Simplified Arabic"/>
                <w:sz w:val="28"/>
              </w:rPr>
              <w:t>4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ياسين حم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-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بلدة حمورية – ريف دمشق – أطلقت عليه النار وهو على دراجة نا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ود الشوف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سويد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ليم بسام رض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سويداء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دبيس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8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ز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تبة رقي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بيل جع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الصورة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نايف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سويداء – رجل امن – اعدم لتعاونه مع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المت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شقا 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طع احسان هن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سويداء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مجدل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قيصما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ما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مجادل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بيل جاد الله جع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سويداء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العاس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في كلية العلوم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فيت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عم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لاث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ولا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ق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كث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حن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سود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الزبلط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قش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دم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يت المرج – مقد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ولدان 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زار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سامة الشريق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يوسف سلي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كم حن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لي أحمد الجوبي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زن جلو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الب الضا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زار محمد ال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ضال محمد حجاز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كرم محمود معرو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نياس 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خربة السنديانة 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7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تزوج وله أربعة أولا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تبة مقدم – 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رض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وجد مرميا في احد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قرق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– أستشهد في اجتياح الجيش وعصابات الأمن ل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لام حويسك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– إستشهدت أثناء مظاهرة نسائية للمطالبة بالإفراج عن المعتقلي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قرية 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يلى صهيو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إستشهدت أثناء مظاهرة نسائية للمطالبة بالإفراج عن المعتقل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يلى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إستشهدت أثناء مظاهرة نسائية للمطالبة بالإفراج عن المعتقل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الشيخ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صي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/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ستشهد متأثراً بإصاب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شغ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جن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سامر محمد لو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ض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سلي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ؤاد طه الشغ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أحم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الجوبي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و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اعد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هيل حس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المرا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ساع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خمسة أولا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ه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عزيز حن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 الشغ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بيض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جين سياسي ساب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يد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شا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الزبلط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د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رطو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ي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سل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ولا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 برتبة مساع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صام محمد حس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طرطوس – مواليد </w:t>
            </w:r>
            <w:r>
              <w:rPr>
                <w:rFonts w:cs="Simplified Arabic" w:ascii="Simplified Arabic" w:hAnsi="Simplified Arabic"/>
                <w:sz w:val="28"/>
              </w:rPr>
              <w:t>1979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 – دوير رسلان – متزوج وله ولدان – إستشهد في محافظة 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رط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سيم عبدالمجيد 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رطوس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ضر محمود أوغ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رطو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نطقة صافيتا قرية المترا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يوم السبت </w:t>
            </w:r>
            <w:r>
              <w:rPr>
                <w:rFonts w:cs="Simplified Arabic" w:ascii="Simplified Arabic" w:hAnsi="Simplified Arabic"/>
                <w:sz w:val="28"/>
              </w:rPr>
              <w:t>7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وم أحمد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مشل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حرمون – القحطاني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ورهان ناجي محمد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مشل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دي صلاح ملا رش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مشل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جند كرد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في درعا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تيسير عيسى ابو 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قنيطر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يوسف الشبلاق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ت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ي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لأعر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قبار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صفو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صهيو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زيتو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سماعيل مي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 محمد أنيس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 محمود الر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أيمن حلي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الحم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فيق زعر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حسن خالد حليو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بيد 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عب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وان زليط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مضان محمد خض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اهر نجيب فيض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هير طي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لم ز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يد محمد زه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سليم صيد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  <w:t>10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صبحي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تحدي </w:t>
            </w:r>
            <w:r>
              <w:rPr>
                <w:rFonts w:cs="Simplified Arabic" w:ascii="Simplified Arabic" w:hAnsi="Simplified Arabic"/>
                <w:sz w:val="28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بحي 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ئشة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عري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قبا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سلام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له الع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ح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شعب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 جب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نافذ سل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توفيق جنيك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ش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محمد جامو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مد ق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حسن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حسيب عم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عج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جب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م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الد ز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شري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بشير حسن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 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الج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فق بار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زار عبيد 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ار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شام شم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راغب ج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زيز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يوب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ذير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جد أندر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س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rtl w:val="true"/>
              </w:rPr>
              <w:t xml:space="preserve">-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سنوات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ح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طل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رص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سي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مت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نطاكيا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سل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مل ال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/5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ر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هف عبد الجليل بطيخ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ت في شارع الإسكان بيد الأمن 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ب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حم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دى حسن ال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 أحمد مرز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فادي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حسيب </w:t>
            </w:r>
            <w:r>
              <w:rPr>
                <w:rFonts w:cs="Times New Roman"/>
                <w:sz w:val="28"/>
                <w:sz w:val="28"/>
                <w:rtl w:val="true"/>
              </w:rPr>
              <w:t>عم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صابة في البط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سعيد 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محمود دن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حمد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مال </w:t>
            </w:r>
            <w:r>
              <w:rPr>
                <w:rFonts w:cs="Times New Roman"/>
                <w:sz w:val="28"/>
                <w:sz w:val="28"/>
                <w:rtl w:val="true"/>
              </w:rPr>
              <w:t>بعج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يوسف شري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اس محمد جمعة 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3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رح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الصمو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ش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هيثم علي عبس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زرن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7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اءه محمود قبا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ياسين حو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ف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جوا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استشهد في 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سماعيل زرط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عتقل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يوم ثم رده الامن شه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القاد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سو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ب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الرمل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لو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س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الرمل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شد الرمل في المظاهر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الرمل الفلسطيني – اب لطفل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سميع أحمد يا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يجي القديم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السكنتوري – </w:t>
            </w:r>
            <w:r>
              <w:rPr>
                <w:rFonts w:cs="Times New Roman"/>
                <w:sz w:val="28"/>
              </w:rPr>
              <w:t>3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ال 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ل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رم تيزي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ابيات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هيثم ثل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عوي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حمد ديب أندرو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اروني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صطفى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ستان السمك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عبد الله باي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السم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فق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تان الصيداو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مصطفى الصم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حمام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زر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حمام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ناصر ال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ن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صهيو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ين الصع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دن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سام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ر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خالق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ج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ع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يب الب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ال الاغ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وه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ضاح دعب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ستامبو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ك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لقب بصب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سنك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مكر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جل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– الشراشي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ساع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ولد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هيو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قيق حسن صهيون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 عبيد كربو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ريس جديد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ل ح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بد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ل ح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زيز بسيتو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– قرية بسيس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هيب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– قرية حمام القراح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د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ولد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 لرفضه إ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تهى الش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ديرة مدرس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 – من شهداء ليلة التكب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ريه حر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جار بيت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زاق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ئ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ثورة زينب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قدس قرب معسكر الطلائ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ني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حي مسبح الشع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صق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ار الزراع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ع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فض إطلاق النار على المتظاهرين فاعدم في كفر بطنا –تولد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ز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نتسب إلى جهاز قوى الأمن الداخلي عا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0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عز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لهام بكد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سكنتو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لي خزند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تيسير الص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بو ال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بن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و شيخ خم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 في مشفى الأسد الجامعي بعد إصاب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عبد الرح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قني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سليم مجب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نين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عثمان كر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قنين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أبو زين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قنين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أحمد كر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نين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حامي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عبر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رج الزاو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عدم برصاصتين في الراس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محمد رست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براهيم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شروع الأشرف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با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شروع الأشرف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عبد القادر الع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شروع القلع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ميه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شروع شريت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/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رح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واليد </w:t>
            </w:r>
            <w:r>
              <w:rPr>
                <w:rFonts w:cs="Times New Roman"/>
                <w:sz w:val="28"/>
              </w:rPr>
              <w:t>197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عبد 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مؤذن جامع الغر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طريف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 لستة اطفا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ل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ب مدرسة العفاف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ين إسفن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يق الحرش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سعيد با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امر طريف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حسن ع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قزاز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حسن نوا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ه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سليم عث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ه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مضان م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كردي من الفرقة الرابعة – رفض اطلاق النار في درعا فاع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يب الج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دي برد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7062" w:leader="none"/>
        </w:tabs>
        <w:jc w:val="left"/>
        <w:rPr>
          <w:lang w:bidi="ar-JO"/>
        </w:rPr>
      </w:pPr>
      <w:r>
        <w:rPr>
          <w:rtl w:val="true"/>
          <w:lang w:bidi="ar-JO"/>
        </w:rPr>
        <w:t>_________________</w: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sz w:val="20"/>
          <w:szCs w:val="24"/>
          <w:lang w:bidi="ar-JO"/>
        </w:rPr>
      </w:pPr>
      <w:r>
        <w:rPr>
          <w:sz w:val="20"/>
          <w:szCs w:val="24"/>
          <w:rtl w:val="true"/>
          <w:lang w:bidi="ar-JO"/>
        </w:rPr>
        <w:t xml:space="preserve">* </w:t>
      </w:r>
      <w:r>
        <w:rPr>
          <w:sz w:val="20"/>
          <w:sz w:val="20"/>
          <w:szCs w:val="24"/>
          <w:rtl w:val="true"/>
          <w:lang w:bidi="ar-JO"/>
        </w:rPr>
        <w:t>نسخ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خاص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إحصاء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سوري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لحقوق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إنسا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بالتعاو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ديوا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مستضعفي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مركز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شرق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عربي</w:t>
      </w:r>
      <w:r>
        <w:rPr>
          <w:sz w:val="20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588" w:leader="none"/>
          <w:tab w:val="left" w:pos="8253" w:leader="none"/>
        </w:tabs>
        <w:jc w:val="left"/>
        <w:rPr>
          <w:sz w:val="20"/>
          <w:szCs w:val="24"/>
          <w:lang w:bidi="ar-JO"/>
        </w:rPr>
      </w:pPr>
      <w:r>
        <w:rPr>
          <w:sz w:val="20"/>
          <w:szCs w:val="24"/>
          <w:rtl w:val="true"/>
          <w:lang w:bidi="ar-JO"/>
        </w:rPr>
        <w:t xml:space="preserve">* </w:t>
      </w:r>
      <w:r>
        <w:rPr>
          <w:sz w:val="20"/>
          <w:sz w:val="20"/>
          <w:szCs w:val="24"/>
          <w:rtl w:val="true"/>
          <w:lang w:bidi="ar-JO"/>
        </w:rPr>
        <w:t>إذا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أردت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استفاد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هذه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قائم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لا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تنس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ذكر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مصدر</w:t>
      </w:r>
      <w:r>
        <w:rPr>
          <w:sz w:val="20"/>
          <w:szCs w:val="24"/>
          <w:rtl w:val="true"/>
          <w:lang w:bidi="ar-JO"/>
        </w:rPr>
        <w:t>.</w:t>
      </w:r>
      <w:r>
        <w:rPr>
          <w:sz w:val="20"/>
          <w:szCs w:val="24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7588" w:leader="none"/>
        </w:tabs>
        <w:jc w:val="left"/>
        <w:rPr>
          <w:sz w:val="20"/>
          <w:szCs w:val="24"/>
          <w:lang w:bidi="ar-JO"/>
        </w:rPr>
      </w:pPr>
      <w:r>
        <w:rPr>
          <w:sz w:val="20"/>
          <w:szCs w:val="24"/>
          <w:rtl w:val="true"/>
          <w:lang w:bidi="ar-JO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raditional Arabic"/>
        <w:sz w:val="20"/>
        <w:sz w:val="20"/>
        <w:szCs w:val="24"/>
        <w:rtl w:val="true"/>
      </w:rPr>
      <w:t>اللجن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سوري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لحقوق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إنسان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Cs w:val="24"/>
        <w:rtl w:val="true"/>
      </w:rPr>
      <w:t xml:space="preserve">- </w:t>
    </w:r>
    <w:r>
      <w:rPr>
        <w:rFonts w:cs="Traditional Arabic"/>
        <w:sz w:val="20"/>
        <w:sz w:val="20"/>
        <w:szCs w:val="24"/>
        <w:rtl w:val="true"/>
      </w:rPr>
      <w:t>مركز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شرق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عربي</w:t>
    </w:r>
    <w:r>
      <w:rPr>
        <w:rFonts w:cs="Times New Roman"/>
        <w:sz w:val="20"/>
        <w:sz w:val="20"/>
        <w:szCs w:val="24"/>
        <w:rtl w:val="true"/>
      </w:rPr>
      <w:t xml:space="preserve">                               </w:t>
    </w:r>
    <w:r>
      <w:rPr>
        <w:rFonts w:cs="Times New Roman"/>
        <w:sz w:val="20"/>
        <w:sz w:val="20"/>
        <w:szCs w:val="24"/>
        <w:rtl w:val="true"/>
        <w:lang w:bidi="ar-JO"/>
      </w:rPr>
      <w:t xml:space="preserve">     </w:t>
    </w:r>
    <w:r>
      <w:rPr>
        <w:rFonts w:cs="Times New Roman"/>
        <w:sz w:val="20"/>
        <w:sz w:val="20"/>
        <w:szCs w:val="24"/>
        <w:rtl w:val="true"/>
      </w:rPr>
      <w:t xml:space="preserve">       </w:t>
    </w:r>
    <w:r>
      <w:rPr>
        <w:rFonts w:cs="Times New Roman"/>
        <w:color w:val="0000FF"/>
        <w:sz w:val="18"/>
        <w:sz w:val="18"/>
        <w:szCs w:val="22"/>
        <w:rtl w:val="true"/>
      </w:rPr>
      <w:t xml:space="preserve"> </w:t>
    </w:r>
    <w:hyperlink r:id="rId1">
      <w:r>
        <w:rPr>
          <w:rStyle w:val="InternetLink"/>
          <w:sz w:val="18"/>
          <w:szCs w:val="22"/>
        </w:rPr>
        <w:t>www.shrc.org</w:t>
      </w:r>
    </w:hyperlink>
    <w:r>
      <w:rPr>
        <w:color w:val="0000FF"/>
        <w:sz w:val="18"/>
        <w:szCs w:val="22"/>
      </w:rPr>
      <w:t xml:space="preserve">    </w:t>
    </w:r>
    <w:hyperlink r:id="rId2">
      <w:r>
        <w:rPr>
          <w:rStyle w:val="InternetLink"/>
          <w:color w:val="0000FF"/>
          <w:sz w:val="18"/>
          <w:szCs w:val="22"/>
          <w:u w:val="single"/>
        </w:rPr>
        <w:t>www.asharqalarabi.org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1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ssagebody2">
    <w:name w:val="messagebody2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Yiv1826390344msonormal">
    <w:name w:val="yiv1826390344msonorma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arqalarabi.u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c.org/" TargetMode="External"/><Relationship Id="rId2" Type="http://schemas.openxmlformats.org/officeDocument/2006/relationships/hyperlink" Target="http://www.asharqalarabi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1:00Z</dcterms:created>
  <dc:creator>My Computer</dc:creator>
  <dc:description/>
  <cp:keywords/>
  <dc:language>en-US</dc:language>
  <cp:lastModifiedBy>HAFFAR</cp:lastModifiedBy>
  <cp:lastPrinted>2011-07-13T17:31:00Z</cp:lastPrinted>
  <dcterms:modified xsi:type="dcterms:W3CDTF">2011-09-24T20:43:00Z</dcterms:modified>
  <cp:revision>232</cp:revision>
  <dc:subject/>
  <dc:title>1</dc:title>
</cp:coreProperties>
</file>