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8000"/>
          <w:sz w:val="32"/>
          <w:szCs w:val="36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</w:rPr>
        <w:t>بسم</w:t>
      </w:r>
      <w:r>
        <w:rPr>
          <w:rFonts w:cs="Calibri"/>
          <w:b/>
          <w:b/>
          <w:bCs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</w:rPr>
        <w:t>الرحمن</w:t>
      </w:r>
      <w:r>
        <w:rPr>
          <w:rFonts w:cs="Calibri"/>
          <w:b/>
          <w:b/>
          <w:bCs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CC0000"/>
          <w:sz w:val="42"/>
          <w:szCs w:val="46"/>
        </w:rPr>
      </w:pPr>
      <w:r>
        <w:rPr>
          <w:rFonts w:cs="Traditional Arabic"/>
          <w:b/>
          <w:b/>
          <w:bCs/>
          <w:color w:val="CC0000"/>
          <w:sz w:val="42"/>
          <w:sz w:val="42"/>
          <w:szCs w:val="46"/>
          <w:rtl w:val="true"/>
        </w:rPr>
        <w:t>اللجنة</w:t>
      </w:r>
      <w:r>
        <w:rPr>
          <w:rFonts w:cs="Calibri"/>
          <w:b/>
          <w:b/>
          <w:bCs/>
          <w:color w:val="CC0000"/>
          <w:sz w:val="42"/>
          <w:sz w:val="42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42"/>
          <w:sz w:val="42"/>
          <w:szCs w:val="46"/>
          <w:rtl w:val="true"/>
        </w:rPr>
        <w:t>السورية</w:t>
      </w:r>
      <w:r>
        <w:rPr>
          <w:rFonts w:cs="Calibri"/>
          <w:b/>
          <w:b/>
          <w:bCs/>
          <w:color w:val="CC0000"/>
          <w:sz w:val="42"/>
          <w:sz w:val="42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42"/>
          <w:sz w:val="42"/>
          <w:szCs w:val="46"/>
          <w:rtl w:val="true"/>
        </w:rPr>
        <w:t>لحقوق</w:t>
      </w:r>
      <w:r>
        <w:rPr>
          <w:rFonts w:cs="Calibri"/>
          <w:b/>
          <w:b/>
          <w:bCs/>
          <w:color w:val="CC0000"/>
          <w:sz w:val="42"/>
          <w:sz w:val="42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42"/>
          <w:sz w:val="42"/>
          <w:szCs w:val="46"/>
          <w:rtl w:val="true"/>
        </w:rPr>
        <w:t>الإنسان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6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6"/>
          <w:rtl w:val="true"/>
        </w:rPr>
        <w:t>بالتعاون</w:t>
      </w:r>
      <w:r>
        <w:rPr>
          <w:rFonts w:cs="Calibri"/>
          <w:b/>
          <w:b/>
          <w:bCs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6"/>
          <w:rtl w:val="true"/>
        </w:rPr>
        <w:t>مع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8"/>
          <w:szCs w:val="12"/>
        </w:rPr>
      </w:pPr>
      <w:r>
        <w:rPr>
          <w:rFonts w:cs="Traditional Arabic"/>
          <w:b/>
          <w:bCs/>
          <w:color w:val="008000"/>
          <w:sz w:val="8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CC0000"/>
          <w:sz w:val="36"/>
          <w:szCs w:val="40"/>
        </w:rPr>
      </w:pPr>
      <w:r>
        <w:rPr>
          <w:b/>
          <w:bCs/>
          <w:color w:val="CC0000"/>
          <w:sz w:val="36"/>
          <w:szCs w:val="40"/>
          <w:rtl w:val="true"/>
        </w:rPr>
        <w:drawing>
          <wp:inline distT="0" distB="0" distL="0" distR="0">
            <wp:extent cx="476186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  <w:t>___________________________________________________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0"/>
          <w:szCs w:val="54"/>
        </w:rPr>
      </w:pPr>
      <w:r>
        <w:rPr>
          <w:rFonts w:cs="Traditional Arabic"/>
          <w:b/>
          <w:b/>
          <w:bCs/>
          <w:color w:val="0000FF"/>
          <w:sz w:val="50"/>
          <w:sz w:val="50"/>
          <w:szCs w:val="54"/>
          <w:rtl w:val="true"/>
        </w:rPr>
        <w:t>الثورة</w:t>
      </w:r>
      <w:r>
        <w:rPr>
          <w:rFonts w:cs="Calibri"/>
          <w:b/>
          <w:b/>
          <w:bCs/>
          <w:color w:val="0000FF"/>
          <w:sz w:val="50"/>
          <w:sz w:val="50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4"/>
          <w:rtl w:val="true"/>
        </w:rPr>
        <w:t>السورية</w:t>
      </w:r>
    </w:p>
    <w:p>
      <w:pPr>
        <w:pStyle w:val="Normal"/>
        <w:jc w:val="center"/>
        <w:rPr>
          <w:b/>
          <w:b/>
          <w:bCs/>
          <w:color w:val="CC0000"/>
          <w:sz w:val="50"/>
          <w:szCs w:val="54"/>
        </w:rPr>
      </w:pPr>
      <w:r>
        <w:rPr>
          <w:rFonts w:cs="Traditional Arabic"/>
          <w:b/>
          <w:b/>
          <w:bCs/>
          <w:color w:val="CC0000"/>
          <w:sz w:val="50"/>
          <w:sz w:val="50"/>
          <w:szCs w:val="54"/>
          <w:rtl w:val="true"/>
        </w:rPr>
        <w:t>أسماء</w:t>
      </w:r>
      <w:r>
        <w:rPr>
          <w:rFonts w:cs="Calibri"/>
          <w:b/>
          <w:b/>
          <w:bCs/>
          <w:color w:val="CC0000"/>
          <w:sz w:val="50"/>
          <w:sz w:val="50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50"/>
          <w:sz w:val="50"/>
          <w:szCs w:val="54"/>
          <w:rtl w:val="true"/>
        </w:rPr>
        <w:t>المعتقلين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حص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ور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حقو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تعا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تضع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ربي</w:t>
      </w:r>
    </w:p>
    <w:p>
      <w:pPr>
        <w:pStyle w:val="Normal"/>
        <w:jc w:val="center"/>
        <w:rPr>
          <w:b/>
          <w:b/>
          <w:bCs/>
          <w:color w:val="CC0000"/>
          <w:sz w:val="28"/>
          <w:szCs w:val="28"/>
        </w:rPr>
      </w:pPr>
      <w:r>
        <w:rPr>
          <w:rFonts w:cs="Simplified Arabic"/>
          <w:b/>
          <w:b/>
          <w:bCs/>
          <w:color w:val="CC0000"/>
          <w:sz w:val="28"/>
          <w:sz w:val="28"/>
          <w:szCs w:val="28"/>
          <w:rtl w:val="true"/>
        </w:rPr>
        <w:t>إحصاء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sz w:val="28"/>
          <w:sz w:val="28"/>
          <w:szCs w:val="28"/>
          <w:rtl w:val="true"/>
        </w:rPr>
        <w:t>أولي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sz w:val="28"/>
          <w:sz w:val="28"/>
          <w:szCs w:val="28"/>
          <w:rtl w:val="true"/>
        </w:rPr>
        <w:t>التدقيق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sz w:val="28"/>
          <w:sz w:val="28"/>
          <w:szCs w:val="28"/>
          <w:rtl w:val="true"/>
        </w:rPr>
        <w:t>والمتابعة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sz w:val="28"/>
          <w:sz w:val="28"/>
          <w:szCs w:val="28"/>
          <w:rtl w:val="true"/>
        </w:rPr>
        <w:t>والاستكمال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حتى تاريخ </w:t>
      </w:r>
      <w:r>
        <w:rPr/>
        <w:t>9</w:t>
      </w:r>
      <w:r>
        <w:rPr>
          <w:rtl w:val="true"/>
        </w:rPr>
        <w:t>\</w:t>
      </w:r>
      <w:r>
        <w:rPr/>
        <w:t>6</w:t>
      </w:r>
      <w:r>
        <w:rPr>
          <w:rtl w:val="true"/>
        </w:rPr>
        <w:t>\</w:t>
      </w:r>
      <w:r>
        <w:rPr/>
        <w:t>2011</w:t>
      </w:r>
      <w:r>
        <w:rPr>
          <w:rtl w:val="true"/>
        </w:rPr>
        <w:t>)</w:t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10"/>
        <w:gridCol w:w="2970"/>
        <w:gridCol w:w="2250"/>
        <w:gridCol w:w="171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18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ت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قط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س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م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6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إ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بش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و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ويد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6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سال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إ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رك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ا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ناش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قوق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إ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م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ق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80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ا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دا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2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كس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إ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زور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ج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ر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مقرا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نس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6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حا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إ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هربائ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إ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رح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اش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بلس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ج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فاض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ان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ج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دا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ات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يل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حت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لخ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70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eastAsia="Times New Roman"/>
                <w:sz w:val="28"/>
                <w:szCs w:val="28"/>
                <w:lang w:bidi="ar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ول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</w:rPr>
              <w:t>٨٥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ح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ص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و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(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سال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اولا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صي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ر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د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ق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فار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eastAsia="Times New Roman"/>
                <w:sz w:val="28"/>
                <w:szCs w:val="28"/>
                <w:lang w:bidi="ar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ر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بقا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ض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ب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ا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ح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وزه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ت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بن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بع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ع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خ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لا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ب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و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لق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ابيل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إح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خو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اش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بق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سماع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لي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ي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ن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6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ط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و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رك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حت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ز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ج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ل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ذ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لاو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ف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1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ب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شل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ب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س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/>
                <w:sz w:val="28"/>
                <w:sz w:val="28"/>
                <w:szCs w:val="28"/>
              </w:rPr>
              <w:t>٣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16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م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صي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م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و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المه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ا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ا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حام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س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ع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ره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ول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قامش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ود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ق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تقاع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ياس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ن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يض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خ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ظ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لتص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يض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ليفض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كذ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ا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ور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كت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ع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د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بدالل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م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دا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8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ب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اس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ا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ص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ط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ك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ت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اعي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3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7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ب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قر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ر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ج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نجا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وت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ا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ق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ص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راه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هند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0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صرالله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0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ط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خاري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ام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زج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زريق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ص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ق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46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ك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زار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غباغ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مو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وا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19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وا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اص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ص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ت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سا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و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يج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ا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وي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ص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ا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صل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ر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ع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طاو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طاو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قط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ثق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لام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فن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ر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ط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ل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ضي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و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Style w:val="Messagebody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محمد العمار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</w:rPr>
              <w:t>4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نا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وس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ل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حا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از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واج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ت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eastAsia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ن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س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ند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يكانيك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و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فل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ر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ل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أربع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بود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1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و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نيق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س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ا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مر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نائ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خ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يل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حت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خ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ل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حت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خ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خ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صيني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2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يك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رد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د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وه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خ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أولاده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ك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ا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خ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طبج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2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ضمي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س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فن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س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ص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أخ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ص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سبوعين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س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مو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ظ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ي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س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س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ز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وش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مر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0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س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ن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ي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خ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ب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سع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لاح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لا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5/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س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لخ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ص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سماع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اسع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سماع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ح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ف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وط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ام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سماع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ج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م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سماع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لاذق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سماع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ا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غن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ش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ا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نجا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حز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اع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ك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ع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ك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م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ك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ن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ام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كر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ند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يكانيك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آ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ق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عتقلو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لأ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ت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أ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ذ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اهم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يت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م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هي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ق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م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ياز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ش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يطان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طا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ج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م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ش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يم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م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ه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ام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الحر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ا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م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ع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م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ج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شف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5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ب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ي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4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لع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غ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ن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988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ظاه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و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ف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روش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آن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ب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و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فاع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ن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را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ش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6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3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ن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ينا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/5/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ك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ج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عل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طا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ف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ا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شه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دا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ن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ن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ص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مص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ا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س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راع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إي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ل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ص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ري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ز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ب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إي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الغ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غبر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ام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ن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إ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و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ق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إي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س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ند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3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اليد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19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إي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ك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ي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تا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ز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وظف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ذ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عاق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7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ي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نو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و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ا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ي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م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ي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ضا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ل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ص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ي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ر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ي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ي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ب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eastAsia="Times New Roman"/>
                <w:sz w:val="28"/>
                <w:szCs w:val="28"/>
                <w:rtl w:val="true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ي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ي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ر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ص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ي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يس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ا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9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إيه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ور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ب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ه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يق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جا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ي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ن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ي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3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ري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ي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ي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ي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ي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bidi="ar"/>
              </w:rPr>
              <w:t>17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س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ن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س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اس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ا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س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ز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دو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اس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اس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اس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لع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اس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مع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لام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د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داد</w:t>
            </w:r>
            <w:r>
              <w:rPr>
                <w:rFonts w:eastAsia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1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د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دلل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رست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د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ص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محم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ر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ع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ك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ص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آث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س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ض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بار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د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او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ن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س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صاد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د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اع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سك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سّ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فاع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ند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م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ش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شو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ش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تا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ر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ل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ر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ش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شو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قوت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37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ش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الفت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رق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ز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ص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م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ش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وت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ح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ب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ف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6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و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ام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rStyle w:val="Messagebody2"/>
                <w:sz w:val="28"/>
                <w:sz w:val="28"/>
                <w:szCs w:val="28"/>
                <w:rtl w:val="true"/>
                <w:lang w:bidi="ar"/>
              </w:rPr>
              <w:t>بلال</w:t>
            </w:r>
            <w:r>
              <w:rPr>
                <w:rStyle w:val="Messagebody2"/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szCs w:val="28"/>
                <w:rtl w:val="true"/>
                <w:lang w:bidi="ar"/>
              </w:rPr>
              <w:t>كند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روك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ز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هب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ه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دا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و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22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جهم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ا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96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أ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ولا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اغ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ز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وف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ا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ب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2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دي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ث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ث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ب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دا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ثائ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الدخي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ا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ا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فة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ثائ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خ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سك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قب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الد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ب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2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ا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ك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ف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ح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ب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ني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ف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ب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ره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د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س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ي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اب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و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12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عتق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طف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ث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bidi="ar"/>
              </w:rPr>
              <w:t>40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هن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ترونيا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2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ورا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نف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مريك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22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6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طاو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ح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ب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صي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اص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وز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ج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خت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ي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ليط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لو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دلل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رست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و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ت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مب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ك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ان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ج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ال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ا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أخ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و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رس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حي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صحاف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رح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ن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يرز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يك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رد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ي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و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يش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آث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و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ن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ب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رالل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ض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رهاب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اج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ر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كت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ه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ش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ياس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رقما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لي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رق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يس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ب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ا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ذ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ي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و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8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ص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ذي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غ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ذي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ذ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هن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سع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ا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أخوي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س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ن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اف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ش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كت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س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ط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0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غس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ا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لسي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س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ق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اد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د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س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يش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/5/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ر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ظ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ض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ابن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ن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ي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ص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ص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ع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ر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ا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9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ن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غ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ست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ست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س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ف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Cs w:val="28"/>
              </w:rPr>
              <w:t>19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شق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حسن العبدالل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تلمن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ا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غ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رجن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سلا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5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ش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ه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ت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ركم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يس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ثل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نو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ون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ص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د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محم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دا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رق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ن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ج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أسع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ب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لب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 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ث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هرت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7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قطر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ي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في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ن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خط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دا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ماع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ا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حت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اب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في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7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لاربع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ن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ي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ا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مشق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ب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هن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45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ا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أخ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يس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ا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ناش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قو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تق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ضمي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7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3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ليط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و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د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كوب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ري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يش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ضمي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ك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و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ويدا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ي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ق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ولا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ل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صال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ما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ي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ج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طبي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سك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و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ا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و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ت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ا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ذيب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لأ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هند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ن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عت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ش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اص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ي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ستق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ع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ي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قداد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سح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آث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حر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آث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ي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ع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خاش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سماع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ي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ق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ص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ع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ن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نب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سماع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ر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سو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جرعت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يح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بي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 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ق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اخو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ثلاث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دو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رع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ط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ا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اع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مض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bidi="ar"/>
              </w:rPr>
              <w:t>28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7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ت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ع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س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حت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الشويط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تلكلخ 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 اعتقل من جهة السلطات اللبنانية على حاجز شدر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</w:rPr>
              <w:t>19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ش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تقاع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غ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دي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ز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دو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يو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ش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3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راج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ط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ط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ند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ري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احق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عذي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و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ص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و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خالد نعيم العودات و اثنين من إخوان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ح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اش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خط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خ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ور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خل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ضا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ل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ص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يكانيك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أشق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كت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ك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ا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ب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ميط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رح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ج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رو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ي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ر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7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فاج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ا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نس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ي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ت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يح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ول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فو</w:t>
            </w:r>
            <w:r>
              <w:rPr>
                <w:sz w:val="28"/>
                <w:sz w:val="28"/>
                <w:szCs w:val="28"/>
                <w:rtl w:val="true"/>
              </w:rPr>
              <w:t>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ف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ب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آث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ا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جواب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هند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او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ض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لض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الاها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أدخلو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ته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“ك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و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,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ي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7314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اني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ع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اش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قو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ج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ر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مقرا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نفي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شب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آو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توس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نس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3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كناك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وا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19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3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ر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ا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و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ف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ش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ير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ل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ب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بي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ن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ط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مي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لي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رق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ير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بي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ت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ب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اي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ويض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دك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ل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ك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ي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ور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ات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7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ه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دك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لع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ج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ب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س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لم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آث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دك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ص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بط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نس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ها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ز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ع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تع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عاب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دك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ج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غ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دك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لي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مشق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س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نس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6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الدكتور محمد عيرو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إسعاف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جرح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و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لي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اخ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اب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ع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ا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لم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آث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ا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ض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ابن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ن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>الدكتورة</w:t>
            </w:r>
            <w:r>
              <w:rPr>
                <w:rFonts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جنان</w:t>
            </w:r>
            <w:r>
              <w:rPr>
                <w:rFonts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rFonts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- (</w:t>
            </w:r>
            <w:r>
              <w:rPr>
                <w:rFonts w:eastAsia="Times New Roman"/>
                <w:sz w:val="28"/>
                <w:szCs w:val="28"/>
              </w:rPr>
              <w:t>53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بي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يو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ک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لتحا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کرد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Cs w:val="28"/>
                <w:lang w:bidi="ar"/>
              </w:rPr>
              <w:t>10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لك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الق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ي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ل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ك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هند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وس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الك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سك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/ 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/ 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ي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ره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ابن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ب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رد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ا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خلي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يد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و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فاع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را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جو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55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اص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ليط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أتاس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ياس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ض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1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أ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ف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ح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اخبا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4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أ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ا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rStyle w:val="Messagebody2"/>
                <w:sz w:val="28"/>
                <w:sz w:val="28"/>
                <w:szCs w:val="28"/>
                <w:rtl w:val="true"/>
                <w:lang w:bidi="ar"/>
              </w:rPr>
              <w:t>رامان</w:t>
            </w:r>
            <w:r>
              <w:rPr>
                <w:rStyle w:val="Messagebody2"/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szCs w:val="28"/>
                <w:rtl w:val="true"/>
                <w:lang w:bidi="ar"/>
              </w:rPr>
              <w:t>خل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ت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- </w:t>
            </w:r>
            <w:r>
              <w:rPr>
                <w:rFonts w:eastAsia="Times New Roman"/>
                <w:rtl w:val="true"/>
              </w:rPr>
              <w:t>مو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9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ص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ي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را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ا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سح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ام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بدلل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ن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ه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وط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ن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ب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ي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ره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ب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د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اع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ه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ب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صي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رب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هل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كنف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س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4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ص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الك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سك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ض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ه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رض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حم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ض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ره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ر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اص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يتو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و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ف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ت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رع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ن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مص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ج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اخي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ع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رل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بج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ملك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Cs w:val="28"/>
              </w:rPr>
              <w:t>60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ي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ا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ا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ميل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ر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ست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ست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ق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3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و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ك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وب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غ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ه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يط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ع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رب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ضا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س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ش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1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و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أص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از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مرض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وا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19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رس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ابل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يد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م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ش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صي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ب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ال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ليط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ز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لخ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ص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ؤ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ند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4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كت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مز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سيف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6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ع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ركم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سا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ك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ن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ثال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ب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حس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ثل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فائ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يد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رخي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ظاه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ال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سعد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شيع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عل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ع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أول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ثلاث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ست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شق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قوت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ربي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زملك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28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8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كد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ب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ري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ف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ج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ا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ي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33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فز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صا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سلح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شيع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عل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لي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بد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22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8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هند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لي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بن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/5/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مؤ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ر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ر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Cs w:val="28"/>
              </w:rPr>
              <w:t>1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خف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رفض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طل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ا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م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مض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ص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Cs w:val="28"/>
              </w:rPr>
              <w:t>52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ل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م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وا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4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ب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س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ثلا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ولا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م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كيخ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م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شا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ق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ه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ه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ب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ف</w:t>
            </w:r>
          </w:p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ود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و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ب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ن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يام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قامش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ات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2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ي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يك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رد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ي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س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س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م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قا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ي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يد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شا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زاد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ير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سل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اج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س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سرا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2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ش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هب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ا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ش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ر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خوي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ي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ش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باش</w:t>
            </w:r>
            <w:r>
              <w:rPr>
                <w:sz w:val="28"/>
                <w:sz w:val="28"/>
                <w:szCs w:val="28"/>
              </w:rPr>
              <w:t>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ري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از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ا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فاض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bidi="ar"/>
              </w:rPr>
              <w:t>6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شا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ح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اض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ص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ج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خوت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ح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ح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غ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شح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ح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طيفان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طيف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ص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ح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و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رغ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سا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ع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نو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ف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ا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اباز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عذيب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جتي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ن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1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الشيخ 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عبد الإله التعب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معرة النعمان 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تلمن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ر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خط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ج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ويداني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7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يب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قل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إ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س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رق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eastAsia="Times New Roman"/>
                <w:sz w:val="28"/>
                <w:szCs w:val="28"/>
                <w:lang w:bidi="ar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و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م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ن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ير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ح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ع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و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زر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م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م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70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مار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eastAsia="Times New Roman"/>
                <w:sz w:val="28"/>
                <w:szCs w:val="28"/>
                <w:lang w:bidi="ar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غي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ا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حي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زنانز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ر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فارس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ي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وب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م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8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اندر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ّا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الشيخ غازي الجمع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ا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نصو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ي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از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را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ا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979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01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و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ج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و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دا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يرز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ج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يرز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اد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ند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دن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ع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ن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ق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ص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صال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لخ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ص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صب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سنج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الخل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ا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ب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ل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ب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اع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5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ب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صبا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صح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ك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و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ح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وح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ق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ا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ف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ي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ف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ف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ف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د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ط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ند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ف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ت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ط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47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صل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ع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ست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صه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س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Y"/>
              </w:rPr>
              <w:t>6/5/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ه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و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فاع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صه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ك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صي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ا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هب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صيدل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غ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ه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صيد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اض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59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ش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ه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ح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و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ض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ص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ام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ض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ز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اب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اد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قط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Cs w:val="28"/>
                <w:lang w:bidi="ar-SY"/>
              </w:rPr>
              <w:t>2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8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ض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راج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ع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ي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ض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ن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ش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د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ع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طا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يد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ا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خط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ا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ك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المهج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ج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يط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ا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اش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طا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ن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7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ط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ب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 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رن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ج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رن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رن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رن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رج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ليط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ف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رن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ر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17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ن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16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طل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الفيرو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ا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راج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ط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يزي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و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77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6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3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ط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شيح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ا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ط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42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ظا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ي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ظه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ال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ام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با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خوال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ين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/5/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ور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ي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ياح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يد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ص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و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م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ش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يم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ط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يسو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ند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شام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ر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ح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Calibri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ض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واك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ند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آق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ام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يكانيك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رمو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ا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د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اع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ك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جهم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حي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كج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ك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ه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ص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ص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ع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حي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لام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ع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8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ج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إ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اضيا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اص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ري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ح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ز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ع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وي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ي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0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وز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قاو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ب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ما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ش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صغ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ناش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2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0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مض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bidi="ar"/>
              </w:rPr>
              <w:t>27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7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18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ق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ار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ط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ر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أ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خال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صيد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و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فاع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ش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اص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بلو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ن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ز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ي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و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4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ز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ند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يكانيك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ؤ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ق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8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ؤ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ؤ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ا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ين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اسم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ار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كرا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يش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/5/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غنط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حي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52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ف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غ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ع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غ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صع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ت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ندو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كفرن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ق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ج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مشق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عت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إعط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و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ط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نزاه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طنيت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6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غ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زن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ار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كرا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اض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غنط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خام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ع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٢٦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كم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هو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سوت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تاس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و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جا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ا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ي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ي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ر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ا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بي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ض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3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ضع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م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م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ج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ر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مقرا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نس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  <w:lang w:bidi="ar-SY"/>
              </w:rPr>
              <w:t>1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س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فقو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رح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د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نع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28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م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لط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ف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ط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رغ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لط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رور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د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ي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و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ف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يط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وع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ش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وخمي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صو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فرح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bidi="ar"/>
              </w:rPr>
              <w:t>70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ط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ش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ج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ي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لي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ور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ا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يبرو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و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/5/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أ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ند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كهربائ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ج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ش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اص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الحمي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لي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رق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يم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ج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كر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عذ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ش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ج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لط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نابلس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ع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غ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ر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نع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ر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نع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با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ي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حي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حي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ح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ب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ن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كحل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نتراك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لسي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ظه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باي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الكومبيو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ال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ستعم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خصيا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ش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منت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ت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لح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سك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ب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جي</w:t>
            </w:r>
          </w:p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ود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الأ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صب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ي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خط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الإ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وام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با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هزا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البا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حك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جب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الح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ن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بش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ل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لا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7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ويش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ناش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رز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الرؤ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ركم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غف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ك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ع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الغ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غبر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ق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فاض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ر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لط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لط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اش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عل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ث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-SY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م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8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د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شين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د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حا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ب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وا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ي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غ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و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حي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لي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ا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ر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آ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م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ص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ويدا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د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لخ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eastAsia="Times New Roman"/>
                <w:sz w:val="28"/>
                <w:szCs w:val="28"/>
                <w:lang w:bidi="ar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هند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د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غ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ل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د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صع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eastAsia="Times New Roman"/>
                <w:sz w:val="28"/>
                <w:szCs w:val="28"/>
                <w:lang w:bidi="ar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ز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د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نعيم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د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صي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689" w:leader="none"/>
              </w:tabs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Y"/>
              </w:rPr>
              <w:t>عدنان ثروة العاصي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مثل امام القاضي 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افرج 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ع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د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صادق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ك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و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د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ن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لي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رق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ا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Y"/>
              </w:rPr>
              <w:t xml:space="preserve">عدنان محمد الأحمد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ي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د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9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و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ب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اد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هند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ر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ك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صم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ز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و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46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ز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و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حب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يب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عف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ص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ام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ي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سع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جرح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ص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جاز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دا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ويدا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ا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ويدا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غم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ص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لام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ري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ط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عت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ف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ي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ق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ا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غن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ق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ين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لاذق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ق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ج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bidi="ar"/>
              </w:rPr>
              <w:t>68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كر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ن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مو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علاء الدين أحمد الصياصنة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 احد ابناء الشيخ احمد الصياص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و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د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ل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ي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اني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رط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م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ج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ر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مقرا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نس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8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ي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ي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ريح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اد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ل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شوي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ل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ك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ين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/5/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ر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اب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و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ي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م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خط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عذيب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8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ات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ر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سال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حي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ا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يب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ر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إسلا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بي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وط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با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ا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76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ور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ي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ي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كت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د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اع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أخ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م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ق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ك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ام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5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از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صم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بد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Cs w:val="28"/>
                <w:lang w:bidi="ar-SY"/>
              </w:rPr>
              <w:t>17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8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أم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م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ش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يم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ام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غر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شي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ن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كن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ذق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ب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و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لق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د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عم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6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ما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ف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بط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ح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ح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ر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و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5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ز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رس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ول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كوم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سطنب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سو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سا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ح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ق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ند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ي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ام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رح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طاو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ر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و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ابلس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33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ع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ب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ن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خصا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أس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جاز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ض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حم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يروط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ن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صق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لا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يد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و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مر</w:t>
            </w:r>
            <w:r>
              <w:rPr>
                <w:rFonts w:eastAsia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6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0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ش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دا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ات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1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ياح</w:t>
            </w:r>
            <w:r>
              <w:rPr>
                <w:rFonts w:eastAsia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قطر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ج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ا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ه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خ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رات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ش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ومس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نعي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ب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اه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ند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و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ب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و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/5/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م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رباس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الز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عما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فاع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كو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ا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ط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ص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\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\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لعلاع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ند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وي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ا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ر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3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سلم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وي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ست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غ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ب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ن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ام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س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53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غاز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ر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ي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غاز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و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ر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غ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بش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ا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لي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رق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غز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ان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ف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آث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صفو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ات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غ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رنس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راس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في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هف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ا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غ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ال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الح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  <w:r>
              <w:rPr>
                <w:rFonts w:eastAsia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خو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ب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ومت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غ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اني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اش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2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Style w:val="Messagebody2"/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"/>
              </w:rPr>
              <w:t>غسان عمر الحنف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غ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سع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راس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بنان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غ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وهب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ام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ما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او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طن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ات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م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ص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ل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صادق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ل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غرب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6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خ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52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ص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فاكر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غصاب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المحام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ر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لو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ا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فا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ف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دي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ب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ف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رد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ج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ك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ا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ويدا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ي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دل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ر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سطنبو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ر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اد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د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هي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ر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فشتو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ذ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ر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ب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اسر</w:t>
            </w:r>
            <w:r>
              <w:rPr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قامش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ا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ر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ر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ك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ري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ن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ر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ل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حت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خت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ي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زعي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ثال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آث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ر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لتاج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ج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مد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ر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وس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ؤ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ص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حي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ر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ميل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وز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م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ش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ي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ي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غزا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ش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قوق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8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اع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ش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اص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أ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س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ي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ف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ي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لرح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ام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بط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ع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5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ت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ل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ذي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ت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غ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تي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حم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فوه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توا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د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كفرنب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س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ي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ص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16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ص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بط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ي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و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رن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ات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9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ا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ك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ما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ني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باس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كا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كا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ق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ص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ب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ومان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ي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لم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آث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ي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لم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آث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ر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كف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ر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شر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ن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كف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ي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ك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إ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راق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ل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م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لانتسا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للإخ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سلم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ك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غبر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و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ك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دل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رست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ك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وت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ج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ن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نج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اب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آث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لا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وز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ش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لا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عت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سكر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بري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ط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وام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ش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رد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يمك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ب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لؤ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ياس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لؤ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نظ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ؤ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ي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ن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ا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سماع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ص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ب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خاري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ا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زع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ل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bidi="ar"/>
              </w:rPr>
              <w:t>3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ق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ي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42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مد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وز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Style w:val="Messagebody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ازن الس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ن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صيد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ا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ش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ا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روي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ر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و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ح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ع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تعبي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2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3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ستم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ي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روت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33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ا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اد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ح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با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ز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ذ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دي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أ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ضا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ل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ص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أم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ا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أخ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أم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ل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أم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ا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خلي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د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اش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غ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طح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ت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روي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وت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ت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ركم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فعل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حت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ات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ذ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نجا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تع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ب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كيل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م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ردا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محا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ك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لاذ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ا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 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نس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محا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ن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ر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ح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إيه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ب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محا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ي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صبر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ح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ن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ح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Calibri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حا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رو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و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جل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م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ح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ب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7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ح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ر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وس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rStyle w:val="Messagebody2"/>
                <w:sz w:val="28"/>
                <w:sz w:val="28"/>
                <w:szCs w:val="28"/>
                <w:rtl w:val="true"/>
                <w:lang w:bidi="ar"/>
              </w:rPr>
              <w:t>المحامي</w:t>
            </w:r>
            <w:r>
              <w:rPr>
                <w:rStyle w:val="Messagebody2"/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szCs w:val="28"/>
                <w:rtl w:val="true"/>
                <w:lang w:bidi="ar"/>
              </w:rPr>
              <w:t>ماجد</w:t>
            </w:r>
            <w:r>
              <w:rPr>
                <w:rStyle w:val="Messagebody2"/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szCs w:val="28"/>
                <w:rtl w:val="true"/>
                <w:lang w:bidi="ar"/>
              </w:rPr>
              <w:t>كند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ح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ح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ب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أخي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ون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ري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عم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7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رفض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ط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ويت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ل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حس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و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ويد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كل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وس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ي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م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بد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3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8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ي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بار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دي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ز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ع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976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فز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صا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سلح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محمد إسلام أحمد الصياصن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درعا 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 احد ابناء الشيخ احمد الصياص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ن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3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ك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ع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رم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ويض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جد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و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ض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و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ي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زا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ط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وي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بج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و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فاع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ظ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اخي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ا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لي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ل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عف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ث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ا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ئ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يل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ي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حت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ز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وز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ا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ع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يب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صي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خ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س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عد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اس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هج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بل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ج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و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م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ص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ب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صاد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ف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طا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ف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نو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س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ج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وع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رك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طي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ا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ي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شتراك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وج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سك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حام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الشويط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تلكلخ 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 اعتقل من جهة السلطات اللبنانية على حاجز شدر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</w:rPr>
              <w:t>19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خط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اس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ي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عا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دي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ي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lang w:bidi="ar-SY"/>
              </w:rPr>
              <w:t>4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ل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ك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ير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رح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و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غ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رست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3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ركم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ز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ش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دا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و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24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ر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ش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ص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الك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سك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/ 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/ 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ض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ون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ض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حم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بج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ملك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Cs w:val="28"/>
              </w:rPr>
              <w:t>43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ع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عيت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س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27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جهم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و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لي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اج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ت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جدب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د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اع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مس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مارات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ل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وب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لي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ب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حم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ح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ي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قتصا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ح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ب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ح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س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صاد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ل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ص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محمد صالح اسا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 xml:space="preserve">مثل امام القاضي 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افرج 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ب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ض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غم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اش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قوق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6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ا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ضم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رو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حت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ع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ا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كت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ظاظ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7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ش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ص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ص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و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اف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ق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ع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لخ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سا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نص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لط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ق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ن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زا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38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ط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ي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ع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ي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و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ذي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ي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ند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ر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م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ي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ظاه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د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نائ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ف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ف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جدب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ط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ش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اص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ا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ب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طفا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ات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وط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رن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بريت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63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ي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وط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ردا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و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فاع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و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كت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و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ار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ليط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شترا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طاو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عس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ظ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م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ج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ط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ملك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3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عج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وي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س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59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وس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(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لع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ب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يل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ي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16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ي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بد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Cs w:val="28"/>
                <w:lang w:bidi="ar-SY"/>
              </w:rPr>
              <w:t>2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8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ام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غز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نطق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ي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طال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س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راس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ما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يد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حي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ري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ياس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طيف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ص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خال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ا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بج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و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ف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41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ص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د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حس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rStyle w:val="Messagebody2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Style w:val="Messagebody2"/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szCs w:val="28"/>
                <w:rtl w:val="true"/>
                <w:lang w:bidi="ar"/>
              </w:rPr>
              <w:t>نجاتي</w:t>
            </w:r>
            <w:r>
              <w:rPr>
                <w:rStyle w:val="Messagebody2"/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szCs w:val="28"/>
                <w:rtl w:val="true"/>
                <w:lang w:bidi="ar"/>
              </w:rPr>
              <w:t>طيا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اش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قو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رو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ذ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ع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45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بي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فال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جدي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ر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بد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8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يع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ط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5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كت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ب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ز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حي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م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ش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يم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هزا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رب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ور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ند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فز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صا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سلح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ر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ط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زملك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2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ج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آغ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ب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ره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ابن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د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ش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ر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ضب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ش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اص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ع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ذ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صر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ق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ج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68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- 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ادي</w:t>
            </w:r>
            <w:r>
              <w:rPr>
                <w:rFonts w:eastAsia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ل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حا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ص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امش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كر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عذ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ش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اص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د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اد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ل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يس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لا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ر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ص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و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ط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4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يو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صطف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ع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ند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3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م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ش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يم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اش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ا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ام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اش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ست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مد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لي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رق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صيد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لاربع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Cs w:val="28"/>
              </w:rPr>
              <w:t>7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ح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لفو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زملك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3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8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ش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خ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ب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أول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أربعة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وس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نع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ا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ب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ص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لع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ع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ي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ا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رز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ث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ع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ره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رب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ره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ه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ي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ر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ك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بي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ري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ز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ويدا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ر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م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مروان عبد الحميد حس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cs="Arial" w:ascii="Arial" w:hAnsi="Arial"/>
                <w:color w:val="2A2A2A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2A2A2A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2A2A2A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2A2A2A"/>
                <w:sz w:val="28"/>
                <w:szCs w:val="28"/>
              </w:rPr>
            </w:pPr>
            <w:r>
              <w:rPr>
                <w:rFonts w:ascii="Arial" w:hAnsi="Arial"/>
                <w:color w:val="2A2A2A"/>
                <w:sz w:val="28"/>
                <w:sz w:val="28"/>
                <w:szCs w:val="28"/>
                <w:rtl w:val="true"/>
              </w:rPr>
              <w:t>افرج 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ر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و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دائ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هند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ر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3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س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وت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ن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صوي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اعتص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سا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ي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غ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شعر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ر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ر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طحي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هن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لومات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40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حو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ب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ي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طاي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و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غف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ع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ث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ر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ق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ص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و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لي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نع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1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د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ول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يث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و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عد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ا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19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ص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ر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ح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ي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ش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فت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ما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لي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رق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س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م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ردا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د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اع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عت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م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عت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س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ضبي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ت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خلي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ه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الغف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خل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تص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ا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واك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دي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ق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ق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ص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ي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ل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ح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نو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ن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حاف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صهر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ف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مد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صيد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مد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ي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ز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23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ار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ما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52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ذ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ياس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ذ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ع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ف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ن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و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ذ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س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ن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هلالي</w:t>
            </w:r>
          </w:p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غ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هند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ن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يس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ص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نه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ري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ثال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جبو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ي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سك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عب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ضا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ن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فعل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حت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3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ردا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ه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ضي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و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ط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ه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م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ه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ه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غ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ي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ه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طاو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28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مهن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نجا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هن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لبو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هن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ا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أخ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هن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يتو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رست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ملك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هن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صم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ل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كحل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مهن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صم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و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صح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اخبا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ري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973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س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ضبي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ه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ؤ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حا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كري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ؤ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ل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ص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ا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ر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ي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ن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ي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س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ل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هل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وا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9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ج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و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وي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سام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ام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م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ج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ري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ستق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خ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لتعذ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ط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زملك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Cs w:val="28"/>
                <w:lang w:bidi="ar-SY"/>
              </w:rPr>
              <w:t>3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8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م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و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شترا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ز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نجا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غز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ي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اظ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شيع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عل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اظ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شيع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عل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اظ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شيع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عل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ص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Cs w:val="28"/>
              </w:rPr>
              <w:t>5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ب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د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ست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ب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د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ست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م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ش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يم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ج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ره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غصا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م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هند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فرج 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ق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زي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ذ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ذ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59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ا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ابن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حا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طن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لمطا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و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ز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سر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س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ض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رد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ض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ض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ب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ض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ب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ض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ض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ل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ل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ع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ب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ب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ع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ن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قنب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و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7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ا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رو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ته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 بتل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 د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ب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فوض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ث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ي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اغ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س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ط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د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نو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طرش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و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ا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هب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يجر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فر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يجير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يك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رد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ار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ها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رن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ام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عرب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ه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رن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ا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طعم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Style w:val="Messagebody2"/>
                <w:sz w:val="28"/>
                <w:sz w:val="28"/>
                <w:szCs w:val="28"/>
                <w:rtl w:val="true"/>
                <w:lang w:bidi="ar"/>
              </w:rPr>
              <w:t>هايل</w:t>
            </w:r>
            <w:r>
              <w:rPr>
                <w:rStyle w:val="Messagebody2"/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szCs w:val="28"/>
                <w:rtl w:val="true"/>
                <w:lang w:bidi="ar"/>
              </w:rPr>
              <w:t>العايش</w:t>
            </w:r>
            <w:r>
              <w:rPr>
                <w:rStyle w:val="Messagebody2"/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Messagebody2"/>
                <w:sz w:val="28"/>
                <w:sz w:val="28"/>
                <w:szCs w:val="28"/>
                <w:rtl w:val="true"/>
                <w:lang w:bidi="ar"/>
              </w:rPr>
              <w:t>الهل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ج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عذ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عذ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دي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ا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رح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رنو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كيل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زرك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ت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قصا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3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ح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لدكتو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غصا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مي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بي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فرج 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ي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39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ندش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6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وسيق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هن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ك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8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ن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شر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يث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سع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يث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ع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>6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هيث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قطر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ع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ب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هي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لي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سال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36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ي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هي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ل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7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ا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ري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س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ش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عتب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دينة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وا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ام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اه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يد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نداو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ح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3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لفز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صا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سلحة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و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ا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رمان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3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ج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عت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و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ما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اش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ي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شتراك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3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و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لي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مز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سيف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6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جز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و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يس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دا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و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ح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5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رح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و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ي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ص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اذ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بيش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وس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ش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زملك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28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0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س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ند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س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يو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7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وس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ر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روي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س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سع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ن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زع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ب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و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شي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لو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ربط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خاري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خير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را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س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دو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وش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2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10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ذ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و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د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ست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باش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ز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شح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ي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سلط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سك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ا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خيا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ل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ماح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لن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لتعب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آرائ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ح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نتد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2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ا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زي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5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ا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نو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ا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ل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كت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ا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ع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ست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ا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ع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ا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ست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ا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ا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زا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كفرنب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اص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صال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ا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ي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ا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ق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ص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9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9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\</w:t>
            </w:r>
            <w:r>
              <w:rPr>
                <w:sz w:val="28"/>
                <w:szCs w:val="28"/>
                <w:lang w:bidi="ar-SY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ا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درس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بد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ويض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جن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ص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و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حي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حي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ركما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حي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شاه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9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حي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م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ن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حي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بص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ش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6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>\</w:t>
            </w:r>
            <w:r>
              <w:rPr>
                <w:rFonts w:eastAsia="Times New Roman"/>
                <w:sz w:val="28"/>
                <w:szCs w:val="28"/>
                <w:lang w:bidi="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حي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ز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سويد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با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3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س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با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نخ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ريب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قامش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آث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يمقراط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م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ذ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ع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ال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ف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وا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رف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روش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آن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ض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قط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ب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ر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زال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rtl w:val="true"/>
              </w:rPr>
              <w:t>\</w:t>
            </w:r>
            <w:r>
              <w:rPr>
                <w:rFonts w:eastAsia="Times New Roman"/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ج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ع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نعم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د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راق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بوس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فة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لسطي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ور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و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و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هاد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و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كر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ز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يو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الكر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م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ح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"/>
              </w:rPr>
              <w:t>تلكل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اني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مز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سقب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ك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90A0A"/>
      <w:u w:val="single"/>
    </w:rPr>
  </w:style>
  <w:style w:type="character" w:styleId="Messagebody2">
    <w:name w:val="messagebody2"/>
    <w:basedOn w:val="DefaultParagraph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Messagebody">
    <w:name w:val="mess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Yiv1991379605ecxmsonormal">
    <w:name w:val="yiv1991379605ecx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91379605msonormal">
    <w:name w:val="yiv1991379605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Yiv1059389246msonormal">
    <w:name w:val="yiv1059389246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1:00Z</dcterms:created>
  <dc:creator>Haffar</dc:creator>
  <dc:description/>
  <cp:keywords/>
  <dc:language>en-US</dc:language>
  <cp:lastModifiedBy>MyComputer</cp:lastModifiedBy>
  <dcterms:modified xsi:type="dcterms:W3CDTF">2011-06-13T08:45:00Z</dcterms:modified>
  <cp:revision>45</cp:revision>
  <dc:subject/>
  <dc:title/>
</cp:coreProperties>
</file>