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حملة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إنسانية</w:t>
      </w:r>
    </w:p>
    <w:p>
      <w:pPr>
        <w:pStyle w:val="Normal"/>
        <w:jc w:val="center"/>
        <w:rPr>
          <w:b/>
          <w:b/>
          <w:bCs/>
          <w:color w:val="CC0000"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>للإفراج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مهندس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غسان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نجا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ثلاثاء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/02/2011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0"/>
        <w:gridCol w:w="3960"/>
        <w:gridCol w:w="15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ف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لد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إبراه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وي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ناط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رس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اس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ح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ك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نص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عود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أشق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لس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طاع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شهبا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خلي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لم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ضاه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وش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بي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ويد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خوا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ش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وي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 w:val="26"/>
                <w:szCs w:val="26"/>
                <w:rtl w:val="true"/>
              </w:rPr>
              <w:t>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د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ا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ليل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رنس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انو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ش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لوم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</w:t>
            </w:r>
            <w:r>
              <w:rPr>
                <w:sz w:val="22"/>
                <w:sz w:val="22"/>
                <w:szCs w:val="26"/>
                <w:rtl w:val="true"/>
              </w:rPr>
              <w:t>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ولق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ياس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ه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ريط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اص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ل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رو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ي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عمار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س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ط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لم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س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اللط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سم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لا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سم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خوا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شط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بيو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إسماع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لي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دا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د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ش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دا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سترال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ش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صطف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ريط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إله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د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درس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قي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يطان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فو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درس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يريطان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مي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صفد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ن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ريت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علا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ناش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حد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ن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و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ن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يانو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ت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ل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إي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هاشم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ي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ل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د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اف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ري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لجي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ي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يانو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درال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رب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يدل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شائ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د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تق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ه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ري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هند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ش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ف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ريطانب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ش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ظ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وز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بتر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الثرو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</w:t>
            </w:r>
            <w:r>
              <w:rPr>
                <w:sz w:val="22"/>
                <w:sz w:val="22"/>
                <w:szCs w:val="26"/>
                <w:rtl w:val="true"/>
              </w:rPr>
              <w:t>م</w:t>
            </w:r>
            <w:r>
              <w:rPr>
                <w:sz w:val="22"/>
                <w:sz w:val="22"/>
                <w:szCs w:val="26"/>
                <w:rtl w:val="true"/>
              </w:rPr>
              <w:t>عدن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جمهو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ص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رب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ك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كاف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را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ويد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ل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ا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د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طا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وفلج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غي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جزائ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غترب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سوري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م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إ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يس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رع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ج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عم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ج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نت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ياس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لم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ج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ور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ور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لم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ق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ي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جما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اللط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د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كتو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جور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ن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وس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ياس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رنس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بي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اللط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س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ام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س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العا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د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اذق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س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غضب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س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قل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إسلا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ص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فد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س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هاشم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يا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ي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طا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ج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عم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إد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ش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س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غم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ستا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عود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عد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زيائ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وو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لماني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ر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لماني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قا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ي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كر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تاج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حل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ط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ق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ك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خ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ستش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</w:t>
            </w:r>
            <w:r>
              <w:rPr>
                <w:sz w:val="26"/>
                <w:sz w:val="26"/>
                <w:szCs w:val="26"/>
                <w:rtl w:val="true"/>
              </w:rPr>
              <w:t>برل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ل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م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ضب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ف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خال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س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العا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لاذق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خال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ولا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ياس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ويد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ا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دكت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عود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خال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نف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لم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الدعا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ألماني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لم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خل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ي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لم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خنس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عب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رويش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ات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ويد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زي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شمو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ش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ند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ب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مؤل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ز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اش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ب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دا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الب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ش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اش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ياس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يسر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و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وس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غ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درس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نجلتر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ي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دكت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ك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اح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يا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خوا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ل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ز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خوا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شط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ه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دراسا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zuhair@asharqalarabi.org.uk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زين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خوا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شط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ا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ري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إعلا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ع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خلي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نز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ع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الل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درس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يد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دل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ل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م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شت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ق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يسر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نجي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ات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ت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ط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واطن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عود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در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غ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نجليز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م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بواللب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نمس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ه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أتاس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شط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شعب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ك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قوق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ف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و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ال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اضر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ريط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صاد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حمص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بار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مير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د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عود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صف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اللط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ي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ط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ي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ر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حم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ر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يس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ويد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ع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عم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ب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ا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ائش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يحاو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نز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ائش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اللط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د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ائ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ي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يدلان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اد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العا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اط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ابو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-</w:t>
            </w:r>
            <w:r>
              <w:rPr>
                <w:sz w:val="22"/>
                <w:sz w:val="22"/>
                <w:szCs w:val="26"/>
                <w:rtl w:val="true"/>
              </w:rPr>
              <w:t>الت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ديموقراط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ل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اط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ح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زي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دكت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يطال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يطال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ميلانو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ام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لام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ام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كم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ه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س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رح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ثاق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خوج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تقاع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م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ح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حم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اش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ست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شيخ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هربائ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ل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س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ح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لسطي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لام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لط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ج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سري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فتا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جي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قا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عد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قا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ام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_ </w:t>
            </w:r>
            <w:r>
              <w:rPr>
                <w:sz w:val="22"/>
                <w:sz w:val="22"/>
                <w:szCs w:val="26"/>
                <w:rtl w:val="true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المجت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د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لام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طنطاو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اب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دب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شا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ج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ك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و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ترج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عود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لب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ج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عم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رياض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دالحم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ا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م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رعو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الرح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ثام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ام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دالرح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طعمة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باز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در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تقا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ق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بداللط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اشم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كتو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مص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م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ركما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ا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شؤ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استراتيج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  <w:r>
              <w:rPr>
                <w:sz w:val="22"/>
                <w:szCs w:val="26"/>
                <w:rtl w:val="true"/>
              </w:rPr>
              <w:t>/</w:t>
            </w:r>
            <w:r>
              <w:rPr>
                <w:sz w:val="22"/>
                <w:sz w:val="22"/>
                <w:szCs w:val="26"/>
                <w:rtl w:val="true"/>
              </w:rPr>
              <w:t>تون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ام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مدوّ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حا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ع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شر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رب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ند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ث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د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كانس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ما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إخ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سلم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د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زال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تون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ص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ار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ج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عم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مش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ل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اسيل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احم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ند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حا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س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إعلا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لغا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ن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بيانو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بي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ودا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يانو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ا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راق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جم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خ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لمي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بي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رنس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لم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م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ندا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سب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م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شام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ترج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م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لي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غتر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عود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دو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ج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وس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ر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در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ر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ق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ؤقت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أرد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يس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لام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غس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فل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ا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و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ا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العا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جبل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ر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ويد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را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صا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ياس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لم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حرب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ه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ذه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يرالل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بي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وا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زاك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ترك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ج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اس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رك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اسلا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ريط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ا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ات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ج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ليث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نمس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براه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طر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د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-</w:t>
            </w:r>
            <w:r>
              <w:rPr>
                <w:sz w:val="22"/>
                <w:sz w:val="22"/>
                <w:szCs w:val="26"/>
                <w:rtl w:val="true"/>
              </w:rPr>
              <w:t>صاح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رك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ك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زعب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د</w:t>
            </w:r>
            <w:r>
              <w:rPr>
                <w:sz w:val="22"/>
                <w:szCs w:val="26"/>
                <w:rtl w:val="true"/>
              </w:rPr>
              <w:t xml:space="preserve">. </w:t>
            </w:r>
            <w:r>
              <w:rPr>
                <w:sz w:val="22"/>
                <w:sz w:val="22"/>
                <w:szCs w:val="26"/>
                <w:rtl w:val="true"/>
              </w:rPr>
              <w:t>أست</w:t>
            </w:r>
            <w:r>
              <w:rPr>
                <w:sz w:val="22"/>
                <w:sz w:val="22"/>
                <w:szCs w:val="26"/>
                <w:rtl w:val="true"/>
              </w:rPr>
              <w:t>ا</w:t>
            </w:r>
            <w:r>
              <w:rPr>
                <w:sz w:val="22"/>
                <w:sz w:val="22"/>
                <w:szCs w:val="26"/>
                <w:rtl w:val="true"/>
              </w:rPr>
              <w:t>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ق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الي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لم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كرد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ش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6"/>
                </w:rPr>
                <w:t>www.syriakurds.com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وي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إقب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ظ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طي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ي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مؤل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رع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صالح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ش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ارد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نجا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إسلا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سلم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فا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س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وس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ؤسِّ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اب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دب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شا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ريطان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ات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طبش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عدو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يسر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س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ديناو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خوا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شي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ات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ق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مراق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إخ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ل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ر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زه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خطي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ا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د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قا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فو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اح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سب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ح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رف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كتو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ا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ي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حس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إعلا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يد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كتو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الرز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ليب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قي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اط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و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مار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قاو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اللط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ومبيو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غس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يوب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ي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نجلتر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ار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إما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صح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مؤرخ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ياس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ار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طيفو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راق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جما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إخ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سلم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ما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زب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ند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أم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حمص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سج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أ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ضم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اب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إسماع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ون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تقاع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مدي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نو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عود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اج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صاف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قيا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اب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ما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إخ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سلم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ب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دا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بر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مبيو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و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يا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ح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ألمان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ل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يا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ام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ار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ثم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عما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ط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ونس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اب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قوقي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ي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منف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طبش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ما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تصال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حا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جّ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ا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_ </w:t>
            </w:r>
            <w:r>
              <w:rPr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ري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صطف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ناص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ظ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طف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يا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ب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سنا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>.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ق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قط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صطف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شد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حري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عاو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يوس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باري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رنس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حاصبا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ينمائ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لجي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روب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ن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kurdocide  wat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ردستا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حم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در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داع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ج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قح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ستا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امعي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مير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ف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غزا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ح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لد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يس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حث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يس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يانو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مير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يش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ن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ليب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أرجنتي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ناد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زاه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احث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نا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ديمقراط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إنسا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لسطي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اص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هو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لم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ب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كوفح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ا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ارد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ب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ق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ج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عم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ويد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ج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صف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قاع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بار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يب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و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ذ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ل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إنس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س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كتو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صي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يدا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صحف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جزائ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و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باع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ات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صحف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قي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ب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هاد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حم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سبان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هاد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عد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ها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هداي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بيو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هش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شام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هش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يا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همّ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وس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و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حث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هيث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قي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تاج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اكادي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غت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34</w:t>
            </w:r>
            <w:r>
              <w:rPr>
                <w:sz w:val="22"/>
                <w:sz w:val="22"/>
                <w:szCs w:val="26"/>
                <w:rtl w:val="true"/>
              </w:rPr>
              <w:t>عا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ول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و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فو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و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Cs w:val="24"/>
                  <w:lang w:val="en-GB"/>
                </w:rPr>
                <w:t>walid@shrc.org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ا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ع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دكت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ك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ياس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ياس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ثم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إعلا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ياس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و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عودي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ياس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عد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يا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غضب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ا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با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إسلا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أردن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cs="Simplified Arabic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implified Arabic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 w:val="false"/>
      <w:bCs w:val="false"/>
      <w:sz w:val="24"/>
      <w:szCs w:val="24"/>
    </w:rPr>
  </w:style>
  <w:style w:type="character" w:styleId="WW8Num8z0">
    <w:name w:val="WW8Num8z0"/>
    <w:qFormat/>
    <w:rPr>
      <w:rFonts w:cs="Simplified Arabic"/>
      <w:b w:val="false"/>
      <w:bCs w:val="false"/>
      <w:sz w:val="24"/>
      <w:szCs w:val="24"/>
    </w:rPr>
  </w:style>
  <w:style w:type="character" w:styleId="WW8Num10z0">
    <w:name w:val="WW8Num10z0"/>
    <w:qFormat/>
    <w:rPr>
      <w:rFonts w:cs="Simplified Arabic"/>
      <w:b w:val="false"/>
      <w:bCs w:val="false"/>
      <w:sz w:val="24"/>
      <w:szCs w:val="24"/>
    </w:rPr>
  </w:style>
  <w:style w:type="character" w:styleId="WW8Num11z0">
    <w:name w:val="WW8Num11z0"/>
    <w:qFormat/>
    <w:rPr>
      <w:rFonts w:cs="Simplified Arabic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Simplified Arabic"/>
      <w:b w:val="false"/>
      <w:bCs w:val="false"/>
      <w:sz w:val="24"/>
      <w:szCs w:val="24"/>
    </w:rPr>
  </w:style>
  <w:style w:type="character" w:styleId="WW8Num17z0">
    <w:name w:val="WW8Num17z0"/>
    <w:qFormat/>
    <w:rPr>
      <w:rFonts w:cs="Simplified Arabic"/>
      <w:b w:val="false"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  <w:b w:val="false"/>
      <w:bCs w:val="false"/>
      <w:sz w:val="24"/>
      <w:szCs w:val="24"/>
    </w:rPr>
  </w:style>
  <w:style w:type="character" w:styleId="WW8Num22z0">
    <w:name w:val="WW8Num22z0"/>
    <w:qFormat/>
    <w:rPr>
      <w:rFonts w:cs="Simplified Arabic"/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Simplified Arabic"/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implified Arabic"/>
      <w:b w:val="false"/>
      <w:bCs w:val="false"/>
      <w:sz w:val="24"/>
      <w:szCs w:val="24"/>
    </w:rPr>
  </w:style>
  <w:style w:type="character" w:styleId="WW8Num30z0">
    <w:name w:val="WW8Num30z0"/>
    <w:qFormat/>
    <w:rPr>
      <w:rFonts w:cs="Simplified Arabic"/>
      <w:b w:val="false"/>
      <w:bCs w:val="false"/>
      <w:sz w:val="24"/>
      <w:szCs w:val="24"/>
    </w:rPr>
  </w:style>
  <w:style w:type="character" w:styleId="WW8Num31z0">
    <w:name w:val="WW8Num31z0"/>
    <w:qFormat/>
    <w:rPr>
      <w:rFonts w:cs="Simplified Arabic"/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implified Arabic"/>
      <w:b w:val="false"/>
      <w:bCs w:val="false"/>
      <w:sz w:val="24"/>
      <w:szCs w:val="24"/>
    </w:rPr>
  </w:style>
  <w:style w:type="character" w:styleId="WW8Num35z0">
    <w:name w:val="WW8Num35z0"/>
    <w:qFormat/>
    <w:rPr>
      <w:rFonts w:cs="Simplified Arabic"/>
      <w:b w:val="false"/>
      <w:bCs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Simplified Arabic"/>
      <w:b w:val="false"/>
      <w:bCs w:val="false"/>
      <w:sz w:val="24"/>
      <w:szCs w:val="24"/>
    </w:rPr>
  </w:style>
  <w:style w:type="character" w:styleId="WW8Num38z0">
    <w:name w:val="WW8Num38z0"/>
    <w:qFormat/>
    <w:rPr>
      <w:rFonts w:cs="Simplified Arabic"/>
      <w:b w:val="false"/>
      <w:b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Simplified Arabic"/>
      <w:b w:val="false"/>
      <w:bCs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Simplified Arabic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hair@asharqalarabi.org.uk" TargetMode="External"/><Relationship Id="rId3" Type="http://schemas.openxmlformats.org/officeDocument/2006/relationships/hyperlink" Target="http://www.syriakurds.com/" TargetMode="External"/><Relationship Id="rId4" Type="http://schemas.openxmlformats.org/officeDocument/2006/relationships/hyperlink" Target="mailto:walid@shr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24:00Z</dcterms:created>
  <dc:creator>MyComputer</dc:creator>
  <dc:description/>
  <cp:keywords/>
  <dc:language>en-US</dc:language>
  <cp:lastModifiedBy>MyComputer</cp:lastModifiedBy>
  <dcterms:modified xsi:type="dcterms:W3CDTF">2011-02-15T22:32:00Z</dcterms:modified>
  <cp:revision>19</cp:revision>
  <dc:subject/>
  <dc:title>أحمد شاهين جمول </dc:title>
</cp:coreProperties>
</file>